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28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морского и речного транспорта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Государственный университет морского и речного фло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адмирала С.О. Макар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6" w:leader="none"/>
          <w:tab w:val="left" w:pos="8694" w:leader="none"/>
        </w:tabs>
        <w:spacing w:lineRule="auto" w:line="480"/>
        <w:jc w:val="center"/>
        <w:rPr>
          <w:u w:val="single"/>
        </w:rPr>
      </w:pPr>
      <w:r>
        <w:rPr/>
        <w:t xml:space="preserve">Печорское речное училище – филиал ФГБОУ ВО «ГУМРФ имени адмирала </w:t>
        <w:br/>
        <w:t>С.О. Макарова»</w:t>
      </w:r>
    </w:p>
    <w:p>
      <w:pPr>
        <w:pStyle w:val="Normal"/>
        <w:suppressLineNumbers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о учебной дисциплин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 МЕХА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специальности 26.02.06 «Эксплуатация судового электрооборудования и средств автоматик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зовой подготов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.</w:t>
      </w:r>
      <w:r>
        <w:br w:type="page"/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 26.02.06 «Эксплуатация судового электрооборудования и средств автоматик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Печорское речное училище – филиал ФГБОУ ВО «ГУМРФ имени адмирала С.О. Макар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Стахиряк Е. И., преподаватель высшей квалификационной категории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Рекомендовано предметно-цикловой комиссией профессионального цикла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отокол № 1 от «27»  сентября 2021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едседатель ПЦК _________________ Е.И. Стахиря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Заместитель директора  _________________В. А. Анищик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екомендовано предметно-цикловой комиссией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отокол № _____ от «___» _______________ 20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едседатель ПЦК _________________ Е.И. Стахиря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Заместитель директора  _________________В. А. Ани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екомендовано предметно-цикловой комиссией профессионального цикл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отокол № _____ от «___» _______________ 20__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Председатель ПЦК _________________ Е.И. Стахиряк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 xml:space="preserve">Заместитель директора _________________В. А. Анищик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1. ПАСПОРТ РАБОЧЕЙ ПРОГРАММЫ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2. РЕЗУЛЬТАТЫ ОСВОЕНИЯ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3. СТРУКТУРА И СОДЕРЖАНИЕ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4. УСЛОВИЯ РЕАЛИЗАЦИИ 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5. КОНТРОЛЬ И ОЦЕНКА РЕЗУЛЬТАТОВ ОСВОЕНИЯ</w:t>
            </w:r>
          </w:p>
          <w:p>
            <w:pPr>
              <w:pStyle w:val="Normal"/>
              <w:rPr/>
            </w:pPr>
            <w:r>
              <w:rPr/>
              <w:t xml:space="preserve">УЧЕБНОЙ ДИСЦИПЛИН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РАБОЧЕЙ ПРОГРАММЫ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бласть применения рабочей программы ППССЗ</w:t>
      </w:r>
    </w:p>
    <w:p>
      <w:pPr>
        <w:pStyle w:val="Normal"/>
        <w:ind w:firstLine="720"/>
        <w:jc w:val="both"/>
        <w:rPr/>
      </w:pPr>
      <w:r>
        <w:rPr/>
        <w:t>Рабочая программа учебной дисциплины является частью ППССЗ (программы подготовки специалистов среднего звена) в соответствии с ФГОС по специальности СПО 26.02.06 «Эксплуатация судового электрооборудования и средств автоматики» базовой подготовки, входящей в состав укрупненной группы специальностей 26.00.00 «Техника и технология кораблестроения и водного транспорта»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Место дисциплины в структуре ППССЗ: </w:t>
      </w:r>
      <w:r>
        <w:rPr/>
        <w:t xml:space="preserve"> общепрофессиональные дисциплины профессионального цикла (ОП.0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анализировать условия работы деталей машин и механизмов, оценивать их работоспособ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изводить статический, кинематический и динамический расчёты механизмов и маш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пределять внутренние напряжения в деталях машин и элементах констру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проводить технический контроль и испытания оборудования.</w:t>
      </w:r>
    </w:p>
    <w:p>
      <w:pPr>
        <w:pStyle w:val="Normal"/>
        <w:ind w:firstLine="720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бщие законы статики и динамики жидкостей и газов, основные законы термодина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основные аксиомы теоретической механики, кинематику движения точек и твёрдых тел, динамику преобразования энергии в механическую работу, законы трения и преобразования качества движения, способы соединения деталей в узлы и механиз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80" w:leader="none"/>
          <w:tab w:val="left" w:pos="720" w:leader="none"/>
        </w:tabs>
        <w:ind w:left="0" w:firstLine="709"/>
        <w:jc w:val="both"/>
        <w:rPr>
          <w:b/>
          <w:b/>
        </w:rPr>
      </w:pPr>
      <w:r>
        <w:rPr>
          <w:b/>
        </w:rPr>
        <w:t>Рекомендуемое количество часов на освоение рабочей программы профессионального модуля</w:t>
      </w:r>
    </w:p>
    <w:p>
      <w:pPr>
        <w:pStyle w:val="Normal"/>
        <w:jc w:val="both"/>
        <w:rPr/>
      </w:pPr>
      <w:r>
        <w:rPr/>
        <w:t xml:space="preserve">Максимальная учебная нагрузка обучающегося – </w:t>
      </w:r>
      <w:r>
        <w:rPr>
          <w:b/>
        </w:rPr>
        <w:t xml:space="preserve">166 </w:t>
      </w:r>
      <w:r>
        <w:rPr/>
        <w:t>часов, включая:</w:t>
      </w:r>
    </w:p>
    <w:p>
      <w:pPr>
        <w:pStyle w:val="Normal"/>
        <w:ind w:left="900" w:hanging="0"/>
        <w:jc w:val="both"/>
        <w:rPr/>
      </w:pPr>
      <w:r>
        <w:rPr/>
        <w:t xml:space="preserve">обязательная аудиторная учебная нагрузка обучающегося – </w:t>
      </w:r>
      <w:r>
        <w:rPr>
          <w:b/>
        </w:rPr>
        <w:t xml:space="preserve">106 </w:t>
      </w:r>
      <w:r>
        <w:rPr/>
        <w:t>часов;</w:t>
      </w:r>
    </w:p>
    <w:p>
      <w:pPr>
        <w:pStyle w:val="Normal"/>
        <w:ind w:left="900" w:hanging="0"/>
        <w:jc w:val="both"/>
        <w:rPr/>
      </w:pPr>
      <w:r>
        <w:rPr/>
        <w:t xml:space="preserve">самостоятельная работа обучающегося – </w:t>
      </w:r>
      <w:r>
        <w:rPr>
          <w:b/>
        </w:rPr>
        <w:t xml:space="preserve">60 </w:t>
      </w:r>
      <w:r>
        <w:rPr/>
        <w:t>час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УЛЬТАТЫ ОСВОЕНИЯ УЧЕБНОЙ ДИСЦИПЛИНЫ</w:t>
      </w:r>
    </w:p>
    <w:p>
      <w:pPr>
        <w:pStyle w:val="Normal"/>
        <w:ind w:firstLine="720"/>
        <w:jc w:val="both"/>
        <w:rPr/>
      </w:pPr>
      <w:r>
        <w:rPr/>
        <w:t>Результатом освоения учебной дисциплины является овладение обучающимися профессиональными (ПК) и общими (ОК) компетенциями:</w:t>
      </w:r>
    </w:p>
    <w:p>
      <w:pPr>
        <w:pStyle w:val="Normal"/>
        <w:autoSpaceDE w:val="false"/>
        <w:jc w:val="center"/>
        <w:rPr/>
      </w:pPr>
      <w:r>
        <w:rPr/>
        <w:t>Наименование результат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0"/>
      </w:tblGrid>
      <w:tr>
        <w:trPr>
          <w:trHeight w:val="4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тивные технологии в профессиональной деятель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9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исьменной и устной коммуникацией на государственном и иностранном (английском) языке</w:t>
            </w:r>
          </w:p>
        </w:tc>
      </w:tr>
      <w:tr>
        <w:trPr>
          <w:trHeight w:val="8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оптимальный режим работы электрооборудования и средств автоматики с учётом их функционального назначения, технических характеристик и правил эксплуатаци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ять и настраивать электрические цепи и электронные узл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работу по регламентному обслуживанию электрооборудования и средств автоматик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иагностирование, техническое обслуживание и ремонт судового электрооборудования и средств автоматик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эксплуатацию судовых технических средств в соответствии с установленными правилами и процедурами, обеспечивающими безопасность операций и отсутствие загрязнения окружающей среды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мероприятия по обеспечению транспортной безопасност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редства по борьбе за живучесть судн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действия подчинённых членов экипажа судна при организации учебных пожарных тревог, предупреждения возникновения пожара и при тушении пожар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4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действия подчинённых членов экипажа судна при авария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ервую медицинскую помощь пострадавшим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действия подчинённых членов экипажа судна при оставлении судна, использовать спасательные шлюпки, спасательные плоты и иные спасательные средства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действия подчинённых членов экипажа судна по предупреждению и предотвращению загрязнения водной среды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br w:type="page"/>
      </w:r>
      <w:r>
        <w:rPr>
          <w:b/>
        </w:rPr>
        <w:t xml:space="preserve">СТРУКТУРА И СОДЕРЖАНИЕ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>Объём учебной дисциплины и виды учебной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7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аудиторная самостоятельная работа студен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ТИЧЕСКИЙ ПЛАН И СОДЕРЖАНИЕ УЧЕБНОЙ ДИСЦИПЛИНЫ 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78"/>
        <w:gridCol w:w="9154"/>
        <w:gridCol w:w="933"/>
        <w:gridCol w:w="1469"/>
      </w:tblGrid>
      <w:tr>
        <w:trPr>
          <w:tblHeader w:val="true"/>
          <w:trHeight w:val="1476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ая работа и самостоятельная рабо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1. Теоретическая механ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ка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и аксиомы стат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ая точка, абсолютно твердое тело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ила, система, эквивалентные системы сил. Равнодействующая и уравновешивающая сил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иомы статики. Связи и реакции связей. Определение направления реакций связ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действующая и уравновешивающая сил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направления реакций связ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ская система сходящихся сил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сходящихся сил. Способы сложения двух сил. Разложение силы на две составляющ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внодействующей системы сил геометрическим способом. Силовой многоугольни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ция силы на ось. Правило знаков. Проекции силы на две взаимно перпендикулярные ос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ое определение равнодействующей. Условие равновесия в геометрической и аналитической форма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2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равнодействующей плоской системы сходящихся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2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ция силы на ось. Определение реакции связ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 сил и момент силы относительно точ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сил и её характеристики. Момент пары. Эквивалентные пары. Сложение па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е равновесия системы пары сил. Момент силы относительно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3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моментом пары и моментами сил пары относительно любой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ская система произвольно расположенных сил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силы к данной точке. Приведение плоской системы сил к данному центру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вектор и главный момент системы сил. Равновесие плоской системы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 равновесия и их различные формы. Балочные системы. Классификация нагрузок и виды опо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я реакций опор и моментов защемл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3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главного вектора и главного момента произвольной плоской системы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4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ьные связи. Трение скольжение и его закон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тяжест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ранственная система сил. Пространственная система параллельных си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тяжести как равнодействующая вертикальных сил. Центр тяжести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тяжести простых геометрических фигур. Центр тяжести составных плоских фигу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5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ложения центра тяжести сложной геометрической фигу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матика. Основные понятия кинемати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характеристики движения: траектория, путь, время, скорость, ускор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нематика точ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движения точки. Скорость, ускор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ные случаи движения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6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матические граф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ейшие движения твердого тела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ательное движение. Вращательное движение вокруг неподвижной ос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4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и ускорение различных точек вращающегося тел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7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передачи вращательного дви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ка. Основные понятия и аксиомы динами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основные задачи динамики. Принцип инерции. Основной закон динамик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исимость между массой и силой тяжести. Закон равенства действия и противодейств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независимости действия сил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материальной точки. Метод кинетостати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свободной и несвободной материальных точек. Сила инерции. Принцип Даламбе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5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динамики методом кинетостат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8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ение несвободной материальной точ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ие. Работа и мощность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трения. Законы трения скольжения. Трение качения. Коэффициент тр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и мощность. Работа постоянной силы. Работа силы тяжести. Работа при вращательном движ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. Коэффициент полезного действ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6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>Решение задач с применением общих теорем динамики.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9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механической системе. Подготовка к контрольной работе. Решение задач по разделу 1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разделу 1.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Решение задач по разделу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2. Сопротивление материа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задачи сопротивления материалов. Деформации. Гипотезы и допущ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нагрузок. Силы внешние и внутренни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ечений. Механические напряж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яжение и сжатие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силовые факторы при растяжении и сжатии. Нормальное напряже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юры продольных сил и нормальных напряжений. Продольные и поперечные деформац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Гука. Коэффициент Пуассона. Определение осевых перемещений поперечных сечений брус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я материалов при растяжении и сжат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 растяжения и сжатия пластичных и хрупких материал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я предельные, допускаемые и расчетные. Условие прочности. Расчеты на прочн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7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эпюр продольных сил и нормальных напряжений при растяжении и сжатии, определение перемещ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0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о–графическая работа: Расчёт на прочность при растяжении и сжат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счёты на срез и смятие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счётные предпосылки и расчетные формулы. Условия прочности. Примеры расчё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1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на прочность сварн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ческие характеристики плоских сечений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ые, центробежные и полярные моменты инерции. Главные оси и главные центральные момент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вые моменты инерции простейших сечений. Полярные моменты инерции круга и кольц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2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характеристики плоских сечений, составленных из прокатных профил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чение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е силовые факторы при кручении. Эпюры крутящих момент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чение бруса круглого и кольцевого поперечных сечений. Напряжения в поперечном сеч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ол закручивания. Расчёты на прочность и жесткость при кручении. Рациональное расположение колес на вал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8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на прочность при круч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3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о-графическая работа: Построение эпюр крутящих моментов и определение диаметра вала из условий прочности и жёсткости при круч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иб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згибов. Внутренние силовые факторы при прямом изгиб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пюры поперечных сил и изгибающих моментов. Нормальные напряжения при изгиб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на прочность при изгибе. Рациональные формы поперечных сечений балок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касательных напряжениях при изгибе, о линейных и угловых перемещения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9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балок на прочность при изгиб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4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о-графическая работа:  Построение эпюр поперечных сечений сил и изгибающих моментов по характерным точкам и определение размеров поперечных сечений балок при изгиб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отезы прочности и их применение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ное состояние в точке упругого тела. Виды напряжённых состоян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ощенное плоское напряжение. Назначение гипотез проч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ивалентные напряжения. Расчёты на прочн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5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но-графическая работа: Определение диаметра вала из условия прочности при совместном действии изгиба и круч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здел 3. Детали маши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и задачи раздела. Механизм, машина, деталь, сборочная единиц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работоспособности и расчёта деталей машин. Выбор материалов для деталей машин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нятия о надёжности машин и их детал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 и взаимозаменяемост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передачах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ереда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характеристики передач, кинематические и силовые расчёты многоступенчатого приво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0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кинематические и силовые характеристики многоступенчатого приво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6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графическая работа: Статический, кинематический и силовой расчёт многоступенчатого привод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икционные и ременные передач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работы фрикционных передач. Общие сведения, принцип работы, устройство, область применения, детали ремённых передач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ая характеристика передач плоским, клиновым и зубчатым ремнё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вариаторах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7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ременной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убчатые и цепные передач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зубчатых передачах. Классификация и область примен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убчатого зацепления. Зацепление двух эвольвентных колес. Геометрия зацепл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зрушений зубчатых колёс. Основные критерии работоспособности и расчё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ы и допускаемые напряжения. Прямозубые, цилиндрические передачи: геометрические соотношения; силы, действующие в зацеплении; расчёт на контактную прочность и изгиб. Особенности косозубых передач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1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 зубчатой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8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пные передачи. Общие сведения, основные сведения, основные параметры, кинематика и геометрия, силы в ветвях цепи. Расчёт цепной передач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ы и оси. Муфты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ы и оси: применение, классификация, элементы конструкции, материалы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ы: назначение, классификация, устройство и принцип действия основных типов муфт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шипни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подшипниках. Подшипники скольжения. Подшипники каче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7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 подшипников по динамической грузоподъемн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19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а подшипников. Смазочные устройства. Уровнемеры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 деталей машин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ёмные соединения: резьбовые, шпоночные, шлицевы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ъёмные соединения: клёпаные, сварные, клееные и паяные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20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ъёмные соединения. Расчёт заклёпочных и сварных соединен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бщие законы статики и динамики жидкостей и газов. Основные законы термодина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определения гидростатики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статическое давление и его свойства. Закон Паскаля. Закон Архимеда, условия равновесия плавающих те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динамика. Основные характеристика и режимы движения жидкости. Уравнение Бернулл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ие сопротивления и потери напора при движении жидкост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ечение жидкости из отверстий, насадок, коротких труб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№21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определение гидростатического давления, примеры использования уравнения Бернулли в гидравлических расчё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динамика</w:t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понятия. Основные параметры состояния. Законы идеальных газов. Смеси жидкостей, газов, па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ые смеси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ёмкость. Первое начало термодинамики. Термодинамические процессы газ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начало термодинам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12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основных задач термодинамик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СЛОВИЯ РЕАЛИЗАЦИИ УЧЕБНОЙ ДИСЦИПЛИ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1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реализации дисциплины имеется учебный кабинет механи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 Оборудование учебного кабинета и средства обуч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омплект учебной мебели (парты, стол, стулья, доск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ногофункциональный комплекс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бор чертёж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/>
        <w:t>Презентации по темам дисциплины «Механи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иблиотечный фонд (учебники, УМК, энциклопедии, справоч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обильные технические средства демон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женерные микрокалькуля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телевизор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  <w:t>4.3. Информационное обеспечение обуч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53"/>
        <w:gridCol w:w="2727"/>
        <w:gridCol w:w="2683"/>
      </w:tblGrid>
      <w:tr>
        <w:trPr>
          <w:tblHeader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здания (учебник, учебное пособие, методические указания, практикум и т.п., ссылка на информационный ресурс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здания, издательство, год издания, кол-во страниц / доступность информационного ресурс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оретическая механика. Сопром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еди, А. 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ысшая шк.», 2013.-456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еди, А. 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ысш. шк.», 2013.-347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. Проек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левский, Д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Машиностроение» 2013.-448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и, посадки и технические измерения в машиностроен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вский, Г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ысш. школа», 2013.-288с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ической механ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а, Л.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кадемия», 2013.-80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ирование узлов и деталей маши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, П.Ф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для ВП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кадемия», 2013.-496с.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 в примерах и задачах. Т.1. Статика и кинема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, М.И., Джанелидзе, Кельзон, А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ПО [Электронный ресурс]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Лань, 2013.-672с.- </w:t>
            </w:r>
          </w:p>
          <w:p>
            <w:pPr>
              <w:pStyle w:val="Normal"/>
              <w:rPr/>
            </w:pPr>
            <w:r>
              <w:rPr/>
              <w:t>Режим доступа ЭБС Ла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 в примерах и задачах. Т.2. Динам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ь, М.И., Джанелидзе, Кельзон, А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ПО [Электронный ресурс]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Лань, 2013.-640с.- Режим доступа ЭБС Ла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коротких задач по теоретической механик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еп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ПО [Электронный ресурс]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«Лань», 2016.-368с.-  </w:t>
            </w:r>
          </w:p>
          <w:p>
            <w:pPr>
              <w:pStyle w:val="Normal"/>
              <w:rPr/>
            </w:pPr>
            <w:r>
              <w:rPr/>
              <w:t>Режим доступа ЭБС Ла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ая механика. Решение задач статики и кинематик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, А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ВПО [Электронный ресурс]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Лань,2016.-208с.- </w:t>
            </w:r>
          </w:p>
          <w:p>
            <w:pPr>
              <w:pStyle w:val="Normal"/>
              <w:rPr/>
            </w:pPr>
            <w:r>
              <w:rPr/>
              <w:t>Режим доступа ЭБС Лань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механ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Н. 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[Электронный ресурс]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Издательство Флинта, 2015.-Режим доступа </w:t>
            </w:r>
          </w:p>
          <w:p>
            <w:pPr>
              <w:pStyle w:val="Normal"/>
              <w:rPr/>
            </w:pPr>
            <w:r>
              <w:rPr/>
              <w:t>ЭБС Лан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5. КОНТРОЛЬ И ОЦЕНКА РЕЗУЛЬТАТОВ ОСВОЕНИЯ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Освоенные уме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 условий работы деталей машин и механизмов, оценка их работоспособност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полнение статического, кинематического и динамического расчётов механизмов и машин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пределение внутренних напряжений в деталях машин и элементах конструкций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уществление технического контроля и испытания оборудова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Усвоенные зн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аксиомы теоретической механик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инематика движения точек и твёрдых тел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динамика преобразования энергии в механическую работу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законы трения и преобразования качества движения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пособы соединения деталей в узлы и механизмы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бщие законы статики и динамики жидкостей и газов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ные законы термодинамики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37" w:hanging="1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0:00Z</dcterms:created>
  <dc:creator>Методист</dc:creator>
  <dc:description/>
  <cp:keywords/>
  <dc:language>en-US</dc:language>
  <cp:lastModifiedBy>Admin</cp:lastModifiedBy>
  <cp:lastPrinted>2018-01-20T00:16:00Z</cp:lastPrinted>
  <dcterms:modified xsi:type="dcterms:W3CDTF">2023-01-31T14:42:00Z</dcterms:modified>
  <cp:revision>46</cp:revision>
  <dc:subject/>
  <dc:title>СОДЕРЖАНИЕ</dc:title>
</cp:coreProperties>
</file>