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8991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морского и речного транспорта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«Государственный университет морского и речного фло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мени адмирала С.О. Мак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6" w:leader="none"/>
          <w:tab w:val="left" w:pos="8694" w:leader="none"/>
        </w:tabs>
        <w:spacing w:lineRule="auto" w:line="480"/>
        <w:jc w:val="center"/>
        <w:rPr>
          <w:u w:val="single"/>
        </w:rPr>
      </w:pPr>
      <w:r>
        <w:rPr/>
        <w:t>Печорское речное училище – филиал ФГБОУ ВО «ГУМРФ имени адмирала С.О. Макарова»</w:t>
      </w:r>
    </w:p>
    <w:p>
      <w:pPr>
        <w:pStyle w:val="Normal"/>
        <w:suppressLineNumbers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о учебной дисциплин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 МЕХА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специальности 26.02.05 «Эксплуатация судовых энергетических установок»</w:t>
      </w:r>
    </w:p>
    <w:p>
      <w:pPr>
        <w:pStyle w:val="Normal"/>
        <w:jc w:val="center"/>
        <w:rPr/>
      </w:pPr>
      <w:r>
        <w:rPr>
          <w:b/>
          <w:i/>
        </w:rPr>
        <w:t>базовой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20" w:leader="none"/>
        </w:tabs>
        <w:ind w:firstLine="720"/>
        <w:jc w:val="both"/>
        <w:rPr/>
      </w:pPr>
      <w:r>
        <w:rPr/>
        <w:t>Рабочая программа дисциплины</w:t>
      </w:r>
      <w:r>
        <w:rPr>
          <w:b/>
        </w:rPr>
        <w:t xml:space="preserve"> Механика</w:t>
      </w:r>
      <w:r>
        <w:rPr/>
        <w:t xml:space="preserve"> разработана в соответствии с Федеральным государственным образовательным стандартом (далее – ФГОС) по специальности среднего профессионального образования (далее – СПО) базовой подготовки 26.02.05 «Эксплуатация судовых энергетических установо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рганизация-разработчик:</w:t>
      </w:r>
      <w:r>
        <w:rPr/>
        <w:t xml:space="preserve"> Печорское речное училище – филиал ФГБОУ ВО «ГУМРФ имени адмирала С.О. Макар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 xml:space="preserve">Стахиряк Е. И., преподаватель высшей категории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Одобрена предметно-цикловой комиссией профессионального цикл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Протокол № 1 от «17» сентября 2021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Председатель ПЦК _________________ Е.И. Стахиря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тверждена заместителем директора _________Анищик В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 «___» _____________ 20__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713"/>
      </w:tblGrid>
      <w:tr>
        <w:trPr>
          <w:trHeight w:val="931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АСПОРТ РАБОЧЕЙ ПРОГРАММЫ УЧЕБНОЙ ДИСЦИПЛИН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ЕЗУЛЬТАТЫ ОСВОЕНИЯ УЧЕБНОЙ ДИСЦИПЛИНЫ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СТРУКТУРА И  СОДЕРЖАНИЕ УЧЕБНОЙ ДИСЦИПЛИНЫ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УСЛОВИЯ РЕАЛИЗАЦИИ УЧЕБНОЙ ДИСЦИПЛИНЫ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КОНТРОЛЬ И ОЦЕНКА РЕЗУЛЬТАТОВ УЧЕБНОЙ ДИСЦИПЛИНЫ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b/>
          <w:caps/>
        </w:rPr>
        <w:t xml:space="preserve">1. паспорт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bCs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ind w:firstLine="720"/>
        <w:jc w:val="both"/>
        <w:rPr/>
      </w:pPr>
      <w:r>
        <w:rPr/>
        <w:t xml:space="preserve">Рабочая программа является частью программы подготовки специалистов среднего звена в соответствии с ФГОС СПО по специальности </w:t>
      </w:r>
      <w:r>
        <w:rPr>
          <w:b/>
        </w:rPr>
        <w:t>26.02.05 «Эксплуатация судовых энергетических установок»</w:t>
      </w:r>
      <w:r>
        <w:rPr>
          <w:b/>
          <w:bCs/>
        </w:rPr>
        <w:t xml:space="preserve"> базовой подготовка</w:t>
      </w:r>
      <w:r>
        <w:rPr/>
        <w:t xml:space="preserve">, входящей в состав укрупненной группы специальностей </w:t>
      </w:r>
      <w:r>
        <w:rPr>
          <w:b/>
          <w:bCs/>
        </w:rPr>
        <w:t>26.00.00 Техника и  технологии кораблестроения и водного транспорта.</w:t>
      </w:r>
    </w:p>
    <w:p>
      <w:pPr>
        <w:pStyle w:val="Normal"/>
        <w:shd w:fill="FFFFFF" w:val="clear"/>
        <w:ind w:firstLine="3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</w:rPr>
      </w:pPr>
      <w:r>
        <w:rPr>
          <w:b/>
          <w:bCs/>
        </w:rPr>
        <w:t xml:space="preserve">1.2. Место учебной дисциплины в структуре ППССЗ: </w:t>
      </w:r>
      <w:r>
        <w:rPr>
          <w:bCs/>
        </w:rPr>
        <w:t>профессиональный</w:t>
      </w:r>
      <w:r>
        <w:rPr>
          <w:b/>
          <w:bCs/>
        </w:rPr>
        <w:t xml:space="preserve"> </w:t>
      </w:r>
      <w:r>
        <w:rPr/>
        <w:t>цикл общепрофессиональная дисциплина (ОП.02).</w:t>
      </w:r>
    </w:p>
    <w:p>
      <w:pPr>
        <w:pStyle w:val="Normal"/>
        <w:jc w:val="both"/>
        <w:rPr/>
      </w:pPr>
      <w:r>
        <w:rPr/>
        <w:t>Предшествующими дисциплинами, на которых непосредственно базируется «Механика»</w:t>
      </w:r>
      <w:r>
        <w:rPr>
          <w:i/>
          <w:iCs/>
        </w:rPr>
        <w:t xml:space="preserve">, </w:t>
      </w:r>
      <w:r>
        <w:rPr/>
        <w:t>явля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физика – кинематика, динамика, статика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математика – аналитическая геометрия и линейная алгебра, дифференциальное и интегральное исчисле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информатика – стандартные программные средства для решения задач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материаловедение – свойства материалов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начертательная геометрия, инженерная графика – правила оформления документации в соответствии с ЕСКД.</w:t>
      </w:r>
    </w:p>
    <w:p>
      <w:pPr>
        <w:pStyle w:val="Normal"/>
        <w:jc w:val="both"/>
        <w:rPr/>
      </w:pPr>
      <w:r>
        <w:rPr/>
        <w:t>Вместе с тем дисциплина «М</w:t>
      </w:r>
      <w:r>
        <w:rPr>
          <w:iCs/>
        </w:rPr>
        <w:t>еханика</w:t>
      </w:r>
      <w:r>
        <w:rPr/>
        <w:t>» является основополагающей для изучения дисциплин: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 xml:space="preserve">Теория и устройство судна; 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Управление судном на ВВП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Техническая эксплуатация судовых вспомогательных механизмов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Ремонт судового оборуд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1.3 Цели и задачи профессионального модуля – требования к результатам освоения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анализировать условия работы деталей машин и механизмов; оценивать их работоспособность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производить статический, кинематический и динамический расчеты механизмов и машин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определять внутренние напряжения в деталях машин и элементах конструкций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проводить технический контроль и испытания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общие законы статики и динамики жидкостей и газов, основные законы термодинамики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основные аксиомы теоретической механики, кинематику движения точек и твердых тел, динамику преобразования энергии в механическую работу, законы трения и преобразования качества движения, способы соединения деталей в узлы и механиз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NewRoman-OneByteIdentityH" w:hAnsi="TimesNewRoman-OneByteIdentityH" w:cs="TimesNewRoman-OneByteIdentityH"/>
        </w:rPr>
      </w:pPr>
      <w:r>
        <w:rPr>
          <w:rFonts w:cs="TimesNewRoman-OneByteIdentityH" w:ascii="TimesNewRoman-OneByteIdentityH" w:hAnsi="TimesNewRoman-OneByteIdentityH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1.4. </w:t>
      </w:r>
      <w:r>
        <w:rPr>
          <w:b/>
        </w:rPr>
        <w:t>Обще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ая учебная нагрузка обучающегося составляет – </w:t>
      </w:r>
      <w:r>
        <w:rPr>
          <w:b/>
        </w:rPr>
        <w:t>194 часа;</w:t>
      </w:r>
    </w:p>
    <w:p>
      <w:pPr>
        <w:pStyle w:val="Normal"/>
        <w:ind w:left="720" w:hanging="0"/>
        <w:jc w:val="both"/>
        <w:rPr/>
      </w:pPr>
      <w:r>
        <w:rPr/>
        <w:t xml:space="preserve">самостоятельные работы обучающегося – </w:t>
      </w:r>
      <w:r>
        <w:rPr>
          <w:b/>
        </w:rPr>
        <w:t>62 часа.</w:t>
      </w:r>
    </w:p>
    <w:p>
      <w:pPr>
        <w:pStyle w:val="Normal"/>
        <w:ind w:left="720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132 часа</w:t>
      </w:r>
      <w:r>
        <w:rPr/>
        <w:t>;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2. результаты освоения учебной дисциплины 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Результатом освоения учебной дисциплины является овладение обучающимися профессиональными (ПК) и общими (ОК) компетенция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56"/>
      </w:tblGrid>
      <w:tr>
        <w:trPr>
          <w:tblHeader w:val="true"/>
          <w:trHeight w:val="409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945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ивать техническую эксплуатацию главных энергетических установок судна, вспомогательных механизмов и связанных с ними систем управлен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Осуществлять контроль выполнения национальных и международных требований по эксплуатации судна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3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Выполнять техническое обслуживание и ремонт судового оборудован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4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Осуществлять выбор оборудования, элементов и систем оборудования для замены в процессе эксплуатации судов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5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Осуществлять эксплуатацию судовых технических средств в соответствии с установленными правилами и процедурами, обеспечивающими безопасность операций и отсутствие загрязнения окружающей сред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1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Организовывать мероприятия по обеспечению транспортной безопасности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2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Применять средства по борьбе за живучесть судна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3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Организовывать и обеспечивать действия подчиненных членов экипажа судна при организации учебных пожарных тревог, предупреждения возникновения пожара и при тушении пожара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1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Планировать работу структурного подразделен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2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Руководить работой структурного подразделен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3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Анализировать процесс и результаты деятельности структурного подразделен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Понимать сущность и социальную значимость своей будущей </w:t>
            </w:r>
            <w:r>
              <w:rPr/>
              <w:t>профессии, проявлять к ней устойчивый интерес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рганизовывать собственную деятельность, выбирать типовые </w:t>
            </w:r>
            <w:r>
              <w:rPr>
                <w:spacing w:val="-1"/>
              </w:rPr>
              <w:t xml:space="preserve">методы и способы выполнения профессиональных задач, оценивать их </w:t>
            </w:r>
            <w:r>
              <w:rPr/>
              <w:t>эффективность и качество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нимать решения в стандартных и нестандартных ситуациях </w:t>
            </w:r>
            <w:r>
              <w:rPr/>
              <w:t>и нести за них ответственность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</w:t>
            </w:r>
            <w:r>
              <w:rPr>
                <w:spacing w:val="-1"/>
              </w:rPr>
              <w:t xml:space="preserve">необходимой для эффективного выполнения профессиональных задач, </w:t>
            </w:r>
            <w:r>
              <w:rPr/>
              <w:t>профессионального и личностного развит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ь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0.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ладеть письменной и устной коммуникацией на государственном и (или) иностранном (английском) языке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ТРУКТУРА И СОДЕРЖАНИЕ УЧЕБНОЙ ДИСЦИПЛИН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584"/>
      </w:tblGrid>
      <w:tr>
        <w:trPr>
          <w:trHeight w:val="460" w:hRule="atLeas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4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2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2" w:firstLine="142"/>
              <w:rPr/>
            </w:pPr>
            <w:r>
              <w:rPr/>
              <w:t>лабораторные заняти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2" w:firstLine="142"/>
              <w:rPr/>
            </w:pPr>
            <w:r>
              <w:rPr/>
              <w:t>практические заняти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2" w:firstLine="142"/>
              <w:rPr/>
            </w:pPr>
            <w:r>
              <w:rPr/>
              <w:t>контрольные работ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внеаудиторная работа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тоговая аттестация в форме</w:t>
            </w:r>
            <w:r>
              <w:rPr>
                <w:b/>
                <w:i/>
              </w:rPr>
              <w:t xml:space="preserve"> экзамена </w:t>
            </w:r>
            <w:r>
              <w:rPr>
                <w:i/>
              </w:rPr>
              <w:t>2 курс 4 с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2. Тематический план и содержание учебной дисциплины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45"/>
        <w:gridCol w:w="10391"/>
        <w:gridCol w:w="933"/>
        <w:gridCol w:w="1206"/>
      </w:tblGrid>
      <w:tr>
        <w:trPr>
          <w:tblHeader w:val="true"/>
          <w:trHeight w:val="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4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 Теоретическая меха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Статика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тати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ил. Эквивалентность сил. Аксиомы стати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3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и их реакц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Плоская система сходящихся сил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й метод сложения сил, приложенных в одной точк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ция силы на ось. Проекция векторной суммы на ос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роекций. Уравнения равновесия плоской системы сходящихся си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Определение равнодействующую плоской системы сходящихся сил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Определение усилий в стержневой системе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, учебной и специальной технической литератур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счетной работ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</w:t>
              <w:br/>
              <w:t>Пара сил и момент сил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сил и ее действие на тело. Эквивалентность пар. Сложение пары на плоскос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равновесия системы пары сил. Момент силы относительно точ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</w:t>
              <w:br/>
              <w:t>Плоская система произвольно расположенных сил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силы к точке. Приведение плоской системы сил к данной точк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ектор и главный момент системы сил. Равновесие плоской системы си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ариньона. Уравнения равновесия плоской системы си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устройства балочных систе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Определение опорных реакций балки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, учебной и специальной технической литератур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счет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</w:t>
              <w:br/>
              <w:t>Центр тяжести. Геометрические характеристики плоских сечений.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раллельных сил и его координат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яжести площадей. Статические моменты площад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. Кинематика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инематики. Уравнения движения точ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Ускорение точ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тела вокруг неподвижной оси. Скорость и ускорение точек, вращающегося тел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Определение основных параметров движения материальной точки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, учебной и специальной технической литератур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счетной работ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</w:t>
              <w:br/>
              <w:t>Динамика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динамики. Масса материальной точ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лах инерции. Метод кинетостати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й силы при перемещении тела. Мощность. Трени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личества движения. Кинетическая энергия тела в разных случаях движ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инетической энерг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Определение силы, импульса для движущейся материальной точки»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, учебной и специальной технической литератур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счетной работ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Сопротивление материа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ложения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ипотезы и допущ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грузок и основные деформац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ечен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</w:t>
              <w:br/>
              <w:t>Растяжение и сжатие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ые силы при растяжении, сжатии. Эпюры продольных сил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я в поперечных сечениях растянутого стержня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ая и продольная деформации при растяжении, сжатии. Закон Гука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испытания материалов. Диаграмма растяжения низкоуглеродистой стали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на прочность при растяжении, сжатии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Определение продольных сил и нормальных напряжений»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Определение изменения линейных размеров ступенчатого бруса»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, учебной и специальной технической литературы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счетной работы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</w:t>
              <w:br/>
              <w:t>Кручение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сдвиг. Закон Гука для сдвиг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юры крутящих моментов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я и деформации при кручении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на прочность и жесткость при кручении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: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Определить диаметр вала на каждом участке и полный угол закручивания»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, учебной и специальной технической литератур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счетной работ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</w:t>
              <w:br/>
              <w:t>Изгиб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идов изгиб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эпюр поперечных сил и изгибающих момент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эпюр поперечных сил и изгибающих моментов по характерным точк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: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 «Определить поперечных силы и изгибающие моменты в сечениях»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, учебной и специальной технической литературы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счетной работы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.</w:t>
              <w:br/>
              <w:t>Устойчивость сжатых</w:t>
            </w:r>
          </w:p>
          <w:p>
            <w:pPr>
              <w:pStyle w:val="Normal"/>
              <w:rPr/>
            </w:pPr>
            <w:r>
              <w:rPr>
                <w:bCs/>
              </w:rPr>
              <w:t>стержней.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сила. Условие устойчивости. Формула Эйлера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жатых стержней на устойчивость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 «Проверить на устойчивость сжатый стержень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, учебной и специальной технической литературы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счетной работы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Детали маши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1.</w:t>
              <w:br/>
              <w:t>Соединение деталей машин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ные соединения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е соединения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вые и паяные соединения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ные соединения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, учебной и специальной технической литературы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</w:t>
              <w:br/>
              <w:t>Передачи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ционные передач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ные передач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тые передач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чные передач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ые передач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инематических и силовых параметров для валов многоступенчатой передачи привод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: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 «Определение параметров для валов многоступенчатой передачи»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, учебной и специальной технической литературы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</w:t>
              <w:br/>
              <w:t>Валы и оси. Муфты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ы и оси: применение, классификация, элементы конструкции, материал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ы: назначение, классификация, устройство и принцип действия основных типов муф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, учебной и специальной технической литератур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</w:t>
              <w:br/>
              <w:t>Подшипники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подшипниках. Подшипники скольжения. Подшипники кач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одшипников по динамической грузоподъемнос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, учебной и специальной технической литератур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Раздел 4. Общие законы статики и динамики жидкостей и газов. Основные законы термодинамик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1.</w:t>
              <w:br/>
              <w:t>Основные понятия и определения гидростатики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ы статики и динамики жидкостей и газов. Гидростатическое давление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аскаля и Архимеда. Гидродинамика. Уравнение Бернулли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.</w:t>
              <w:br/>
              <w:t>Термодинамика</w:t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остояния идеального газа. Газовые смеси. Начала термодинами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емкость. Смеси жидкостей, газов, пар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lang w:val="ru-RU"/>
        </w:rPr>
      </w:pPr>
      <w:r>
        <w:rPr>
          <w:b/>
        </w:rPr>
        <w:t>4.1 Требования к минимальному материально-техническому обеспечени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Для реализации  дисциплины имеется учебный кабинет теории и устройства судна.</w:t>
      </w:r>
    </w:p>
    <w:p>
      <w:pPr>
        <w:pStyle w:val="Normal"/>
        <w:jc w:val="both"/>
        <w:rPr/>
      </w:pPr>
      <w:r>
        <w:rPr/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ая до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т учебно-наглядных пособий по дисциплине «Меха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ьютер с лицензионным программным обеспечени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ькулят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ор (переносной)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lang w:val="ru-RU"/>
        </w:rPr>
      </w:pPr>
      <w:r>
        <w:rPr>
          <w:b/>
        </w:rPr>
        <w:t xml:space="preserve">4.2 Информационное обеспечение обуч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Артоболевский И. И. Механизмы в современной технике. Справочное пособие в 7-ми томах. - М.: Наука, 19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ереина Л.И. Основы технической механики: Уч. пособие. М.: «Академия»,2013.-8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Ганевский Г.Н. Допуски, посадки и технические измерения в машиностроении: Учебник для СПО. - М.: Высш. школа,2013.-28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Дунаев П.Ф. Конструирование узлов и деталей машин: Уч. для вузов. М.: «Академия»,2013.-49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Эрдеди А. А. Теоретическая механика. Сопромат. - М.: «Высшая школа», 2013. - 4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Эрдеди А. А. Детали машин. - М.: «Высш. школа», 2013.- 347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Чернилевский Д. В. Детали машин. Проектирование.- М.: «Машиностроение»,2013.-448с.</w:t>
      </w:r>
    </w:p>
    <w:p>
      <w:pPr>
        <w:pStyle w:val="Normal"/>
        <w:jc w:val="both"/>
        <w:rPr/>
      </w:pPr>
      <w:r>
        <w:rPr/>
        <w:t>Справочные и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олитехнический словарь./Под ред. А. Ю. Ишлинского. - М.: Сов. энциклопедия,2008.-656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Детали машин: Справочник в 3-х томах./Под ред. Н.С. Ачеркана.-М.:Машиностроение,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бщетехнический справочник./ Под ред. Е. А. Скороходова. - М.: Машиностроение, 2008.-512с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ЭБС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Бать М.И., Джанелидзе, Кельзон А.С. теоретическая механика в примерах и задачах. Т.1. Статика и кинематика: Уч. пос. для ВПО [Электронный ресурс].- СПб.: Лань, 2013.-672с.- Режим доступа ЭБС Лан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Бать М.И., Джанелидзе, Кельзон А.С. теоретическая механика в примерах и задачах. Т.2. Динамика: Уч. пос. для ВПО [Электронный ресурс]. - СПб.: Лань, 2013.-640с.- Режим доступа ЭБС Лан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Диевский В.А., Диевский А.В. Теоретическая механика. Интернет – тестирование базовых знаний: Уч. пос. для ВПО [Электронный ресурс].-«Лань»,2010.-144с.-Режим доступа ЭБС Лан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Диевский В.А., Диевский А.В. Теоретическая механика: Сборник заданий Уч. пос. для ВПО [Электронный ресурс]. - «Лань»,2010.-192с. - Режим доступа ЭБС Лан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борник коротких задач по теоретической механике: Уч. пособие для ВПО/  под ред. Кепе. [Электронный ресурс] - СПб.: «Лань»,2016.-368с.-Режим доступа ЭБС Лан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Максимов А.Б. Теоретическая механика. Решение задач статики и кинематики: Уч. пос. для ВПО [Электронный ресурс].- СПб.: Лань,2016.-208с. - Режим доступа ЭБС Лан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Березина Н.А. Теоретическая механика: учебное пособие [Электронный ресурс]-СПб.: Издательство Флинта, 2015.-Режимм доступа ЭБС Л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170" w:hanging="170"/>
        <w:jc w:val="both"/>
        <w:rPr/>
      </w:pPr>
      <w:r>
        <w:rPr>
          <w:bCs/>
        </w:rPr>
        <w:t>Аркуша, А. И. Техническая механика. Теоретическая механика и сопротивление материалов./ А. И. Аркуша. - Москва: Высшая школа, 2011. – 35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70" w:hanging="170"/>
        <w:jc w:val="both"/>
        <w:rPr>
          <w:bCs/>
        </w:rPr>
      </w:pPr>
      <w:r>
        <w:rPr>
          <w:bCs/>
        </w:rPr>
        <w:t>Курганский В.П. Техническая механика: учеб./ В.П.Курганский.- Одесса: ЛАТСТАР – Морская книга, 2000. 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70" w:hanging="170"/>
        <w:jc w:val="both"/>
        <w:rPr/>
      </w:pPr>
      <w:r>
        <w:rPr>
          <w:bCs/>
        </w:rPr>
        <w:t>Мархель И.И. Детали машин: учеб./ И.И. Мархель. – М.: Форум Инфра – М.: 2000,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70" w:hanging="170"/>
        <w:jc w:val="both"/>
        <w:rPr/>
      </w:pPr>
      <w:r>
        <w:rPr>
          <w:bCs/>
        </w:rPr>
        <w:t>Олофинская В.П. Детали машин: Краткий курс и текстовые задания: [учебное пособие для СПО]. / В.П. Олофинская. – М.: ФОРУМ – ИНФРА-М, 2012.-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70" w:hanging="170"/>
        <w:jc w:val="both"/>
        <w:rPr>
          <w:bCs/>
        </w:rPr>
      </w:pPr>
      <w:r>
        <w:rPr>
          <w:bCs/>
        </w:rPr>
        <w:t>Руководство по проведению лабораторных работ по технической механике: учеб. пособие/ А.Г.Рубашкин, Д.В. Чернилевский. – М.: Высшая школа, 1984, 104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70" w:hanging="170"/>
        <w:jc w:val="both"/>
        <w:rPr>
          <w:caps/>
        </w:rPr>
      </w:pPr>
      <w:r>
        <w:rPr>
          <w:bCs/>
        </w:rPr>
        <w:t>Сапрыкин В.Н. Техническая механика: учеб./В.Н.Сапрыкин. М.: - Эксмо, 2007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70" w:hanging="170"/>
        <w:jc w:val="both"/>
        <w:rPr>
          <w:b/>
          <w:b/>
          <w:caps/>
        </w:rPr>
      </w:pPr>
      <w:r>
        <w:rPr>
          <w:bCs/>
        </w:rPr>
        <w:t>Фролов М.И. Техническая механика. Детали машин. – М.: Высшая школа, 1990.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170" w:hanging="170"/>
        <w:jc w:val="both"/>
        <w:rPr/>
      </w:pPr>
      <w:r>
        <w:rPr>
          <w:bCs/>
        </w:rPr>
        <w:t>Эрдеди А.А. Техническая механика: Теоретическая механика. Сопротивление материалов: учебное пособие для студентов учреждений среднего профессионального образования, обучающихся по машиностроительным специальностям / А. А. Эрдеди, Н. А. Эрдеди - Москва: Академия, 2012. – 296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Calibri"/>
          <w:b/>
        </w:rPr>
        <w:t>Контроль и оценка</w:t>
      </w:r>
      <w:r>
        <w:rPr>
          <w:rFonts w:eastAsia="Calibri"/>
        </w:rPr>
        <w:t xml:space="preserve"> результатов освоения дисциплины осуществляется преподавателем в процессе проведения опросов, тестирования по темам, оценки выполнения практической работы и  самостоятельной домашней работы, сдачи итогового экзамена.</w:t>
      </w:r>
    </w:p>
    <w:p>
      <w:pPr>
        <w:pStyle w:val="Normal"/>
        <w:ind w:firstLine="567"/>
        <w:jc w:val="both"/>
        <w:rPr/>
      </w:pPr>
      <w:r>
        <w:rPr/>
        <w:t>В результате изучения учебной дисциплины «Механика» обучающийся должен</w:t>
      </w:r>
    </w:p>
    <w:p>
      <w:pPr>
        <w:pStyle w:val="Normal"/>
        <w:ind w:firstLine="567"/>
        <w:jc w:val="both"/>
        <w:rPr/>
      </w:pPr>
      <w:r>
        <w:rPr>
          <w:b/>
        </w:rPr>
        <w:t>уметь/зна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0" w:firstLine="360"/>
        <w:jc w:val="both"/>
        <w:rPr/>
      </w:pPr>
      <w:r>
        <w:rPr>
          <w:bCs/>
        </w:rPr>
        <w:t>выполнять несложные расчеты элементов конструкций и деталей машин, механических передач и простейших сборочных еди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0" w:firstLine="360"/>
        <w:jc w:val="both"/>
        <w:rPr>
          <w:bCs/>
        </w:rPr>
      </w:pPr>
      <w:r>
        <w:rPr>
          <w:bCs/>
        </w:rPr>
        <w:t>законы статики, кинематики, динам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0" w:firstLine="360"/>
        <w:jc w:val="both"/>
        <w:rPr>
          <w:bCs/>
        </w:rPr>
      </w:pPr>
      <w:r>
        <w:rPr>
          <w:bCs/>
        </w:rPr>
        <w:t>основы расчетов элементов конструкций и деталей маши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сновы расчетов механических передач и простейших сборочных единиц общего назначения.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нания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ind w:left="-3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военные умения</w:t>
            </w:r>
            <w:r>
              <w:rPr>
                <w:bCs/>
              </w:rPr>
              <w:t>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ыполнять по заданным условиям расчёты </w:t>
            </w:r>
            <w:r>
              <w:rPr>
                <w:bCs/>
              </w:rPr>
              <w:t>элементов конструкций и деталей машин, механических передач и простейших сборочных едини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Экспертная оценка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рактических зан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актические работы № 1 - 10</w:t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ые разделы теоретической механики, сопротивления материалов, детали машин и механизм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-OneByteIdentityH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0" w:firstLine="284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170" w:firstLine="284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Знак"/>
    <w:qFormat/>
    <w:rPr>
      <w:rFonts w:eastAsia="Calibri"/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4">
    <w:name w:val="Знак1"/>
    <w:qFormat/>
    <w:rPr>
      <w:sz w:val="24"/>
      <w:szCs w:val="24"/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</w:rPr>
  </w:style>
  <w:style w:type="character" w:styleId="BodyTextIndentChar1">
    <w:name w:val="Body Text Indent Char1"/>
    <w:qFormat/>
    <w:rPr>
      <w:rFonts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rmal1">
    <w:name w:val="LO-Normal"/>
    <w:qFormat/>
    <w:pPr>
      <w:widowControl w:val="false"/>
      <w:bidi w:val="0"/>
      <w:spacing w:lineRule="auto" w:line="518"/>
      <w:ind w:left="4600" w:firstLine="10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b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</w:pPr>
    <w:rPr>
      <w:rFonts w:eastAsia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ind w:hanging="720"/>
      <w:jc w:val="both"/>
    </w:pPr>
    <w:rPr>
      <w:sz w:val="26"/>
      <w:szCs w:val="2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360"/>
    </w:pPr>
    <w:rPr>
      <w:sz w:val="26"/>
      <w:szCs w:val="26"/>
      <w:lang w:bidi="ru-RU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516"/>
      <w:ind w:left="4600" w:firstLine="1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8:00Z</dcterms:created>
  <dc:creator>роман</dc:creator>
  <dc:description/>
  <cp:keywords/>
  <dc:language>en-US</dc:language>
  <cp:lastModifiedBy>Admin</cp:lastModifiedBy>
  <cp:lastPrinted>2017-02-03T13:25:00Z</cp:lastPrinted>
  <dcterms:modified xsi:type="dcterms:W3CDTF">2023-01-31T14:48:00Z</dcterms:modified>
  <cp:revision>23</cp:revision>
  <dc:subject/>
  <dc:title>ПРИМЕРНАЯ ПРОГРАММА ПРОФЕССИОНАЛЬНОГО МОДУЛЯ</dc:title>
</cp:coreProperties>
</file>