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Методические указания к внеаудиторной самостоятельной работе обучающихся СПО по подготовке рефератов и презентаций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РЕФЕРАТ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неаудиторная самостоятельная работа в форме реферата является индивидуальной самостоятельно выполненной работой обучающегося техникум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Реферат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refero</w:t>
      </w:r>
      <w:r>
        <w:rPr>
          <w:rFonts w:ascii="Times New Roman" w:hAnsi="Times New Roman"/>
          <w:sz w:val="24"/>
          <w:szCs w:val="24"/>
        </w:rPr>
        <w:t xml:space="preserve"> – от лат. </w:t>
      </w:r>
      <w:r>
        <w:rPr>
          <w:rFonts w:ascii="Times New Roman" w:hAnsi="Times New Roman"/>
          <w:i/>
          <w:sz w:val="24"/>
          <w:szCs w:val="24"/>
        </w:rPr>
        <w:t>сообщаю</w:t>
      </w:r>
      <w:r>
        <w:rPr>
          <w:rFonts w:ascii="Times New Roman" w:hAnsi="Times New Roman"/>
          <w:sz w:val="24"/>
          <w:szCs w:val="24"/>
        </w:rPr>
        <w:t>) – краткое изложение в письменном виде содержания научных трудов по выбранной теме исследования. Реферат – это самостоятельная научно-исследовательская работа обучающегося, где автор раскрывает суть исследуемой проблемы, приводит различные точки зрения, делает выводы, обобщения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ыбор темы реферата осуществляется преподавателем в рамках изучаемой дисциплины, исходя из интересов обучающегося. Прежде чем выбрать тему реферата, обучающемуся необходимо выяснить свой интерес, определить, над какой проблемой он хотел бы поработать, более глубоко изучить её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Цель реферата</w:t>
      </w:r>
      <w:r>
        <w:rPr>
          <w:rFonts w:ascii="Times New Roman" w:hAnsi="Times New Roman"/>
          <w:sz w:val="24"/>
          <w:szCs w:val="24"/>
        </w:rPr>
        <w:t xml:space="preserve"> – приобретение студентами навыков самостоятельной работы по подбору, изучению, анализу и обобщению литературных источников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бъём реферата составляет не менее 13 страниц машинописного текста (в зависимости от требований преподавателя)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Рекомендуемый объём структурных элементов реферат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частей рефе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(с указанием страниц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По усмотрению преподавателя рефераты могут быть представлены на семинарах, научно-практических конференциях, а также использоваться как зачётные работы по пройденным темам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Процесс выполнения реферата состоит из следующих этапов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дбор литературы по избранной теме и ознакомление с выбранными источниками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ставление плана реферата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зучение отобранных литературных источников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писание текста реферата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формление реферат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Подбор литературы по избранной теме и ознакомление с выбранными источниками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одбор литературы и по избранной теме и ознакомление с выбранными источниками – это самостоятельная работа обучающегося, успех которой зависит от его инициативности и умения пользоваться каталогами, библиографическими справочниками, материалами сети Интернет и т.п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ледует подбирать литературу, освещающую как теоретическую, так и практическую стороны проблемы. Предварительное ознакомление с отобранной литературой необходимо для того, чтобы выяснить, насколько содержание той или иной книги, монографии или журнальной статьи соответствует избранной теме. Кроме того, предварительной ознакомление позволит получить полное представление о круге вопросов, охватываемых темой, и составить рабочий план реферат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Изучение отобранных литературных источников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осле составления плана реферата необходимо приступать к детальному изучению отобранной литературы. При её изучении, как правило, составляются конспекты или выписки, характер которых определяется возможностью и формой использования изучаемого материала в будущем реферате. Это могут быть выписки, цитаты, краткое изложение мыслей, фактов или характеристика прочитанного материала в виде подробного плана тех мест работы, которые могут потребоваться при написании текста реферата. Во всех случаях при конспектировании литературы необходимо записывать название источника, издательство и страницы, откуда заимствованы записи, чтобы в дальнейшем при написании работы иметь возможность делать ссылки на литературные источник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Большое значение имеет систематизация получаемых сведений по основным разделам реферата, предусмотренным в плане. Прочитав тот или иной источник, следует продумать то, в каком разделе могут быть использованы сведения из него. Подобная систематизация позволяет на основе последующего анализа отобранного материала более глубоко и всесторонне осветить основные вопросы изучаемой темы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Литературные источники по некоторым проблемам содержат много цифр, в них приводится много аналитических таблиц и расчётов. Изучая литературу, обучающийся ни в коем случае не должен опускать подобные материалы. Наоборот, лишь тщательно разобравшись в них, можно полностью уяснить себе тот или иной вопрос темы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Написание текста реферата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Реферат пишется на основе тщательно проработанных литературных источников. Характеризуя содержание реферата, необходимо отметить следующее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В содержании </w:t>
      </w:r>
      <w:r>
        <w:rPr>
          <w:rFonts w:ascii="Times New Roman" w:hAnsi="Times New Roman"/>
          <w:sz w:val="24"/>
          <w:szCs w:val="24"/>
        </w:rPr>
        <w:t>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Во введении </w:t>
      </w:r>
      <w:r>
        <w:rPr>
          <w:rFonts w:ascii="Times New Roman" w:hAnsi="Times New Roman"/>
          <w:sz w:val="24"/>
          <w:szCs w:val="24"/>
        </w:rPr>
        <w:t>дается общая характеристика реферата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основание актуальности выбранной темы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Цель работы и задачи, подлежащие решению для её достижения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исание объекта и предмета исследования, информационная база исследования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раткая характеристика структуры реферата по главам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0" w:after="0"/>
        <w:ind w:left="106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щая характеристика основных источников, которые нашли отражение в реферате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Основная часть</w:t>
      </w:r>
      <w:r>
        <w:rPr>
          <w:rFonts w:ascii="Times New Roman" w:hAnsi="Times New Roman"/>
          <w:sz w:val="24"/>
          <w:szCs w:val="24"/>
        </w:rPr>
        <w:t xml:space="preserve">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 делится на 2-3 параграфа. Содержание основной части должно точно соответствовать теме рефера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«Основная часть» в содержании реферата быть не должно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Обязательной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Изложение необходимо вести от третьего лица («Автор полагает…») либо использовать безличные конструкции и неопределённо-личные предложения («На третьем этапе используются следующие подходы…», «Проведённое исследование позволило доказать…» и другое)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В заключении </w:t>
      </w:r>
      <w:r>
        <w:rPr>
          <w:rFonts w:ascii="Times New Roman" w:hAnsi="Times New Roman"/>
          <w:sz w:val="24"/>
          <w:szCs w:val="24"/>
        </w:rPr>
        <w:t>логически последовательно излагаются выводы, к которым пришёл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йся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Список использованных источников</w:t>
      </w:r>
      <w:r>
        <w:rPr>
          <w:rFonts w:ascii="Times New Roman" w:hAnsi="Times New Roman"/>
          <w:sz w:val="24"/>
          <w:szCs w:val="24"/>
        </w:rPr>
        <w:t xml:space="preserve"> является составной частью работы и отражает степень изученности рассматриваемой проблемы. Количество источников в списке определяется обучающимся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три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В приложения </w:t>
      </w:r>
      <w:r>
        <w:rPr>
          <w:rFonts w:ascii="Times New Roman" w:hAnsi="Times New Roman"/>
          <w:sz w:val="24"/>
          <w:szCs w:val="24"/>
        </w:rPr>
        <w:t>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Оформление реферата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При выполнении внеаудиторной самостоятельной работы в виде реферата необходимо соблюдать следующие требовани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ферат должен быть оформлен на стандартных листах формат А4 компьютерным способом. Текст набирается в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ord</w:t>
      </w:r>
      <w:r>
        <w:rPr>
          <w:rFonts w:ascii="Times New Roman" w:hAnsi="Times New Roman"/>
          <w:sz w:val="24"/>
          <w:szCs w:val="24"/>
        </w:rPr>
        <w:t xml:space="preserve">, печатается на одной стороне листа формата А4. Цвет текста – черный. 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се листы должны быть пронумерованы по порядку, включая титульный и лист содержания. Номер страницы проставляют в правом нижнем углу без точки в конце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>Титульный лист</w:t>
      </w:r>
      <w:r>
        <w:rPr>
          <w:rFonts w:ascii="Times New Roman" w:hAnsi="Times New Roman"/>
          <w:sz w:val="24"/>
          <w:szCs w:val="24"/>
        </w:rPr>
        <w:t xml:space="preserve"> является первым листом реферата. Номер страницы на титульном листе не проставляют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>Параметры страницы.</w:t>
      </w:r>
      <w:r>
        <w:rPr>
          <w:rFonts w:ascii="Times New Roman" w:hAnsi="Times New Roman"/>
          <w:sz w:val="24"/>
          <w:szCs w:val="24"/>
        </w:rPr>
        <w:t xml:space="preserve"> Размер полей: левое – 20 мм, правое – 10 мм, верхнее – 15 мм, нижнее – 15 мм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>Параметры текста.</w:t>
      </w:r>
      <w:r>
        <w:rPr>
          <w:rFonts w:ascii="Times New Roman" w:hAnsi="Times New Roman"/>
          <w:sz w:val="24"/>
          <w:szCs w:val="24"/>
        </w:rPr>
        <w:t xml:space="preserve"> Шрифт текста – Times New Roman, размер шрифта – 14 пт., начертание – нормальное, межстрочный интервал – 1, абзацный отступ – 1,25, выравнивание текста – по ширине страницы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>Заголовки глав.</w:t>
      </w:r>
      <w:r>
        <w:rPr>
          <w:rFonts w:ascii="Times New Roman" w:hAnsi="Times New Roman"/>
          <w:sz w:val="24"/>
          <w:szCs w:val="24"/>
        </w:rPr>
        <w:t xml:space="preserve"> Шрифт – Times New Roman, размер шрифта – 16 пт., начертание – полужирное, печатать прописными буквами, без точки в конце, не подчеркивая, межстрочный интервал – 1, выравнивание – по центру страницы.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>Заголовки параграфов.</w:t>
      </w:r>
      <w:r>
        <w:rPr>
          <w:rFonts w:ascii="Times New Roman" w:hAnsi="Times New Roman"/>
          <w:sz w:val="24"/>
          <w:szCs w:val="24"/>
        </w:rPr>
        <w:t xml:space="preserve"> Шрифт – Times New Roman, размер шрифта – 14 пт., начертание – полужирное, печатать с прописной буквы, без точки в конце, не подчеркивая, межстрочный интервал – 1, выравнивание – по центру страницы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ереносы слов в заголовках не допускаются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ждую часть реферата следует начинать с новой страницы. 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i/>
          <w:sz w:val="24"/>
          <w:szCs w:val="24"/>
        </w:rPr>
        <w:t>Нумерация глав и параграфов.</w:t>
      </w:r>
      <w:r>
        <w:rPr>
          <w:rFonts w:ascii="Times New Roman" w:hAnsi="Times New Roman"/>
          <w:sz w:val="24"/>
          <w:szCs w:val="24"/>
        </w:rPr>
        <w:t xml:space="preserve"> Реферат состоит из частей, которые должны иметь порядковые номера, обозначенные арабскими цифрами с точкой.  Нумерация пунктов должна быть в пределах каждой части и номер пункта должен состоять из номера части и номера пункта, разделенных точкой. В конце номера пункта ставится точка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личество иллюстраций должно быть достаточным для представления исходного материала и пояснения излагаемого текста реферата. Иллюстрации следует располагать после текста, в котором они упоминаются впервые, или в начале следующей страницы. Иллюстрации должны быть в компьютерном исполнении, в том числе и цветны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На все иллюстрации должны быть даны ссылки. Ссылку в тексте на иллюстрацию дают в конце предложения.  При ссылках на иллюстрацию следует писать: «…в соответствии с рисунком 1…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се иллюстрации, если их более одной в пределах части нумеруют арабскими цифрами, сквозной нумерацией. После названия иллюстрации точка не ставится. Например, Рисунок 1-Интерфейс программы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се иллюстрации должны иметь наименование. Слово «Рисунок» и его наименование помещают после пояснительных данных и располагают под рисунком без интервала по центр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Для нумерации таблиц используется сквозная нумерация в пределах раздела. Название таблицы должно отра</w:t>
        <w:softHyphen/>
        <w:t>жать ее содержание, быть точным и кратким. Ниже заголовка таблицы должна быть оставлена одна свободная строка (1 интервал), выше – не менее одной свободной строки (1 интервал). Номер таблицы состоит из номера главы/параграфа и порядкового номера таблицы, разделенных точкой. Точка в конце номе</w:t>
        <w:softHyphen/>
        <w:t>ра таблицы не ставится. Если в реферате одна таблица, она должна быть обозначена "Таблица" без ее порядкового номера.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реферата. Если в конце страницы таблица прерывается и ее продолжение будет на следующей странице, то в первой части таблицы нижнюю горизонтальную линию, ограничивающую таблицу, не проводят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Список использованных источников</w:t>
      </w:r>
      <w:r>
        <w:rPr>
          <w:rFonts w:ascii="Times New Roman" w:hAnsi="Times New Roman"/>
          <w:sz w:val="24"/>
          <w:szCs w:val="24"/>
        </w:rPr>
        <w:t xml:space="preserve">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Законодательные и нормативно-методические документы и материалы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пециальная научная отечественная и зарубежная литература (монографии, учебники, научные статьи и т.п.), в том числе ресурсы Интернета.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0" w:after="0"/>
        <w:ind w:left="1428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татистические, инструктивные и отчётные материалы предприятий, организаций и учреждений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ключённая в список литература нумеруется сплошным порядком от первого до последнего названия. По каждому литературному источнику указывается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ё название и далее название книги (сборника) и её выходные данные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Приложения </w:t>
      </w:r>
      <w:r>
        <w:rPr>
          <w:rFonts w:ascii="Times New Roman" w:hAnsi="Times New Roman"/>
          <w:sz w:val="24"/>
          <w:szCs w:val="24"/>
        </w:rPr>
        <w:t>следует оформлять как продолжение реферата на его последующих страницах. Каждое приложение должно начинаться с новой страницы. Вверху страницы справа указывается слово «Приложение» и его номер. Приложение должно иметь заголовок, который располагается по центру листа отдельной строкой и печатается прописными буквами. Приложения следует нумеровать порядковой нумерацией арабскими цифрами. На все приложения в тексте реферата должны быть ссылки. Располагать приложения следует в порядке появления ссылок на них в тексте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рок сдачи готового реферата определяется утверждённым графиком. В случае отрицательного заключения преподавателя обучающийся обязан доработать или переработать реферат. Срок доработки/переработки реферата устанавливается преподавателем с учётом сущности замечаний и объёма необходимой доработки/переработк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Критерии оценки реферата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актуальность темы исследования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соответствие содержания теме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глубина проработки материала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правильность и полнота использования источников;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соответствие оформления реферата методическим указаниям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Норма выставления оценок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снование оценк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ферат носит исследовательский характер, содержит грамотно изложенный материал с соответствующими обоснованными выводам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мотно выполненный во всех отношениях реферат при наличии небольших недочётов в его содержании или оформлен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ферат удовлетворяет всем предъявленным требованиям, но отличается поверхностным изложением, в нем просматривается непоследовательное изложение материала, представлены необоснованные выводы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ферат не носит исследовательского характера, не содержит анализа источников и подходов по выбранной теме, выводы носят декларативный характер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ЗЕНТАЦИЯ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 xml:space="preserve">Презентация – </w:t>
      </w:r>
      <w:r>
        <w:rPr>
          <w:rFonts w:ascii="Times New Roman" w:hAnsi="Times New Roman"/>
          <w:sz w:val="24"/>
          <w:szCs w:val="24"/>
        </w:rPr>
        <w:t>это способ подачи информации, в котором присутствуют рисунки, фотографии, анимация и звук (по Д.И. Ушакову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езентация является эффективным способом изложения сути и результатов проведённой творческой /аналитической работы. Её цель на защите результатов работы – проинформировать о содержании исследования и убедить в достоверности и обоснованности полученных результатов, предлагаемых рекомендаций. Важно отметить, что мультимедийная презентация должна быть составлена и представлена таким образом, чтобы в смысл работы вникли даже те, кто не очень интересуется проблематикой исследования обучающегося. Правильно составленная презентация даёт возможность слушателям за короткий промежуток времени понять центральную идею исследования и полученные результаты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Самая простая программа для создания презентации – </w:t>
      </w:r>
      <w:r>
        <w:rPr>
          <w:rFonts w:ascii="Times New Roman" w:hAnsi="Times New Roman"/>
          <w:sz w:val="24"/>
          <w:szCs w:val="24"/>
          <w:lang w:val="en-US"/>
        </w:rPr>
        <w:t>Microsof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werPoint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Для подготовки презентации необходимо собрать и обработать начальную информацию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ab/>
        <w:t>Последовательность подготовки презентации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Чётко сформулировать цель презентации: вы хотите свою аудиторию мотивировать, убедить, заразить какой-либо идеей или просто формально отчитаться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, каков будет формат презентации: живое выступление (определить продолжительность выступления по времени) или электронная рассылка (каков будет контекст презентации)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обрать всю содержательную часть для презентации и выстроить логическую цепочку представления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лючевые моменты в содержании текста и выделить их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добрать дизайн и форматировать слайды (количество картинок и текста, их расположение, цвет и размер).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верить визуальное восприятие презентации (к видам визуализации относят иллюстрации, образы, диаграммы, таблицы)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Практические советы по подготовке презентации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При подготовке слайдов рекомендуется придерживаться следующего: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Готовьте отдельно печатный текст, слайды и раздаточный материал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лайды – визуальная информация, которая содержит минимум текста, максимум изображений, несущих смысловую нагрузку, выглядеть наглядно и просто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держание слайдов должно соответствовать выступлению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екстовое содержание презентации – устная речь, которая должна включать аргументы, факты, доказательства и эмоции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ой литературы.</w:t>
      </w:r>
    </w:p>
    <w:p>
      <w:pPr>
        <w:pStyle w:val="ListParagraph"/>
        <w:numPr>
          <w:ilvl w:val="0"/>
          <w:numId w:val="5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труктура презентации: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титульный слайд: логотип и название ОО, название работы, ФИО выступающего, номер группы, название отделения; ФИО преподавателя/руководителя, должность; город, год;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лайд 2 – содержание (план) презентации;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лайд 3 – введение: актуальность, цель, задачи, гипотеза (при необходимости);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лайды (несколько) – основная часть (содержание работы: теоретическая база, методы и инструменты исследования, предполагаемое решение поставленных в исследовании задач);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лайд – заключение: выводы и рекомендации исследования;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лайд – список использованных источников, на которые опирался обучающийся при подготовке работы;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лайд – благодарности и контакты (благодарность за внимание, контакты – по желанию)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7. Текст должен быть написан простыми, короткими предложениями, отражать основные положения выступления, существенную информацию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8. Желательно использовать шаблон со светлым фоном, который не отвлекает внимание от содержания слайдов. Возьмите за основу 2-3 цвета, презентация не должна быть пёстрой. Цвета должны хорошо сочетаться между собой. Белый цвет на чёрном фоне тяжело воспринимается, его трудно читать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9. Текст должен легко читаться, рекомендуемый размер шрифта – не ниже 20 пункта, цвет – синий или чёрный. Оптимальный размер шрифта для заголовка – 23-53 пункта, для обычного текста – 17-35 пункт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0. Для смыслового выделения слов в тексте используйте полужирное начертание букв или подчёркива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1. Не следует использовать в презентации звуковые эффекты и большое количество анимации. Используйте анимационные эффекты только тогда, когда нужно показать динамику развития определённых процессов или привлечь внимание аудитории к важной информации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12.Рисунки, графики, таблицы должны иметь название. Все рисунки и диаграммы должны наглядно подтверждать текст доклада презентации иметь смысловую нагрузку. Сопровождайте иллюстрации кратким сопроводительным текстом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sz w:val="24"/>
          <w:szCs w:val="24"/>
        </w:rPr>
        <w:t>Критерии оценивания выступления, сопровождающегося презентацией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ние оценива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ржательный крите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гический крите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евой критерий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языковых (метафора, фразеологизмы, пословицы, поговорки и т.п.) и неязыковых (поза, манеры, мимика и пр.) средств выразительности; фонетическая организация речи, правильность ударения, чёткая дикция, логические ударения и пр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й критер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ёт законов восприятия речи, использование различных приёмов привлечения и активизации внима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терий соблюдения дизайн-эргономических требований к компьютерной презен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ены требования к первому и последнему слайдам; прослеживается обоснованная последовательность слайдов и информации на слайдах, необходимое и достаточное количество фото- и видеоматериалов, учёт особенностей восприятия графической (иллюстративной) информации, корректное сочетание фона и графики, дизайн презентации не противоречит её содержанию;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i/>
          <w:sz w:val="24"/>
          <w:szCs w:val="24"/>
        </w:rPr>
        <w:t>Критерии оценивания презентации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76"/>
        <w:gridCol w:w="1987"/>
        <w:gridCol w:w="1987"/>
        <w:gridCol w:w="198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зайн и мультимеди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вет фона не соответствует цвету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вет фона плохо соответствует цвету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вет фона хорошо соответствует цвету текста, всё можно проче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Цвет фона гармонирует с  цветом текста, всё отлично читается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о более 5 цветов шриф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о более 4 цветов шриф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о более 3 цветов шриф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пользовано 3 цвета шрифта текста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аждая страница имеет свой стиль оформ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которые страницы имеют свой стиль оформ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страницы имеют свой стиль оформления, отличный от общ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 страницы выдержаны в едином стиле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иперссылки не выделен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иперссылки выдел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иперссылки выделены и имеют разное оформление до и после посещения кад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иперссылки выделены и имеют разное оформление до и после посещения кадра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имация отсутствует или же презентация перегружена анимаци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имация дозирова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имация присутствует только в тех местах, где она умест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имация присутствует только в тех местах, где она уместна и усиливает эффект восприятия текстовой части информаци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вуковой фон не соответствует единой концепции, носит отвлекающий харак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вуковой фон не соответствует единой концепции, но не носит отвлекающий характ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вуковой фон соответствует единой концепции и привлекает внимание зрителей в нужных местах именно к информ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вуковой фон соответствует единой концепции и усиливает эффект восприятия текстовой части информации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лишком мелкий шрифт (соответственно, объём информации слишком велик – слайд перегружен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 шрифта средний (соответственно, объём информации слишком большой – слайд несколько перегружен информацие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 шрифта оптима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змер шрифта оптимальный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работают отдельные ссыл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сылки работа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 ссылки работа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 ссылки работают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держание не является науч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держание включает в себя элементы науч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держание в целом является научны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держание является строго научным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ллюстрации (графические, музыкальные, видео) не соответствуют текс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ллюстрации (графические, музыкальные, видео) в определённых случаях соответствуют текс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ллюстрации (графические, музыкальные, видео) соответствуют текст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ллюстрации (графические, музыкальные, видео) усиливают эффект восприятия текстовой части информации </w:t>
            </w:r>
          </w:p>
        </w:tc>
      </w:tr>
      <w:tr>
        <w:trPr>
          <w:trHeight w:val="160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ного орфографических, пунктуационных, стилистических ошиб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сть орфографические, пунктуационные, стилистические ошиб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фографические, пунктуационные, стилистические ошибки практически отсутству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рфографические, пунктуационные, стилистические ошибки отсутствуют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боры числовых данных не </w:t>
            </w:r>
            <w:r>
              <w:rPr>
                <w:rFonts w:ascii="Times New Roman" w:hAnsi="Times New Roman"/>
                <w:sz w:val="18"/>
                <w:szCs w:val="18"/>
              </w:rPr>
              <w:t>проиллюстрированы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графиками и диаграмм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боры числовых данных чаще всего проиллюстрированы графиками и диаграмм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боры числовых данных проиллюстрированы графиками и диаграмм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боры числовых данных не проиллюстрированы графиками и диаграммами, причём в наиболее адекватной форме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не представляется актуальной и современ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является актуальной и современ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является актуальной и современ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нформация является актуальной и современной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ючевые слова в тексте не выдел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ючевые слова в тексте чаще всего  выдел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ючевые слова в тексте выделе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лючевые слова в тексте выделены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rFonts w:cs="Calibri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54</Words>
  <Characters>21764</Characters>
  <CharactersWithSpaces>18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7:00Z</dcterms:created>
  <dc:creator>1</dc:creator>
  <dc:description/>
  <dc:language>en-US</dc:language>
  <cp:lastModifiedBy/>
  <dcterms:modified xsi:type="dcterms:W3CDTF">2023-01-06T12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ova_EN</vt:lpwstr>
  </property>
</Properties>
</file>