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МУНИЦИПАЛЬНОЕ АВТОНОМНОЕ УЧРЕЖДЕНИЕ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ДОПОЛНИТЕЛЬНОГО ОБРАЗОВАНИЯ</w:t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«ДОМ ДЕТСКОГО ТВОРЧЕСТВА» г. ПЕЧОРА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ЕКОМЕНДОВАНО</w:t>
        <w:tab/>
        <w:tab/>
        <w:tab/>
        <w:tab/>
        <w:tab/>
        <w:t>УТВЕРЖДЕНО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етодическим советом</w:t>
        <w:tab/>
        <w:tab/>
        <w:tab/>
        <w:tab/>
        <w:tab/>
        <w:t>педагогическим советом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токол № ____</w:t>
        <w:tab/>
        <w:tab/>
        <w:tab/>
        <w:tab/>
        <w:tab/>
        <w:tab/>
        <w:t>Директор МАУ ДО «ДДТ»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т «    »  сентября  20   г.</w:t>
        <w:tab/>
        <w:tab/>
        <w:tab/>
        <w:tab/>
        <w:tab/>
        <w:t>Протокол № ____</w:t>
      </w:r>
    </w:p>
    <w:p>
      <w:pPr>
        <w:pStyle w:val="Normal"/>
        <w:overflowPunct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«    »  сентября  20    г.</w:t>
      </w:r>
    </w:p>
    <w:p>
      <w:pPr>
        <w:pStyle w:val="Normal"/>
        <w:overflowPunct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_______________ В.А. Шиповалова</w:t>
      </w:r>
    </w:p>
    <w:p>
      <w:pPr>
        <w:pStyle w:val="Normal"/>
        <w:overflowPunct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ab/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общеобразовательная -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общеразвивающая программа</w:t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стественнонаучной направленности</w:t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атема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раст учащихся: 15 - 17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: 1 года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хиряк Елена Игоревн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overflowPunct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Печ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«Комплекс основных характеристик образования: объ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, планируемые результа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11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«Математика» имеет естественнонаучную направленность по уровню освоения программа способствует формированию мотивированного интереса к занятиям математикой, повышению качества математической подготовки учащихся, расширению диапазона знаний, развитию познавательной активности, совершенствованию навыков по математик. Программа востребована родителями (законными представителям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– дополнительная общеразвивающая программа (далее Программа)  разработана в соответствии с требованиями: Федерального  Закона от 29.12.2012г. №273-ФЗ «Об образовании в Российской Федерации»; Приказа  Минобрнауки России от 09.11.2018г. №196 «Об утверждении Порядка организации и осуществления образовательной деятельности по дополнительным общеобразовательным программам»;Постановлением Главного государственного санитарного врача РФ от 04.07.2014г. «Об утверждении СанПиН 2.4.4.3172-14»; Методическими рекомендациями по проектированию дополнительных общеобразовательных  общеразвивающих программ в Республике Коми  от 19.09.2019г. № 07-13/631); Распоряжением Правительства РФ от 04.09.2014г. № 1726-р Концепция развития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дополнительная образовательная программа имеет естественнонаучную направленность, которая является важным направлением в развитии и воспитании подрастающего поколения. Программа предназначена для подготовки учащихся 9 классов к ОГЭ и предусматривает продолжительность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, новизна, педагогическая целесообразность, отличительные особенности 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обусловлена тем, что данная программа может способствовать созданию более сознательных мотивов учения. Она содержит обзорную базовую информацию, аналогичную содержанию элективных курсов, поэтому позволит подготовить обучающихся к профильному обучению на старшем этапе Данная программа расширяет базовый курс математики, дает возможность познакомиться с интересными, нестандартными вопросами математики, решение задач повышенной трудности. Этот курс предлагает учащимся знакомство с математикой как с общекультурной ц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зна программы состоит в том, что данная программа достаточно универсальна, имеет большую практическую значимость. Она доступна обучающимся. Особое внимание в программе уделяется решению прикладных задач, чтобы обучающиеся имели возможность самостоятельно создавать, а не только анализировать уже готовые математические модели. При этом такие задачи, которые требуют для своего решения, кроме вычислений и преобразований, еще и измерения. Эти задачи отличаются интересным содержанием, а также правдоподобностью описываемой в них жизненной ситуации. В них производственное содержание сочетается с матема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целесообразность программы объясняется тем, что она сочетает в себе учебный, развивающий и воспитательный аспекты, ориентирована на учащихся 9 класса, заканчивающих курс основной школы, находящихся на пороге выбора профиля обучения, рассчитана на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оступна всем, начинать изучение программы можно с любой темы; каждая из них имеет развивающую направленность. Предлагаемая программа рассчитана на обучающихся, которые стремятся не только развивать свои навыки в применении математических преобразований, но, и рассматривают математику как средство получения дополнительных знаний о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т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 учащихся: 15-17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психологические особенности детей, этот возраст является самым благоприятным, так как именно в этом возрасте дети эмоционально чувствительны и отзывчивы, и открыты для познания всего нового.</w:t>
        <w:br/>
        <w:t>По данным психологов именно детский и подростковый возраст является самым восприимчи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х требований при наборе в группы объединения не предъявляется, ребёнок поступает на основании желания и заявления от р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ограммы по уровню осво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реализуется за рамками образовательной программы, которая расширяет базовый курс математики. Программа является разноуровнев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 год – 72 ча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разовательного процес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группы постоянный (с возможностью замены ушедших по уважительной причине учащихся). Занятия проводятся по расписанию, составленному согласно санитарно-эпидемиологическим правилам и нормам. Продолжительность занятия 40 минут 1 академический час. Основной формой организации образовательного процесса по программе является учебное занятие, включающее теоретическую и практическую части. </w:t>
        <w:br/>
        <w:t>Практические занятия – освоение определённых способов действий и операций, через решение задачи, которые, в зависимости от темы могут иметь групповое и индивидуальн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занятия – формирование у обучаемых системы знаний об изучаемом объекте. Служат основой для практической или самостоятельной работы детей по пройденной т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</w:p>
    <w:p>
      <w:pPr>
        <w:pStyle w:val="Normal"/>
        <w:spacing w:lineRule="auto" w:line="240" w:before="0" w:after="0"/>
        <w:ind w:left="11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математике как о фундаментальной области знания, необходимой для применения во всех сферах общечеловеческой жизни; углубление и расширение математических компетенций; развитие интеллектуальных способностей учащихся, обобщенных умственных умений; воспитание настойчивости, инициативы, самостоятельности, создание условий для самореализации учащихся в процессе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по отдельным темам курса алгебры 5-9 кла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рименять знания к решению математических задач, не сводящихся к прямому применению алгорит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стандартные задачи в разнообразных формулиров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е пользоваться контрольно-измерительными материа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е о сферах применения математики в естественных науках, в области гуманитарной деятельности, искусстве, производстве, бы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тапредмет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логического мыш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истемного мыш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навыков устного сч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ворческое отношение по выполняемой работ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в коллекти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ллектуальных способностей и познавательных интерес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го вкуса и творческой актив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Личностны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амостоятельности в решении поставленной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чувства ответственности за выполнение поставленной задач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рудовых качест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творческую инициативу и самостоятельн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сихофизиологические качества учеников: память, внимание, способность логически мыслить, анализировать, концентрировать внимание на глав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эффективного использования времени, отведенного на выполнение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предм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бно-тематическое планирование </w:t>
      </w:r>
    </w:p>
    <w:p>
      <w:pPr>
        <w:pStyle w:val="31"/>
        <w:ind w:right="0" w:firstLine="660"/>
        <w:rPr/>
      </w:pPr>
      <w:r>
        <w:rPr/>
        <w:t>Математическое образование в основной  школе складывается из следующих компонентов: арифметика; алгебра; геометрия; элементы комбинаторики, теории вероятностей, статистики и логики.</w:t>
      </w:r>
    </w:p>
    <w:p>
      <w:pPr>
        <w:pStyle w:val="31"/>
        <w:ind w:right="0" w:hanging="0"/>
        <w:rPr/>
      </w:pPr>
      <w:r>
        <w:rPr/>
        <w:tab/>
      </w:r>
      <w:r>
        <w:rPr>
          <w:b/>
        </w:rPr>
        <w:t xml:space="preserve">Арифметика  </w:t>
      </w:r>
      <w:r>
        <w:rPr/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31"/>
        <w:ind w:right="0" w:hanging="0"/>
        <w:rPr/>
      </w:pPr>
      <w:r>
        <w:rPr/>
        <w:tab/>
      </w:r>
      <w:r>
        <w:rPr>
          <w:b/>
        </w:rPr>
        <w:t>Алгебра</w:t>
      </w:r>
      <w:r>
        <w:rPr/>
        <w:t xml:space="preserve"> нацелена на формирование математического аппарата для решения задач из математики, смежных дисциплин, окружающей реальности. Язык алгебры подчёркивает значение математики как языка для построения математических моделей, процессов и явления реального мира.</w:t>
      </w:r>
    </w:p>
    <w:p>
      <w:pPr>
        <w:pStyle w:val="31"/>
        <w:ind w:right="0" w:hanging="0"/>
        <w:rPr/>
      </w:pPr>
      <w:r>
        <w:rPr/>
        <w:tab/>
      </w:r>
      <w:r>
        <w:rPr>
          <w:b/>
        </w:rPr>
        <w:t>Геометрия</w:t>
      </w:r>
      <w:r>
        <w:rPr/>
        <w:t xml:space="preserve"> – один из важнейших компонентов математического образования, 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.</w:t>
      </w:r>
    </w:p>
    <w:p>
      <w:pPr>
        <w:pStyle w:val="31"/>
        <w:ind w:right="0" w:hanging="0"/>
        <w:rPr/>
      </w:pPr>
      <w:r>
        <w:rPr/>
        <w:tab/>
      </w:r>
      <w:r>
        <w:rPr>
          <w:b/>
        </w:rPr>
        <w:t>Элементы логики, комбинаторики, статистики и теории вероятностей</w:t>
      </w:r>
      <w:r>
        <w:rPr/>
        <w:t xml:space="preserve"> необходимы для формирования 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</w:t>
      </w:r>
    </w:p>
    <w:p>
      <w:pPr>
        <w:pStyle w:val="31"/>
        <w:ind w:right="0" w:hanging="0"/>
        <w:rPr>
          <w:b/>
          <w:b/>
        </w:rPr>
      </w:pPr>
      <w:r>
        <w:rPr>
          <w:b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17"/>
        <w:gridCol w:w="1355"/>
        <w:gridCol w:w="1476"/>
        <w:gridCol w:w="1277"/>
        <w:gridCol w:w="2162"/>
      </w:tblGrid>
      <w:tr>
        <w:trPr>
          <w:trHeight w:val="22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/модулей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</w:tc>
      </w:tr>
      <w:tr>
        <w:trPr>
          <w:trHeight w:val="3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6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 мате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6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Решение заданий ОГЭ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анализ рабо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20"/>
        <w:numPr>
          <w:ilvl w:val="1"/>
          <w:numId w:val="4"/>
        </w:numPr>
        <w:spacing w:before="0" w:after="0"/>
        <w:ind w:left="851" w:hanging="142"/>
        <w:rPr>
          <w:b/>
          <w:b/>
        </w:rPr>
      </w:pPr>
      <w:r>
        <w:br w:type="page"/>
      </w:r>
      <w:r>
        <w:rPr>
          <w:b/>
        </w:rPr>
        <w:t xml:space="preserve">Содержание программы </w:t>
      </w:r>
    </w:p>
    <w:p>
      <w:pPr>
        <w:pStyle w:val="Style20"/>
        <w:spacing w:before="0" w:after="0"/>
        <w:ind w:left="1114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43"/>
        <w:gridCol w:w="233"/>
        <w:gridCol w:w="153"/>
        <w:gridCol w:w="6091"/>
        <w:gridCol w:w="22"/>
        <w:gridCol w:w="919"/>
      </w:tblGrid>
      <w:tr>
        <w:trPr>
          <w:tblHeader w:val="true"/>
          <w:trHeight w:val="32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32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, пропорции, проценты, одночлены и многочлены. Преобразование алгебраических выражений.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2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дроби, пропорции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.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, одночлены, многочлены, алгебраические выражения.</w:t>
              <w:tab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алгебраических выражений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1 «Упрощение алгебраических выражений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32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и упрощение алгебраических выражений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 «Решение задач на тему «Проценты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на  тему «Проценты», а также с применением таблиц и диаграмм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и, корни.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ей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 и его свойства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«Действия над степенями и над корнями»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степенями и над корнями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ённого умножения.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ение квадратного трёхчлена на линейные множители.  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ённого умножения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 «Решение упражнений с применением формул сокращённого умножения»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на тему «Разложение квадратного трёхчлена на множители»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на применение темы «Формулы сокращённого умножения»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, неравенства и их системы.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рациональные уравнения и неравенства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 и неравенства. Биквадратные уравнения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, содержащие модуль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«Решение уравнений, неравенств»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о – рациональных уравнений и неравенств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неравенств с модулем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и биквадратных уравнений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 «Решение систем уравнений и неравенств»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.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 «Решение задач с помощью систем уравнений»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уравнений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 «Решение текстовых задач на движение, доли»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движение, доли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и их графики.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ункции, виды функций.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.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 «Функции и их свойства»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на тему «Исследование функций».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элементарных функций.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0 «Квадратичная функция и её график»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уравнений.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ессии.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.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.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1 «Арифметическая и геометрическая прогрессии»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 «Арифметическая прогрессия».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 «Геометрическая прогрессия».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2 «Комбинированные задачи на прогрессии»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бинированных задач на тему «Прогрессии».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теории вероятностей.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.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теории вероятностей.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3 «Задачи на тему «Элементы теории вероятностей»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 «Элементы комбинаторики».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 «Начальные сведения теории вероятностей».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 теорем геометрии. Решение задач по планиметрии.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теорем геометрии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4 «Решение задач по планиметрии»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азовых  планиметрических задач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5 «Решение задач по планиметрии»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ланиметрических задач повышенного уровня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ая математик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раздела «Реальная математика».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задач раздела «Реальная математика»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6 «Решение   задач раздела «Реальная математика»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азовых задач раздела «Реальная математика»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ний ОГ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е контрольные  работы 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емонстрационного варианта ОГ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1 «Решение заданий ОГЭ»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разделам 1, 2,3. Подготовка к ОГЭ.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Решение заданий ОГЭ»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разделам 1, 2, 3.  Подготовка к ОГЭ.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и анализ контрольных работ №1 и №2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ланируемые результаты программы</w:t>
      </w:r>
    </w:p>
    <w:p>
      <w:pPr>
        <w:pStyle w:val="Normal"/>
        <w:spacing w:lineRule="auto" w:line="240" w:before="0" w:after="0"/>
        <w:ind w:left="1114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творчески реализовывать собственные замыс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математическим материалом вне зависимости от способа проверки зн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к решению математических задач, не сводящихся к прямому применению алгорит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стандартные задачи в разнообразных формулиров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аналитическое мышление, развитие памяти, кругозора, умение преодолевать трудности при решении более слож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, сравнивать и группировать предметы и их обр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по заданному алгорит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и формулировать цель деятельности на занятии с помощью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аботать в паре и в коллектив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над проектом в команде, эффективно распределять обяза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лушать и вступать в диало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тветственным и аккуратн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м обсуждении, при этом учиться умению осознанно и произвольно строить речевое высказывание в устной и письм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быстрого счета, при решении различных матема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шений уравнений различных в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решений задач приклад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боты с текстовой задачей, виды математических моделей и правила построения модели-замен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ли намечать учебную задачу, ее конечную ц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езультаты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ход выполнения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выполнять зад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ь работой группы или коллекти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ся устно в виде сообщения или докл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ся устно в виде рецензии ответа товарищ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необходимую информацию об объекте деятельности, используя рисунки, схемы, эскизы, черте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одну и ту же информацию различными способами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Комплекс организационно-педагогических условий, включающий формы аттест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Условия реализации программы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проводятся в оборудованном светлом хорошо проветриваемом  кабинете,  освещение дневное и искусственное. Помещение с центральным отоплением, с раковиной для мытья рук.  Каждый ребёнок работает за отдельной партой  в паре или од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условий кабинета выделенного для работы объединения, для учащихся выделены парты в количестве 15 штук (30 посадочных мест), стулья, 1 доска (магнитно – мелова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- мультимедийный проектор, экран, ноутбук, колонки, магнито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– программа реализуется педагогом дополнительного образования, высшей квалификационной категории, педагогический стаж больше 35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2.2. Формы контро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тслеживания и фиксации образовательных результатов опросы, практические и самостоятельные работы, тестировани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ъявления и демонстрации образовательных результатов протоколы школьного мониторинга по матема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2.3. Оцен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3936"/>
      </w:tblGrid>
      <w:tr>
        <w:trPr>
          <w:tblHeader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ные ум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числять, упрощать буквенные выражения; составлять пропорции; преобразовывать алгебраические выражения, решать задачи на проценты, а также с применением таблиц и диаграмм;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, контрольная работа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2;  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ить действия над степенями и над корн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;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кладывать квадратный трёхчлен на линейные множители, применять формулы сокращённого умножения для упрощения выражений;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: дробно – рациональные уравнения и неравенства, квадратные уравнения и неравенства, биквадратные уравнения, уравнения и неравенства с модулем, системы алгебраических уравнений с двумя переменными тремя способами; решать текстовые задачи  с помощью уравнений и  систем уравнений, а также текстовые задачи на движение и дол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ь элементарные функции и строить их графики;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0, контрольная работ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;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 задачи на тему «Прогрессии»;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1, практическая работа №12, контрольная работа №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;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 комбинаторные  задачи и задачи на тему «Начальные сведения теории вероятностей»;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;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 базовые планиметрические задачи и задачи повышенной трудности;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5, контрольная работа №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;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ать базовые задачи раздела Реальная математика»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.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военные знания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определение корня 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>-ой степени, свойства степеней и кор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, контрольная работа №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;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лу разложения квадратного трёхчлена на линейные множители, формулы сокращённого умножения;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4, контрольная работа №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;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оритмы решения квадратных, биквадратных уравнений и неравенств,  уравнений и неравенств с модулем; способы решения систем уравнений с двумя переменными;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, практическая работа №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;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ределение функции, способы задания функций, виды элементарных функций и их свойства; </w:t>
            </w:r>
          </w:p>
          <w:p>
            <w:pPr>
              <w:pStyle w:val="TextBody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9, самостоятельная работа №10, контрольная работа №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;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ый материал по теме «Прогрессии»;</w:t>
            </w:r>
          </w:p>
          <w:p>
            <w:pPr>
              <w:pStyle w:val="TextBody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1, практическая работа №12, контрольная работа №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;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комбинаторики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3, контрольная работа №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;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материал по геометрии (планиметр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4, практическая работа №15, контрольная работа №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Методическое обеспечени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(формы организации педагогической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проведения занятий включают в себя лекции, практические работы, тренинги по использованию методов поиска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тип занятий  комбинированный. Каждая тема курса начинается с постановки задачи. Теоретический материал излагается в форме мини-лекции. После изучения теоретического материала выполняются практические задания для его закре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обучения периодически проводятся непродолжительные, рассчитанные на 5-10 минут, контрольные работы и тестовые испытания для определения глубины знаний и скорости выполнения заданий. Контрольные замеры обеспечивают эффективную обратную связь, позволяющую обучающим и обучающимся корректировать сво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строение учебного процесса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й формой проведения кружковых занятий является комбинированное тематическое занятие. Примерная структура данного зан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яснение учителя или доклад учащегося по теме занят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е решение задач по теме занятия, причем в числе этих задач должны быть задачи и повышенной трудности. После решения первой задачи всеми или большинством учащихся один из учащихся производит ее разбор. Учитель по ходу решения задач формулирует выводы, делает обобщ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едение итогов занятия, ответы на вопросы учащихся, домашнее зад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подготовки и проведения занятий у учащихся развиваются и улучшаются навыки самостоятельной работы с литературой, формируется речевая грамотность, четкость, достоверность и грамотность изложения материала, собранность и инициа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ие задания заключаются не только в повторении темы занятия, а также в самостоятельном изучении литературы, рекомендованной педаго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2.4. Список литератур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ля уч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лк М. Б., Петров А. В. О математизации задач, возникающих на практике // Математика в школе. 1986.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рофеев Г. В. Математика: 9: Алгебра. Функции. Анализ данных// Математика в школе. 2001. №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жевников Т. В. Использование физического материала для обучения геометрии в 9 классе // Математика в школе. 1990.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ягин Ю. М., Пикан В. В. О прикладной и практической направленности обучения математике // Математика в школе. 1985.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борник программ курсов по выбору по математике и информатике для предпрофильной подготовки учащихся. Волгоград. Изд-во ВГИПК РО, 2005, с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апиро И. М. Использование задач с практическим содержанием в преподавании математики. М.: Просвещение, 19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ГЭ. Математика: типовые экзаменационные варианты : 36 вариантов / под ред. И. В. Ященко. — М. : Издательство «Национальное образование», 2019. — 24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ля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рофеев Г. В., Седова Е. А. Процентные вычисления. Учебное пособие для старшеклассников. М.: Дрофа, 20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ипкаев С. В., Кукин Г. П. Прикладные задачи по геометрии: Задачи на освещение // Математика в школе. 2002. №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Э. Математика: типовые экзаменационные варианты: 36 вариантов / под ред. И. В. Ященко. — М. : Издательство «Национальное образование», 2019. — 2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276"/>
        <w:gridCol w:w="992"/>
        <w:gridCol w:w="816"/>
        <w:gridCol w:w="1736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 содержание темы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 Дроби, пропорции, проценты, одночлены и многочлены. Преобразование алгебраически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, дроби, пропорции. Проценты. Буквенные выражения, одночлены, многочлены, алгебраические выражения. Преобразование алгебраически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№1 «Упрощение алгебраических выражен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 №2 «Решение задач на тему «Проце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 Степени, кор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ойства степеней. 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ени и его свойств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3 «Действия над степенями и над корня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 Формулы сокращенного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ожение квадратного трехчлена на линейные множители. Формулы сокращенного умнож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4 «Решение упражнений с применением формул сокращенного умнож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4. Уравнения, неравенства и их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бно-рациональные уравнения и нераве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ые уравнения и неравенства. Биквадратные уравнения и нераве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, содержащие моду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уравнений с двумя перем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 задач с помощью систем уравн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5 «Решение уравнений и  нераве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6 «Решение систем урав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7 «Решение  задач с помощью систем урав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8 «Решение текстовых задач на движение, дол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5. Функции и их граф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функции, виды функций. Свойства и графики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9 «Функции и их св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№10 «Квадратичная функция и ее граф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</w:tr>
      <w:tr>
        <w:trPr>
          <w:trHeight w:val="7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6.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фметическая прогрессия. Геометрическая прог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1 «Арифметическая и геометрическая прогр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2 «Комбинированные задачи на прогр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7. Элементы теории вероя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комбинаторики. Начальные сведения теории вероя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3 «Задачи на тему «Элементы теории вероятно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 Обзор теорем геометрии. Решение задач по плани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зор теорем гео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4 «Решение базовых планиметрических зад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5 «Решение планиметрических задач повышенного уров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 Решение задач раздела «Реальная мате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зор задач раздела «Реальная мате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6 «Решение базовых задач раздела «Реальная мате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шение заданий ОГЭ. Итоговые 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демонстрационного варианта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1 «Решение заданий ОГЭ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нтрольной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2 «Решение заданий ОГЭ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нтрольной работы</w:t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ор и анализ контрольных работ №1 и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ы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micallto">
    <w:name w:val="wmi-callto"/>
    <w:basedOn w:val="Style12"/>
    <w:qFormat/>
    <w:rPr>
      <w:rFonts w:cs="Times New Roman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Emphasis">
    <w:name w:val="Emphasis"/>
    <w:basedOn w:val="Style12"/>
    <w:qFormat/>
    <w:rPr>
      <w:i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Arial Unicode MS" w:cs="Times New Roman"/>
      <w:sz w:val="25"/>
      <w:szCs w:val="25"/>
      <w:shd w:fill="FFFFFF" w:val="clear"/>
    </w:rPr>
  </w:style>
  <w:style w:type="character" w:styleId="ListParagraphChar">
    <w:name w:val="List Paragraph Char"/>
    <w:qFormat/>
    <w:rPr/>
  </w:style>
  <w:style w:type="character" w:styleId="C11">
    <w:name w:val="c11"/>
    <w:basedOn w:val="Style12"/>
    <w:qFormat/>
    <w:rPr>
      <w:rFonts w:cs="Times New Roman"/>
    </w:rPr>
  </w:style>
  <w:style w:type="character" w:styleId="C2">
    <w:name w:val="c2"/>
    <w:basedOn w:val="Style12"/>
    <w:qFormat/>
    <w:rPr>
      <w:rFonts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ind w:hanging="38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3:00Z</dcterms:created>
  <dc:creator>User</dc:creator>
  <dc:description/>
  <cp:keywords/>
  <dc:language>en-US</dc:language>
  <cp:lastModifiedBy>Admin</cp:lastModifiedBy>
  <cp:lastPrinted>2019-09-30T11:29:00Z</cp:lastPrinted>
  <dcterms:modified xsi:type="dcterms:W3CDTF">2023-01-30T18:26:00Z</dcterms:modified>
  <cp:revision>21</cp:revision>
  <dc:subject/>
  <dc:title>МУНИЦИПАЛЬНОЕ АВТОНОМНОЕ УЧРЕЖДЕНИЕ</dc:title>
</cp:coreProperties>
</file>