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ИНИСТЕРСТВО ЗДРАВООХРАНЕНИЯ Р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БПОУ РД «БУЙНАКСКОЕ МЕДИЦИНСКОЕ УЧИЛИЩ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«Эмоциональные процессы и состоя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«ОБЩАЯ ПСИХОЛОГИЯ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310201 – «Лечебное дел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310202 – «Акушерское дел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40201 – «Сестринское дело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смотрено:                                                                    Состав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Председатель  цикла                                       преподаватель высшей категор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общепрофессиональных  дисциплин №2               Кишова А.Г.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йналлаева Э.З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токол №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От «___» ________ 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Анно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изучение темы</w:t>
      </w:r>
      <w:r>
        <w:rPr>
          <w:rFonts w:cs="Times New Roman" w:ascii="Times New Roman" w:hAnsi="Times New Roman"/>
          <w:sz w:val="28"/>
        </w:rPr>
        <w:t>«Эмоциональные процессы и состояния</w:t>
      </w:r>
      <w:r>
        <w:rPr>
          <w:rFonts w:cs="Times New Roman" w:ascii="Times New Roman" w:hAnsi="Times New Roman"/>
          <w:sz w:val="28"/>
          <w:szCs w:val="28"/>
        </w:rPr>
        <w:t>» по учебной программе  отведено 4 часа, из которых 2 теоретических и 2 практических часов занятия,  на котором изучаются виды и функции эмоций, классификация эмоциональных состояний человека: настроение, эмоции, чувства, страсть, аффект; эустресс и дистресс, стадии стресса и синдром эмоционального выгорания. Использование в процессе занятия технических средств обучения, наряду с традиционными методами, способствует лучшему усвоению изучаемого материала, более глубокому его пониманию, без снижения интереса к изучаемому материал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ьно разработанные критерии оценки полученных на занятии знаний реализуют дифференцированный подход к студентам как субъектам образовательного процесса, и позволяет объективно оценить их знания и умения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предложенной методической разработки позволит преподавателям повысить результативность усвоения знаний студентами, разнообразить занятия по данному модулю и обеспечить качество подготовки студентов к будущей профессиональной деятельности. </w:t>
      </w:r>
      <w:r>
        <w:rPr>
          <w:color w:val="000000"/>
          <w:sz w:val="28"/>
          <w:szCs w:val="28"/>
        </w:rPr>
        <w:t>Данная методическая разработка может оказать помощь преподавателям медицинских училищ и колледжей для проведения практического занятия по эт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24"/>
        </w:rPr>
      </w:pPr>
      <w:r>
        <w:rPr>
          <w:rFonts w:cs="Times New Roman" w:ascii="Times New Roman" w:hAnsi="Times New Roman"/>
          <w:b/>
          <w:color w:val="1F497D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24"/>
        </w:rPr>
      </w:pPr>
      <w:r>
        <w:rPr>
          <w:rFonts w:cs="Times New Roman" w:ascii="Times New Roman" w:hAnsi="Times New Roman"/>
          <w:b/>
          <w:color w:val="1F497D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24"/>
        </w:rPr>
      </w:pPr>
      <w:r>
        <w:rPr>
          <w:rFonts w:cs="Times New Roman" w:ascii="Times New Roman" w:hAnsi="Times New Roman"/>
          <w:b/>
          <w:color w:val="1F497D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24"/>
        </w:rPr>
      </w:pPr>
      <w:r>
        <w:rPr>
          <w:rFonts w:cs="Times New Roman" w:ascii="Times New Roman" w:hAnsi="Times New Roman"/>
          <w:b/>
          <w:color w:val="1F497D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24"/>
        </w:rPr>
      </w:pPr>
      <w:r>
        <w:rPr>
          <w:rFonts w:cs="Times New Roman" w:ascii="Times New Roman" w:hAnsi="Times New Roman"/>
          <w:b/>
          <w:color w:val="1F497D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24"/>
        </w:rPr>
      </w:pPr>
      <w:r>
        <w:rPr>
          <w:rFonts w:cs="Times New Roman" w:ascii="Times New Roman" w:hAnsi="Times New Roman"/>
          <w:b/>
          <w:color w:val="1F497D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24"/>
        </w:rPr>
      </w:pPr>
      <w:r>
        <w:rPr>
          <w:rFonts w:cs="Times New Roman" w:ascii="Times New Roman" w:hAnsi="Times New Roman"/>
          <w:b/>
          <w:color w:val="1F497D"/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24"/>
        </w:rPr>
      </w:pPr>
      <w:r>
        <w:rPr>
          <w:rFonts w:cs="Times New Roman" w:ascii="Times New Roman" w:hAnsi="Times New Roman"/>
          <w:b/>
          <w:color w:val="1F497D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  <w:szCs w:val="24"/>
        </w:rPr>
      </w:pPr>
      <w:r>
        <w:rPr>
          <w:rFonts w:cs="Times New Roman" w:ascii="Times New Roman" w:hAnsi="Times New Roman"/>
          <w:b/>
          <w:color w:val="1F497D"/>
          <w:sz w:val="40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отация  ---------------------------------------------------------------------------------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.-----------------------------------------------------------------  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й б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ческая карта занятия.------------------------------------------------------  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 бл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оссарий.--------------------------------------------------------------------------------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оретический блок:  ------------------------------------------------------------------ 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контроля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ронтальный опрос  ---------------------------------------------------------------  21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минологический диктант-----------------------------------------------------  24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стовый контроль-----------------------------------------------------------------  26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ешение упражнений ------------------------------------------------------------- 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«Схема эмоциональных состоя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 «Классификация эмоциональных состоя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«Нарушения эмоциональной сферы челове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урока составлена на основе рабочей программы в соответствии с требованиями ФГОС СПО к преподаванию учебной дисциплины «Психология» по специальности 310201 «Сестринское дело». Она посвящена методике организации и проведения практического занятия по  теме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Эмоциональные процессы и состоя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 Разработка  предназначена для студентов второго курса  СПО,  которые только начали изучать  данную дисциплину, в частности, раздел «Основы общей психологии».</w:t>
      </w:r>
    </w:p>
    <w:p>
      <w:pPr>
        <w:pStyle w:val="Normal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заключается в том, что на данном занятии используются активные методы обучения, цель которых создать условия для  глубокого усвоения материала, изучения классификации эмоциональных состояний человека, ознакомиться с эмоциональным обеспечением поведения, что важно при получении именно этой профессии.                                                                                             Теоретические занятия по общей психологии  развивают общие компетенции, на базе которых будут формироваться профессиональные компетенции. В частности, на данном занятии формируются следующие общие компетенции (ОК):</w:t>
      </w:r>
    </w:p>
    <w:p>
      <w:pPr>
        <w:pStyle w:val="Normal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.1</w:t>
      </w:r>
      <w:r>
        <w:rPr>
          <w:rFonts w:cs="Times New Roman" w:ascii="Times New Roman" w:hAnsi="Times New Roman"/>
          <w:color w:val="000000"/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.2.</w:t>
      </w:r>
      <w:r>
        <w:rPr>
          <w:rFonts w:cs="Times New Roman" w:ascii="Times New Roman" w:hAnsi="Times New Roman"/>
          <w:color w:val="000000"/>
          <w:sz w:val="28"/>
          <w:szCs w:val="28"/>
        </w:rPr>
        <w:t>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. 4</w:t>
      </w:r>
      <w:r>
        <w:rPr>
          <w:rFonts w:cs="Times New Roman" w:ascii="Times New Roman" w:hAnsi="Times New Roman"/>
          <w:color w:val="000000"/>
          <w:sz w:val="28"/>
          <w:szCs w:val="28"/>
        </w:rPr>
        <w:t>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tLeast" w:line="345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. 5.</w:t>
      </w:r>
      <w:r>
        <w:rPr>
          <w:rFonts w:cs="Times New Roman" w:ascii="Times New Roman" w:hAnsi="Times New Roman"/>
          <w:color w:val="000000"/>
          <w:sz w:val="28"/>
          <w:szCs w:val="28"/>
        </w:rPr>
        <w:t>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tLeast" w:line="345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. 6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spacing w:lineRule="atLeast" w:line="345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К. 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занят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565"/>
        <w:gridCol w:w="142"/>
        <w:gridCol w:w="850"/>
        <w:gridCol w:w="426"/>
        <w:gridCol w:w="1214"/>
        <w:gridCol w:w="628"/>
        <w:gridCol w:w="150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 преподавателя, квалификационная категория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шоваАминатГаджиевна, высша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, наименование специальност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0201 – 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0202 – «Акушер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201 – «Сестринское дело»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ый цикл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икл общепрофессиональных дисциплин №2     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ая дисциплина /МДК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</w:t>
            </w:r>
          </w:p>
        </w:tc>
      </w:tr>
      <w:tr>
        <w:trPr>
          <w:trHeight w:val="351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гративные связ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жпредметные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нутрипредметные</w:t>
            </w:r>
          </w:p>
        </w:tc>
      </w:tr>
      <w:tr>
        <w:trPr>
          <w:trHeight w:val="290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стринское дело в терапии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 лич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 жизненного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сихосоматики</w:t>
            </w:r>
          </w:p>
        </w:tc>
      </w:tr>
      <w:tr>
        <w:trPr>
          <w:trHeight w:val="254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ируемые компетенци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щие компетенции  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</w:tr>
      <w:tr>
        <w:trPr>
          <w:trHeight w:val="303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2 Организовывать собственную деятельность, исходя из цели и способов ее достижения, определенных руководите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 Осуществлять поиск информации, необходимый для выполнения эффек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5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6 Работать в команде, эффективно общаться с коллегами, руководством, потреб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 специальности 340201 Сестринское дел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1</w:t>
              <w:tab/>
              <w:t xml:space="preserve">Проводить мероприятия по сохранению и укреплению здоровья населения, пациента и его окру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1.2</w:t>
              <w:tab/>
              <w:t>Проводить санитарно-гигиеническое воспитание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1</w:t>
              <w:tab/>
              <w:t>Предоставлять информацию в понятном для пациента виде, объяснять ему суть вмешательст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 2.2 Осуществлять лечебно-диагностические вмешатель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уя с участниками лечебного процесса.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 освоения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-продуктивный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чебного занятия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ональные процессы и состояния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го занятия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ое занятие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п учебного занятия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: занятие изучения нового и занятие закрепления знаний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ы обучения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ительно-иллюстративный и проблемный</w:t>
            </w:r>
          </w:p>
        </w:tc>
      </w:tr>
      <w:tr>
        <w:trPr>
          <w:trHeight w:val="25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и учебного занят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учающа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вающа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спитательная</w:t>
            </w:r>
          </w:p>
        </w:tc>
      </w:tr>
      <w:tr>
        <w:trPr>
          <w:trHeight w:val="290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Познакомить студентов с понятиями «эмоциональная сфера личности», «чувства», «эмоции», «аффекты», «настро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Показать важность эмоциональной регуляции жизни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развивать умение осознанно выражать свои эмоции и чувства, навыки эмоционального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изучить влияние стресса на профессиональную деятельность медсестры.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развить навыки идентификации эмоционального состояния других людей по невербальным признакам, проявляющимся в по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  <w:t>обучить навыкам определения эмоциональных состояний других людей по мимике и жестам;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ть навыки выстраивания доброжелательных взаимоотношений с окружающ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сти, активности, добросовестного отношения к выполнению заданий.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оды контроля результатов обучения темы учебного занятия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раф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тестов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шение ситуационных задач.</w:t>
            </w:r>
          </w:p>
        </w:tc>
      </w:tr>
      <w:tr>
        <w:trPr>
          <w:trHeight w:val="46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я образовательного пространства учебного заня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-техническое обеспеч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литера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литера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е информационные и образовательные ресурсы</w:t>
            </w:r>
          </w:p>
        </w:tc>
      </w:tr>
      <w:tr>
        <w:trPr>
          <w:trHeight w:val="811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визо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аточный дидактический материа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глядный материал (изображение эмоций и жестов, дерево с яблоками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.И. Полянцева «Психология для медицинских колледж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тов-на-Дону, «Феникс»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Островская И.В. Психология: учебник для мед. училищ и колледжей. - 2-е изд., испр. - М.: ГЭОТАР-Медиа, 20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Жарова М.Н., Психология [Текст] / М.Н. Жарова - М.: ГЭОТАР- Медиа, 2016. 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owerPoint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этапов уро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педагог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й момент (5ми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тствует, проверяет готовность к занят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тствуют педагога, проверяют уровень своей готовности к уро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евая саморегуляция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ка домашнего задания (20 ми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 фронтальный опрос  с целью выявления обучающихся, не выполнивших данный вид работы; организует повторение базового теоретического матери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т уровень выполнения домашнего задания, задают вопросы, возникавшие в ходе осуществления самостоятельной раб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отличать выполненное задание от невыполненного, определять объем знаний, которые уже были усвоены и которые еще предстоит усвоить.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ичная проверка понимания изученного (5 ми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вучивает важные положения ранее пройденной темы внутрибольничная инфекция, осуществляет постановку учебной проблем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т на вопросы педагога, участвуют в процессе постановки учебной пробле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точно выражать свои мысли и формулировать вопросы для получения ответов. Формирование четких мыслительных процессов, выработка умения анализирован информацию.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зучение новых знаний (15 ми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лагает новый материал, используя мультимедийную презентацию, организовывает повторение особо важных моментов для выравнивания условий восприятия информации разными группами обучающихс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шают объяснения, задают уточняющие вопросы, конспектируют основные моменты в дневник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едение под понятие, целеполагание.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менение новых знаний, обобщение и систематизация (20 ми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агает индивидуальные задания: решение ситуационных задач, найти соответствие и т.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ют полученные зад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ботка УУД (универсальные учебные действия); оценка, контроль.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 и самоконтроль, коррекция (20 ми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самостоятельную проверку с применением новых знаний в форме тестовых заданий, решения терминологического диктанта, помогает обучающимся выполнять контроль друг друга и самоконтроль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самостоятельную работу, перекрестный контроль, само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структурировать знания, выбирать наиболее эффективные способы решения задач.</w:t>
            </w:r>
          </w:p>
        </w:tc>
      </w:tr>
      <w:tr>
        <w:trPr>
          <w:trHeight w:val="30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ведение итогов занятия, рефлексия (5 мин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ирует внимание на пройденном материале, задает вопросы о задачах урока, побуждает к высказыванию своего мнения, соотносит достигнутые цели с поставленным результато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уют результат работы на уроке, называют основные тезисы усвоенного материа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ронт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пределение, самоусвоение знаний, определение объема материала, который еще предстоит выучит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Глосс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атия (или эмоциональная тупость)</w:t>
      </w:r>
      <w:r>
        <w:rPr>
          <w:rFonts w:cs="Times New Roman" w:ascii="Times New Roman" w:hAnsi="Times New Roman"/>
          <w:sz w:val="24"/>
          <w:szCs w:val="24"/>
        </w:rPr>
        <w:t xml:space="preserve"> – болезненное безразличие к событиям внешнего мира, к своему состоянию, полная потеря интереса к какой-либо деятельности, даже к своему внешнему в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ффект</w:t>
      </w:r>
      <w:r>
        <w:rPr>
          <w:rFonts w:cs="Times New Roman" w:ascii="Times New Roman" w:hAnsi="Times New Roman"/>
          <w:sz w:val="24"/>
          <w:szCs w:val="24"/>
        </w:rPr>
        <w:t xml:space="preserve"> – это предельно выраженная, но кратковременная эмоция, внезапно возникшее сильное волн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рессия</w:t>
      </w:r>
      <w:r>
        <w:rPr>
          <w:rFonts w:cs="Times New Roman" w:ascii="Times New Roman" w:hAnsi="Times New Roman"/>
          <w:sz w:val="24"/>
          <w:szCs w:val="24"/>
        </w:rPr>
        <w:t xml:space="preserve"> – длительное угнетенно-подавленное настроение с мрачной оценкой прошлого и настоящего и пессимистическими взглядами на будущ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рес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iCs/>
          <w:color w:val="000000"/>
          <w:sz w:val="24"/>
          <w:szCs w:val="18"/>
          <w:shd w:fill="FFFFFF" w:val="clear"/>
          <w:lang w:eastAsia="en-US"/>
        </w:rPr>
        <w:t>негативный стресс</w:t>
      </w:r>
      <w:r>
        <w:rPr>
          <w:rFonts w:eastAsia="Calibri" w:cs="Times New Roman" w:ascii="Times New Roman" w:hAnsi="Times New Roman"/>
          <w:i/>
          <w:color w:val="000000"/>
          <w:sz w:val="24"/>
          <w:szCs w:val="1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18"/>
          <w:shd w:fill="FFFFFF" w:val="clear"/>
          <w:lang w:eastAsia="en-US"/>
        </w:rPr>
        <w:t>(приводит к распаду деятельности, отрицательным эмоциональным переживаниям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shd w:fill="FFFFFF" w:val="clear"/>
        </w:rPr>
        <w:t>Интеллектуальными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 xml:space="preserve"> чувствами называются переживания, возникающие в процессе познавательной деятельност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строение</w:t>
      </w:r>
      <w:r>
        <w:rPr>
          <w:rFonts w:cs="Times New Roman" w:ascii="Times New Roman" w:hAnsi="Times New Roman"/>
          <w:sz w:val="24"/>
          <w:szCs w:val="24"/>
        </w:rPr>
        <w:t xml:space="preserve"> – длительное эмоциональное состояние, окрашивающее все поведение человека, связанное или с общим физическим или с психологическим самочувствием человека в данный период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трасть</w:t>
      </w:r>
      <w:r>
        <w:rPr>
          <w:rFonts w:cs="Times New Roman" w:ascii="Times New Roman" w:hAnsi="Times New Roman"/>
          <w:sz w:val="24"/>
          <w:szCs w:val="24"/>
        </w:rPr>
        <w:t xml:space="preserve"> – длительная и интенсивная эмоция, она способна организовать и стимулировать деятельность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18"/>
          <w:shd w:fill="FFFFFF" w:val="clear"/>
        </w:rPr>
        <w:t>Стресс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 xml:space="preserve"> – неспецифическая реакция организма на любые требования извне, выражается субъективно в состоянии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ая лабильность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легкой сменой настроения от несколько грустного к повышенному без какого-нибудь значительного по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18"/>
          <w:shd w:fill="FFFFFF" w:val="clear"/>
        </w:rPr>
        <w:t xml:space="preserve">Фрустрация 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– это разновидность негативного стресса; состояние, сопровождающееся стойким переживанием, дезорганизацией сознания и деятельности из-за блокады стремлений человека непреодолимыми внешними или внутренними препятств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Чувство</w:t>
      </w:r>
      <w:r>
        <w:rPr>
          <w:rFonts w:cs="Times New Roman" w:ascii="Times New Roman" w:hAnsi="Times New Roman"/>
          <w:sz w:val="24"/>
          <w:szCs w:val="24"/>
        </w:rPr>
        <w:t xml:space="preserve"> – отражение в сознании человека его отношений к действительности, возникающее при удовлетворении или неудовлетворении преимущественно высших потребностей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  <w:shd w:fill="FFFFFF" w:val="clear"/>
        </w:rPr>
        <w:t xml:space="preserve">Эмо́ция </w:t>
      </w:r>
      <w:r>
        <w:rPr>
          <w:rFonts w:cs="Times New Roman" w:ascii="Times New Roman" w:hAnsi="Times New Roman"/>
          <w:iCs/>
          <w:color w:val="000000"/>
          <w:sz w:val="24"/>
          <w:szCs w:val="18"/>
          <w:shd w:fill="FFFFFF" w:val="clear"/>
        </w:rPr>
        <w:t>(от лат. emoveo — потрясаю, волную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  <w:shd w:fill="FFFFFF" w:val="clear"/>
        </w:rPr>
        <w:t xml:space="preserve"> —</w:t>
      </w:r>
      <w:r>
        <w:rPr>
          <w:rFonts w:cs="Times New Roman" w:ascii="Times New Roman" w:hAnsi="Times New Roman"/>
          <w:iCs/>
          <w:color w:val="000000"/>
          <w:sz w:val="24"/>
          <w:szCs w:val="18"/>
          <w:shd w:fill="FFFFFF" w:val="clear"/>
        </w:rPr>
        <w:t xml:space="preserve"> психический процесс средней продолжительности, отражающий субъективное оценочное отношение к существующим или возможным ситуациям и объективному миру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shd w:fill="FFFFFF" w:val="clear"/>
        </w:rPr>
        <w:t>Эстетические чувства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 xml:space="preserve"> – переживания, испытываемые человеком к прекрасному или безобразному в окружающих явлениях, предметах, в жизни людей, в природе и в искусств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  <w:shd w:fill="FFFFFF" w:val="clear"/>
        </w:rPr>
        <w:t>Эустресс –</w:t>
      </w:r>
      <w:r>
        <w:rPr>
          <w:rFonts w:cs="Times New Roman" w:ascii="Times New Roman" w:hAnsi="Times New Roman"/>
          <w:i/>
          <w:color w:val="000000"/>
          <w:sz w:val="24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18"/>
          <w:shd w:fill="FFFFFF" w:val="clear"/>
        </w:rPr>
        <w:t>позитивный стресс</w:t>
      </w:r>
      <w:r>
        <w:rPr>
          <w:rFonts w:cs="Times New Roman" w:ascii="Times New Roman" w:hAnsi="Times New Roman"/>
          <w:i/>
          <w:color w:val="000000"/>
          <w:sz w:val="24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  <w:t>(вызывает мобилизацию организма, ресурсов личност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hd w:fill="FFFFFF" w:val="clear"/>
        </w:rPr>
        <w:t>Теоретически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hd w:fill="FFFFFF" w:val="clear"/>
        </w:rPr>
        <w:t>План теоретического зан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: </w:t>
      </w:r>
      <w:r>
        <w:rPr>
          <w:rFonts w:cs="Times New Roman" w:ascii="Times New Roman" w:hAnsi="Times New Roman"/>
          <w:sz w:val="28"/>
          <w:szCs w:val="28"/>
        </w:rPr>
        <w:t>Лекция №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чебного занятия: </w:t>
      </w:r>
      <w:r>
        <w:rPr>
          <w:rFonts w:cs="Times New Roman" w:ascii="Times New Roman" w:hAnsi="Times New Roman"/>
          <w:sz w:val="28"/>
          <w:szCs w:val="28"/>
        </w:rPr>
        <w:t>занятие изучения нов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чебного зан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знакомить студентов с эмоциями и их функци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зучить физиологию эмоций;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учить классификацию эмоци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ть отличать нарушения эмоциональной сфе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умение сопоставлять факты и события с целью выявления нарушений эмоциональной сфер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амостоятельность при выполнении самостоятельн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продолжить привитие нравственных потребностей и привычек контроля над своими эмоциями и поведен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контроля результатов обучения: </w:t>
      </w: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ок информ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моции выражают собой субъективные состояния человека, связанные с его потребностями и мотивами. Эмоции – одна из важнейших сторон психических процессов, они имеют большое значение в регулировании психических и соматических процесс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эмоц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приспособительн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– сигнальн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оценочная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– регуляторна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– коммуникабельна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моциями правильнее называть сравнительно простые переживания (удовольствие, неудовольствие, гнев, страх), которые в общей форме свойственны и животным. В чувствах же проявляется переживание отношения к явлениям общественной жизни, явлениям искусства, мыслительной деятельности человека. И эти моральные, эстетические, интеллектуальные чувства присущи только человек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ы чувств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– </w:t>
      </w:r>
      <w:bookmarkStart w:id="0" w:name="_Hlk1086833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ллектуальными или познавательными чувствами называются переживания, возникающие в процессе познавательной деятельности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– Практические или праксические чувства – это отклик на все богатство и многообразие человеческ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– Моральными или нравственными называются чувства, которые испытывает человек при восприятии явлений действительности и сравнении этих явлений с нормами, категориями морали, выработанными общество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 – </w:t>
      </w:r>
      <w:bookmarkStart w:id="1" w:name="_Hlk10868333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стетические чувства – </w:t>
      </w:r>
      <w:bookmarkStart w:id="2" w:name="_Hlk10868156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живания, испытываемые человеком к прекрасному или безобразному в окружающих явлениях, предметах, в жизни людей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природе и в искусстве.</w:t>
      </w:r>
    </w:p>
    <w:p>
      <w:pPr>
        <w:pStyle w:val="Normal"/>
        <w:spacing w:lineRule="auto" w:line="360" w:before="0" w:after="0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 эмоций невозможна высшая нервная деятельность. Эмоции есть и у животных, но чувства, особенно высшие, присущи только человеку. Физиологическая роль эмоций в жизнедеятельности организма исключительно велика. Эмоции участвуют в подготовке организма к той или иной деятельности. Экспериментально установлено, что в формировании эмоциональной деятельности принимают участие такие структуры, как гиппокамп, зрительные бугры, гипоталамус (подбугорная область), ретикулярная формация, лимбическая система. Первичные эмоциональные реакции возбуждают деятельность подкорковых сосудисто – вегетативных и эндокринных центров. Поэтому при выраженных эмоциональных состояниях человек бледнеет или краснеет, возникает тахи- или брадикардия, гипо- или гипертония мышц, меняется деятельность потовых, сальных, слезных желе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личают следующие виды эмоций у человек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ожительные (удовольствие, радость, доверие, симпатия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рицательные (неудовольствие, горе, тоска, тревога, обида, ненависть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ьные (любопытство, удивление, безразличие)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фундаментальным эмоциям относятся: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Интерес – волнени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ость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ивлени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е – страдани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нев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Отвращени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зрение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рах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ыд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 Ви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длительности и степени выраженности того или иного чувства, различают следующие эмоц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Настроение</w:t>
      </w:r>
      <w:r>
        <w:rPr>
          <w:rFonts w:cs="Times New Roman" w:ascii="Times New Roman" w:hAnsi="Times New Roman"/>
          <w:sz w:val="28"/>
          <w:szCs w:val="28"/>
        </w:rPr>
        <w:t xml:space="preserve"> – длительное эмоциональное состояние, окрашивающее все поведение человека, связанное или с общим физическим или с психологическим самочувствием человека в данный период времени. Настроение обеспечивает соответствующий уровень жизне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Страсть</w:t>
      </w:r>
      <w:r>
        <w:rPr>
          <w:rFonts w:cs="Times New Roman" w:ascii="Times New Roman" w:hAnsi="Times New Roman"/>
          <w:sz w:val="28"/>
          <w:szCs w:val="28"/>
        </w:rPr>
        <w:t xml:space="preserve"> – длительная и интенсивная эмоция, она способна организовать и стимулировать деятельность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ффект</w:t>
      </w:r>
      <w:r>
        <w:rPr>
          <w:rFonts w:cs="Times New Roman" w:ascii="Times New Roman" w:hAnsi="Times New Roman"/>
          <w:sz w:val="28"/>
          <w:szCs w:val="28"/>
        </w:rPr>
        <w:t xml:space="preserve"> – это предельно выраженная, но кратковременная эмоция, внезапно возникшее сильное волнение. Наблюдаются аффекты ярости, ревности, гнева, радости, страха. Очень сильное возбуждение подкорковых центров приводит к торможению корковой деятельности, вследствие этого происходит сужение, а при патологическом аффекте – и кратковременное выключение созн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ффективного состояния характерно то, что оно переживается человеком как происходящее помимо воли, как бы навязанное извне, а не принадлежащее ему самому. Аффект вызывает стереотипные действия: агрессию, бегство, оцепен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рес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неспецифическая реакция организма на любые требования извне, выражается субъективно в состоянии напря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ссорами могут быть не только физические раздражители, но и психические, как реально действующие, так и вероятные или воображаемы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ресс бывае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зитив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ызывает мобилизацию организма, ресурсов личности) и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негатив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приводит к распаду деятельности, отрицательным эмоциональным переживаниям). В первом случае говорят об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устресс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во втором – 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истресс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стрессу, человек мобилизует себя, свой организм на самозащиту, на приспособление к новой ситуации. Патологический стресс возникает тогда, когда приспособительные возможности человека оказываются исчерпанными. В этом случае в его организме начинают происходить процессы, которые способствуют возникновению тех или иных соматических заболев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ру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это разновидность негативного стресса; состояние, сопровождающееся стойким переживанием, дезорганизацией сознания и деятельности из-за блокады стремлений человека непреодолимыми внешними или внутренними препятстви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рустрированном состоянии у человека могут наблюдаться различные формы поведения: двигательное возбуждение, апатия, агрессия. Для двигательного возбуждения характерна излишняя двигательная активность, беспокойство, суетлив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апатии характерна вялость, безразличие, безынициативность, которые нередко приводят к последующему уходу из ситуации вместо поисков путей для ее разреш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агрессией понимается такое действие или система действий человека, которые исходят из осознаваемого мотива нанесения вреда кому-либо или чему-либ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структура характера, тип личности во многом детерминирует как то, что фрустрирует человека, так и то, какие способы разрешения ситуации у нее мобилизу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и классифицируют также по их влиянию на процессы жизнедеятельност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енические эмоции</w:t>
      </w:r>
      <w:r>
        <w:rPr>
          <w:rFonts w:cs="Times New Roman" w:ascii="Times New Roman" w:hAnsi="Times New Roman"/>
          <w:sz w:val="28"/>
          <w:szCs w:val="28"/>
        </w:rPr>
        <w:t xml:space="preserve"> (радость, уверенность, торжество) повышают жизнедеятельность, активизируют кровообращение и дыхание, обмен вещест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стенические эмоции</w:t>
      </w:r>
      <w:r>
        <w:rPr>
          <w:rFonts w:cs="Times New Roman" w:ascii="Times New Roman" w:hAnsi="Times New Roman"/>
          <w:sz w:val="28"/>
          <w:szCs w:val="28"/>
        </w:rPr>
        <w:t xml:space="preserve"> угнетают и подавляют процессы жизнедеятельности. Страдание, беспокойство, страх не только приводят к общему угнетению кровообращения и дыхания, но и особенно неблагоприятно сказываются на кровообращении мозга. Астенические эмоции ухудшают настро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эмоциональной сферы челове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тология эмоций может быть связана как с органическими, так и с функциональными поражениями мозга, в особенности его диэнцефальной области. Следует помнить, что изменения настроения могут быть симптомами развивающейся опухоли мозга, сифилиса мозга, предынсультного состояния, интоксикации, эндокринных заболев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тология эмоций наблюдается в виде несоответствия переживаний истинному значению окружающих воздействий. При </w:t>
      </w:r>
      <w:r>
        <w:rPr>
          <w:rFonts w:cs="Times New Roman" w:ascii="Times New Roman" w:hAnsi="Times New Roman"/>
          <w:b/>
          <w:sz w:val="28"/>
          <w:szCs w:val="28"/>
        </w:rPr>
        <w:t>эйфории</w:t>
      </w:r>
      <w:r>
        <w:rPr>
          <w:rFonts w:cs="Times New Roman" w:ascii="Times New Roman" w:hAnsi="Times New Roman"/>
          <w:sz w:val="28"/>
          <w:szCs w:val="28"/>
        </w:rPr>
        <w:t xml:space="preserve"> все окружающее, даже объективно вредное для человека, воспринимается им в «розовом цвете». Прекрасное самочувствие, нередко совсем не соответствующее состоянию здоровья, приводит к тому, что больной не обращает внимания на проявления болез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мании</w:t>
      </w:r>
      <w:r>
        <w:rPr>
          <w:rFonts w:cs="Times New Roman" w:ascii="Times New Roman" w:hAnsi="Times New Roman"/>
          <w:sz w:val="28"/>
          <w:szCs w:val="28"/>
        </w:rPr>
        <w:t xml:space="preserve">, которая характерна для маниакальной фазы маниакально-депрессивного психоза, наряду с повышенным настроением </w:t>
      </w:r>
      <w:bookmarkStart w:id="3" w:name="_Hlk108682193"/>
      <w:r>
        <w:rPr>
          <w:rFonts w:cs="Times New Roman" w:ascii="Times New Roman" w:hAnsi="Times New Roman"/>
          <w:sz w:val="28"/>
          <w:szCs w:val="28"/>
        </w:rPr>
        <w:t>наблюдается повышенная активность, стремление во все вмешиваться, ускоренное течение мыслей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дисфории</w:t>
      </w:r>
      <w:r>
        <w:rPr>
          <w:rFonts w:cs="Times New Roman" w:ascii="Times New Roman" w:hAnsi="Times New Roman"/>
          <w:sz w:val="28"/>
          <w:szCs w:val="28"/>
        </w:rPr>
        <w:t xml:space="preserve"> проявляются не соответствующие обстоятельствам кратковременное недовольство, угрюмость, раздражительность, злобность. Это состояние наблюдается у больных эпилепси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рессия</w:t>
      </w:r>
      <w:r>
        <w:rPr>
          <w:rFonts w:cs="Times New Roman" w:ascii="Times New Roman" w:hAnsi="Times New Roman"/>
          <w:sz w:val="28"/>
          <w:szCs w:val="28"/>
        </w:rPr>
        <w:t xml:space="preserve"> – длительное угнетенно-подавленное настроение с мрачной оценкой прошлого и настоящего и пессимистическими взглядами на будущее. Нередко при этом возникают мысли о смерти и стремление к самоубийству (шизофрения, старческий психоз, мдп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моциональная лабильность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легкой сменой настроения от несколько грустного к повышенному без какого-нибудь значительного пов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тия (или эмоциональная тупость)</w:t>
      </w:r>
      <w:r>
        <w:rPr>
          <w:rFonts w:cs="Times New Roman" w:ascii="Times New Roman" w:hAnsi="Times New Roman"/>
          <w:sz w:val="28"/>
          <w:szCs w:val="28"/>
        </w:rPr>
        <w:t xml:space="preserve"> – болезненное безразличие к событиям внешнего мира, к своему состоянию, полная потеря интереса к какой-либо деятельности, даже к своему внешнему ви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лок контро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5"/>
        <w:overflowPunct w:val="false"/>
        <w:autoSpaceDE w:val="false"/>
        <w:spacing w:before="0" w:after="0"/>
        <w:ind w:left="1014" w:hanging="0"/>
        <w:contextualSpacing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просы для фронтального опроса:</w:t>
      </w:r>
    </w:p>
    <w:p>
      <w:pPr>
        <w:pStyle w:val="Style15"/>
        <w:overflowPunct w:val="false"/>
        <w:autoSpaceDE w:val="false"/>
        <w:spacing w:before="0" w:after="0"/>
        <w:ind w:left="1014" w:hanging="0"/>
        <w:contextualSpacing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эмоции?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основные функции эмоций?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основные формы проявления эмоций?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ы чувств человека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настроение?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аффект?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ресс и его виды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фрустрация?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понимают под агрессией?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эмоции влияют на поведение человека?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является физиологической основой эмоций?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Упражнение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овый контрол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ЕДУЮЩИХ ПУНКТАХ ВЫБЕРИТЕ ОДИН ИЛИ НЕСКОЛЬКО ПРАВИЛЬНЫХ ОТВЕ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ами проявления переживаний являются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моции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увства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сти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роения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ффекты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ессы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ру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моции можно классифицировать п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) частоте встречае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глуб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интенс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) степени значимости для су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аффективной вспышки может наблюд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успоко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рад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устал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) безразлич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) неподвиж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стресса характер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) ошибки в восприя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сужение объема вним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) сужение объема памя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) повышение результативности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) общее тормож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акие эмоции угнетают и подавляют процессы жизне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стениче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астеническ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Переживания, испытываемые человеком к прекрасному или безобразному в окружающих явлениях, предметах, в жизни людей, н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а) интеллектуальными чувств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б) практические чув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в) нравственные чув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г) эстетические чув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7. Эмоциональное состояние, </w:t>
      </w:r>
      <w:r>
        <w:rPr>
          <w:rFonts w:cs="Times New Roman" w:ascii="Times New Roman" w:hAnsi="Times New Roman"/>
          <w:sz w:val="28"/>
          <w:szCs w:val="28"/>
        </w:rPr>
        <w:t>характеризующееся легкой сменой настроения от несколько грустного к повышенному без какого-нибудь значительного пов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эмоциональная лаби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) дисф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) эйф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) апа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и данном нарушении эмоций наблюдается повышенная активность, стремление во все вмешиваться, ускоренное течение мысл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) апа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) эйф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) м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Эталон ответа на тестовый контроль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, б, в, г, д, е, 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, б,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, г,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, 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Упражнение 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РМИНОЛОГИЧЕСКИЙ ДИКТАНТ.</w:t>
      </w:r>
    </w:p>
    <w:p>
      <w:pPr>
        <w:pStyle w:val="Normal"/>
        <w:numPr>
          <w:ilvl w:val="1"/>
          <w:numId w:val="11"/>
        </w:numPr>
        <w:spacing w:lineRule="auto" w:line="360" w:before="0" w:after="20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 – это более или менее длительное общее эмоциональное состояние, придающее определенную окраску всем другим.</w:t>
      </w:r>
    </w:p>
    <w:p>
      <w:pPr>
        <w:pStyle w:val="Normal"/>
        <w:numPr>
          <w:ilvl w:val="1"/>
          <w:numId w:val="11"/>
        </w:numPr>
        <w:spacing w:lineRule="auto" w:line="360" w:before="0" w:after="20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 </w:t>
      </w:r>
      <w:r>
        <w:rPr>
          <w:rFonts w:cs="Times New Roman" w:ascii="Times New Roman" w:hAnsi="Times New Roman"/>
          <w:sz w:val="28"/>
          <w:szCs w:val="28"/>
        </w:rPr>
        <w:t>- переживание, быстро овладевающее человеком, бурно протекающее, характеризующееся изменением сознания и нарушением волевого контроля.</w:t>
      </w:r>
    </w:p>
    <w:p>
      <w:pPr>
        <w:pStyle w:val="Normal"/>
        <w:numPr>
          <w:ilvl w:val="1"/>
          <w:numId w:val="11"/>
        </w:numPr>
        <w:spacing w:lineRule="auto" w:line="360" w:before="0" w:after="20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 – состояние, сопровождающееся стойким эмоциональным переживанием, дезорганизацией сознания и деятельности.</w:t>
      </w:r>
    </w:p>
    <w:p>
      <w:pPr>
        <w:pStyle w:val="Normal"/>
        <w:numPr>
          <w:ilvl w:val="1"/>
          <w:numId w:val="11"/>
        </w:numPr>
        <w:spacing w:lineRule="auto" w:line="360" w:before="0" w:after="20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. – это сильное и глубокое переживание, захватывающее всего человека, подчиняющее себе основную направленность его мыслей и действий.</w:t>
      </w:r>
    </w:p>
    <w:p>
      <w:pPr>
        <w:pStyle w:val="Normal"/>
        <w:numPr>
          <w:ilvl w:val="1"/>
          <w:numId w:val="11"/>
        </w:numPr>
        <w:spacing w:lineRule="auto" w:line="360" w:before="0" w:after="20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……. характерна вялость, безразличие, безынициативность.</w:t>
      </w:r>
    </w:p>
    <w:p>
      <w:pPr>
        <w:pStyle w:val="Normal"/>
        <w:numPr>
          <w:ilvl w:val="1"/>
          <w:numId w:val="11"/>
        </w:numPr>
        <w:spacing w:lineRule="auto" w:line="360" w:before="0" w:after="20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, вызывающий мобилизацию организма, ресурсов личности называется …………..</w:t>
      </w:r>
    </w:p>
    <w:p>
      <w:pPr>
        <w:pStyle w:val="Normal"/>
        <w:numPr>
          <w:ilvl w:val="1"/>
          <w:numId w:val="11"/>
        </w:numPr>
        <w:spacing w:lineRule="auto" w:line="360" w:before="0" w:after="20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, приводящий к распаду деятельности, отрицательным эмоциональным переживаниям называется ………..</w:t>
      </w:r>
    </w:p>
    <w:p>
      <w:pPr>
        <w:pStyle w:val="Normal"/>
        <w:numPr>
          <w:ilvl w:val="1"/>
          <w:numId w:val="11"/>
        </w:numPr>
        <w:spacing w:lineRule="auto" w:line="360" w:before="0" w:after="20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й основой эмоций является ……………..</w:t>
      </w:r>
    </w:p>
    <w:p>
      <w:pPr>
        <w:pStyle w:val="Normal"/>
        <w:numPr>
          <w:ilvl w:val="1"/>
          <w:numId w:val="11"/>
        </w:numPr>
        <w:spacing w:lineRule="auto" w:line="360" w:before="0" w:after="200"/>
        <w:ind w:left="143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………. понимается такое действие, которое исходит из осознаваемого мотива нанесения вреда кому-либо или чему-либ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Эталон ответа на ТЕРМИНОЛОГИЧЕСКИЙ ДИКТАН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5"/>
        <w:numPr>
          <w:ilvl w:val="0"/>
          <w:numId w:val="9"/>
        </w:numPr>
        <w:spacing w:lineRule="auto" w:line="36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 – это более или менее длительное общее эмоциональное состояние, придающее определенную окраску всем другим.</w:t>
      </w:r>
    </w:p>
    <w:p>
      <w:pPr>
        <w:pStyle w:val="Style15"/>
        <w:numPr>
          <w:ilvl w:val="0"/>
          <w:numId w:val="9"/>
        </w:numPr>
        <w:spacing w:lineRule="auto" w:line="36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ект  - переживание, быстро овладевающее человеком, бурно протекающее, характеризующееся изменением сознания и нарушением волевого контроля.</w:t>
      </w:r>
    </w:p>
    <w:p>
      <w:pPr>
        <w:pStyle w:val="Style15"/>
        <w:numPr>
          <w:ilvl w:val="0"/>
          <w:numId w:val="9"/>
        </w:numPr>
        <w:spacing w:lineRule="auto" w:line="36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  – состояние, сопровождающееся стойким эмоциональным переживанием, дезорганизацией сознания и деятельности.</w:t>
      </w:r>
    </w:p>
    <w:p>
      <w:pPr>
        <w:pStyle w:val="Style15"/>
        <w:numPr>
          <w:ilvl w:val="0"/>
          <w:numId w:val="9"/>
        </w:numPr>
        <w:spacing w:lineRule="auto" w:line="36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ь – это сильное и глубокое переживание, захватывающее всего человека, подчиняющее себе основную направленность его мыслей и действий.</w:t>
      </w:r>
    </w:p>
    <w:p>
      <w:pPr>
        <w:pStyle w:val="Style15"/>
        <w:numPr>
          <w:ilvl w:val="0"/>
          <w:numId w:val="9"/>
        </w:numPr>
        <w:spacing w:lineRule="auto" w:line="36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патии характерна вялость, безразличие, безынициативность.</w:t>
      </w:r>
    </w:p>
    <w:p>
      <w:pPr>
        <w:pStyle w:val="Style15"/>
        <w:numPr>
          <w:ilvl w:val="0"/>
          <w:numId w:val="9"/>
        </w:numPr>
        <w:spacing w:lineRule="auto" w:line="36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, вызывающий мобилизацию организма, ресурсов личности называется эустрессом.</w:t>
      </w:r>
    </w:p>
    <w:p>
      <w:pPr>
        <w:pStyle w:val="Style15"/>
        <w:numPr>
          <w:ilvl w:val="0"/>
          <w:numId w:val="9"/>
        </w:numPr>
        <w:spacing w:lineRule="auto" w:line="36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, приводящий к распаду деятельности, отрицательным эмоциональным переживаниям называется дистрессом.</w:t>
      </w:r>
    </w:p>
    <w:p>
      <w:pPr>
        <w:pStyle w:val="Style15"/>
        <w:numPr>
          <w:ilvl w:val="0"/>
          <w:numId w:val="9"/>
        </w:numPr>
        <w:spacing w:lineRule="auto" w:line="36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ой основой эмоций является темперамент.</w:t>
      </w:r>
    </w:p>
    <w:p>
      <w:pPr>
        <w:pStyle w:val="Style15"/>
        <w:numPr>
          <w:ilvl w:val="0"/>
          <w:numId w:val="9"/>
        </w:numPr>
        <w:spacing w:lineRule="auto" w:line="360"/>
        <w:ind w:left="143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грессией  понимается такое действие, которое исходит из осознаваемого мотива нанесения вреда кому-либо или чему-либ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Упражнение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НЫ ИЛИ НЕВЕРНЫ СЛЕДУЮЩИЕ УТВЕРЖДЕНИЯ: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явления эмоциональных процессов: аффект, чувства, собственно эмоции, настроение, стресс, фрустрация и др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деятельности эмоции выполняют разные функци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возникают в результате удовлетворения или неудовлетворения потребностей в данный момент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присущи как животному, так и человеку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 является кратковременным эмоциональным состоянием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ле страсть приближается к аффекту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ект протекает длительно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ффекта характерно нарушение волевого контроля за поведением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процессы проявляются на телесном уровне, в поведении и переживаниях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выми могут быть только реально действующие физические раздражител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 возникает, когда на пути к достижению цели появляются препятствия, субъективно воспринимаемые как непреодолимы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возникают при соотнесении результата деятельности и побуждающей эту деятельность мотивации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Эталон ответа на упражнение 3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НЫ СЛЕДУЮЩИЕ УТВЕРЖДЕНИЯ: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явления эмоциональных процессов: аффект, чувства, собственно эмоции, настроение, стресс, фрустрация и др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деятельности эмоции выполняют разные функции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возникают в результате удовлетворения или неудовлетворения потребностей в данный момент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присущи как животному, так и человеку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ле страсть приближается к аффекту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ффекта характерно нарушение волевого контроля за поведением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процессы проявляются на телесном уровне, в поведении и переживаниях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страция возникает, когда на пути к достижению цели появляются препятствия, субъективно воспринимаемые как непреодолимые.</w:t>
      </w:r>
    </w:p>
    <w:p>
      <w:pPr>
        <w:pStyle w:val="Style15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возникают при соотнесении результата деятельности и побуждающей эту деятельность мотиваци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Упражнение 4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ЕДУЮЩИХ ПУНКТАХ УСТАНОВИТЕ СООТВЕТСТВ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101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 Эмоции  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сегда предмет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. Чувства    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Присущи только человеку                        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исущи как человеку, так и живот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Ситуативны.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Связаны с удовлетворением или неудовлетворением потребност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Стр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тносительно кратковремен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 Афф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Дезорганизует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Нарушает волево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Вызывает сужение объема памяти и вни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Не обязательно изменяется по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Субъективно воспринимается как навязанный изв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талон ответа на упражнение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 – 4, 3,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 – 1, 2,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 – 2, 4,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. – 1, 3,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Упражнение 5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ИШИТЕ В СХЕМУ ОСНОВНЫЕ ФУНКЦИИ ЭМОЦИ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5765" cy="322516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25" t="-11" r="-315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ИТЕ ФУНДАМЕНТАЛЬНЫЕ ЭМОЦИ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талон ответа на упражнение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130" cy="321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23" t="-11" r="-318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Эталон ответа на упражнение 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терес – волне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дост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дивле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Горе – страда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Гне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враще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езрени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трах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тыд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Вин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7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ИШИТЕ В СХЕМУ ЭМОЦИОНАЛЬНЫЕ ПРОЦЕСС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4495" cy="320103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88" t="-214" r="-345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Эталон ответа на упражнение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765" cy="3201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930" t="-408" r="-34930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лично» - </w:t>
      </w:r>
      <w:r>
        <w:rPr>
          <w:rFonts w:cs="Times New Roman" w:ascii="Times New Roman" w:hAnsi="Times New Roman"/>
          <w:sz w:val="28"/>
          <w:szCs w:val="28"/>
        </w:rPr>
        <w:t>все задания выполнены в полном объеме, своевременно, без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Хорошо»   - </w:t>
      </w:r>
      <w:r>
        <w:rPr>
          <w:rFonts w:cs="Times New Roman" w:ascii="Times New Roman" w:hAnsi="Times New Roman"/>
          <w:sz w:val="28"/>
          <w:szCs w:val="28"/>
        </w:rPr>
        <w:t>все задания выполнены в полном объеме, своевременно, при выполнении заданий допущены неточности; выполнены задания только со знаком -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 своевременно и без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довлетворительно»- </w:t>
      </w:r>
      <w:r>
        <w:rPr>
          <w:rFonts w:cs="Times New Roman" w:ascii="Times New Roman" w:hAnsi="Times New Roman"/>
          <w:sz w:val="28"/>
          <w:szCs w:val="28"/>
        </w:rPr>
        <w:t>выполнены задания только со знаком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, при выполнении заданий допущены неточ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удовлетворительно»- </w:t>
      </w:r>
      <w:r>
        <w:rPr>
          <w:rFonts w:cs="Times New Roman" w:ascii="Times New Roman" w:hAnsi="Times New Roman"/>
          <w:sz w:val="28"/>
          <w:szCs w:val="28"/>
        </w:rPr>
        <w:t xml:space="preserve">задания выполнены с грубыми ошибками, несвоевременно и не выполнены задания со знаком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ее за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ая внеаудиторная работ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материал лекци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нспект лекци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ть рефераты по теме: «Стресс в работе медсестры», «Как управлять своими эмоциями»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екомендации по профилактике стресса. Диагностика уровня стресса. Способы выхода из стресс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  <w:bookmarkStart w:id="4" w:name="_Hlk108680410"/>
      <w:bookmarkStart w:id="5" w:name="_Hlk108680410"/>
      <w:bookmarkEnd w:id="5"/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  <w:bookmarkStart w:id="6" w:name="_Hlk108680410"/>
      <w:bookmarkStart w:id="7" w:name="_Hlk108680410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хема эмоциональных проце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4495" cy="3025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588" t="-214" r="-345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430010" cy="3648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Классификация эмоциональных состоя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6621145" cy="5292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Нарушения эмоциональной сферы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6157595" cy="4832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05" w:hanging="675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9:00Z</dcterms:created>
  <dc:creator>User</dc:creator>
  <dc:description/>
  <cp:keywords/>
  <dc:language>en-US</dc:language>
  <cp:lastModifiedBy>IBRAMINA</cp:lastModifiedBy>
  <dcterms:modified xsi:type="dcterms:W3CDTF">2022-07-25T07:57:00Z</dcterms:modified>
  <cp:revision>10</cp:revision>
  <dc:subject/>
  <dc:title/>
</cp:coreProperties>
</file>