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стоятельная работа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игонометрические уравнения и неравен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по теме тригонометрические фун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по теме «Тригонометрические уравн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по теме «Тригонометрические неравен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Кривая, являющаяся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зывается синусои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ображении на рисунке 1. Перечислим основные свойства этой функции.</w:t>
      </w:r>
    </w:p>
    <w:p>
      <w:pPr>
        <w:pStyle w:val="Normal"/>
        <w:rPr/>
      </w:pPr>
      <w:r>
        <w:rPr>
          <w:sz w:val="28"/>
          <w:szCs w:val="28"/>
        </w:rPr>
        <w:t xml:space="preserve">1. Область определения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2. Множество значений –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периодическая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нечетна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ает на отрез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ывает на отрез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значение, рав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ьшее значение, рав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, равное нулю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.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ображении на рисунке 2. Перечислим основные свойства этой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ласть определения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2. Множество значений –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периодическая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четна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ает на отрез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ывает на отрез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значение, рав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ьшее значение, рав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, равное нулю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035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зображении на рисунке 3. Перечислим основные свойства эт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ласть определения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, кром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ножество значений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- периодическая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- нечетна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возрастает на интервал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принимает значение, равное нулю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300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изображении на рисунке 4. Перечислим основные свойства эт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ласть определения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, кро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ножество значений 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сех действитель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является периодической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- нечетна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возрастает на интервал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принимает значение, равное нулю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885" cy="225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синус чис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Арк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зывается т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синус которого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множеством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смысл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арксинуса можно записать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ычислить:</w:t>
        <w:tab/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Арксинус отрицательного числа вычисляется по следующей форму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1 приведены все случаи для решения уравнений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ы нахождения корней уравнения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122"/>
        <w:gridCol w:w="330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реш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случа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- решений н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первому частному случаю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Отсюда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третьему частному случаю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Разделим обе части уравнения на д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второму частному случаю наход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Умножим обе части уравнения на тр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ля начала необходимо избавиться поделить обе части уравнения на коэффициент, стоящий перед синусом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Далее используем общую формул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з данного равенства выражаем неизвестное </w:t>
      </w:r>
      <w:r>
        <w:rPr>
          <w:sz w:val="28"/>
          <w:szCs w:val="28"/>
        </w:rPr>
        <w:drawing>
          <wp:inline distT="0" distB="0" distL="0" distR="0">
            <wp:extent cx="172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данное уравнение не имеет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иравняем данное выражение к нулю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лее применяя формулы сложения, получа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первому частному случа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оизведение двух множителей равно нулю тогда и только тогда, когда один из множителей равен нулю, а другой при этом существует.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косинус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Аркко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зывается т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косинус которого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множеством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смысл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рксинуса можно записат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чтобы убедиться в том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необходимо проверить, что выполняются условия: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1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3</w:t>
      </w:r>
      <w:r>
        <w:rPr>
          <w:sz w:val="28"/>
          <w:szCs w:val="28"/>
        </w:rPr>
        <w:t xml:space="preserve">. Вычислить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2 приведены все случаи решения уравнения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ы для нахождения корней уравнения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20"/>
        <w:gridCol w:w="330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реш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случа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- решений н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Используем формулу для первого частного случа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ля того чтобы решить данное уравнение необходимо использовать второй частный случа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ля того чтобы решить данное уравнение необходимо использовать третий частный случай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Далее воспользуемся общей формул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данное уравнение не имеет кор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0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Запишем уравнение в вид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спользуя формулы сложения, получа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1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тангенс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Арктанген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тангенс, которого равен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принимает все действительные значения, то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a</m:t>
        </m:r>
      </m:oMath>
      <w:r>
        <w:rPr>
          <w:sz w:val="28"/>
          <w:szCs w:val="28"/>
        </w:rPr>
        <w:t xml:space="preserve"> имеет смысл при любом действитель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арктангенса коротко можно записать следующим образом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Для любого действите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ыполняется равенство: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2.</w:t>
      </w:r>
      <w:r>
        <w:rPr>
          <w:sz w:val="28"/>
          <w:szCs w:val="28"/>
        </w:rPr>
        <w:t xml:space="preserve"> Вычислить</w:t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котангенс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Арккотанген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котангенс, которого равен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принимает все действительные значения, то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сctga</m:t>
        </m:r>
      </m:oMath>
      <w:r>
        <w:rPr>
          <w:sz w:val="28"/>
          <w:szCs w:val="28"/>
        </w:rPr>
        <w:t xml:space="preserve"> имеет смысл при любом действитель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арккотангенса коротко можно записать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.</w:t>
      </w:r>
      <w:r>
        <w:rPr>
          <w:sz w:val="28"/>
          <w:szCs w:val="28"/>
        </w:rPr>
        <w:t xml:space="preserve"> Для любого действите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ыполняется равенство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3.</w:t>
      </w:r>
      <w:r>
        <w:rPr>
          <w:sz w:val="28"/>
          <w:szCs w:val="28"/>
        </w:rPr>
        <w:t xml:space="preserve"> Вычислить</w:t>
        <w:tab/>
        <w:t xml:space="preserve">: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)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периодическая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для  того чтобы найти корни данного уравнения, достаточно найти все его решения на любом отрезке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По определению арктангенса при любом действитель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это уравнение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имеет один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бы получить все решения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обходимо к решению, полученному на отрезке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приба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24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з полученного выражения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25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По формуле получ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отсю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7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 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8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формуле,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-1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з полученного уравнения выразим неизвестно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функции котангенс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Для получения всех решений 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найти все решения этого уравнения на любом отрезке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Решением данного уравнения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</m:oMath>
      <w:r>
        <w:rPr>
          <w:sz w:val="28"/>
          <w:szCs w:val="28"/>
        </w:rPr>
        <w:t xml:space="preserve"> (на основании определения арккотанген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бы получить все решения 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к решению, полученному на отрезке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прибавить числа, рав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0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1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1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 xml:space="preserve">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По формуле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для этого обе части уравнения дел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ы решения тригонометрических уравн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ыдущих пунктах было показано, как решать простейшие тригонометрические уравнения. Покажем на примерах, как решаются более сложные уравнения при помощи таблицы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для решения простейших тригонометрических уравнений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122"/>
        <w:gridCol w:w="330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реш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случа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- решений н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- решений н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таблицы 3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122"/>
        <w:gridCol w:w="330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- люб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- люб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Уравнения, сводящиеся к квадратны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тоде рассмотрим уравнения, которые сводятся к квадратным относительно синуса, косинуса и танген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34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Это уравнение является квадрат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торой корень является посторонним значением новой переменной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ращаемся к заме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5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На данный момент не сможем ввести замену, поэтому используя основное тригонометрическое тождество, замен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Второй корень является посторонним значением новой переменной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ращаемся к заме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Это уравнение является квадрат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ервый корень является посторонним значением новой переменной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ращаемся к заме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7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Используя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ба корня удовлетворяю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ращаемся к замене: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8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Это уравнение является квадрат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озвращаемся к заме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39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  <w:szCs w:val="28"/>
        </w:rPr>
        <w:t xml:space="preserve">, то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множив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водим замен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озвращаемся к заме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данное уравнение имеет кор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равнения, однородные относительно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 однород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ив обе части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40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1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 однород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, разделив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лучим равносильн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оторое является квадрат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ход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 43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ля того чтобы данное уравнение свести к однородному, необходимо воспользоваться основным тригонометрическим тождеством. Замен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Запишем исходное уравнение в следующем вид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зделив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лучи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вносильное исходному. Решая это квадратное уравнение относительно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наход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авнения, решаемые разложение левой части на мно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4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Используя формулу для синуса двойного аргумента, запишем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ося общий множите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 скобки, получа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5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именяя формулу для суммы синусов, запишем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ося общий множите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 скобки, получа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спользуя формулу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уравнение не имеет кор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тсю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7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Выраз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через синус и косинус половинного аргумента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гда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нося общий множите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8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Замени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им уравнение, в котором имеется только одна функц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Откуда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еобразует произведения тригонометрических функций в суммы: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формуле разности синусов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0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о формуле для тангенса суммы 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  <w:szCs w:val="28"/>
        </w:rPr>
        <w:t xml:space="preserve">. Теперь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Из этого уравнении наход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тоды решения тригонометрических уравнений можно описать в таблице 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шения тригонометрических уравнений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3"/>
        <w:gridCol w:w="223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реш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авнение содержит только синусы или косинусы (синусы и косинусы) вида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водится к квадратному (биквадратному) относительно синуса (косинус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днородное уравнение I степени вида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2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беих частей 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Получаем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днородное уравнение II степени вида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</m:oMath>
            </m:oMathPara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беих частей 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Получаем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е вид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водится к квадратному относительно тангенса заме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гонометрические неравен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Неравенство, в котором неизвестная находится под знаком тригонометрической функции, называется тригонометрическим нерав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остейшим тригонометрическим неравенствам относятся следующие неравенства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тся тригонометрические неравенства графически или с помощью единичной тригонометрической окружности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определению, 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ордината точки, полученная поворотом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круг начала координат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диан, а ко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абсцисса данной точки. Этот факт используется при решении тригонометрических неравенств с косинусом и синусом с помощью единичной окружности (рис. 5)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220" cy="174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rPr/>
      </w:pPr>
      <w:r>
        <w:rPr>
          <w:sz w:val="28"/>
          <w:szCs w:val="28"/>
        </w:rPr>
        <w:tab/>
        <w:tab/>
        <w:tab/>
        <w:tab/>
      </w:r>
      <w:r>
        <w:rPr/>
        <w:t>Рис.5. Единичная окружность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51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вумя способами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. Первый способ. </w:t>
      </w:r>
      <w:r>
        <w:rPr>
          <w:sz w:val="28"/>
          <w:szCs w:val="28"/>
        </w:rPr>
        <w:t xml:space="preserve">Решим данное неравенство графическим способом. Для этого построим в одной системе координат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рис. 6)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283075" cy="124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567"/>
        <w:contextualSpacing/>
        <w:jc w:val="center"/>
        <w:rPr/>
      </w:pPr>
      <w:r>
        <w:rPr/>
        <w:t xml:space="preserve">Рис. 6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Выделим промежутки, на которых синусоида расположена ниже график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ем абсци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чек пересечения графиков: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Так как функция периодическая с периодом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ответом будет объединение интервал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>Второй способ.</w:t>
      </w:r>
      <w:r>
        <w:rPr>
          <w:sz w:val="28"/>
          <w:szCs w:val="28"/>
        </w:rPr>
        <w:t xml:space="preserve"> Построим единичную окружность и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чки их пересечения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(рис. 7). Решением исходного неравенства будет множество точек ординаты, которых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вершив обход против часов стрелк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863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7. Единичная окружность и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бсциссы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Учитывая периодичность функции синус, получим интервал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>Пример 52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rPr/>
      </w:pPr>
      <w:r>
        <w:rPr>
          <w:sz w:val="28"/>
          <w:szCs w:val="28"/>
        </w:rPr>
        <w:t xml:space="preserve">Решение. Синус – функция ограниченна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а правая часто данного неравенства больше единицы, поэтому решений нет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rPr/>
      </w:pPr>
      <w:r>
        <w:rPr>
          <w:b/>
          <w:sz w:val="28"/>
          <w:szCs w:val="28"/>
        </w:rPr>
        <w:t>Пример 53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вумя способами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b/>
          <w:sz w:val="28"/>
          <w:szCs w:val="28"/>
        </w:rPr>
        <w:t>Первый способ.</w:t>
      </w:r>
      <w:r>
        <w:rPr>
          <w:sz w:val="28"/>
          <w:szCs w:val="28"/>
        </w:rPr>
        <w:t xml:space="preserve"> Изобразим в одной системе координат функции, описывающие левую и правую части неравенств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Выделим промежутки, на которых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сположен выше график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рис. 8)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6825" cy="1340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  <w:t xml:space="preserve">Рис. 8.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йдем абсциссы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точек пересечения графиков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которые являются концами одного из промежутков, на котором выполняется указанное неравенство.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Учитывая, что косинус – функция периодическая,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ответом буду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промежутк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торой способ.</w:t>
      </w:r>
      <w:r>
        <w:rPr>
          <w:sz w:val="28"/>
          <w:szCs w:val="28"/>
        </w:rPr>
        <w:t xml:space="preserve"> Построим единичную окружность и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так как на единичной окружности косинусам отвечает ось абсцисс).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(рис. 9) – точки пересечения прямой и единичной окружности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1635" cy="1312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  <w:t xml:space="preserve">Рис. 9. Единичная окружность и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ешением исходного неравенства будет множество точек абсциссы, которых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вершив обход против часовой стрелки, так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Учитывая, что косинус – функция периодическая,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ответом буду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промежутк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54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Построим в одной координатной плоскости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рис. 10)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8140" cy="194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center"/>
        <w:rPr/>
      </w:pPr>
      <w:r>
        <w:rPr/>
        <w:t xml:space="preserve">Рис. 10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делим промежутки, на которых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расположен не выше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Найдем абсци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оторая является концом одного из промежутков, на котором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Другим концом этого промежутка явля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в этой точке неопределенна. Таким образом, одним из решением данного неравенства является промежуто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Учитывая, что котангенс - функция периодическая,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окончательно получ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55.</w:t>
      </w:r>
      <w:r>
        <w:rPr>
          <w:sz w:val="28"/>
          <w:szCs w:val="28"/>
        </w:rPr>
        <w:t xml:space="preserve"> Решить двойное тригонометрическое неравенство с помощью единичной окруж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Введем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гда исходное неравенство приме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Решим его, используя единичную окружность. Так как на единичной окружности синусу соответствует ось ординат, выделим на ней множество ординаты которых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меньше или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Эти точки будут расположены на дуг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 (рис. 11). Найд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совершая оборот против часовой стрелки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870" cy="170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  <w:t xml:space="preserve">Рис. 11. Единичная окружность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аким образом, получаем два интервала, которые, учитывая периодичность функции синус, можно записать следующим способ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. Сделав обратную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.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для этого обе части неравенства умнож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56.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Введем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осле чего данное неравенство преобразуется к простейшему неравенств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Решим его, используя единичную окружность. Построим единичную окружность и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точки пересечения прямой и единичной окружности (рис.12). Решением исходного неравенства будет множество точек абсциссы, которых  не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191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  <w:t xml:space="preserve">Рис. 12. Единичная окружность и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ует уго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Таким образом, учитывая период косинуса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Сделаем обратную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для этого для начала из каждой части неравенства вычт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затем разделим обе все части неравенств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огда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rFonts w:eastAsia="MS Mincho;FZLanTingHeiS-UL-GB"/>
          <w:b/>
          <w:b/>
          <w:sz w:val="28"/>
          <w:szCs w:val="28"/>
        </w:rPr>
      </w:pPr>
      <w:r>
        <w:rPr>
          <w:rFonts w:eastAsia="MS Mincho;FZLanTingHeiS-UL-GB"/>
          <w:b/>
          <w:sz w:val="28"/>
          <w:szCs w:val="28"/>
        </w:rPr>
        <w:t>Задания для самостоятельной работы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rFonts w:eastAsia="MS Mincho;FZLanTingHeiS-UL-GB"/>
          <w:b/>
          <w:b/>
          <w:sz w:val="28"/>
          <w:szCs w:val="28"/>
        </w:rPr>
      </w:pPr>
      <w:r>
        <w:rPr>
          <w:rFonts w:eastAsia="MS Mincho;FZLanTingHeiS-UL-GB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MS Mincho;FZLanTingHeiS-UL-GB"/>
          <w:sz w:val="28"/>
          <w:szCs w:val="28"/>
        </w:rPr>
        <w:t>1.</w:t>
      </w:r>
      <w:r>
        <w:rPr>
          <w:sz w:val="28"/>
          <w:szCs w:val="28"/>
        </w:rPr>
        <w:t>Подготовить ответы на основные вопросы темы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задания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1. Вопросы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  <w:tab w:val="center" w:pos="503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)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арксинуса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Арксинус отрицательного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Решение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арккосинуса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рккосинус отрицательного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ешение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арктангенса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Арктангенс отрицательного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ешение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 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пределение арккотангенса числа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Арккотангенс отрицательного числа.    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Решение уравнения ви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Методы решения тригонометрических уравнений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дания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числить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 </w:t>
        <w:tab/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;</w:t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;</w:t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Решить уравнения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Решить неравенства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стоятельная работа  по теме «Иррациональные урав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ррациональные неравен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общить знания по теме «Иррациональные уравнения»</w:t>
      </w:r>
    </w:p>
    <w:p>
      <w:pPr>
        <w:pStyle w:val="Normal"/>
        <w:jc w:val="both"/>
        <w:rPr/>
      </w:pPr>
      <w:r>
        <w:rPr>
          <w:sz w:val="28"/>
          <w:szCs w:val="28"/>
        </w:rPr>
        <w:t>2) Обобщить знания по теме «Иррациональные нераве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ть методы решение иррацион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ть виды иррациональных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ые уравн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Иррациональным уравнение называется уравнение, в котором неизвестная (переменная) содержится под знаком корня или под знаком операции возведения в дробную степ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ррациональные уравнения при помощи алгебраических операций сводятся к решению рационального уравнения. При этом следует учесть, что полученное уравнение не будет равносильно исходному уравнению. Поэтому при решении иррациональных уравнений необходимо либо сделать проверку, либо найти область допустим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 возведения обеих частей уравнения в одну и ту же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од введения новой переме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возведения обеих частей уравнения в одну и ту же степ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зведении обеих частей уравнения в четную степень могут возникнуть посторонние корни. Поэтому при использовании указанного метода необходимо делать проверку или находить область допустимых значений и проверять все корни. </w:t>
      </w:r>
      <w:r>
        <w:rPr>
          <w:rFonts w:cs="Times" w:ascii="Times" w:hAnsi="Times"/>
          <w:sz w:val="28"/>
        </w:rPr>
        <w:t xml:space="preserve">Иррациональные уравнение сводится к равносильной системе, содержащей уравнения и неравенства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2" w:firstLine="709"/>
        <w:jc w:val="both"/>
        <w:rPr/>
      </w:pPr>
      <w:r>
        <w:rPr>
          <w:rFonts w:cs="Times" w:ascii="Times" w:hAnsi="Times"/>
          <w:b/>
          <w:sz w:val="28"/>
        </w:rPr>
        <w:t>Пример 1.</w:t>
      </w:r>
      <w:r>
        <w:rPr>
          <w:rFonts w:cs="Times" w:ascii="Times" w:hAnsi="Times"/>
          <w:sz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Решить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</w:rPr>
        <w:t xml:space="preserve">Решение. При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" w:ascii="Times" w:hAnsi="Times"/>
          <w:sz w:val="28"/>
        </w:rPr>
        <w:t xml:space="preserve">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неотрицательна, а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положительна. Следовательно, их сумма всегда больше 0. Поэтому уравнение решен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в данном при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нечетное, то после возведения обеих частей уравнения в третью степень получим равносильно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Так как в данном при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четное, то исходное уравнение равносильно сис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Решить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ешение.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. Так как в данном при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четное, то исходное уравнение равносильно системе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ре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Так как обе части полученного уравнения неотрицательны, то возведем их в квадра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Полученное уравнение равносильно исходному. Для его решения рассмотрим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. Найдем ОДЗ данного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пишем уравнение в вид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. </w:t>
      </w:r>
      <w:r>
        <w:rPr>
          <w:sz w:val="28"/>
          <w:szCs w:val="28"/>
        </w:rPr>
        <w:t>Так как обе части уравнения неотрицательны, поэтому можем возвести в квадра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пере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переменной в ряде случаев позволяет перейти от иррационального уравнения к рациональному урав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введем новую переменну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Из подученны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является посторонним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вращаемся к замен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ешением данного уравнения являются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Решить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</w:rPr>
        <w:t xml:space="preserve">Решение. Пусть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тогда 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. Решая данное квадратное уравнение, получим:                                                            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Первый корень является посторонним значением новой переменной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1. </w:t>
      </w:r>
      <w:r>
        <w:rPr>
          <w:sz w:val="28"/>
          <w:szCs w:val="28"/>
        </w:rPr>
        <w:t xml:space="preserve">Решить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⇔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и решении иррациональных уравнений возникает необходимость ввести не одну, а несколько новых переменных. Такая ситуация возникает, например, при решении уравнений, содержащие радикалы разных степен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 другой сторо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Получаем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ледовательно, исходное уравнение не имеет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ет ре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13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0Отсюда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Первый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 является посторонним значением новой переменной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ОДЗ дан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. Уравнение содержит два взаимно обратные выражения. Сделав подстановку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Тогда исходное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это квадратное уравнение, получим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Решим данное уравнение методом введения новой переменной. Пус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авнение примет вид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принимает неотрицательные значения на всей своей области определения и монотонно возрастающая, следовательно, большему значению функции соответствует большее значение переменной, и это дает возможность сравнить два значения функции, что позволяет определить знак разности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бе части уравнения неотрицательны. Поэтому можем возвести в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Имеем</w:t>
      </w:r>
      <w:r>
        <w:rPr/>
        <w:t xml:space="preserve"> </w:t>
      </w:r>
      <w:r>
        <w:rPr>
          <w:sz w:val="28"/>
          <w:szCs w:val="28"/>
        </w:rPr>
        <w:t xml:space="preserve">биквадратное уравнение, поэтому решаем его путем введения новой переме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прим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- постороннее значение нов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емся к замен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ррациональные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Иррациональное неравенство – это неравенство, в котором неизвестные величины находятся под знаком радик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ераве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вид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неравенство равносильно системе неравенст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17.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неравенство равносильно системе неравенст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ре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ид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18.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Данное неравенство равносильн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. Данное неравенство равносильно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Решая дан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ид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20. </w:t>
      </w:r>
      <w:r>
        <w:rPr>
          <w:sz w:val="28"/>
          <w:szCs w:val="28"/>
        </w:rPr>
        <w:t xml:space="preserve">Решить неравенство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Исходное  неравенство равносильно систем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в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 21.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Данное неравенство равносильно совокупности из двух систем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FZLanTingHeiS-UL-GB" w:cs="Times New Roman"/>
          <w:b/>
          <w:b/>
          <w:sz w:val="28"/>
          <w:szCs w:val="28"/>
        </w:rPr>
      </w:pPr>
      <w:r>
        <w:rPr>
          <w:rFonts w:eastAsia="MS Mincho;FZLanTingHeiS-UL-GB"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Style18"/>
        <w:jc w:val="center"/>
        <w:rPr>
          <w:rFonts w:ascii="Times New Roman" w:hAnsi="Times New Roman" w:eastAsia="MS Mincho;FZLanTingHeiS-UL-GB" w:cs="Times New Roman"/>
          <w:b/>
          <w:b/>
          <w:bCs/>
          <w:iCs/>
          <w:sz w:val="28"/>
          <w:szCs w:val="28"/>
        </w:rPr>
      </w:pPr>
      <w:r>
        <w:rPr>
          <w:rFonts w:eastAsia="MS Mincho;FZLanTingHeiS-UL-GB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MS Mincho;FZLanTingHeiS-UL-GB"/>
          <w:bCs/>
          <w:iCs/>
          <w:sz w:val="28"/>
          <w:szCs w:val="28"/>
        </w:rPr>
        <w:t>1.</w:t>
      </w:r>
      <w:r>
        <w:rPr>
          <w:sz w:val="28"/>
          <w:szCs w:val="28"/>
        </w:rPr>
        <w:t>Подготовить ответы на основные вопросы темы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задания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пределение иррационального уравнения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етоды решения иррациональных неравенств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иррационального неравенства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иды иррациональных неравенств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дания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ешить уравнения и выбрать верный вариант ответа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                   2. -6                  3. 14                   4. корней не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ешите уравнение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  <w:szCs w:val="28"/>
        </w:rPr>
        <w:t>1. -3                  2. 4                  3. 9       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3                    2. 3                 </w:t>
        <w:tab/>
        <w:t>3. 0;3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5                    2. -3;5             3. -5;3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ешите уравнение 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0;-1                2. 0;-1              3. -1         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8       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     4. -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Решите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-2                    2.  -2;-1              3. -1                     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1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2. -10;10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    4. -1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ешите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. -16;-2;0            2. -16              3. 0;-2                   4. -16;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ешите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. -7                     2. 0                  3. -7;0       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-3                      2. 3                 3.-3;3            4. корней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5                      2. -3;5             3. -5;3           4. корн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ешите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. -15;-2;0             2. -15                  3. 0;-2                   4. -15;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-6                    2. 3;-6                 3. корней нет                    4. 3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ешить неравенство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7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ab/>
        <w:tab/>
        <w:t xml:space="preserve">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/>
        <w:t xml:space="preserve">11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ab/>
        <w:t xml:space="preserve">12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>1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  <w:tab/>
        <w:tab/>
        <w:tab/>
        <w:tab/>
        <w:t xml:space="preserve">1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7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  <w:tab/>
        <w:tab/>
        <w:tab/>
        <w:t xml:space="preserve">1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ab/>
        <w:tab/>
        <w:tab/>
        <w:t xml:space="preserve">2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стоятельная работа  по теме «Показательные уравнения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равенства»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) Обобщить теоретические знания по теме «Показательные уравнения»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общить теоретические знания по теме «Показательные неравенства»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график показательной функции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оказательной функцией называется функц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фик функции имеет следующий вид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7090" cy="1748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57070" cy="160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/>
      </w:pPr>
      <w:r>
        <w:rPr/>
        <w:t>Рис. 1</w:t>
        <w:tab/>
        <w:tab/>
        <w:tab/>
        <w:tab/>
        <w:tab/>
        <w:t>Рис. 2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/>
      </w:pPr>
      <w:r>
        <w:rPr/>
        <w:t>График показательной функции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функция обладает следующим свойствами</w:t>
        <w:br/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войство 1.</w:t>
      </w:r>
      <w:r>
        <w:rPr>
          <w:sz w:val="28"/>
          <w:szCs w:val="28"/>
        </w:rPr>
        <w:t xml:space="preserve"> Область определения показате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- множество всех действительных чисел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свойство основывается на том, что степень с положительным основанием определена для любого действительного значения показателя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войство 2.</w:t>
      </w:r>
      <w:r>
        <w:rPr>
          <w:sz w:val="28"/>
          <w:szCs w:val="28"/>
        </w:rPr>
        <w:t xml:space="preserve"> Множество значений показате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- множество положительных чисел.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анное свойство следует из того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меет корень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принимает любое положительное значение.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е имеет корней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ожительно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войство 3.</w:t>
      </w:r>
      <w:r>
        <w:rPr>
          <w:sz w:val="28"/>
          <w:szCs w:val="28"/>
        </w:rPr>
        <w:t xml:space="preserve"> Показате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является возрастающей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 1), и убывающей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 2)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оказательными называются уравнения, в которых неизвестное входит только в показателе степени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стейшим показательным уравнением называется 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методами решений показательных уравнений являются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уравнивания показателе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введения новой переменно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вынесения общего множителя за скобки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очленного дел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группировки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 уравнивания показателей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методом уравнивания показателей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ь обе части уравнения в виде степеней с одинаковыми основаниями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на основании теорем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равниваем показатели степене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ить полученное уравнение согласно его виду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исход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Используя свойство степени,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исход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Упростим показате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Так как в полученном показательном уравнении основания одинаковы, следует, что оно равносильно уравнен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Решаем это линейное уравнение и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Упростим показате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. Так как в полученном показательном уравнении основания одинаковы, следует, что оно равносильно уравнению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ем это квадратное уравнение и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введения новой переменной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показательного уравнения методом введения новой переменной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возможность переписать данное уравнение в новом виде, позволяющем ввести новую переменную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вести новую переменную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ить уравнение относительно новой переменно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нуться к замене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писать ответ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исходное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ходим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не удовлетворяе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исходное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ходим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не удовлетворяе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исходное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ходим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Оба корня удовлетворяе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 вынесения общего множителя за скобки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8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</w:rPr>
        <w:t xml:space="preserve">. Вынес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за скобку. Получим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9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акже решаем методом вынесения общего множителя за скобки. Для этого упростим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28"/>
          <w:szCs w:val="28"/>
        </w:rPr>
        <w:t xml:space="preserve">. Вынес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за скобк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4. Метод почленного деления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заключается в том, чтобы разделить каждый член уравнения, содержащий степени с одинаковыми показателями, но разными основаниями, на одну из степеней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10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Разделим обе части почленно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получим равносильное ему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лее это уравнение можем решить методом введения новой переменной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это квадратное уравнение, получим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Оба корня удовлетворяю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 группировки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группировки заключается в том, чтобы собрать степени с разными основаниями в разных частях уравнения, а затем разделить обе части уравнения на одну из степеней.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Сгруппируем слагаем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Запишем полученное уравнение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В левой части уравнения вынесем общий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а в правой ч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. Далее почленно обе части уравнения разделим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ешая полученное линейное уравнение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мер 12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 левой части уравнения вынесем общий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в правой ч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Далее по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Данное уравнение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3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уравнение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В левой части уравнения вынесем общий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а в правой ч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 Получим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неравенства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Неравенства, содержащие переменные в показателе степени, называются показательными.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еравенства вида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 данного вида основано на следующих утверждениях: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Посколь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возрастает. Тогда меньшему значению функции соответствует меньшее значение аргумент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5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возрастает. Следовательно, большему значению функции соответствует большее значение аргумента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ми данного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6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неравенство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убывает. Следовательно, большему значению функции соответствует меньшее значение аргумент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7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убывает. Следовательно, меньшему значению функции соответствует большее значение аргумента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показательных неравенств методом замены переменной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8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неравенство в вид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исходное неравенство равносильн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19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неравенство в вид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исходное неравенство равносильн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данное квадрат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нет решений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0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Запишем данное неравенство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данное неравенство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данное квадрат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неравенств, содержащих однородные функции относительно показательных функций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1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Исходное неравенство можно записать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левой части  находятся однородные функции относи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Значит можно разделить обе части неравенст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Получаем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бозначив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данное квадрат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озвращаемся к замен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решений нет;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убывает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2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Запишем данное неравенство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зделим обе части неравенст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неравенство примет вид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казательных неравенств методом вынесения общего множителя за скобки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3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. Данное неравенство решается вынесение общего множителя за скобки. В данном неравенстве вынесем за скоб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тогда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Данное неравенство равносильно следующему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я это линей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мер 24.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Вынесем за скобки общий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Получаем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Решая это линейное неравенство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FZLanTingHeiS-UL-GB" w:cs="Times New Roman"/>
          <w:b/>
          <w:b/>
          <w:sz w:val="28"/>
          <w:szCs w:val="28"/>
        </w:rPr>
      </w:pPr>
      <w:r>
        <w:rPr>
          <w:rFonts w:eastAsia="MS Mincho;FZLanTingHeiS-UL-GB"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Style18"/>
        <w:jc w:val="center"/>
        <w:rPr>
          <w:rFonts w:ascii="Times New Roman" w:hAnsi="Times New Roman" w:eastAsia="MS Mincho;FZLanTingHeiS-UL-GB" w:cs="Times New Roman"/>
          <w:b/>
          <w:b/>
          <w:bCs/>
          <w:iCs/>
          <w:sz w:val="28"/>
          <w:szCs w:val="28"/>
        </w:rPr>
      </w:pPr>
      <w:r>
        <w:rPr>
          <w:rFonts w:eastAsia="MS Mincho;FZLanTingHeiS-UL-GB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FZLanTingHeiS-UL-GB"/>
          <w:bCs/>
          <w:iCs/>
          <w:sz w:val="28"/>
          <w:szCs w:val="28"/>
        </w:rPr>
        <w:t>1.</w:t>
      </w:r>
      <w:r>
        <w:rPr>
          <w:sz w:val="28"/>
          <w:szCs w:val="28"/>
        </w:rPr>
        <w:t>Подготовить ответы на основные вопросы темы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задания.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</w:t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05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) Определение показательного уравн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) Метод уравнивания показателе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) Метод введения новой переменной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) Метод вынесения общего множителя за скобки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5) Метод почленного дел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6) Метод группировки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7) Определение показательного неравенства;</w:t>
      </w:r>
    </w:p>
    <w:p>
      <w:pPr>
        <w:pStyle w:val="Style19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) Решение показательных неравенств методом замены переменной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9) Решение показательных неравенств методом замены переменной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0) Решение показательных неравенств, содержащих однородные функции относительно показательных функций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1) Решение показательных неравенств методом вынесения общего множителя за скобки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зада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>
          <w:sz w:val="28"/>
          <w:szCs w:val="28"/>
        </w:rPr>
        <w:t>;</w:t>
        <w:tab/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8"/>
          <w:szCs w:val="28"/>
        </w:rPr>
        <w:t>;</w:t>
        <w:tab/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Решить уравнения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Решить неравенства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Решить неравенства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Решить неравенства 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00" w:leader="none"/>
          <w:tab w:val="left" w:pos="609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9:00Z</dcterms:created>
  <dc:creator>Админ</dc:creator>
  <dc:description/>
  <cp:keywords/>
  <dc:language>en-US</dc:language>
  <cp:lastModifiedBy>User</cp:lastModifiedBy>
  <dcterms:modified xsi:type="dcterms:W3CDTF">2016-03-15T10:43:00Z</dcterms:modified>
  <cp:revision>19</cp:revision>
  <dc:subject/>
  <dc:title>Практическая работа № 4</dc:title>
</cp:coreProperties>
</file>