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9400" w:leader="none"/>
          <w:tab w:val="left" w:pos="9600" w:leader="none"/>
        </w:tabs>
        <w:spacing w:before="0" w:after="0"/>
        <w:ind w:left="0" w:right="-62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ОБРНАУКИ РОСсИИ</w:t>
      </w:r>
    </w:p>
    <w:p>
      <w:pPr>
        <w:pStyle w:val="FR2"/>
        <w:tabs>
          <w:tab w:val="clear" w:pos="708"/>
          <w:tab w:val="left" w:pos="9600" w:leader="none"/>
        </w:tabs>
        <w:spacing w:lineRule="auto" w:line="240" w:before="0" w:after="0"/>
        <w:ind w:left="0" w:right="-62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ФЕДЕРАЛЬНОЕ Государственное БЮДЖЕТНОЕ </w:t>
      </w:r>
    </w:p>
    <w:p>
      <w:pPr>
        <w:pStyle w:val="FR2"/>
        <w:tabs>
          <w:tab w:val="clear" w:pos="708"/>
          <w:tab w:val="left" w:pos="9600" w:leader="none"/>
        </w:tabs>
        <w:spacing w:lineRule="auto" w:line="240" w:before="0" w:after="0"/>
        <w:ind w:left="0" w:right="38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разовательное учреждение </w:t>
        <w:br/>
        <w:t>высшего профессион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«приамурский государственный университет </w:t>
      </w:r>
    </w:p>
    <w:p>
      <w:pPr>
        <w:pStyle w:val="FR2"/>
        <w:tabs>
          <w:tab w:val="clear" w:pos="708"/>
          <w:tab w:val="left" w:pos="9600" w:leader="none"/>
        </w:tabs>
        <w:spacing w:lineRule="auto" w:line="240" w:before="0" w:after="0"/>
        <w:ind w:left="0" w:right="-62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имени Шолом-Алейхема»</w:t>
      </w:r>
    </w:p>
    <w:p>
      <w:pPr>
        <w:pStyle w:val="Normal"/>
        <w:tabs>
          <w:tab w:val="clear" w:pos="708"/>
          <w:tab w:val="left" w:pos="9600" w:leader="none"/>
        </w:tabs>
        <w:jc w:val="center"/>
        <w:rPr/>
      </w:pPr>
      <w:r>
        <w:rPr>
          <w:b/>
          <w:lang w:eastAsia="ar-SA"/>
        </w:rPr>
        <w:t>Промышленно-экономический факультет программ СПО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/>
        <w:t>Предметно-цикловая комиссия естественнонаучных дисци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рганизация самостоятельной работы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тудентов по математике (1 курс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дисциплине ПД. 01 Математи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44"/>
        </w:rPr>
      </w:pPr>
      <w:r>
        <w:rPr>
          <w:szCs w:val="44"/>
        </w:rPr>
        <w:t>Учебно-методическое пособие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center"/>
        <w:rPr/>
      </w:pPr>
      <w:r>
        <w:rPr/>
        <w:t>для студентов</w:t>
      </w:r>
    </w:p>
    <w:p>
      <w:pPr>
        <w:pStyle w:val="FR1"/>
        <w:tabs>
          <w:tab w:val="clear" w:pos="708"/>
          <w:tab w:val="left" w:pos="9600" w:leader="none"/>
        </w:tabs>
        <w:ind w:left="0"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мышленно-экономического факультета программ СПО,</w:t>
      </w:r>
    </w:p>
    <w:p>
      <w:pPr>
        <w:pStyle w:val="FR1"/>
        <w:tabs>
          <w:tab w:val="clear" w:pos="708"/>
          <w:tab w:val="left" w:pos="9600" w:leader="none"/>
        </w:tabs>
        <w:ind w:left="0" w:right="-62" w:hanging="0"/>
        <w:jc w:val="center"/>
        <w:rPr/>
      </w:pPr>
      <w:r>
        <w:rPr>
          <w:sz w:val="24"/>
          <w:szCs w:val="24"/>
        </w:rPr>
        <w:t>обучающихся на первом курсе на базе девяти классов</w:t>
      </w:r>
    </w:p>
    <w:p>
      <w:pPr>
        <w:pStyle w:val="FR2"/>
        <w:tabs>
          <w:tab w:val="clear" w:pos="708"/>
          <w:tab w:val="left" w:pos="9600" w:leader="none"/>
        </w:tabs>
        <w:spacing w:before="0" w:after="0"/>
        <w:ind w:left="0" w:right="4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00" w:leader="none"/>
        </w:tabs>
        <w:ind w:right="4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00" w:leader="none"/>
        </w:tabs>
        <w:ind w:right="4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tabs>
          <w:tab w:val="clear" w:pos="708"/>
          <w:tab w:val="left" w:pos="9600" w:leader="none"/>
        </w:tabs>
        <w:ind w:left="0"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: Н.С. Юхн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8222" w:leader="none"/>
          <w:tab w:val="left" w:pos="9600" w:leader="none"/>
        </w:tabs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Биробиджан</w:t>
      </w:r>
    </w:p>
    <w:p>
      <w:pPr>
        <w:pStyle w:val="Normal"/>
        <w:tabs>
          <w:tab w:val="clear" w:pos="708"/>
          <w:tab w:val="left" w:pos="-3402" w:leader="none"/>
          <w:tab w:val="left" w:pos="9600" w:leader="none"/>
          <w:tab w:val="left" w:pos="9700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022</w:t>
      </w:r>
    </w:p>
    <w:p>
      <w:pPr>
        <w:pStyle w:val="Normal"/>
        <w:widowControl w:val="false"/>
        <w:tabs>
          <w:tab w:val="clear" w:pos="708"/>
          <w:tab w:val="left" w:pos="9600" w:leader="none"/>
        </w:tabs>
        <w:ind w:right="458" w:firstLine="720"/>
        <w:jc w:val="both"/>
        <w:rPr/>
      </w:pPr>
      <w:r>
        <w:rPr>
          <w:sz w:val="28"/>
          <w:szCs w:val="28"/>
        </w:rPr>
        <w:t xml:space="preserve">Печатается по решению редакционно-издательского совета ФГБОУ ВПО «Приамурский государственный университет имени Шолом-Алейхема» </w:t>
      </w:r>
    </w:p>
    <w:p>
      <w:pPr>
        <w:pStyle w:val="Normal"/>
        <w:tabs>
          <w:tab w:val="clear" w:pos="708"/>
          <w:tab w:val="left" w:pos="-3402" w:leader="none"/>
          <w:tab w:val="left" w:pos="8222" w:leader="none"/>
        </w:tabs>
        <w:spacing w:before="0" w:after="120"/>
        <w:ind w:left="540" w:right="4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402" w:leader="none"/>
          <w:tab w:val="left" w:pos="8222" w:leader="none"/>
        </w:tabs>
        <w:spacing w:before="0" w:after="120"/>
        <w:ind w:left="540" w:right="4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402" w:leader="none"/>
          <w:tab w:val="left" w:pos="8222" w:leader="none"/>
        </w:tabs>
        <w:spacing w:before="0" w:after="120"/>
        <w:ind w:left="540" w:right="4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402" w:leader="none"/>
          <w:tab w:val="left" w:pos="8222" w:leader="none"/>
        </w:tabs>
        <w:spacing w:before="0" w:after="120"/>
        <w:ind w:left="540" w:right="45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tabs>
          <w:tab w:val="clear" w:pos="708"/>
          <w:tab w:val="left" w:pos="9600" w:leader="none"/>
        </w:tabs>
        <w:ind w:left="0" w:right="-62" w:hanging="0"/>
        <w:rPr>
          <w:sz w:val="24"/>
          <w:szCs w:val="24"/>
        </w:rPr>
      </w:pPr>
      <w:r>
        <w:rPr>
          <w:b/>
          <w:sz w:val="24"/>
          <w:szCs w:val="24"/>
        </w:rPr>
        <w:t>Учебно-методическое пособие по организации самостоятельной работы студентов по математике (1 курс):</w:t>
      </w:r>
      <w:r>
        <w:rPr>
          <w:sz w:val="24"/>
          <w:szCs w:val="24"/>
        </w:rPr>
        <w:t xml:space="preserve"> учебно-методическое пособие для студентов Промышленно-экономического факультета программ СПО специальностей 23.02.03 «Техническое обслуживание и ремонт автомобильного транспорт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3.02.1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Техническая эксплуатация  и обслуживание электрического и электромеханического оборудования», обучающихся на первом курсе на базе девяти классов/автор-составитель: Н.С.Юхно – Биробиджан: Изд-во ПГУ им. Шолом-Алейхема, 2016. –  221 с.</w:t>
      </w:r>
    </w:p>
    <w:p>
      <w:pPr>
        <w:pStyle w:val="Normal"/>
        <w:tabs>
          <w:tab w:val="clear" w:pos="708"/>
          <w:tab w:val="left" w:pos="-3402" w:leader="none"/>
          <w:tab w:val="left" w:pos="8222" w:leader="none"/>
        </w:tabs>
        <w:spacing w:before="0" w:after="120"/>
        <w:ind w:left="540" w:right="458"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402" w:leader="none"/>
          <w:tab w:val="left" w:pos="8222" w:leader="none"/>
        </w:tabs>
        <w:spacing w:before="0" w:after="120"/>
        <w:ind w:left="540" w:right="458"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firstLine="709"/>
        <w:jc w:val="both"/>
        <w:rPr/>
      </w:pPr>
      <w:r>
        <w:rPr/>
        <w:t>Данное учебно-методическое пособие предназначено для выполнения самостоятельной работы по математике в рамках обязательных часов, предусмотренных рабочими программами по дисциплине ПД.01 «Математика» для студентов специальностей 23.02.03 «Техническое обслуживание и ремонт автомобильного транспорта», 13.02.11</w:t>
      </w:r>
      <w:r>
        <w:rPr>
          <w:sz w:val="28"/>
          <w:szCs w:val="28"/>
        </w:rPr>
        <w:t xml:space="preserve"> </w:t>
      </w:r>
      <w:r>
        <w:rPr/>
        <w:t>«Техническая эксплуатация  и обслуживание электрического и электромеханического оборудования» Промышленно-экономического факультета программ СПО.</w:t>
      </w:r>
    </w:p>
    <w:p>
      <w:pPr>
        <w:pStyle w:val="Normal"/>
        <w:ind w:right="-79" w:firstLine="709"/>
        <w:jc w:val="both"/>
        <w:rPr/>
      </w:pPr>
      <w:r>
        <w:rPr/>
        <w:t xml:space="preserve">Разноуровненвые </w:t>
      </w:r>
      <w:r>
        <w:rPr>
          <w:spacing w:val="-4"/>
        </w:rPr>
        <w:t>практические упражнения, тестовые задания, теоретические вопросы, формирующие коммуникативную компетенцию студентов при самостоятельной работе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40" w:right="458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8222" w:leader="none"/>
        </w:tabs>
        <w:spacing w:before="0" w:after="120"/>
        <w:ind w:left="540" w:right="45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-3402" w:leader="none"/>
          <w:tab w:val="left" w:pos="2268" w:leader="none"/>
        </w:tabs>
        <w:ind w:right="459" w:firstLine="709"/>
        <w:jc w:val="both"/>
        <w:rPr/>
      </w:pPr>
      <w:r>
        <w:rPr/>
        <w:t xml:space="preserve">Рецензенты: </w:t>
      </w:r>
    </w:p>
    <w:p>
      <w:pPr>
        <w:pStyle w:val="Normal"/>
        <w:tabs>
          <w:tab w:val="clear" w:pos="708"/>
          <w:tab w:val="left" w:pos="-3402" w:leader="none"/>
          <w:tab w:val="left" w:pos="2268" w:leader="none"/>
        </w:tabs>
        <w:ind w:right="459" w:firstLine="709"/>
        <w:jc w:val="both"/>
        <w:rPr/>
      </w:pPr>
      <w:r>
        <w:rPr/>
        <w:t>Боярчук Е.И., председатель ПЦК естественнонаучных дисциплин, преподаватель математики и информатики высшей квалификационной категории Промышленно-экономического факультета программ СПО ФГБОУ ВПО «ПГУ им. Шолом-Алейхема»</w:t>
      </w:r>
    </w:p>
    <w:p>
      <w:pPr>
        <w:pStyle w:val="Normal"/>
        <w:tabs>
          <w:tab w:val="clear" w:pos="708"/>
          <w:tab w:val="left" w:pos="-3402" w:leader="none"/>
          <w:tab w:val="left" w:pos="2268" w:leader="none"/>
        </w:tabs>
        <w:ind w:right="45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3402" w:leader="none"/>
          <w:tab w:val="left" w:pos="2268" w:leader="none"/>
        </w:tabs>
        <w:ind w:right="38" w:firstLine="709"/>
        <w:jc w:val="both"/>
        <w:rPr/>
      </w:pPr>
      <w:r>
        <w:rPr/>
        <w:t>Кизер Н.А., руководитель МО учителей математики и информатики МБОУ СОШ № 10, учитель высшей категории</w:t>
      </w:r>
    </w:p>
    <w:p>
      <w:pPr>
        <w:pStyle w:val="Normal"/>
        <w:tabs>
          <w:tab w:val="clear" w:pos="708"/>
          <w:tab w:val="left" w:pos="-3402" w:leader="none"/>
          <w:tab w:val="left" w:pos="2268" w:leader="none"/>
        </w:tabs>
        <w:ind w:right="3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3402" w:leader="none"/>
          <w:tab w:val="left" w:pos="8222" w:leader="none"/>
        </w:tabs>
        <w:spacing w:before="0" w:after="120"/>
        <w:ind w:left="540" w:right="4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58" w:hanging="0"/>
        <w:jc w:val="right"/>
        <w:rPr>
          <w:lang w:val="en-US"/>
        </w:rPr>
      </w:pPr>
      <w:r>
        <w:rPr/>
        <w:t xml:space="preserve">                                                                   </w:t>
      </w:r>
      <w:r>
        <w:rPr/>
        <w:t>© Юхно Наталья Сергеевна, авт-сост. 20</w:t>
      </w:r>
      <w:r>
        <w:rPr>
          <w:lang w:val="en-US"/>
        </w:rPr>
        <w:t>22</w:t>
      </w:r>
    </w:p>
    <w:p>
      <w:pPr>
        <w:pStyle w:val="Normal"/>
        <w:widowControl w:val="false"/>
        <w:ind w:right="458" w:hanging="0"/>
        <w:jc w:val="right"/>
        <w:rPr>
          <w:lang w:val="en-US"/>
        </w:rPr>
      </w:pPr>
      <w:r>
        <w:rPr/>
        <w:t>© ФГБОУ ВПО «ПГУ им. Шолом-Алейхема», 20</w:t>
      </w:r>
      <w:r>
        <w:rPr>
          <w:lang w:val="en-US"/>
        </w:rPr>
        <w:t>22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576"/>
      </w:tblGrid>
      <w:tr>
        <w:trPr/>
        <w:tc>
          <w:tcPr>
            <w:tcW w:w="87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 Рекомендации по распределению времени на СРС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 Содержание СРС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1 Задания к выполнению самостоятельной работ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</w:rPr>
              <w:t xml:space="preserve">§ </w:t>
            </w:r>
            <w:r>
              <w:rPr>
                <w:color w:val="000000"/>
                <w:spacing w:val="-4"/>
              </w:rPr>
              <w:t xml:space="preserve">1. </w:t>
            </w:r>
            <w:r>
              <w:rPr/>
              <w:t>Самостоятельная работа по теме «Понятие о числ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§</w:t>
            </w:r>
            <w:r>
              <w:rPr>
                <w:color w:val="000000"/>
                <w:spacing w:val="-4"/>
              </w:rPr>
              <w:t xml:space="preserve"> 2. </w:t>
            </w:r>
            <w:r>
              <w:rPr/>
              <w:t>Самостоятельная работа по теме «Корни, степени, логарифмы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</w:rPr>
              <w:t xml:space="preserve">§  </w:t>
            </w:r>
            <w:r>
              <w:rPr>
                <w:color w:val="000000"/>
                <w:spacing w:val="-4"/>
              </w:rPr>
              <w:t xml:space="preserve">3. </w:t>
            </w:r>
            <w:r>
              <w:rPr/>
              <w:t>Самостоятельная работа по теме «Основы тригонометри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 xml:space="preserve">§ </w:t>
            </w:r>
            <w:r>
              <w:rPr>
                <w:color w:val="000000"/>
                <w:spacing w:val="-4"/>
              </w:rPr>
              <w:t xml:space="preserve">4. </w:t>
            </w:r>
            <w:r>
              <w:rPr/>
              <w:t>Самостоятельная работа по теме «Тригонометрические уравнения и неравенства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 xml:space="preserve">§ </w:t>
            </w:r>
            <w:r>
              <w:rPr>
                <w:color w:val="000000"/>
                <w:spacing w:val="-4"/>
              </w:rPr>
              <w:t xml:space="preserve">5. </w:t>
            </w:r>
            <w:r>
              <w:rPr/>
              <w:t>Самостоятельная работа  по теме «Иррациональные уравнения и неравенства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§</w:t>
            </w:r>
            <w:r>
              <w:rPr/>
              <w:t xml:space="preserve"> 6. Самостоятельная работа по теме «Показательные уравнения и неравенства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 xml:space="preserve">§ </w:t>
            </w:r>
            <w:r>
              <w:rPr>
                <w:color w:val="000000"/>
                <w:spacing w:val="-4"/>
              </w:rPr>
              <w:t>7.</w:t>
            </w:r>
            <w:r>
              <w:rPr/>
              <w:t xml:space="preserve"> Самостоятельная работа по теме «Логарифмические уравнения и неравенства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§</w:t>
            </w:r>
            <w:r>
              <w:rPr/>
              <w:t xml:space="preserve"> 8. Самостоятельная работа  по теме «Предел функци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 xml:space="preserve">§ </w:t>
            </w:r>
            <w:r>
              <w:rPr>
                <w:color w:val="000000"/>
                <w:spacing w:val="-4"/>
              </w:rPr>
              <w:t>9.</w:t>
            </w:r>
            <w:r>
              <w:rPr/>
              <w:t xml:space="preserve"> Самостоятельная работа  по теме «Производная функци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 xml:space="preserve">§ </w:t>
            </w:r>
            <w:r>
              <w:rPr>
                <w:color w:val="000000"/>
                <w:spacing w:val="-4"/>
              </w:rPr>
              <w:t>10.</w:t>
            </w:r>
            <w:r>
              <w:rPr/>
              <w:t xml:space="preserve"> Самостоятельная работа по теме «Неопределенный интеграл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 xml:space="preserve">§ </w:t>
            </w:r>
            <w:r>
              <w:rPr>
                <w:color w:val="000000"/>
                <w:spacing w:val="-4"/>
              </w:rPr>
              <w:t>11.</w:t>
            </w:r>
            <w:r>
              <w:rPr/>
              <w:t xml:space="preserve"> Самостоятельная работа по теме «Определенный интеграл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 xml:space="preserve">§ </w:t>
            </w:r>
            <w:r>
              <w:rPr>
                <w:color w:val="000000"/>
                <w:spacing w:val="-4"/>
              </w:rPr>
              <w:t>12.</w:t>
            </w:r>
            <w:r>
              <w:rPr/>
              <w:t xml:space="preserve"> Самостоятельная работа по теме «Элементы комбинаторик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 xml:space="preserve">§ </w:t>
            </w:r>
            <w:r>
              <w:rPr>
                <w:color w:val="000000"/>
                <w:spacing w:val="-4"/>
              </w:rPr>
              <w:t>13.</w:t>
            </w:r>
            <w:r>
              <w:rPr/>
              <w:t xml:space="preserve"> Самостоятельная работа по теме «Теория вероятност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 xml:space="preserve">§ </w:t>
            </w:r>
            <w:r>
              <w:rPr>
                <w:color w:val="000000"/>
                <w:spacing w:val="-4"/>
              </w:rPr>
              <w:t>14. Са</w:t>
            </w:r>
            <w:r>
              <w:rPr/>
              <w:t>мостоятельная работа по теме «Прямые и плоскости в пространств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 xml:space="preserve">§ </w:t>
            </w:r>
            <w:r>
              <w:rPr>
                <w:color w:val="000000"/>
                <w:spacing w:val="-4"/>
              </w:rPr>
              <w:t>15.</w:t>
            </w:r>
            <w:r>
              <w:rPr/>
              <w:t xml:space="preserve"> Самостоятельная работа по теме «Многогранник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§</w:t>
            </w:r>
            <w:r>
              <w:rPr/>
              <w:t xml:space="preserve"> 16. Самостоятельная работа по теме «Тела вращени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§</w:t>
            </w:r>
            <w:r>
              <w:rPr/>
              <w:t xml:space="preserve"> 17. Самостоятельная работа по теме «Векторы в пространств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 Критерии оценки самостоятельной работы студента</w:t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Литератур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нтернет-ресур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иложение 1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иложение 2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согласовано с рабочей программой в соответствии с ФГОС по дисциплине ПД. 01 «Математика», разработанной по специальностям: 23.02.03 - «Техническое обслуживание и ремонт автомобильного транспорта», 13.02.11 - «Техническая эксплуатация и обслуживание электрического и электромеханического оборуд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самостоятельной работы по естественнонаучной дисциплине «Математика» предназначена для студентов, обучающихся по программам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амостоятельной работы студентов определяется государственным образовательным стандартом среднего образования обучающихся по программам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амостоятельной работы является обязательной для каждого студента, ее объем определяется действующим рабочим планом промышленно-экономического факуль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 по математике проводится со следующими целями: систематизация и закрепление полученных теоретических знаний студентов; углубления и расширения теоретических знаний; развитие познавательных способностей и активности студентов, самостоятельности, ответственности и организованности; формирование готовности к самообразованию, самостоятельности, способностей к саморазвит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вания параграфов сформулированы аналогично заданиям для самостоятельной работы студентов по дисциплине «Математика». Параграфы включают краткие теоретические материалы</w:t>
      </w:r>
      <w:r>
        <w:rPr>
          <w:spacing w:val="-4"/>
          <w:sz w:val="28"/>
          <w:szCs w:val="28"/>
        </w:rPr>
        <w:t>; примеры с подробным решением; задания разного уровня сложности для самостоятельной работы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анное учебно-методическое пособие предлагается также и для студентов заочной формы обучения в связи с аналогичностью самих видов самостоятельной работ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Автор данного пособия надеется, что владение основными теоретическими сведениями по математике, практические умения студентов Промышленно-экономического факультета программ СПО заложили необходимую основу для дальнейшего саморазвития и овладения базовыми компетенциями. </w:t>
      </w:r>
    </w:p>
    <w:p>
      <w:pPr>
        <w:pStyle w:val="Style16"/>
        <w:ind w:firstLine="709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Style1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аспределению времени на самостоятельную работу студ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времени на самостоятельную работу студента осуществляется согласно программе дисциплины равномерно по занятиям. </w:t>
      </w:r>
      <w:bookmarkStart w:id="0" w:name="_GoBack"/>
      <w:r>
        <w:rPr>
          <w:sz w:val="28"/>
          <w:szCs w:val="28"/>
        </w:rPr>
        <w:t>По рабочей учебной программе ПД.01 «Математика» на внеаудиторную самостоятельную работу студента отводится 106 ч.  Распределение времени по темам дисциплины приведено в таблице 1.</w:t>
      </w:r>
      <w:bookmarkEnd w:id="0"/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/>
      </w:pPr>
      <w:r>
        <w:rPr/>
        <w:t>Распределение времени на СРС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32"/>
        <w:gridCol w:w="6120"/>
        <w:gridCol w:w="7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Р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числ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имеров на действия; выполнение вычислений с приближенными значениями; выполнение действий с комплексными числами; решение уравнений на множестве комплексных чисе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, степени и логариф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свойства корней, свойства степени, свойства логарифма; преобразование и вычисление иррациональных выражений; преобразование и вычисление логарифмических и показательных выраж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ригонометр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основные формулы; тождественные преобразования тригонометрических выраж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уравнения и неравен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формулы для нахождения корней простейших тригонометрических уравнений; решение тригонометрических уравнений различными способ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ациональные уравнения и неравен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методы решения иррациональных уравнений; решение иррациональных уравнений различными способами; выучить виды иррациональных неравенств; решение иррациональных неравенст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ые уравнения и неравен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методы решения показательных уравнений; решение показательных уравнений различными способами; знать свойства и график показательной функции; решение показательных неравенст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ические уравнения и неравен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методы решения логарифмических уравнений; решение логарифмических уравнений; выучить виды логарифмических неравенств; знать график и свойства логарифмической функции; решение логарифмических неравенст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функ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определение предела, теоремы о пределах; вычисление пределов функ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функ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определение производной, свойства производной; выучить таблицу производных от элементарных функций; находить производные от различных функций; строить графики функций при помощи производно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ый интегра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определение и свойства неопределенного интеграла; выучить методы решения неопределенного интеграла; решение неопределенных интеграл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66"/>
        <w:gridCol w:w="5806"/>
        <w:gridCol w:w="7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ный интегра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определение и свойства определенного интеграла; выучить методы решения определенного интеграла; вычисление определенного интегра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комбинаторик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основные определения; решение комбинаторных зада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вероятност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основные определения; решение задач на классическое определение вероятности; решение задач по теме «Числовые характеристики дискретной случайной величи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ые и плоскости в пространств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основные определения и теоремы; решение зада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гранник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идов и элементов многогранников; формулы площади и объема; решение зада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а вращен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идов и элементов тел вращения; выучить формулы нахождения площадей и объема; решение зада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ы в пространств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определения; выучить действия над векторами;  решение зада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Задания к выполнению самостоятель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работы выполняются в свободное от занятий время. Перед выполнением работы студенту необходимо повторить теоретический материал, пройденный на аудиторных занятиях; выполнить работу согласно заданию; ответить на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самостоятельных работ студент сам вправе выбрать метод решения, который считает более рациональным. Если при выполнении самостоятельной работы у студента возникают какие-либо вопросы, то он может обратиться к преподавателю и проконсультироваться по интересующему его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pacing w:val="-4"/>
          <w:sz w:val="28"/>
          <w:szCs w:val="28"/>
        </w:rPr>
        <w:t>§</w:t>
      </w:r>
      <w:r>
        <w:rPr>
          <w:b/>
          <w:i/>
          <w:sz w:val="28"/>
          <w:szCs w:val="28"/>
        </w:rPr>
        <w:t xml:space="preserve"> 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мостоятельная работа «Понятие о числ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теоретические сведения по теме «Понятие о числ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ть алгоритмы решений заданий по теме «Десятичные и обыкновенные, приближенные вычисления, комплексные числа и действия над ним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материа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 числом понимали лишь натуральные числа, которых достаточно для счета предме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тверждение.</w:t>
      </w:r>
      <w:r>
        <w:rPr>
          <w:sz w:val="28"/>
          <w:szCs w:val="28"/>
        </w:rPr>
        <w:t xml:space="preserve">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  <w:szCs w:val="28"/>
        </w:rPr>
        <w:t xml:space="preserve"> натуральных чисел замкнуто относительно операций сложения и умножения. Это значит, что сложение и произведение натуральных чисел являются натуральными числ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тверждение.</w:t>
      </w:r>
      <w:r>
        <w:rPr>
          <w:sz w:val="28"/>
          <w:szCs w:val="28"/>
        </w:rPr>
        <w:t xml:space="preserve"> Разность натуральных чисел не всегда является натуральным чис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того чтобы сделать выполнимой операцию вычитания, вводят отрицательные целые числа, т.е. числа, противоположные натуральным. Таким образом, получают множество целых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тверждение. </w:t>
      </w:r>
      <w:r>
        <w:rPr>
          <w:sz w:val="28"/>
          <w:szCs w:val="28"/>
        </w:rPr>
        <w:t>Частное двух целых чисел не всегда является целым числ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Числа ви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- целое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- натуральное называется рациональны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тверждение.</w:t>
      </w:r>
      <w:r>
        <w:rPr>
          <w:sz w:val="28"/>
          <w:szCs w:val="28"/>
        </w:rPr>
        <w:t xml:space="preserve"> При выполнении четырех арифметических действий над рациональными числами всегда получаются рациональные числ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тверждение. </w:t>
      </w:r>
      <w:r>
        <w:rPr>
          <w:sz w:val="28"/>
          <w:szCs w:val="28"/>
        </w:rPr>
        <w:t xml:space="preserve">Каждое рациональное число можно представить в виде бесконечной периодической десятичной дроб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Периодическая дробь – это бесконечная десятичная дробь, у которой, начиная с некоторого десятичного знака, повторяется одна и та же цифра или несколько цифр – период дроб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73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е.</w:t>
      </w:r>
      <w:r>
        <w:rPr>
          <w:sz w:val="28"/>
          <w:szCs w:val="28"/>
        </w:rPr>
        <w:t xml:space="preserve"> Каждая бесконечная периодическая дробь является рациональным числом, так как может быть представлена в вид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- это целое числ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- натуральное число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 2.</w:t>
      </w:r>
      <w:r>
        <w:rPr>
          <w:sz w:val="28"/>
          <w:szCs w:val="28"/>
        </w:rPr>
        <w:t xml:space="preserve"> Записать бесконечную периодическую дроб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виде обыкновенной др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Распишем период дроб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2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8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9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59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 3.</w:t>
      </w:r>
      <w:r>
        <w:rPr>
          <w:sz w:val="28"/>
          <w:szCs w:val="28"/>
        </w:rPr>
        <w:t xml:space="preserve"> Записать бесконечную периодическую дроб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в виде обыкновенной др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Распишем период дроб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1212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Иррациональные числа – это числа, не представимые в виде обыкновенной дроби, то есть бесконечные непериодические десятичные дроб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ение.</w:t>
      </w:r>
      <w:r>
        <w:rPr>
          <w:sz w:val="28"/>
          <w:szCs w:val="28"/>
        </w:rPr>
        <w:t xml:space="preserve"> Множество рациональных и иррациональных чисел вместе составляют множество действительных чис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ближенное значение величины и погрешности прибли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Приближенное значение величины записывается следующим образ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 xml:space="preserve"> 5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,9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Раз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называется погрешностью приближ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Если число 5,756 округлить до десятых с недостатком до 5,7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6</m:t>
        </m:r>
      </m:oMath>
      <w:r>
        <w:rPr>
          <w:sz w:val="28"/>
          <w:szCs w:val="28"/>
        </w:rPr>
        <w:t xml:space="preserve">. Если в качестве приближенного значения взять 5,8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4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Модуль разности между точным чис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его приближенным знач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азывается абсолютной погрешностью приближенного значения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обозначается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тверждение.</w:t>
      </w:r>
      <w:r>
        <w:rPr>
          <w:sz w:val="28"/>
          <w:szCs w:val="28"/>
        </w:rPr>
        <w:t xml:space="preserve">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азывается приближенным значением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с точ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α</m:t>
        </m:r>
      </m:oMath>
      <w:r>
        <w:rPr>
          <w:sz w:val="28"/>
          <w:szCs w:val="28"/>
        </w:rPr>
        <w:t xml:space="preserve">, если абсолютная погрешность приближенного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е превыша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a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>
          <w:sz w:val="28"/>
          <w:szCs w:val="28"/>
        </w:rPr>
        <w:t xml:space="preserve"> называется границей абсолютной погрешности приближенного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7.</w:t>
      </w:r>
      <w:r>
        <w:rPr>
          <w:sz w:val="28"/>
          <w:szCs w:val="28"/>
        </w:rPr>
        <w:t xml:space="preserve"> Даны приближенные знач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 w:val="28"/>
          <w:szCs w:val="28"/>
        </w:rPr>
        <w:t>. Какое из этих приближения является лучш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6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лучшим приближение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являе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ые и значащи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пределение. </w:t>
      </w:r>
      <w:r>
        <w:rPr>
          <w:sz w:val="28"/>
          <w:szCs w:val="28"/>
        </w:rPr>
        <w:t xml:space="preserve">Циф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приближенного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азывается верной в широком смысле, если граница абсолютной погрешности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не превосходит единицы того разряда, в котором записывается циф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Циф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приближенного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азывается верной в строгом смысле, если граница абсолютной погрешности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не превосходит половины единицы того разряда, в котором записывается циф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мер 8.</w:t>
      </w:r>
      <w:r>
        <w:rPr>
          <w:sz w:val="28"/>
          <w:szCs w:val="28"/>
        </w:rPr>
        <w:t xml:space="preserve"> Если в приближенном чис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76</m:t>
        </m:r>
      </m:oMath>
      <w:r>
        <w:rPr>
          <w:sz w:val="28"/>
          <w:szCs w:val="28"/>
        </w:rPr>
        <w:t xml:space="preserve"> цифры верны в строгом смысле, то граница абсолютной погреш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, т.е. равна половине последнего разряда числа 1976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мер 9. </w:t>
      </w:r>
      <w:r>
        <w:rPr>
          <w:sz w:val="28"/>
          <w:szCs w:val="28"/>
        </w:rPr>
        <w:t xml:space="preserve">Найти границу абсолютной погрешности приближенного значения 0,1978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все цифры которого верны в строго смыс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. Граница абсолютной погрешности этого числа равна 0,00005, т.е. половине последнего разряда, сохраняемого в запис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 10.</w:t>
      </w:r>
      <w:r>
        <w:rPr>
          <w:sz w:val="28"/>
          <w:szCs w:val="28"/>
        </w:rPr>
        <w:t xml:space="preserve"> Указать верные цифры в широком смысле следующих чисе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6</m:t>
        </m:r>
      </m:oMath>
      <w:r>
        <w:rPr>
          <w:sz w:val="28"/>
          <w:szCs w:val="28"/>
        </w:rPr>
        <w:t xml:space="preserve">;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7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8</m:t>
        </m:r>
      </m:oMath>
      <w:r>
        <w:rPr>
          <w:sz w:val="28"/>
          <w:szCs w:val="28"/>
        </w:rPr>
        <w:t xml:space="preserve">;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</m:oMath>
      <w:r>
        <w:rPr>
          <w:sz w:val="28"/>
          <w:szCs w:val="28"/>
        </w:rPr>
        <w:t xml:space="preserve">; 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2274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Граница погреш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6</m:t>
        </m:r>
      </m:oMath>
      <w:r>
        <w:rPr>
          <w:sz w:val="28"/>
          <w:szCs w:val="28"/>
        </w:rPr>
        <w:t xml:space="preserve"> не превосходит единицы разряда десятых. Следовательно, верными являются 2 и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Граница погреш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8"/>
          <w:szCs w:val="28"/>
        </w:rPr>
        <w:t>, то все цифры приближенного числа вер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Граница погреш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>, верными являются цифры 3 и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раница погреш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8"/>
          <w:szCs w:val="28"/>
        </w:rPr>
        <w:t>, то верные цифры 5, 6 и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носительная погрешность приближенного значения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Относительной погреш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приближенного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азывается отношение абсолютной погреш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к чис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ение.</w:t>
      </w:r>
      <w:r>
        <w:rPr>
          <w:sz w:val="28"/>
          <w:szCs w:val="28"/>
        </w:rPr>
        <w:t xml:space="preserve"> Абсолютная погреш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часто неизвестна, поэтому на практике оценивают модуль относительной погрешности некоторым чис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которое не меньше этого модуля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называется границей относительной погреш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пределение. </w:t>
      </w:r>
      <w:r>
        <w:rPr>
          <w:sz w:val="28"/>
          <w:szCs w:val="28"/>
        </w:rPr>
        <w:t xml:space="preserve">Границей относительной погреш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риближенного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азывается отношение границы абсолютной погреш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>
          <w:sz w:val="28"/>
          <w:szCs w:val="28"/>
        </w:rPr>
        <w:t xml:space="preserve"> к модулю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 11.</w:t>
      </w:r>
      <w:r>
        <w:rPr>
          <w:sz w:val="28"/>
          <w:szCs w:val="28"/>
        </w:rPr>
        <w:t xml:space="preserve"> В результате измерений получили, что длина ручки равна 16 см, а длина комнаты равна 750 см. Какой можно сделать вывод о качестве измерений, если граница абсолютной погрешности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м относительную погрешность этих измерений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1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 измерении длины ручки)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67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 измерении длины комн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качество измерения комнаты выше, чем качество измерения р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ление и погрешность округ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Абсолютная погрешность, допустимая при округлении, называется погрешностью округ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тверждение.</w:t>
      </w:r>
      <w:r>
        <w:rPr>
          <w:sz w:val="28"/>
          <w:szCs w:val="28"/>
        </w:rPr>
        <w:t xml:space="preserve"> Округление с недостатком до единиц некоторого разряда состоит в отбрасывании единиц всех младших разряд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 12.</w:t>
      </w:r>
      <w:r>
        <w:rPr>
          <w:sz w:val="28"/>
          <w:szCs w:val="28"/>
        </w:rPr>
        <w:t xml:space="preserve"> Округлить с недостатком до сотых, десятых и единиц число 44, 3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 До сотых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 w:val="28"/>
          <w:szCs w:val="28"/>
        </w:rPr>
        <w:t xml:space="preserve">; до десятых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до единиц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погрешности округления равны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6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тверждение. </w:t>
      </w:r>
      <w:r>
        <w:rPr>
          <w:sz w:val="28"/>
          <w:szCs w:val="28"/>
        </w:rPr>
        <w:t>Округление с избытком до единиц некоторого разряда состоит в том, что число единиц данного разряда увеличивают на единиц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мер 13.</w:t>
      </w:r>
      <w:r>
        <w:rPr>
          <w:sz w:val="28"/>
          <w:szCs w:val="28"/>
        </w:rPr>
        <w:t xml:space="preserve"> Округлить с избытком до сотых, десятых и единиц числ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До сотых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 w:val="28"/>
          <w:szCs w:val="28"/>
        </w:rPr>
        <w:t xml:space="preserve">; до десятых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; до единиц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погрешности округления равны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2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ление с наименьшей погрешностью производится </w:t>
        <w:br/>
        <w:t>по следующим прави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диницы младших разрядов отбрасыв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число единиц данного разряда не изменится, если следующая цифра меньше 5, и увеличивается на единицу, если следующая цифра больше или равна 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мер 14.</w:t>
      </w:r>
      <w:r>
        <w:rPr>
          <w:sz w:val="28"/>
          <w:szCs w:val="28"/>
        </w:rPr>
        <w:t xml:space="preserve"> Округлить  с наименьшей точностью до сотых, десятых и единиц числ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8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До сотых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8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8"/>
          <w:szCs w:val="28"/>
        </w:rPr>
        <w:t xml:space="preserve">; до десятых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8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; до единиц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8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погрешности округления рав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8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над приближенными значениями чис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ложение приближенных значений чисел. Граница абсолютной погрешности суммы приближенных значений чисел равна сумме границ абсолютных погрешностей этих чисел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b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- приближенные значения чисел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</m:oMath>
      <w:r>
        <w:rPr>
          <w:sz w:val="28"/>
          <w:szCs w:val="28"/>
        </w:rPr>
        <w:t xml:space="preserve"> - границы абсолютных погрешностей соответствующих прибл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ница относительной погрешности суммы вычисляется по формул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мер 15.</w:t>
      </w:r>
      <w:r>
        <w:rPr>
          <w:sz w:val="28"/>
          <w:szCs w:val="28"/>
        </w:rPr>
        <w:t xml:space="preserve"> Найти сумму приближенных значений следующих чисел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,8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5</m:t>
        </m:r>
      </m:oMath>
      <w:r>
        <w:rPr>
          <w:sz w:val="28"/>
          <w:szCs w:val="28"/>
        </w:rPr>
        <w:t xml:space="preserve">. Граница абсолютной погрешности 0,1005 заключена в предел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. В приближенном значении суммы верными являются две цифры (в разрядах десятков и единиц). Полученный результат округлим до единиц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мер 16.</w:t>
      </w:r>
      <w:r>
        <w:rPr>
          <w:sz w:val="28"/>
          <w:szCs w:val="28"/>
        </w:rPr>
        <w:t xml:space="preserve"> Найти сум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8"/>
          <w:szCs w:val="28"/>
        </w:rPr>
        <w:t xml:space="preserve">, взяв приближенные значения корней с точностью до 0,001. Определить границу абсолютной погреш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8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8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ычитание приближенных значений чисел. Граница абсолютной погрешности разности двух приближенных значений чисел равна сумме границ их абсолютной погрешносте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b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ница относительной погрешности разности вычисляется по форму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ind w:firstLine="709"/>
        <w:jc w:val="both"/>
        <w:rPr/>
      </w:pPr>
      <w:r>
        <w:rPr>
          <w:b/>
          <w:sz w:val="28"/>
          <w:szCs w:val="28"/>
        </w:rPr>
        <w:t>Пример 17.</w:t>
      </w:r>
      <w:r>
        <w:rPr>
          <w:sz w:val="28"/>
          <w:szCs w:val="28"/>
        </w:rPr>
        <w:t xml:space="preserve"> Вычислить разность двух приближенных значений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</m:oMath>
      <w:r>
        <w:rPr>
          <w:sz w:val="28"/>
          <w:szCs w:val="28"/>
        </w:rPr>
        <w:t xml:space="preserve"> 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6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</m:oMath>
      <w:r>
        <w:rPr>
          <w:sz w:val="28"/>
          <w:szCs w:val="28"/>
        </w:rPr>
        <w:t xml:space="preserve">. Определ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8"/>
          <w:szCs w:val="28"/>
        </w:rPr>
        <w:t xml:space="preserve">. В приближенном значении разности цифр в разряде тысячных не может быть верной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sz w:val="28"/>
          <w:szCs w:val="28"/>
        </w:rPr>
        <w:t xml:space="preserve">. 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. В приближенном значении все цифры верные.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3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множение приближенных значений чис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ценки границ абсолютной погрешности произведения (частного) необходимо найти относительную погрешность произведения (частного), а затем границу абсолютной погрешности произведения (частного). 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улы для границ абсолютной погрешност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b/>
          <w:sz w:val="28"/>
          <w:szCs w:val="28"/>
        </w:rPr>
        <w:t xml:space="preserve"> и относительной погрешности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b/>
          <w:sz w:val="28"/>
          <w:szCs w:val="28"/>
        </w:rPr>
        <w:t xml:space="preserve"> некоторых функций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Δ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: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: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: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 xml:space="preserve">: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 xml:space="preserve">: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: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a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ind w:firstLine="709"/>
        <w:jc w:val="both"/>
        <w:rPr/>
      </w:pPr>
      <w:r>
        <w:rPr>
          <w:b/>
          <w:sz w:val="28"/>
          <w:szCs w:val="28"/>
        </w:rPr>
        <w:t>Пример 18.</w:t>
      </w:r>
      <w:r>
        <w:rPr>
          <w:sz w:val="28"/>
          <w:szCs w:val="28"/>
        </w:rPr>
        <w:t xml:space="preserve"> Найти верные цифры произведения двух приближенных значений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62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6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896</m:t>
        </m:r>
      </m:oMath>
      <w:r>
        <w:rPr>
          <w:sz w:val="28"/>
          <w:szCs w:val="28"/>
        </w:rPr>
        <w:t xml:space="preserve">. Границы абсолютной погрешности сомножителей равны 0,00005 и 0,05. 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6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3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89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5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й результат означает, что в произведении одна верная цифр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896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896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 xml:space="preserve">4. Деление приближенных значений чисел. Определение границ абсолютной и относительной погрешностей при делении осуществляется с помощью выраж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a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ind w:firstLine="709"/>
        <w:jc w:val="both"/>
        <w:rPr/>
      </w:pPr>
      <w:r>
        <w:rPr>
          <w:b/>
          <w:sz w:val="28"/>
          <w:szCs w:val="28"/>
        </w:rPr>
        <w:t>Пример 19.</w:t>
      </w:r>
      <w:r>
        <w:rPr>
          <w:sz w:val="28"/>
          <w:szCs w:val="28"/>
        </w:rPr>
        <w:t xml:space="preserve"> Найти границу абсолютной погрешности частного двух приближенных значений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5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5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>5. Возведение в степень приближенных значений чисел и извлечение из них корня. Для определения абсолютной и относительной погрешности при возведении в степень извлечении корня используется формула.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20.</w:t>
      </w:r>
      <w:r>
        <w:rPr>
          <w:sz w:val="28"/>
          <w:szCs w:val="28"/>
        </w:rPr>
        <w:t xml:space="preserve"> Вычислить относительную погрешность, допущенную при нахождении площади квадрата, если приближенное значение стороны квадрата 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По формуле полу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jc w:val="center"/>
        <w:rPr/>
      </w:pPr>
      <w:r>
        <w:rPr>
          <w:b/>
          <w:sz w:val="28"/>
          <w:szCs w:val="28"/>
        </w:rPr>
        <w:t>Вычисления с приближенными числами без подсчета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грешностей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>Во многих случаях вычислительной практики можно упростить вычисления с приближенными числами без подсчета погрешностей, применяя правила подсчета цифр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>1) При сложении и вычитании приближенных чисел следует в результате сохранять столько десятичных знаков, сколько их в том из приближенных чисел, у которого наименьшее число знаков.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умножении и делении следует в результате сохранять столько значащих цифр, сколько их имеет то из приближенных данных, у которого число значащих цифр наименьшее.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возведении в квадрат или в куб следует в результате сохранять столько значащих цифр, сколько их имеет возводимое в степень приближенное число.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извлечении квадратного и кубического корней следует в результате брать столько значащих цифр, сколько их имеет подкоренное выражение.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исла, которые имеют больше десятичных знаков, чем другие следует предварительно округлять.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>Данные правила не дают гарантии точности последней цифры результата. Эта последняя цифра может иметь погрешность, достигшую в отдельных случаях нескольких единиц. При вычислениях с приближенными числами на микрокалькуляторе руководствоваться необходимо «Правилами подсчета цифр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е числа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ind w:firstLine="709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Комплексным чис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называется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- действительные числа, а симв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удовлетворяет услови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 xml:space="preserve">Числ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азывается действительной частью комплексного числа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 xml:space="preserve"> - мнимой частью комплексного числ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мнимой единицей. 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ind w:firstLine="709"/>
        <w:jc w:val="both"/>
        <w:rPr/>
      </w:pPr>
      <w:r>
        <w:rPr>
          <w:b/>
          <w:sz w:val="28"/>
          <w:szCs w:val="28"/>
        </w:rPr>
        <w:t>Пример 21.</w:t>
      </w:r>
      <w:r>
        <w:rPr>
          <w:sz w:val="28"/>
          <w:szCs w:val="28"/>
        </w:rPr>
        <w:t xml:space="preserve"> Назвать действительную и мнимую часть комплексного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ind w:firstLine="709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Два комплексных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>
          <w:sz w:val="28"/>
          <w:szCs w:val="28"/>
        </w:rPr>
        <w:t xml:space="preserve"> называются равными, если равны их действительные части и коэффициенты при мнимой единице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ind w:firstLine="709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Комплексные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 xml:space="preserve"> называются комплексно-сопряженными.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вадратных уравнений на множестве комплексных чисел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 xml:space="preserve">Квадратно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для которого дискримина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на множестве действительных чисел не имеет решения, так как корень из отрицательного числа на этом множестве не имеет действительного значения. На множестве комплексных чисел такое уравнение имеет два комплексно-сопряженных решения. 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дано квадратно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Решения этого уравнения представимы в ви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, где уж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а поэтому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sz w:val="28"/>
          <w:szCs w:val="28"/>
        </w:rPr>
        <w:t xml:space="preserve"> есть некоторое действительное число. Следовательно, решениями квадратного уравнения будут два комплексно-сопряженных числа: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22.</w:t>
      </w:r>
      <w:r>
        <w:rPr>
          <w:sz w:val="28"/>
          <w:szCs w:val="28"/>
        </w:rPr>
        <w:t xml:space="preserve"> Решить квадратное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а множестве комплексных чисел.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. Корни находим по формуле: 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шениями данного уравнения будут два комплексно-сопряженных числ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имер 23. </w:t>
      </w:r>
      <w:r>
        <w:rPr>
          <w:sz w:val="28"/>
          <w:szCs w:val="28"/>
        </w:rPr>
        <w:t xml:space="preserve">Решить квадратно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а множестве комплексных чисел.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. Находим по форму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ение.</w:t>
      </w:r>
      <w:r>
        <w:rPr>
          <w:sz w:val="28"/>
          <w:szCs w:val="28"/>
        </w:rPr>
        <w:t xml:space="preserve"> На множестве комплексных чисел любое квадратное уравнение имеет решения.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над комплексными числами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Сум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комплексных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определяется как комплексн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/>
      </w:pPr>
      <w:r>
        <w:rPr>
          <w:b/>
          <w:sz w:val="28"/>
          <w:szCs w:val="28"/>
        </w:rPr>
        <w:t>Пример 24.</w:t>
      </w:r>
      <w:r>
        <w:rPr>
          <w:sz w:val="28"/>
          <w:szCs w:val="28"/>
        </w:rPr>
        <w:t xml:space="preserve"> Найти сум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комплексных чисел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Вычитание двух комплексных чисел определяется как операция обратная сложению. Раз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комплексных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определяется как комплексн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/>
      </w:pPr>
      <w:r>
        <w:rPr>
          <w:b/>
          <w:sz w:val="28"/>
          <w:szCs w:val="28"/>
        </w:rPr>
        <w:t>Пример 25.</w:t>
      </w:r>
      <w:r>
        <w:rPr>
          <w:sz w:val="28"/>
          <w:szCs w:val="28"/>
        </w:rPr>
        <w:t xml:space="preserve"> Найти раз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комплексных чисел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Умножение двух комплексных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определяется как умножение многочлена на многочлен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b/>
          <w:sz w:val="28"/>
          <w:szCs w:val="28"/>
        </w:rPr>
        <w:t>Пример 26.</w:t>
      </w:r>
      <w:r>
        <w:rPr>
          <w:sz w:val="28"/>
          <w:szCs w:val="28"/>
        </w:rPr>
        <w:t xml:space="preserve"> Найти произвед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двух комплексных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При делении комплексного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на комплексное числ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еобходимо и числитель, и знаменатель дроби умножить на число комплексно-сопряженное знаменателю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b/>
          <w:sz w:val="28"/>
          <w:szCs w:val="28"/>
        </w:rPr>
        <w:t>Пример 27.</w:t>
      </w:r>
      <w:r>
        <w:rPr>
          <w:sz w:val="28"/>
          <w:szCs w:val="28"/>
        </w:rPr>
        <w:t xml:space="preserve"> Найти частно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от деления комплексного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на комплексное числ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08"/>
          <w:tab w:val="left" w:pos="7695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Возведение комплексного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 xml:space="preserve"> в степен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ссматривается как частный случай умножения комплексных чисел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95" w:leader="none"/>
        </w:tabs>
        <w:ind w:firstLine="709"/>
        <w:rPr/>
      </w:pPr>
      <w:r>
        <w:rPr>
          <w:b/>
          <w:sz w:val="28"/>
          <w:szCs w:val="28"/>
        </w:rPr>
        <w:t>Пример 28.</w:t>
      </w:r>
      <w:r>
        <w:rPr>
          <w:sz w:val="28"/>
          <w:szCs w:val="28"/>
        </w:rPr>
        <w:t xml:space="preserve"> Вычисли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95" w:leader="none"/>
        </w:tabs>
        <w:ind w:firstLine="709"/>
        <w:rPr/>
      </w:pPr>
      <w:r>
        <w:rPr>
          <w:sz w:val="28"/>
          <w:szCs w:val="28"/>
        </w:rPr>
        <w:t xml:space="preserve">Решение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мнимой едини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Cs/>
          <w:sz w:val="28"/>
          <w:szCs w:val="28"/>
        </w:rPr>
        <w:t>;</w:t>
        <w:br/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>;</w:t>
        <w:br/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>;</w:t>
        <w:br/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bCs/>
          <w:sz w:val="28"/>
          <w:szCs w:val="28"/>
        </w:rPr>
        <w:t>;</w:t>
        <w:br/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>;</w:t>
        <w:br/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bCs/>
          <w:sz w:val="28"/>
          <w:szCs w:val="28"/>
        </w:rPr>
        <w:t>;</w:t>
        <w:br/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 xml:space="preserve"> и так да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следующие 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сли показатель степени числа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делитс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то значение степени равно единиц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сли при делении показателя степени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в остатке получается 1, то значение степени равно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при делении показателя степени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получается остаток 2, то значение степени равн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сли при делении на 4 остаток равен 3, то значение степени равно –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29. </w:t>
      </w:r>
      <w:r>
        <w:rPr>
          <w:sz w:val="28"/>
          <w:szCs w:val="28"/>
        </w:rPr>
        <w:t xml:space="preserve">Вычислить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.к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(нет остатк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30.</w:t>
      </w:r>
      <w:r>
        <w:rPr>
          <w:sz w:val="28"/>
          <w:szCs w:val="28"/>
        </w:rPr>
        <w:t xml:space="preserve"> Вычисл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position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position w:val="-6"/>
          <w:sz w:val="28"/>
          <w:szCs w:val="28"/>
        </w:rPr>
        <w:t xml:space="preserve">Решени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 т.к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31. Вычисли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т.к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MS Mincho;MS Gothic" w:cs="Times New Roman"/>
          <w:b/>
          <w:b/>
          <w:bCs/>
          <w:iCs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iCs/>
          <w:sz w:val="28"/>
          <w:szCs w:val="28"/>
        </w:rPr>
        <w:t>Задания для самостоятельной работы</w:t>
      </w:r>
    </w:p>
    <w:p>
      <w:pPr>
        <w:pStyle w:val="Style19"/>
        <w:jc w:val="center"/>
        <w:rPr>
          <w:rFonts w:ascii="Times New Roman" w:hAnsi="Times New Roman" w:eastAsia="MS Mincho;MS Gothic" w:cs="Times New Roman"/>
          <w:b/>
          <w:b/>
          <w:bCs/>
          <w:iCs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подготовить ответы на основные вопросы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полнить за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прос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Что называется приближенным значением с недостатком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) Что называется приближенным значением с недостатком?</w:t>
        <w:br/>
        <w:t>3) Что называется погрешностью приближения?</w:t>
        <w:br/>
        <w:t>4) Что называется абсолютной погрешностью приближения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) Что называется относительной погрешностью?</w:t>
        <w:br/>
        <w:t>6) Что называется границей абсолютной погрешност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) Что называется границей относительной погрешност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) Что называется округлением десятичной дроб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) Что такое ошибка округления?</w:t>
        <w:br/>
        <w:t>10) Какое округление называется с недостатком?</w:t>
        <w:br/>
        <w:t>11) Какое округление называется округлением с избытком?</w:t>
        <w:br/>
        <w:t>12) Что называется округлением с наименьшей погрешностью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Что называется правилами округления десятичных дробей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Множества чис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) Бесконечная периодическая дробь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) Алгоритм перехода от </w:t>
      </w:r>
      <w:r>
        <w:rPr>
          <w:sz w:val="28"/>
          <w:szCs w:val="28"/>
        </w:rPr>
        <w:t>бесконечной периодической десятичной дроби в обыкновенную дроб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) Определение комплексного чис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) Действия над комплексными числ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) Решение квадратных уравнений на множестве комплексных чис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) Степень мнимой единиц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ктические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дание 1. </w:t>
      </w:r>
      <w:r>
        <w:rPr>
          <w:sz w:val="28"/>
          <w:szCs w:val="28"/>
        </w:rPr>
        <w:t>Представить обыкновенную дробь в виде десятичной периодической др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;</w:t>
        <w:tab/>
        <w:tab/>
        <w:t>2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sz w:val="28"/>
          <w:szCs w:val="28"/>
        </w:rPr>
        <w:t>;</w:t>
        <w:tab/>
        <w:tab/>
        <w:tab/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</w:t>
        <w:tab/>
        <w:tab/>
        <w:tab/>
        <w:tab/>
        <w:t>4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  <w:tab/>
        <w:tab/>
        <w:tab/>
        <w:t xml:space="preserve">6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  <w:tab/>
        <w:tab/>
        <w:tab/>
        <w:tab/>
        <w:t xml:space="preserve">7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;</w:t>
        <w:tab/>
        <w:tab/>
        <w:tab/>
        <w:tab/>
        <w:t xml:space="preserve">8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</w:t>
        <w:tab/>
        <w:tab/>
        <w:tab/>
        <w:t xml:space="preserve">10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  <w:tab/>
        <w:tab/>
        <w:tab/>
        <w:t xml:space="preserve">11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  <w:tab/>
        <w:tab/>
        <w:tab/>
        <w:t xml:space="preserve">12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Записать в виде обыкновенной дроби бесконечную периодическую десятичную дроб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ab/>
        <w:tab/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ab/>
        <w:tab/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  <w:tab/>
        <w:tab/>
        <w:tab/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ab/>
        <w:tab/>
        <w:tab/>
        <w:t xml:space="preserve">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ab/>
        <w:tab/>
        <w:tab/>
        <w:t xml:space="preserve">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ab/>
        <w:tab/>
        <w:tab/>
        <w:t xml:space="preserve">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ab/>
        <w:tab/>
        <w:tab/>
        <w:t xml:space="preserve">1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ab/>
        <w:tab/>
        <w:tab/>
        <w:t xml:space="preserve">1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ab/>
        <w:tab/>
        <w:tab/>
        <w:t xml:space="preserve">1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1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ab/>
        <w:tab/>
        <w:tab/>
        <w:t xml:space="preserve">1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ab/>
        <w:tab/>
        <w:tab/>
        <w:t xml:space="preserve">1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ab/>
        <w:tab/>
        <w:tab/>
        <w:t xml:space="preserve">1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Найти значение следующих дробей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position w:val="-54"/>
          <w:sz w:val="28"/>
          <w:szCs w:val="28"/>
        </w:rPr>
        <w:t xml:space="preserve"> </w:t>
        <w:tab/>
      </w:r>
    </w:p>
    <w:p>
      <w:pPr>
        <w:pStyle w:val="Style20"/>
        <w:ind w:left="0" w:hanging="0"/>
        <w:jc w:val="both"/>
        <w:rPr>
          <w:position w:val="-54"/>
          <w:sz w:val="28"/>
          <w:szCs w:val="28"/>
        </w:rPr>
      </w:pPr>
      <w:r>
        <w:rPr>
          <w:position w:val="-54"/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20"/>
        <w:ind w:left="0" w:hanging="0"/>
        <w:jc w:val="both"/>
        <w:rPr>
          <w:position w:val="-54"/>
          <w:sz w:val="28"/>
          <w:szCs w:val="28"/>
        </w:rPr>
      </w:pPr>
      <w:r>
        <w:rPr>
          <w:position w:val="-54"/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Найти сум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раз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, ес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3</m:t>
        </m:r>
      </m:oMath>
      <w:r>
        <w:rPr>
          <w:sz w:val="28"/>
          <w:szCs w:val="28"/>
        </w:rPr>
        <w:t xml:space="preserve">;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 xml:space="preserve">;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,7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Найти произвед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частно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, ес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;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8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  <w:szCs w:val="28"/>
        </w:rPr>
        <w:t xml:space="preserve">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,2</m:t>
        </m:r>
      </m:oMath>
      <w:r>
        <w:rPr>
          <w:sz w:val="28"/>
          <w:szCs w:val="28"/>
        </w:rPr>
        <w:t xml:space="preserve"> с точностью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 %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</w:rPr>
        <w:t xml:space="preserve"> с точностью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,5</m:t>
        </m:r>
      </m:oMath>
      <w:r>
        <w:rPr>
          <w:sz w:val="28"/>
          <w:szCs w:val="28"/>
        </w:rPr>
        <w:t xml:space="preserve">с точностью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%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  <w:szCs w:val="28"/>
        </w:rPr>
        <w:t xml:space="preserve"> с точностью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>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28"/>
          <w:szCs w:val="28"/>
        </w:rPr>
        <w:t xml:space="preserve"> с точностью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 xml:space="preserve">%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3</m:t>
        </m:r>
      </m:oMath>
      <w:r>
        <w:rPr>
          <w:sz w:val="28"/>
          <w:szCs w:val="28"/>
        </w:rPr>
        <w:t xml:space="preserve"> с точностью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%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>Вычислите, ответ округлите до 0,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5,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 w:val="28"/>
          <w:szCs w:val="28"/>
        </w:rPr>
        <w:t>;</w:t>
        <w:tab/>
        <w:tab/>
        <w:tab/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5</m:t>
                </m:r>
              </m:e>
            </m:rad>
          </m:den>
        </m:f>
      </m:oMath>
      <w:r>
        <w:rPr>
          <w:sz w:val="28"/>
          <w:szCs w:val="28"/>
        </w:rPr>
        <w:t>;</w:t>
        <w:tab/>
        <w:tab/>
        <w:tab/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5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;</w:t>
        <w:tab/>
        <w:tab/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а) Масса ящика с конфетами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кг, масса пустого ящика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кг. Найти массу конф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Найти площадь прямоугольника шир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дл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м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,4</m:t>
        </m:r>
      </m:oMath>
      <w:r>
        <w:rPr>
          <w:sz w:val="28"/>
          <w:szCs w:val="28"/>
        </w:rPr>
        <w:t xml:space="preserve"> м с точностью до 1%.</w:t>
      </w:r>
    </w:p>
    <w:p>
      <w:pPr>
        <w:pStyle w:val="Style20"/>
        <w:ind w:left="0" w:hanging="0"/>
        <w:jc w:val="both"/>
        <w:rPr/>
      </w:pPr>
      <w:r>
        <w:rPr>
          <w:position w:val="-54"/>
        </w:rPr>
        <w:tab/>
      </w:r>
      <w:r>
        <w:rPr>
          <w:b/>
          <w:sz w:val="28"/>
          <w:szCs w:val="28"/>
        </w:rPr>
        <w:t xml:space="preserve">Задание 8. </w:t>
      </w:r>
      <w:r>
        <w:rPr>
          <w:sz w:val="28"/>
          <w:szCs w:val="28"/>
        </w:rPr>
        <w:t xml:space="preserve">Найдите относительную погрешность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с точностью до сот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>;</w:t>
        <w:tab/>
        <w:tab/>
        <w:tab/>
        <w:tab/>
        <w:tab/>
        <w:t xml:space="preserve">    6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 xml:space="preserve">;                                              7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 xml:space="preserve">;                                              8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 xml:space="preserve">;                                              9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 xml:space="preserve">;                                              10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ние 9. </w:t>
      </w:r>
      <w:r>
        <w:rPr>
          <w:sz w:val="28"/>
          <w:szCs w:val="28"/>
        </w:rPr>
        <w:t xml:space="preserve">Найти сумму, разность, произведение, частное комплексных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Полученные комплексные числа построить в координатной плоск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Выполнить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>;</w:t>
        <w:tab/>
        <w:tab/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  <w:tab/>
        <w:tab/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ab/>
        <w:tab/>
        <w:t>6.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</w:t>
        <w:br/>
        <w:t xml:space="preserve">7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>;</w:t>
        <w:tab/>
        <w:tab/>
        <w:tab/>
        <w:t xml:space="preserve">8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ab/>
        <w:tab/>
        <w:t xml:space="preserve">10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i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p>
        </m:sSup>
      </m:oMath>
      <w:r>
        <w:rPr>
          <w:position w:val="-6"/>
          <w:sz w:val="28"/>
          <w:szCs w:val="28"/>
        </w:rPr>
        <w:t>;</w:t>
        <w:tab/>
        <w:t xml:space="preserve">12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ние 11. </w:t>
      </w:r>
      <w:r>
        <w:rPr>
          <w:sz w:val="28"/>
          <w:szCs w:val="28"/>
        </w:rPr>
        <w:t>Решить уравнения на множестве комплексных чи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ab/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z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ab/>
        <w:tab/>
        <w:t xml:space="preserve">6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z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+i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z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ab/>
        <w:tab/>
        <w:t xml:space="preserve">8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z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+i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z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ab/>
        <w:tab/>
        <w:t xml:space="preserve">10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z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z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 xml:space="preserve">12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z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z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ab/>
        <w:t xml:space="preserve">14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z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z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ab/>
        <w:tab/>
        <w:t xml:space="preserve">16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i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z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ab/>
        <w:tab/>
        <w:t xml:space="preserve">18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i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z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ab/>
        <w:tab/>
        <w:t xml:space="preserve">20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z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i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z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ab/>
        <w:tab/>
        <w:t xml:space="preserve">22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z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+i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z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ab/>
        <w:tab/>
        <w:t xml:space="preserve">24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z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i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ab/>
        <w:t xml:space="preserve">26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z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ab/>
        <w:tab/>
        <w:tab/>
        <w:t xml:space="preserve">28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i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z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ab/>
        <w:tab/>
        <w:t xml:space="preserve">30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i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pacing w:val="-4"/>
          <w:sz w:val="28"/>
          <w:szCs w:val="28"/>
        </w:rPr>
        <w:t>§</w:t>
      </w:r>
      <w:r>
        <w:rPr>
          <w:b/>
          <w:i/>
          <w:sz w:val="28"/>
          <w:szCs w:val="28"/>
        </w:rPr>
        <w:t xml:space="preserve"> 2.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амостоятельная работа по теме: «Корни, степени и логарифмы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общить теоретические сведение по теме «Корни, степени и логарифмы»;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) рассмотреть алгоритмы решений заданий по теме «Корни, степени и логарифмы».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Арифметический корень натуральной степен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рифметическим корн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уральной степени  из неотрицательного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азывается неотрицательное числ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я степень которого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значение: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– подкоренное выра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то пишут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тобы, используя определение, доказать, что корен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й степени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нужно показать, чт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мер 1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Действие, посредством которого отыскивается корен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й степени, называется извлечением кор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-ой 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ь нечетной степен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Для любого нечетного натурального числа 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меет только один корень, причем отрицательный. Этот корень обозначается, как и арифметический корень, символом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>. Его называют корнем нечетной степени из отрицательного чи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арифметических кор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рифметический корен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й степени обладает следующими свойствами: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–  натуральные числа, при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то </w:t>
      </w:r>
    </w:p>
    <w:p>
      <w:pPr>
        <w:pStyle w:val="Style20"/>
        <w:spacing w:lineRule="auto" w:line="276" w:before="0" w:after="200"/>
        <w:ind w:left="360" w:firstLine="348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20"/>
        <w:spacing w:lineRule="auto" w:line="276" w:before="0" w:after="200"/>
        <w:ind w:left="360" w:firstLine="348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3. </w:t>
      </w:r>
      <w:r>
        <w:rPr>
          <w:sz w:val="28"/>
          <w:szCs w:val="28"/>
        </w:rPr>
        <w:t>Вычислить</w:t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;</w:t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;</w:t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;</w:t>
        <w:tab/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sz w:val="28"/>
          <w:szCs w:val="28"/>
        </w:rPr>
        <w:t>;</w:t>
        <w:tab/>
        <w:t xml:space="preserve">6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</w:t>
        <w:tab/>
        <w:t xml:space="preserve">7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96</m:t>
                </m:r>
              </m:e>
            </m:rad>
          </m:e>
        </m:rad>
      </m:oMath>
      <w:r>
        <w:rPr>
          <w:sz w:val="28"/>
          <w:szCs w:val="28"/>
        </w:rPr>
        <w:t xml:space="preserve">; </w:t>
        <w:tab/>
        <w:t xml:space="preserve">8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. Используя свойства арифметического корня натуральной степени, получ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96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96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4.</w:t>
      </w:r>
      <w:r>
        <w:rPr>
          <w:sz w:val="28"/>
          <w:szCs w:val="28"/>
        </w:rPr>
        <w:t xml:space="preserve"> Упростить выра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sz w:val="28"/>
          <w:szCs w:val="28"/>
        </w:rPr>
        <w:t>;</w:t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8"/>
          <w:szCs w:val="28"/>
        </w:rPr>
        <w:t>;</w:t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ножать подкоренное выражение нет смысла, так как каждый из сомножителей представляет квадрат целого числа. Воспользуемся свойством 2: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sz w:val="28"/>
          <w:szCs w:val="28"/>
        </w:rPr>
        <w:t>Представим подкоренное выражение в виде произведения множителей, каждый из которых является кубом целого числа, и применим свойство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</m:oMath>
      </m:oMathPara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5.</w:t>
      </w:r>
      <w:r>
        <w:rPr>
          <w:sz w:val="28"/>
          <w:szCs w:val="28"/>
        </w:rPr>
        <w:t xml:space="preserve"> Найти значение выра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8"/>
          <w:szCs w:val="28"/>
        </w:rPr>
        <w:t>;</w:t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sz w:val="28"/>
          <w:szCs w:val="28"/>
        </w:rPr>
        <w:t>;</w:t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нном выражении первым действием является извлечение квадратного корня из числа. Вторым действием  - сложение полученных результатов. При вычислении используем 1-ое свойство кор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редыдущему примеру, первым действием является извлечение квадратного корня из числа. Вторым и третьим действиями  - умножение и разность полученных результатов. При вычислении используем 1-ое свойство кор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образуем подкоренные выражения, извлечем корень, а затем упростим полученное выр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5.</w:t>
      </w:r>
      <w:r>
        <w:rPr>
          <w:sz w:val="28"/>
          <w:szCs w:val="28"/>
        </w:rPr>
        <w:t xml:space="preserve"> Возвести в степ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; 2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; 3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; 4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При возведении корня в степень показатель корня остается без изменения, а показатели подкоренного выражения умножаются на показатель степ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анный корень имеет коэффициент, то этот коэффициент возводится в степень отдельно и результат записывается коэффициентом при кор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спользуя свойство 6, получ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ражение в скобках, представляющее сумму двух различных радикалов, возведем в куб и упростим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, так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</m:e>
        </m:rad>
      </m:oMath>
      <w:r>
        <w:rPr>
          <w:sz w:val="28"/>
          <w:szCs w:val="28"/>
        </w:rPr>
        <w:t xml:space="preserve">,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имер 6.</w:t>
      </w:r>
      <w:r>
        <w:rPr>
          <w:sz w:val="28"/>
          <w:szCs w:val="28"/>
        </w:rPr>
        <w:t xml:space="preserve"> Вычислить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6</m:t>
            </m:r>
          </m:e>
        </m:rad>
      </m:oMath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рациональность в знаменател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тверждение.</w:t>
      </w:r>
      <w:r>
        <w:rPr>
          <w:sz w:val="28"/>
          <w:szCs w:val="28"/>
        </w:rPr>
        <w:t xml:space="preserve"> Для исключения иррациональности в знаменателе дроби нужно подыскать простейшее из выражений, которое в произведении со знаменателем дает рациональное выражение, и умножить на подысканный множитель числитель и знаменатель данной дроби. В более сложных случаях уничтожают иррациональность не сразу, а в несколько прие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7. </w:t>
      </w:r>
      <w:r>
        <w:rPr>
          <w:bCs/>
          <w:sz w:val="28"/>
          <w:szCs w:val="28"/>
        </w:rPr>
        <w:t>Упростить выражен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sz w:val="28"/>
          <w:szCs w:val="28"/>
        </w:rPr>
        <w:t xml:space="preserve">;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выражени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sz w:val="28"/>
          <w:szCs w:val="28"/>
        </w:rPr>
        <w:t xml:space="preserve"> должно бы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Умножая числитель и знаменатель дроби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 xml:space="preserve">, получим: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множая числитель и знаменатель дроби на неполный квадрат суммы, получи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ведем дроби к общему знаменателю: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Решая данный пример, мы должны иметь в виду, что каждая дробь имеет смысл, т.е. знаменатель каждой дроби отличен от нуля. Кроме того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с рациональным показа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Степенью числ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 рациональным показател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- целое число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- натуральное называется число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амечание 1.</w:t>
      </w:r>
      <w:r>
        <w:rPr>
          <w:bCs/>
          <w:sz w:val="28"/>
          <w:szCs w:val="28"/>
        </w:rPr>
        <w:t xml:space="preserve"> Для любого положительн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любого рациональн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числ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мечание 2.</w:t>
      </w:r>
      <w:r>
        <w:rPr>
          <w:sz w:val="28"/>
          <w:szCs w:val="28"/>
        </w:rPr>
        <w:t xml:space="preserve"> Любое рациональное число допускает различные записи в виде дроби, поскольку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для любого натуральн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мечание 3.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ациональная часть числа не опреде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степени с рациональным показател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умножении степеней с одинаковыми основаниями показатели складываются, а основание остается неизменным: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20"/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делении степеней с одинаковыми основаниями показатели вычитаются, а основание остается неизменным: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20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возведении степени в степень показатели перемножаются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20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возведении в степень произведения двух чисел, каждое число возводят в эту степень, а результаты перемножают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Style20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сли в степень возводят частное двух чисел, то в эту степень возводят числитель и знаменатель, а результат делят друг на друга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Style20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9</w:t>
      </w:r>
      <w:r>
        <w:rPr>
          <w:sz w:val="28"/>
          <w:szCs w:val="28"/>
        </w:rPr>
        <w:t xml:space="preserve">. Вычислить 1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t>;</w:t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>;</w:t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>;</w:t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Style20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. Применяя свойства степени с рациональным показателем, получаем: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;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;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sz w:val="28"/>
          <w:szCs w:val="28"/>
        </w:rPr>
        <w:t>;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  <w:szCs w:val="28"/>
        </w:rPr>
        <w:t xml:space="preserve">. 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монотонности степени с рациональным показателем</w:t>
      </w:r>
    </w:p>
    <w:p>
      <w:pPr>
        <w:pStyle w:val="Style20"/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- положительные действительные числ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произвольные рациональные числа. Тогда справедливы следующие утверждения:</w:t>
      </w:r>
    </w:p>
    <w:p>
      <w:pPr>
        <w:pStyle w:val="Style20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Style20"/>
        <w:spacing w:before="0" w:after="200"/>
        <w:ind w:left="360" w:hanging="0"/>
        <w:contextualSpacing/>
        <w:jc w:val="both"/>
        <w:rPr/>
      </w:pPr>
      <w:r>
        <w:rPr>
          <w:b/>
          <w:sz w:val="28"/>
          <w:szCs w:val="28"/>
        </w:rPr>
        <w:t>Пример 10.</w:t>
      </w:r>
      <w:r>
        <w:rPr>
          <w:sz w:val="28"/>
          <w:szCs w:val="28"/>
        </w:rPr>
        <w:t xml:space="preserve"> Сравнить </w:t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8"/>
        </w:rPr>
        <w:t>;</w:t>
        <w:tab/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4</m:t>
            </m:r>
          </m:sup>
        </m:sSup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sz w:val="28"/>
          <w:szCs w:val="28"/>
        </w:rPr>
        <w:t xml:space="preserve">;  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t>;</w:t>
        <w:tab/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Style20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. Используя свойства монотонности степени с рациональным показателем, получаем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4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8"/>
          <w:szCs w:val="28"/>
        </w:rPr>
        <w:t>;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center" w:pos="453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  <w:tab/>
      </w:r>
    </w:p>
    <w:p>
      <w:pPr>
        <w:pStyle w:val="Style20"/>
        <w:tabs>
          <w:tab w:val="clear" w:pos="708"/>
          <w:tab w:val="center" w:pos="453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с действительным показателем</w:t>
      </w:r>
    </w:p>
    <w:p>
      <w:pPr>
        <w:pStyle w:val="Style20"/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ссмотрим степень с иррациональным показателем на пример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оследовательность десятичных  приближений числ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с недостатком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2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. Эти числа являются рациональными, так как для них определены степени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,7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20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. Эта последовательность возрастает и ограничена снизу. Следовательно, она имеет предел. Этот предел обозначаетс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sz w:val="28"/>
          <w:szCs w:val="28"/>
        </w:rPr>
        <w:t>.</w:t>
      </w:r>
    </w:p>
    <w:p>
      <w:pPr>
        <w:pStyle w:val="Style20"/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 xml:space="preserve">Определение. </w:t>
      </w:r>
      <w:r>
        <w:rPr>
          <w:sz w:val="28"/>
          <w:szCs w:val="28"/>
        </w:rPr>
        <w:t xml:space="preserve">Пусть действительно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записано в виде бесконечной десятичной дроби  и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- последовательность его десятичных приближений с недостатком. Тогда для любого действительного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тепен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8"/>
          <w:szCs w:val="28"/>
        </w:rPr>
        <w:t xml:space="preserve"> определяется равенство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sz w:val="28"/>
          <w:szCs w:val="28"/>
        </w:rPr>
        <w:t>.</w:t>
      </w:r>
    </w:p>
    <w:p>
      <w:pPr>
        <w:pStyle w:val="Style20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0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степени с действительным показателем</w:t>
      </w:r>
    </w:p>
    <w:p>
      <w:pPr>
        <w:pStyle w:val="Style20"/>
        <w:spacing w:before="0" w:after="20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и с действительными показателями обладают всеми свойствами степеней с рациональными показателями.</w:t>
      </w:r>
    </w:p>
    <w:p>
      <w:pPr>
        <w:pStyle w:val="Style20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- положительные действительные числ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произвольные действительные числа. Тогда справедливы следующие утверждения:</w:t>
      </w:r>
    </w:p>
    <w:p>
      <w:pPr>
        <w:pStyle w:val="Style20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умножение степеней;</w:t>
      </w:r>
    </w:p>
    <w:p>
      <w:pPr>
        <w:pStyle w:val="Style20"/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еление степеней;</w:t>
      </w:r>
    </w:p>
    <w:p>
      <w:pPr>
        <w:pStyle w:val="Style20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8"/>
          <w:szCs w:val="28"/>
        </w:rPr>
        <w:t xml:space="preserve"> - возведение степени в степень</w:t>
      </w:r>
    </w:p>
    <w:p>
      <w:pPr>
        <w:pStyle w:val="Style20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- возведение произведения в степень </w:t>
      </w:r>
    </w:p>
    <w:p>
      <w:pPr>
        <w:pStyle w:val="Style20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sz w:val="28"/>
          <w:szCs w:val="28"/>
        </w:rPr>
        <w:t xml:space="preserve"> - возведение дроби в степень.</w:t>
      </w:r>
    </w:p>
    <w:p>
      <w:pPr>
        <w:pStyle w:val="Style20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1.</w:t>
      </w:r>
      <w:r>
        <w:rPr>
          <w:sz w:val="28"/>
          <w:szCs w:val="28"/>
        </w:rPr>
        <w:t xml:space="preserve"> Вычислить 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sup>
            </m:sSup>
          </m:den>
        </m:f>
      </m:oMath>
    </w:p>
    <w:p>
      <w:pPr>
        <w:pStyle w:val="Style20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Style20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я свойства степени с действительным показателем, получаем: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мер 12.</w:t>
      </w:r>
      <w:r>
        <w:rPr>
          <w:sz w:val="28"/>
          <w:szCs w:val="28"/>
        </w:rPr>
        <w:t xml:space="preserve"> Упростить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Style20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. Применяя свойства степени с действительным показателем, получаем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ойства монотонности степени с действительным показателем</w:t>
      </w:r>
    </w:p>
    <w:p>
      <w:pPr>
        <w:pStyle w:val="Style20"/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- положительные действительные числ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произвольные рациональные числа. Тогда справедливы следующие утверждения:</w:t>
      </w:r>
    </w:p>
    <w:p>
      <w:pPr>
        <w:pStyle w:val="Style20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Style20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3.</w:t>
      </w:r>
      <w:r>
        <w:rPr>
          <w:sz w:val="28"/>
          <w:szCs w:val="28"/>
        </w:rPr>
        <w:t xml:space="preserve"> Сравнить </w:t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p>
        </m:sSup>
      </m:oMath>
      <w:r>
        <w:rPr>
          <w:sz w:val="28"/>
          <w:szCs w:val="28"/>
        </w:rPr>
        <w:t>;</w:t>
        <w:tab/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28"/>
          <w:szCs w:val="28"/>
        </w:rPr>
        <w:t xml:space="preserve">;  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20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. Применяя свойства монотонности степени с действительным показателем, получаем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8"/>
          <w:szCs w:val="28"/>
        </w:rPr>
        <w:t>;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. Поэтом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28"/>
          <w:szCs w:val="28"/>
        </w:rPr>
        <w:t>;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20"/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арифм числа</w:t>
      </w:r>
    </w:p>
    <w:p>
      <w:pPr>
        <w:pStyle w:val="Style20"/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 xml:space="preserve">Определение. </w:t>
      </w:r>
      <w:r>
        <w:rPr>
          <w:sz w:val="28"/>
          <w:szCs w:val="28"/>
        </w:rPr>
        <w:t xml:space="preserve">Логарифмом положительного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о основа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называется показатель степени, в которую нудно возве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чтобы получ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Style20"/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14.</w:t>
      </w:r>
      <w:r>
        <w:rPr>
          <w:sz w:val="28"/>
          <w:szCs w:val="28"/>
        </w:rPr>
        <w:t xml:space="preserve"> Вычислить: 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; 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>
          <w:sz w:val="28"/>
          <w:szCs w:val="28"/>
        </w:rPr>
        <w:t xml:space="preserve">; 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;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; 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; 6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  <w:szCs w:val="28"/>
        </w:rPr>
        <w:t>.</w:t>
      </w:r>
    </w:p>
    <w:p>
      <w:pPr>
        <w:pStyle w:val="Style20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;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>
          <w:sz w:val="28"/>
          <w:szCs w:val="28"/>
        </w:rPr>
        <w:t>;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: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;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;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  <w:szCs w:val="28"/>
        </w:rPr>
        <w:t>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мер 15.</w:t>
      </w:r>
      <w:r>
        <w:rPr>
          <w:sz w:val="28"/>
          <w:szCs w:val="28"/>
        </w:rPr>
        <w:t xml:space="preserve"> Вычислить: 1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>
          <w:sz w:val="28"/>
          <w:szCs w:val="28"/>
        </w:rPr>
        <w:t xml:space="preserve">; 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216</m:t>
        </m:r>
      </m:oMath>
      <w:r>
        <w:rPr>
          <w:sz w:val="28"/>
          <w:szCs w:val="28"/>
        </w:rPr>
        <w:t xml:space="preserve">; 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>.</w:t>
      </w:r>
    </w:p>
    <w:p>
      <w:pPr>
        <w:pStyle w:val="Style20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.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Тогда по определению логарифм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>
          <w:sz w:val="28"/>
          <w:szCs w:val="28"/>
        </w:rPr>
        <w:t xml:space="preserve">, далее сводим степени к общему основани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. Так как равны две степени по одному и тому же положительному не равному единице основанию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и равны показатели степеней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2.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Тогда по определению логарифма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</m:oMath>
      <w:r>
        <w:rPr>
          <w:sz w:val="28"/>
          <w:szCs w:val="28"/>
        </w:rPr>
        <w:t xml:space="preserve">. Откуда получа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. Так как равны две степени по одному и тому же положительному не равному единице основанию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и равны показатели степеней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.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Тогда по определению логарифм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 xml:space="preserve">. Откуда получа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. Так как равны две степени по одному и тому же положительному не равному единице основанию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и равны показатели степеней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20"/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Действие нахождения логарифма называется логарифмированием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азывается основным логарифмическим тождеством. Это равенство справедлив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мер 16.</w:t>
      </w:r>
      <w:r>
        <w:rPr>
          <w:sz w:val="28"/>
          <w:szCs w:val="28"/>
        </w:rPr>
        <w:t xml:space="preserve"> Вычислить 1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; 2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; 3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20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. Применяя основное логарифмическое тождество, получа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того чтобы применить основное логарифмическое тождество необходимо основание степени свести к 3. Тог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;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. Используя свойства степени и основное логарифмическое тождество, находим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  <w:szCs w:val="28"/>
        </w:rPr>
        <w:t>.</w:t>
      </w:r>
    </w:p>
    <w:p>
      <w:pPr>
        <w:pStyle w:val="Style20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тверждение. </w:t>
      </w:r>
      <w:r>
        <w:rPr>
          <w:sz w:val="28"/>
          <w:szCs w:val="28"/>
        </w:rPr>
        <w:t xml:space="preserve">Логарифм существует только на множестве положительных чисел. </w:t>
      </w:r>
    </w:p>
    <w:p>
      <w:pPr>
        <w:pStyle w:val="Style20"/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17.</w:t>
      </w:r>
      <w:r>
        <w:rPr>
          <w:sz w:val="28"/>
          <w:szCs w:val="28"/>
        </w:rPr>
        <w:t xml:space="preserve"> При каких значениях существу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20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. Так как основание логариф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данный логарифм существует тогда и только тогда, ког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логарифмов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положительные числа при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Тогда справедливы следующие утверждения: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логарифм произведения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логарифм частного.</w:t>
      </w:r>
    </w:p>
    <w:p>
      <w:pPr>
        <w:pStyle w:val="Style20"/>
        <w:tabs>
          <w:tab w:val="clear" w:pos="708"/>
          <w:tab w:val="left" w:pos="1905" w:leader="none"/>
          <w:tab w:val="left" w:pos="558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- логарифм степени.</w:t>
        <w:tab/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18.</w:t>
      </w:r>
      <w:r>
        <w:rPr>
          <w:sz w:val="28"/>
          <w:szCs w:val="28"/>
        </w:rPr>
        <w:t xml:space="preserve"> Вычислить: 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; 3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>
          <w:sz w:val="28"/>
          <w:szCs w:val="28"/>
        </w:rPr>
        <w:t>;  4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Cs w:val="28"/>
        </w:rPr>
        <w:t xml:space="preserve">; 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</m:oMath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rad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e>
          </m:d>
        </m:oMath>
      </m:oMathPara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монотонности логарифма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положительные числа при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Тогда справедливы следующие утверждения: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.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2.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9.</w:t>
      </w:r>
      <w:r>
        <w:rPr>
          <w:sz w:val="28"/>
          <w:szCs w:val="28"/>
        </w:rPr>
        <w:t xml:space="preserve"> Сравнить</w:t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;</w:t>
        <w:tab/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 Используя свойства монотонности, получ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. Используя свойства монотонности, получ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center"/>
        <w:rPr/>
      </w:pPr>
      <w:r>
        <w:rPr>
          <w:b/>
          <w:sz w:val="28"/>
          <w:szCs w:val="28"/>
        </w:rPr>
        <w:t>Формула перехода от логарифмов по одному основанию к логарифмам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ругому основанию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Логарифм, основание которого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, называется натуральным и обозначаетс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Логарифм, основание которого равно десяти, называется десятичным и обозначаетс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Выражение ви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называется формулой перехода к другому основанию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Данная формула позволяет находить логарифмы чисел по основа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если известны логарифмы по основа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Эта формула часто применяется при решении логарифмических уравнений и неравенств. 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можно получить формулы перехода к десятичным и натуральным логарифма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 xml:space="preserve">Пример 20. </w:t>
      </w:r>
      <w:r>
        <w:rPr>
          <w:sz w:val="28"/>
          <w:szCs w:val="28"/>
        </w:rPr>
        <w:t>Вычислить</w:t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 Сведем основание логарифма и подлогарифмическое выражение к одинаковому показателю степен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. Сведем основание логарифма и подлогарифмическое выражение к одинаковому показателю степен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9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Задания для самостоятельной работы</w:t>
      </w:r>
    </w:p>
    <w:p>
      <w:pPr>
        <w:pStyle w:val="Style19"/>
        <w:jc w:val="center"/>
        <w:rPr>
          <w:rFonts w:ascii="Times New Roman" w:hAnsi="Times New Roman" w:eastAsia="MS Mincho;MS Gothic" w:cs="Times New Roman"/>
          <w:b/>
          <w:b/>
          <w:bCs/>
          <w:iCs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MS Mincho;MS Gothic"/>
          <w:bCs/>
          <w:iCs/>
          <w:sz w:val="28"/>
          <w:szCs w:val="28"/>
        </w:rPr>
        <w:t>1.</w:t>
      </w:r>
      <w:r>
        <w:rPr>
          <w:sz w:val="28"/>
          <w:szCs w:val="28"/>
        </w:rPr>
        <w:t>Подготовить ответы на основные вопросы темы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полнить задания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просы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айте определение арифметического квадратного корня из числа и приведите пример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йте определения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степени из числа, приведите пример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3) Каковы основные свойства арифметического корня?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айте определение степени с рациональным показателем. Приведите пример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Назовите основные свойства степени с рациональным показателем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Дайте определение степени с действительным показателем. Приведите пример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Назовите основные свойства степени с действительным показателем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Дайте определение логарифма числа. Запишите основное логарифмическое тождество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Назовите основные свойства логарифмов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Запишите формулу перехода от логарифма по одному основанию к логарифму по другому основанию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Какие логарифмы называют натуральными, десятичными?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ие задания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Замените арифметические корни степенями с дробным показателем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;</w:t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 xml:space="preserve">5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7)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 xml:space="preserve"> 9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 xml:space="preserve">11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 xml:space="preserve">12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13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>14)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 xml:space="preserve">15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 xml:space="preserve">16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 xml:space="preserve">17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 xml:space="preserve">18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19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 xml:space="preserve">20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 xml:space="preserve">21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 xml:space="preserve">22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 xml:space="preserve">23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8"/>
          <w:szCs w:val="28"/>
        </w:rPr>
        <w:t>;</w:t>
        <w:tab/>
        <w:t xml:space="preserve">24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ra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5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 xml:space="preserve">26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 xml:space="preserve">27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>;</w:t>
        <w:tab/>
        <w:t xml:space="preserve">28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 xml:space="preserve">29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 xml:space="preserve">30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 Представьте степень с дробным показателем в виде кор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</m:sup>
        </m:sSup>
      </m:oMath>
      <w:r>
        <w:rPr>
          <w:sz w:val="28"/>
          <w:szCs w:val="28"/>
        </w:rPr>
        <w:t xml:space="preserve"> ;</w:t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>;</w:t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sup>
        </m:sSup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p>
        </m:sSup>
      </m:oMath>
      <w:r>
        <w:rPr>
          <w:sz w:val="28"/>
          <w:szCs w:val="28"/>
        </w:rPr>
        <w:t>;</w:t>
        <w:tab/>
        <w:t xml:space="preserve">        1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Вычислить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8"/>
          <w:szCs w:val="28"/>
        </w:rPr>
        <w:t xml:space="preserve">; </w:t>
        <w:tab/>
        <w:t xml:space="preserve"> </w:t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sz w:val="28"/>
          <w:szCs w:val="28"/>
        </w:rPr>
        <w:t xml:space="preserve">;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sz w:val="28"/>
          <w:szCs w:val="28"/>
        </w:rPr>
        <w:t xml:space="preserve">;  </w:t>
        <w:tab/>
        <w:t xml:space="preserve"> </w:t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; </w:t>
        <w:tab/>
        <w:t xml:space="preserve"> </w:t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;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,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</m:rad>
      </m:oMath>
      <w:r>
        <w:rPr>
          <w:sz w:val="28"/>
          <w:szCs w:val="28"/>
        </w:rPr>
        <w:t xml:space="preserve">;  </w:t>
        <w:tab/>
        <w:t xml:space="preserve">  </w:t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4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8"/>
          <w:szCs w:val="28"/>
        </w:rPr>
        <w:t xml:space="preserve">;    </w:t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</m:rad>
      </m:oMath>
      <w:r>
        <w:rPr>
          <w:sz w:val="28"/>
          <w:szCs w:val="28"/>
        </w:rPr>
        <w:t xml:space="preserve">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</m:rad>
      </m:oMath>
      <w:r>
        <w:rPr>
          <w:sz w:val="28"/>
          <w:szCs w:val="28"/>
        </w:rPr>
        <w:t xml:space="preserve">;  </w:t>
        <w:tab/>
        <w:t xml:space="preserve">12) 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3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 xml:space="preserve">14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8"/>
          <w:szCs w:val="28"/>
        </w:rPr>
        <w:t>;</w:t>
        <w:tab/>
        <w:tab/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rad>
          </m:den>
        </m:f>
      </m:oMath>
      <w:r>
        <w:rPr>
          <w:sz w:val="28"/>
          <w:szCs w:val="28"/>
        </w:rPr>
        <w:t>;</w:t>
        <w:tab/>
        <w:tab/>
        <w:tab/>
        <w:t xml:space="preserve">16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7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</m:t>
                </m:r>
              </m:e>
            </m:rad>
          </m:den>
        </m:f>
      </m:oMath>
      <w:r>
        <w:rPr>
          <w:sz w:val="28"/>
          <w:szCs w:val="28"/>
        </w:rPr>
        <w:t>;</w:t>
        <w:tab/>
        <w:tab/>
        <w:tab/>
        <w:t xml:space="preserve">18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735" w:leader="none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8"/>
          <w:szCs w:val="28"/>
        </w:rPr>
        <w:tab/>
        <w:t>;</w:t>
        <w:tab/>
        <w:t xml:space="preserve">20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e>
            </m:rad>
          </m:den>
        </m:f>
      </m:oMath>
      <w:r>
        <w:rPr>
          <w:sz w:val="28"/>
          <w:szCs w:val="28"/>
        </w:rPr>
        <w:tab/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</m:rad>
      </m:oMath>
      <w:r>
        <w:rPr>
          <w:sz w:val="28"/>
          <w:szCs w:val="28"/>
        </w:rPr>
        <w:t>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szCs w:val="28"/>
        </w:rPr>
        <w:t xml:space="preserve">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5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</m:t>
                </m:r>
              </m:e>
            </m:rad>
          </m:den>
        </m:f>
      </m:oMath>
      <w:r>
        <w:rPr>
          <w:sz w:val="28"/>
          <w:szCs w:val="28"/>
        </w:rPr>
        <w:t xml:space="preserve">;    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e>
            </m:rad>
          </m:e>
        </m:rad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28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0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3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sup>
                </m:sSup>
              </m:e>
            </m:rad>
          </m:e>
        </m:rad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4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p>
                </m:sSup>
              </m:e>
            </m:rad>
          </m:e>
        </m:rad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sup>
                </m:sSup>
              </m:e>
            </m:rad>
          </m:e>
        </m:rad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Избавиться от иррациональности в знаменате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;   </w:t>
        <w:tab/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  </w:t>
        <w:tab/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28"/>
          <w:szCs w:val="28"/>
        </w:rPr>
        <w:t xml:space="preserve">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28"/>
          <w:szCs w:val="28"/>
        </w:rPr>
        <w:t xml:space="preserve">  </w:t>
        <w:tab/>
        <w:tab/>
        <w:tab/>
        <w:t xml:space="preserve">5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;</w:t>
        <w:tab/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;</w:t>
        <w:tab/>
        <w:tab/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sz w:val="28"/>
          <w:szCs w:val="28"/>
        </w:rPr>
        <w:t xml:space="preserve">; </w:t>
        <w:tab/>
        <w:tab/>
        <w:t xml:space="preserve">9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rad>
          </m:den>
        </m:f>
      </m:oMath>
      <w:r>
        <w:rPr>
          <w:sz w:val="28"/>
          <w:szCs w:val="28"/>
        </w:rPr>
        <w:t xml:space="preserve">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sz w:val="28"/>
          <w:szCs w:val="28"/>
        </w:rPr>
        <w:t>;</w:t>
        <w:tab/>
        <w:tab/>
        <w:tab/>
        <w:t xml:space="preserve">1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;     </w:t>
        <w:tab/>
        <w:t xml:space="preserve">1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>;</w:t>
        <w:tab/>
        <w:tab/>
        <w:tab/>
        <w:t xml:space="preserve">14)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8"/>
          <w:szCs w:val="28"/>
        </w:rPr>
        <w:t>;</w:t>
        <w:tab/>
        <w:tab/>
      </w:r>
      <w:r>
        <w:rPr>
          <w:sz w:val="28"/>
          <w:szCs w:val="28"/>
        </w:rPr>
        <w:t>15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Упростить выра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/>
      </w:r>
      <m:oMath xmlns:m="http://schemas.openxmlformats.org/officeDocument/2006/math">
        <m:rad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;</w:t>
        <w:tab/>
        <w:tab/>
        <w:tab/>
        <w:t xml:space="preserve">2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÷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</m:oMath>
      <w:r>
        <w:rPr>
          <w:sz w:val="28"/>
          <w:szCs w:val="28"/>
        </w:rPr>
        <w:t>;</w:t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;</w:t>
        <w:tab/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  <w:tab/>
        <w:tab/>
        <w:tab/>
        <w:tab/>
        <w:t xml:space="preserve">12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  <w:tab/>
        <w:tab/>
        <w:tab/>
        <w:tab/>
        <w:t xml:space="preserve">1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den>
            </m:f>
          </m:e>
        </m:rad>
      </m:oMath>
      <w:r>
        <w:rPr/>
        <w:t>;</w:t>
        <w:tab/>
        <w:tab/>
        <w:tab/>
      </w:r>
      <w:r>
        <w:rPr>
          <w:sz w:val="28"/>
          <w:szCs w:val="28"/>
        </w:rPr>
        <w:t xml:space="preserve">16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ra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;</w:t>
        <w:tab/>
        <w:tab/>
        <w:t xml:space="preserve">18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;</w:t>
        <w:tab/>
        <w:tab/>
        <w:t xml:space="preserve">20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Сравнить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</m:ra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rad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Найти значение выражения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ab/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  <w:tab/>
        <w:tab/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;</w:t>
        <w:tab/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2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  <w:tab/>
        <w:tab/>
        <w:tab/>
        <w:t xml:space="preserve">1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  <w:tab/>
        <w:tab/>
        <w:t xml:space="preserve">1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Вычислить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sup>
        </m:sSup>
      </m:oMath>
      <w:r>
        <w:rPr>
          <w:sz w:val="28"/>
          <w:szCs w:val="28"/>
        </w:rPr>
        <w:t>;</w:t>
        <w:tab/>
        <w:tab/>
        <w:tab/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>
          <w:sz w:val="28"/>
          <w:szCs w:val="28"/>
        </w:rPr>
        <w:t>;</w:t>
        <w:tab/>
        <w:tab/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sz w:val="28"/>
          <w:szCs w:val="28"/>
        </w:rPr>
        <w:t>;</w:t>
        <w:tab/>
        <w:tab/>
        <w:tab/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sz w:val="28"/>
          <w:szCs w:val="28"/>
        </w:rPr>
        <w:t>;</w:t>
        <w:tab/>
        <w:tab/>
        <w:tab/>
        <w:tab/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sup>
        </m:sSup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sz w:val="28"/>
          <w:szCs w:val="28"/>
        </w:rPr>
        <w:t>;</w:t>
        <w:tab/>
        <w:tab/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1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sup>
            </m:sSup>
          </m:den>
        </m:f>
      </m:oMath>
      <w:r>
        <w:rPr>
          <w:sz w:val="28"/>
          <w:szCs w:val="28"/>
        </w:rPr>
        <w:t>;</w:t>
        <w:tab/>
        <w:tab/>
        <w:tab/>
        <w:tab/>
        <w:tab/>
        <w:t xml:space="preserve">12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28"/>
          <w:szCs w:val="28"/>
        </w:rPr>
        <w:tab/>
        <w:t>;</w:t>
        <w:tab/>
        <w:tab/>
        <w:t xml:space="preserve">1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  <w:r>
        <w:rPr>
          <w:sz w:val="28"/>
          <w:szCs w:val="28"/>
        </w:rPr>
        <w:t xml:space="preserve"> Вычислить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>;</w:t>
        <w:tab/>
        <w:tab/>
        <w:tab/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>;</w:t>
        <w:tab/>
        <w:tab/>
        <w:tab/>
        <w:tab/>
        <w:tab/>
        <w:t>4)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>;</w:t>
        <w:tab/>
        <w:tab/>
        <w:tab/>
        <w:tab/>
        <w:tab/>
        <w:t>6)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>;</w:t>
        <w:tab/>
        <w:tab/>
        <w:tab/>
        <w:tab/>
        <w:tab/>
        <w:t>8)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ab/>
        <w:tab/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ab/>
        <w:tab/>
        <w:tab/>
        <w:t>12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Сравнить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28"/>
          <w:szCs w:val="28"/>
        </w:rPr>
        <w:t>;</w:t>
        <w:tab/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m:t xml:space="preserve"> 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m:t xml:space="preserve"> 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>
          <w:sz w:val="28"/>
          <w:szCs w:val="28"/>
        </w:rPr>
        <w:t>;</w:t>
        <w:tab/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m:t xml:space="preserve"> 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sz w:val="28"/>
          <w:szCs w:val="28"/>
        </w:rPr>
        <w:t>;</w:t>
        <w:tab/>
        <w:tab/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sup>
        </m:sSup>
      </m:oMath>
      <w:r>
        <w:rPr>
          <w:sz w:val="28"/>
          <w:szCs w:val="28"/>
        </w:rPr>
        <w:t>;</w:t>
        <w:tab/>
        <w:tab/>
        <w:tab/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</w:t>
        <w:tab/>
        <w:tab/>
        <w:tab/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дание 11.</w:t>
      </w:r>
      <w:r>
        <w:rPr>
          <w:sz w:val="28"/>
          <w:szCs w:val="28"/>
        </w:rPr>
        <w:t xml:space="preserve"> Упростить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ab/>
        <w:tab/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ab/>
        <w:tab/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ab/>
        <w:tab/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ab/>
        <w:tab/>
        <w:tab/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ab/>
        <w:tab/>
        <w:tab/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1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ab/>
        <w:tab/>
        <w:tab/>
        <w:tab/>
        <w:t xml:space="preserve">12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3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ab/>
        <w:tab/>
        <w:tab/>
        <w:tab/>
        <w:t xml:space="preserve">14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5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;</w:t>
        <w:tab/>
        <w:tab/>
        <w:tab/>
      </w:r>
      <w:r>
        <w:rPr>
          <w:sz w:val="28"/>
          <w:szCs w:val="28"/>
        </w:rPr>
        <w:t xml:space="preserve">16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  <w:tab/>
        <w:tab/>
        <w:tab/>
        <w:t xml:space="preserve">18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ab/>
        <w:tab/>
        <w:tab/>
        <w:t xml:space="preserve">20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дание 12.</w:t>
      </w:r>
      <w:r>
        <w:rPr>
          <w:sz w:val="28"/>
          <w:szCs w:val="28"/>
        </w:rPr>
        <w:t xml:space="preserve"> Вычислить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sz w:val="28"/>
          <w:szCs w:val="28"/>
        </w:rPr>
        <w:t>;</w:t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8"/>
          <w:szCs w:val="28"/>
        </w:rPr>
        <w:t>;</w:t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sz w:val="28"/>
          <w:szCs w:val="28"/>
        </w:rPr>
        <w:t>;</w:t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8"/>
          <w:szCs w:val="28"/>
        </w:rPr>
        <w:t>;</w:t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16</m:t>
        </m:r>
      </m:oMath>
      <w:r>
        <w:rPr>
          <w:sz w:val="28"/>
          <w:szCs w:val="28"/>
        </w:rPr>
        <w:t>;</w:t>
        <w:tab/>
        <w:t xml:space="preserve">7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sz w:val="28"/>
          <w:szCs w:val="28"/>
        </w:rPr>
        <w:t>;</w:t>
        <w:tab/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  <w:szCs w:val="28"/>
        </w:rPr>
        <w:t>;</w:t>
        <w:tab/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  <w:tab/>
        <w:tab/>
        <w:t xml:space="preserve">1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  <w:tab/>
        <w:tab/>
        <w:tab/>
        <w:t xml:space="preserve">1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дание 13.</w:t>
      </w:r>
      <w:r>
        <w:rPr>
          <w:sz w:val="28"/>
          <w:szCs w:val="28"/>
        </w:rPr>
        <w:t xml:space="preserve"> Вычисл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  <w:tab/>
        <w:tab/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  <w:tab/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;</w:t>
        <w:tab/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  <w:tab/>
        <w:tab/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>;</w:t>
        <w:tab/>
        <w:tab/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;</w:t>
        <w:tab/>
        <w:tab/>
        <w:t xml:space="preserve">1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>;</w:t>
        <w:tab/>
        <w:tab/>
        <w:tab/>
        <w:t xml:space="preserve">14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  <w:tab/>
        <w:tab/>
        <w:tab/>
        <w:t xml:space="preserve">16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;</w:t>
        <w:tab/>
        <w:tab/>
        <w:tab/>
        <w:t xml:space="preserve">18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,5</m:t>
            </m:r>
          </m:sub>
        </m:sSub>
        <m:r>
          <w:rPr>
            <w:rFonts w:ascii="Cambria Math" w:hAnsi="Cambria Math"/>
          </w:rPr>
          <m:t xml:space="preserve">0,4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sz w:val="28"/>
          <w:szCs w:val="28"/>
        </w:rPr>
        <w:t>;</w:t>
        <w:tab/>
        <w:tab/>
        <w:t xml:space="preserve">20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4.</w:t>
      </w:r>
      <w:r>
        <w:rPr>
          <w:sz w:val="28"/>
          <w:szCs w:val="28"/>
        </w:rPr>
        <w:t xml:space="preserve"> Вычисл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>;</w:t>
        <w:tab/>
        <w:tab/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sub>
        </m:sSub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sz w:val="28"/>
          <w:szCs w:val="28"/>
        </w:rPr>
        <w:t>;</w:t>
        <w:tab/>
        <w:tab/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;</w:t>
        <w:tab/>
        <w:tab/>
        <w:tab/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sub>
        </m:sSub>
        <m:r>
          <w:rPr>
            <w:rFonts w:ascii="Cambria Math" w:hAnsi="Cambria Math"/>
          </w:rPr>
          <m:t xml:space="preserve">7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;</w:t>
        <w:tab/>
        <w:tab/>
        <w:tab/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34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sz w:val="28"/>
          <w:szCs w:val="28"/>
        </w:rPr>
        <w:tab/>
        <w:tab/>
        <w:tab/>
        <w:tab/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Задание 15.</w:t>
      </w:r>
      <w:r>
        <w:rPr>
          <w:sz w:val="28"/>
          <w:szCs w:val="28"/>
        </w:rPr>
        <w:t xml:space="preserve"> Вычис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/>
        <w:t>;</w:t>
        <w:tab/>
        <w:tab/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  <w:tab/>
        <w:tab/>
        <w:tab/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3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;</w:t>
        <w:tab/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;</w:t>
        <w:tab/>
        <w:tab/>
        <w:tab/>
        <w:tab/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;</w:t>
        <w:tab/>
        <w:tab/>
        <w:tab/>
        <w:tab/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6.</w:t>
      </w:r>
      <w:r>
        <w:rPr>
          <w:sz w:val="28"/>
          <w:szCs w:val="28"/>
        </w:rPr>
        <w:t xml:space="preserve"> Вычисл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Cs w:val="4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40"/>
        </w:rPr>
        <w:t>;</w:t>
        <w:tab/>
        <w:tab/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8"/>
          <w:szCs w:val="28"/>
        </w:rPr>
        <w:t>;</w:t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  <w:szCs w:val="28"/>
        </w:rPr>
        <w:t>;</w:t>
        <w:tab/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ние 17.</w:t>
      </w:r>
      <w:r>
        <w:rPr>
          <w:sz w:val="28"/>
          <w:szCs w:val="28"/>
        </w:rPr>
        <w:t xml:space="preserve"> Найти при каки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существуют вы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  <w:tab/>
        <w:tab/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  <w:tab/>
        <w:tab/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  <w:tab/>
        <w:tab/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;</w:t>
        <w:tab/>
        <w:tab/>
        <w:tab/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;</w:t>
        <w:tab/>
        <w:tab/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§</w:t>
      </w:r>
      <w:r>
        <w:rPr>
          <w:b/>
          <w:i/>
          <w:sz w:val="28"/>
          <w:szCs w:val="28"/>
        </w:rPr>
        <w:t xml:space="preserve"> 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мостоятельная работа по теме «Основы тригонометр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теоретические знания по теме «Основы тригонометрии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алгоритмы решений заданий по теме «Основы тригонометрии», решить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материа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е углов и дуг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пределение. </w:t>
      </w:r>
      <w:r>
        <w:rPr>
          <w:sz w:val="28"/>
          <w:szCs w:val="28"/>
        </w:rPr>
        <w:t xml:space="preserve">Дугой в один градус называют дугу, длина которой рав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 w:val="28"/>
          <w:szCs w:val="28"/>
        </w:rPr>
        <w:t xml:space="preserve"> части ее окружности, а центральный угол, опирающийся на эту дугу, называют углом в один градус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Дугой в один радиан называют круговую дугу, длина которой равна длин радиуса ее окружности, а центральный угол, опирающийся на эту дугу, называют углом в один радиан (1 рад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тверждение. </w:t>
      </w:r>
      <w:r>
        <w:rPr>
          <w:sz w:val="28"/>
          <w:szCs w:val="28"/>
        </w:rPr>
        <w:t>Градусная и радианная мера дуг и углов не зависит от радиуса окружности, а зависит только от величины соответствующего центрального уг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тверждение.</w:t>
      </w:r>
      <w:r>
        <w:rPr>
          <w:sz w:val="28"/>
          <w:szCs w:val="28"/>
        </w:rPr>
        <w:t xml:space="preserve"> Если круговая мера уг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радиан, то это означает, что угол содерж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 xml:space="preserve"> градус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тверждение.</w:t>
      </w:r>
      <w:r>
        <w:rPr>
          <w:sz w:val="28"/>
          <w:szCs w:val="28"/>
        </w:rPr>
        <w:t xml:space="preserve"> Если круговая мера уг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градусов, то это означает, что угол имеет круговую мер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28"/>
          <w:szCs w:val="28"/>
        </w:rPr>
        <w:t xml:space="preserve"> радиа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Угол 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называется полным, 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- развернутым, 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- прямым. Острым углом называется угол меньш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. Тупой угол – это угол больш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но меньш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Найти градусную меру следующих углов:</w:t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2.</w:t>
      </w:r>
      <w:r>
        <w:rPr>
          <w:sz w:val="28"/>
          <w:szCs w:val="28"/>
        </w:rPr>
        <w:t xml:space="preserve"> Найти радианную меру следующих углов: </w:t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рад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рад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рад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аблице 1 приведены  наиболее часто встречающиеся углы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center"/>
        <w:rPr/>
      </w:pPr>
      <w:r>
        <w:rPr/>
        <w:t>Таблица наиболее часто встречающихся углов в градусной и в радианной мер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16"/>
        <w:gridCol w:w="1322"/>
        <w:gridCol w:w="1322"/>
        <w:gridCol w:w="1322"/>
        <w:gridCol w:w="1323"/>
        <w:gridCol w:w="1329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Граду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2540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2540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Радиа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7000" cy="17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</w:tbl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дианная мера угла удобна для вычисления длины дуги окружности. Так как угол в 1 радиан стягивает дугу, длина которой равна радиус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то угол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радиан стягивает дугу длин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R</m:t>
        </m:r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3.</w:t>
      </w:r>
      <w:r>
        <w:rPr>
          <w:sz w:val="28"/>
          <w:szCs w:val="28"/>
        </w:rPr>
        <w:t xml:space="preserve"> Вычислить радиус окружности, если дуга дл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  <w:szCs w:val="28"/>
        </w:rPr>
        <w:t xml:space="preserve"> м стягивает центральный угол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</m:oMath>
      <w:r>
        <w:rPr>
          <w:sz w:val="28"/>
          <w:szCs w:val="28"/>
        </w:rPr>
        <w:t xml:space="preserve"> рад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. Из форму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R</m:t>
        </m:r>
      </m:oMath>
      <w:r>
        <w:rPr>
          <w:sz w:val="28"/>
          <w:szCs w:val="28"/>
        </w:rPr>
        <w:t xml:space="preserve"> выразим радиу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Утверждение.</w:t>
      </w:r>
      <w:r>
        <w:rPr>
          <w:sz w:val="28"/>
          <w:szCs w:val="28"/>
        </w:rPr>
        <w:t xml:space="preserve"> Площадь кругового сектора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образованного углом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радиан,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4.</w:t>
      </w:r>
      <w:r>
        <w:rPr>
          <w:sz w:val="28"/>
          <w:szCs w:val="28"/>
        </w:rPr>
        <w:t xml:space="preserve"> Дуга кругового сектора стягивает угол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радиан. Найти площадь сектора, если радиус круга равен 1 см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. Используя формул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найдем площадь сектор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рот точки вокруг начала координат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Окружность радиуса 1 с центром в начале координат называется единичной окружностью. 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усть точка, двигаясь по единичной окружности от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против часовой стрелки, прошла путь дл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(рис. 1). Конечную точку пути обозначи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В этом случае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лучена из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поворотом вокруг начала координат на угол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адиан. 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)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оворот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радиан означает, что движение совершалось по часовой стрелке, и точка прошла путь дл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рис. 2). 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7865" cy="162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747520" cy="1545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contextualSpacing/>
        <w:rPr/>
      </w:pPr>
      <w:r>
        <w:rPr/>
        <w:t xml:space="preserve">       </w:t>
      </w:r>
      <w:r>
        <w:rPr/>
        <w:t>Рис. 1.против часовой стрелки</w:t>
        <w:tab/>
      </w:r>
      <w:r>
        <w:rPr>
          <w:sz w:val="28"/>
          <w:szCs w:val="28"/>
        </w:rPr>
        <w:tab/>
      </w:r>
      <w:r>
        <w:rPr/>
        <w:t>Рис. 2.</w:t>
      </w:r>
      <w:r>
        <w:rPr>
          <w:sz w:val="28"/>
          <w:szCs w:val="28"/>
        </w:rPr>
        <w:tab/>
        <w:t xml:space="preserve"> </w:t>
      </w:r>
      <w:r>
        <w:rPr/>
        <w:t>по часовой стрелке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 xml:space="preserve">Пример 5. 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) При повороте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уго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радиан получается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с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так как длина дуги единичной окружности, равна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длины всей единичной окружности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(рис. 3)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2) При повороте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радиан получается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с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рис. 3)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) При повороте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уго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радиан получается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с координатам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(рис. 4)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4) При повороте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получа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(рис. 4)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повороте  точки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радиан можно сказать, что поворот этой точки выполнен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градусов; поворот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sz w:val="28"/>
          <w:szCs w:val="28"/>
        </w:rPr>
        <w:t xml:space="preserve"> - это поворот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поворот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- это поворот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поворот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это поворот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6885" cy="1665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908810" cy="1651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rPr/>
      </w:pPr>
      <w:r>
        <w:rPr/>
        <w:t xml:space="preserve">       </w:t>
      </w:r>
      <w:r>
        <w:rPr/>
        <w:t xml:space="preserve">Рис. 3. поворот 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                                    Рис. 4 поворот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повороте точки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то есть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точка возвращается в первоначальное положение. При повороте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то есть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sz w:val="28"/>
          <w:szCs w:val="28"/>
        </w:rPr>
        <w:t>, получается та же самая точка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то при повороте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точка проходит путь длиной больше длины окружности, то есть совершает один или несколько полных оборотов и проходит еще некоторый пу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6.</w:t>
      </w:r>
      <w:r>
        <w:rPr>
          <w:sz w:val="28"/>
          <w:szCs w:val="28"/>
        </w:rPr>
        <w:t xml:space="preserve"> При повороте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точка совершит два полных оборота и еще пройдет пу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Таким образом, при повороте на уго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получается та же самая точка единичной окружности, что и при повороте на угол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то при повороте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точка совершает больше одного оборота по единичной окружности по часовой стрелке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7.</w:t>
      </w:r>
      <w:r>
        <w:rPr>
          <w:sz w:val="28"/>
          <w:szCs w:val="28"/>
        </w:rPr>
        <w:t xml:space="preserve"> При повороте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точка совершает один оборот по часовой стрелки и еще поворот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. Таким образом, при повороте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получается та же самая точка единичной окружности, что и при повороте на угол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- это целое число, то при повороте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получается та же самая точка единичной окружности, что и при повороте на уго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аждому действительному чис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соответствует единственная точка единичной окружности, получаемая поворотом точк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радиан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дной и той же точке единичной окружности соответствует бесконечное множество действительных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- это целое число, задающих поворот точк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в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(рис. 4)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8.</w:t>
      </w:r>
      <w:r>
        <w:rPr>
          <w:sz w:val="28"/>
          <w:szCs w:val="28"/>
        </w:rPr>
        <w:t xml:space="preserve"> Найти координаты точки, полученной поворотом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угол: 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)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то при повороте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получается та же самая точка, что и при повороте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то есть получается точка с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2)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то при повороте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получается та же самая точка, что при повороте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о есть получается точка с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center"/>
        <w:rPr/>
      </w:pPr>
      <w:r>
        <w:rPr>
          <w:b/>
          <w:sz w:val="28"/>
          <w:szCs w:val="28"/>
        </w:rPr>
        <w:t>Определение тригонометрических функций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Синусом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называется ордината точки, полученная поворотом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округ начала координат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радиан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инус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обозначаетс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Косинусом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называется абсцисса точки, полученная поворотом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округ начала координат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радиан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синус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обозначаетс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поворот на угол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радиан совпадает с поворото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градусов, аргумент синуса и косинуса  можно выразить как в градусах, так и в радианах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9.</w:t>
      </w:r>
      <w:r>
        <w:rPr>
          <w:sz w:val="28"/>
          <w:szCs w:val="28"/>
        </w:rPr>
        <w:t xml:space="preserve"> При повороте точки с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уго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радиан, то есть угол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получается точка с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оэ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10.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. Точка с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повороте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перейдет в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11.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. Точка с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повороте на угол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перейдет в точку с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12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Синус числа – это ордината точки. Ординату, равную нулю, имеют две точки единичной окружност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Эти точки получаются из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воротом на уг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и т. д., а также поворотом на уг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и т. д. Следовательно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- любое целое число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и так далее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13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. Косинус числа – это абсцисса. Абсциссу, равную нулю, имеют две точки единичной окружност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Эти точки получаются из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воротом на углы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и т. д., а также поворотом на углы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то есть на углы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14.</w:t>
      </w:r>
      <w:r>
        <w:rPr>
          <w:sz w:val="28"/>
          <w:szCs w:val="28"/>
        </w:rPr>
        <w:t xml:space="preserve"> Решить уравнение 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. 1) Ординату, равную единице, имеет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единичной окружности. Эта точка получается из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воротом на углы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бсциссу, равную единице, имеет точка, полученная из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воротом на уг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Тангенсом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называется отношение синуса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к косинус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Тангенс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обозначаетс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Котангенсом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называется отношение косинуса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к синусу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Котангенс обозначаетс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задано действительн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Этому числу поставим в соответствие действительн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Тем самым на множестве действительных чисел за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редели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 определен при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кроме тех значений при которых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каждому действительному чис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соответствует единственн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 xml:space="preserve">. Таким образом, на множе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за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 xml:space="preserve">. 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аблице 2 представлены наиболее часто встречающиеся значения тригонометрических функций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тригонометрических функций для некоторых углов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43"/>
        <w:gridCol w:w="635"/>
        <w:gridCol w:w="602"/>
        <w:gridCol w:w="602"/>
        <w:gridCol w:w="1276"/>
        <w:gridCol w:w="1276"/>
        <w:gridCol w:w="1276"/>
        <w:gridCol w:w="12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254000" cy="20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254000" cy="20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oMath>
            </m:oMathPara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Не су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Не су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Не сущ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Не су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Не сущ.</w:t>
            </w:r>
          </w:p>
        </w:tc>
      </w:tr>
    </w:tbl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15.</w:t>
      </w:r>
      <w:r>
        <w:rPr>
          <w:sz w:val="28"/>
          <w:szCs w:val="28"/>
        </w:rPr>
        <w:t xml:space="preserve"> Вычислить 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; 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  <w:tab/>
        <w:tab/>
        <w:tab/>
        <w:t>4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. Использую таблицу значений тригонометрических функций, получаем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и тригонометрических функций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Тригонометрический круг  разделяется на четыре четверти (квадранта). Первый квадрант соответствует интервалу круг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второй квадрант соответствует интервал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третий квадрант соответствует интервал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третий квадрант соответствует интервал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(рис. 5).</w:t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1930" cy="1461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center"/>
        <w:rPr/>
      </w:pPr>
      <w:r>
        <w:rPr/>
        <w:t>Рис. 5. тригонометрический круг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ки синуса.</w:t>
      </w:r>
      <w:r>
        <w:rPr/>
        <w:t xml:space="preserve"> </w:t>
      </w:r>
      <w:r>
        <w:rPr>
          <w:sz w:val="28"/>
          <w:szCs w:val="28"/>
        </w:rPr>
        <w:t xml:space="preserve">Выясним, при каки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выполняются неравенств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Чис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соответствует точка единичной окружности, полученная поворотом точки с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радиан. Числ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- это ордината соответствующей точки, поэ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если точка расположена выше оси абсцисс, то есть в первой или второй координатной четверти. Если эта точка лежит ниже оси абсцисс, то ее ордината отрицательна, то ес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третьей или четвертой координатной четверти (рис. 6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ки косинуса.</w:t>
      </w:r>
      <w:r>
        <w:rPr>
          <w:sz w:val="28"/>
          <w:szCs w:val="28"/>
        </w:rPr>
        <w:t xml:space="preserve"> Выясним, при каки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выполняются неравенств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о определению косинус числа – это абсцисса точки, соответствующей повороту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если точка лежит правее оси ординат, то есть в первой или четвертой четверти. Если точка лежит левее оси ординат, то есть во второй или третьей четверти, 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рис. 6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ки тангенса и котангенса.</w:t>
      </w:r>
      <w:r>
        <w:rPr>
          <w:sz w:val="28"/>
          <w:szCs w:val="28"/>
        </w:rPr>
        <w:t xml:space="preserve"> По определени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если</w:t>
        <w:tab/>
        <w:t xml:space="preserve">синус числа и косинус числа имеют одинаковые знаки,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если синус числа и косинус числа имеют противоположные знаки. Следовательно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если точка окружности, соответствующая чис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лежит первой или третьей четверти,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если соответствующая точка лежит во второй или четвертой четверти  (рис. 6).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/>
      </w:pPr>
      <w:r>
        <w:rPr>
          <w:sz w:val="28"/>
          <w:szCs w:val="28"/>
        </w:rPr>
        <w:t xml:space="preserve">По определени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, поэтому знак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совпад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1455" cy="1819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center"/>
        <w:rPr/>
      </w:pPr>
      <w:r>
        <w:rPr/>
        <w:t>Рис. 6. Знаки тригонометрических функ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16.</w:t>
      </w:r>
      <w:r>
        <w:rPr>
          <w:sz w:val="28"/>
          <w:szCs w:val="28"/>
        </w:rPr>
        <w:t xml:space="preserve"> Определите знаки тригонометрических функций и выраж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  <w:tab/>
        <w:tab/>
        <w:t xml:space="preserve">7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. Для начала необходимо все углы из радианной меры перевести в градусную, а затем определить в какой четверти находится уг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кольку угол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8"/>
          <w:szCs w:val="28"/>
        </w:rPr>
        <w:t xml:space="preserve">, то угол лежит во второй координатной четверти. Синус числа во второй координатной четверти положителен, поэ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кольку угол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8"/>
          <w:szCs w:val="28"/>
        </w:rPr>
        <w:t xml:space="preserve">, то угол лежит в третьей координатной четверти. Косинус числа в третьей координатной четверти отрицателен, поэ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. Поскольку угол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8"/>
          <w:szCs w:val="28"/>
        </w:rPr>
        <w:t xml:space="preserve">, то угол лежит в четвертой координатной четверти. Тангенс числа в четвертой координатной четверти отрицателен, поэ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. Для начала разберемся с синусом: 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8"/>
          <w:szCs w:val="28"/>
        </w:rPr>
        <w:t xml:space="preserve">, то угол лежит во второй координатной четверти. Синус числа во второй координатной четверти положителен, поэ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Теперь работаем с косинусом: 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8"/>
          <w:szCs w:val="28"/>
        </w:rPr>
        <w:t xml:space="preserve">, то угол лежит во второй координатной четверти. Косинус числа во второй координатной четверти отрицателен, поэ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ри умножении положительного числа на отрицательное получаем отрицательное число, то ес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Рассмотрим косинус: так как 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8"/>
          <w:szCs w:val="28"/>
        </w:rPr>
        <w:t xml:space="preserve">, то угол лежит во второй координатной четверти. Косинус числа во второй координатной четверти отрицателен, поэ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Рассмотрим тангенс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8"/>
          <w:szCs w:val="28"/>
        </w:rPr>
        <w:t xml:space="preserve">, то угол лежит в первой координатной четверти. Тангенс в первой координатной четверти положителен, поэ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ри умножении отрицательного числа на положительное, получим отрицательное число, поэ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.Рассмотрим синус: 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8"/>
          <w:szCs w:val="28"/>
        </w:rPr>
        <w:t xml:space="preserve">, то угол лежит во второй координатной четверти. Синус числа во второй координатной четверти положителен, поэ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Рассмотрим косинус: 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8"/>
          <w:szCs w:val="28"/>
        </w:rPr>
        <w:t xml:space="preserve">, то угол лежит в четвертой координатной четверти. Косинус в четвертой четверти положителен, поэ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ри умножении положительного числа на положительное, получим положительное число, поэ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Рассмотрим тангенс: 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8"/>
          <w:szCs w:val="28"/>
        </w:rPr>
        <w:t xml:space="preserve">, то угол лежит во второй координатной четверти. Тангенс числа во второй четверти отрицателен, поэ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Рассмотрим косинус: 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8"/>
          <w:szCs w:val="28"/>
        </w:rPr>
        <w:t xml:space="preserve">, то угол лежит в четвертой координатной четверти. Косинус числа в четвертой четверти положителен, поэ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ри умножении отрицательного числа на положительное получим, отрицательное число, поэ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игонометрические тожд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висимость между синусом и косинусом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квадратов синуса и косинуса одного угла тождественно равна единице. Данная взаимосвязь называется основным тригонометрическим тождеством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Основное тригонометрическое тождество задает связь между синусом и косинусом одного числа. Это позволяет вычислить синус числа, если известен косинус этого же числа, и вычислить косинус числа, если известен синус. Для этого необходимо равенство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разрешить относительно синуса и косинуса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z w:val="28"/>
          <w:szCs w:val="28"/>
        </w:rPr>
        <w:t>. Знак перед корнем зависит от величины угла. Необходимо определить в какой координатной четверти находится угол. Основное тригонометрическое тождество очень часто используется при преобразовании тригонометрических выражений. Оно позволяет сумму квадратов синуса и косинуса одного угла заменять единиц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7.</w:t>
      </w:r>
      <w:r>
        <w:rPr>
          <w:sz w:val="28"/>
          <w:szCs w:val="28"/>
        </w:rPr>
        <w:t xml:space="preserve"> Вычислить </w:t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1)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лежит во второй четверти, поэ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sz w:val="28"/>
          <w:szCs w:val="28"/>
        </w:rPr>
        <w:t xml:space="preserve">. По определени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. Поэ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2)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лежит в первой четверти, поэ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. По определени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. Поэ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</w:rPr>
        <w:t>2. Зависимость между тангенсом и котангенсом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Тождество, показывающее взаимосвязь между тангенсом и котангенсо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ак как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. Тангенс и котангенс одного числа, при котором они имеют смысл, есть взаимообратные числа. Из данного тождеств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8.</w:t>
      </w:r>
      <w:r>
        <w:rPr>
          <w:sz w:val="28"/>
          <w:szCs w:val="28"/>
        </w:rPr>
        <w:t xml:space="preserve"> Вычислить: 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1) Из тождеств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2) Из тождеств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jc w:val="center"/>
        <w:rPr/>
      </w:pPr>
      <w:r>
        <w:rPr>
          <w:b/>
          <w:sz w:val="28"/>
          <w:szCs w:val="28"/>
        </w:rPr>
        <w:t>3. Зависимость между тангенсом и косинусом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выразить взаимосвязь между тангенсом и косинусом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е части основного тригонометрического тожде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поделить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, то есть сумма квадрата тангенса угла и единицы равна числу, обратному квадрату косинуса этого угла. Из данной зависимости можно найти косинус числа, если известен тангенс этого же числа, то ес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  <w:r>
        <w:rPr>
          <w:sz w:val="28"/>
          <w:szCs w:val="28"/>
        </w:rPr>
        <w:t>. Знак перед корнем зависит от величины угла. Необходимо определить в какой координатной четверти находится уго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Пример 19.</w:t>
      </w:r>
      <w:r>
        <w:rPr>
          <w:sz w:val="28"/>
          <w:szCs w:val="28"/>
        </w:rPr>
        <w:t xml:space="preserve"> Вычисли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.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находится в третьей координатной четверти, поэтому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</w:rPr>
        <w:t>4. Зависимость между котангенсом и синусом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выразить взаимосвязь между котангенсом и синусом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е части основного тригонометрического тожде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поделить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, то есть сумма единицы и квадрата котангенса угла равна числу, обратному квадрату синуса этого угла. Из данной зависимости можно найти синус числа, если известен котангенс этого же числа, то ес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  <w:r>
        <w:rPr>
          <w:sz w:val="28"/>
          <w:szCs w:val="28"/>
        </w:rPr>
        <w:t>. Знак перед корнем зависит от величины угла. Необходимо определить в какой координатной четверти находится уго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имер 20.  </w:t>
      </w:r>
      <w:r>
        <w:rPr>
          <w:sz w:val="28"/>
          <w:szCs w:val="28"/>
        </w:rPr>
        <w:t xml:space="preserve">Вычислить каждую из тригонометрических функций, если известно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находится во второй координатной четверти, поэ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. Из основного тригонометрического тождеств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. Так как функции тангенс и котангенс одного и того же числа взаимообратные, 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ность и нечетность тригонометрических функц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четной, если для кажд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з области определения этой функции выполняется равенств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нечетной, если для кажд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з области определения этой функции выполняется равенств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Утверждение.</w:t>
      </w:r>
      <w:r>
        <w:rPr>
          <w:sz w:val="28"/>
          <w:szCs w:val="28"/>
        </w:rPr>
        <w:t xml:space="preserve"> Функция  является четной. Следовательно, выполняется следующее равенств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ение.</w:t>
      </w:r>
      <w:r>
        <w:rPr>
          <w:sz w:val="28"/>
          <w:szCs w:val="28"/>
        </w:rPr>
        <w:t xml:space="preserve">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 xml:space="preserve"> - нечетные, поэтому для данных функций выполняются следующие равенств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имер 21. </w:t>
      </w:r>
      <w:r>
        <w:rPr>
          <w:sz w:val="28"/>
          <w:szCs w:val="28"/>
        </w:rPr>
        <w:t>Исследовать следующие функции на четность и нечетность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  <w:tab/>
        <w:t xml:space="preserve">3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. 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Следовательно,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четна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Следовательно,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ечетна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Следовательно,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 xml:space="preserve"> нечетна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четности и нечетности тригонометрических функция позволяют находить значения этих функция для отрицательных аргументов с помощью таблицы значений для положительных аргумен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Пример 22.</w:t>
      </w:r>
      <w:r>
        <w:rPr>
          <w:sz w:val="28"/>
          <w:szCs w:val="28"/>
        </w:rPr>
        <w:t xml:space="preserve"> Вычислить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Периодичность тригонометрических функц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Функции синус и косинус обладают тем свойством, что при изменении аргумента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их значения не меняются, то есть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Это объясняется тем, что при повороте точк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на уг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получается одна и та же точка единичной окруж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 xml:space="preserve"> являются периодическими. Наименьший положительный период этих функций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Так ка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 xml:space="preserve"> периодические, то вычисление их значений для любого положительного аргумента (из области определения функции) можно свести к вычислению их значений на промежутке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(для тангенса и котангенса на промежутке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Пример 23.</w:t>
      </w:r>
      <w:r>
        <w:rPr>
          <w:sz w:val="28"/>
          <w:szCs w:val="28"/>
        </w:rPr>
        <w:t xml:space="preserve"> Вычислить</w:t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  <w:tab/>
        <w:t xml:space="preserve"> 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  <w:tab/>
        <w:t xml:space="preserve"> 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  <w:tab/>
        <w:tab/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. 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слож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Формулами сложения называют формулы, выражающ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</w:rPr>
        <w:t xml:space="preserve"> через синусы, косинусы и тангенсы данных угл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еорема. </w:t>
      </w:r>
      <w:r>
        <w:rPr>
          <w:sz w:val="28"/>
          <w:szCs w:val="28"/>
        </w:rPr>
        <w:t xml:space="preserve">Для люб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справедливы следующие равенства:</w:t>
      </w:r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Пример 24.</w:t>
      </w:r>
      <w:r>
        <w:rPr>
          <w:sz w:val="28"/>
          <w:szCs w:val="28"/>
        </w:rPr>
        <w:t xml:space="preserve"> Вычислить</w:t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Решение. Используя формулы сложения, получаем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Пример 25.</w:t>
      </w:r>
      <w:r>
        <w:rPr>
          <w:sz w:val="28"/>
          <w:szCs w:val="28"/>
        </w:rPr>
        <w:t xml:space="preserve"> Вычислить</w:t>
        <w:tab/>
        <w:t>1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</m:oMath>
      <w:r>
        <w:rPr>
          <w:sz w:val="28"/>
          <w:szCs w:val="28"/>
        </w:rPr>
        <w:t xml:space="preserve">; 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. 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Пример 26.</w:t>
      </w:r>
      <w:r>
        <w:rPr>
          <w:sz w:val="28"/>
          <w:szCs w:val="28"/>
        </w:rPr>
        <w:t xml:space="preserve"> Упростить</w:t>
        <w:tab/>
        <w:t xml:space="preserve">1)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привед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йство периодичности тригонометрических функций позволяет сводить вычисление их значений для любого аргумента к вычислению значений функций для аргумента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(для тангенса и котангенса –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Пользуясь формулами сложения, можно свести вычисление значения тригонометрической функции любого аргумента (из области определения функции) к вычислению ее значени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д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Например, необходимо вычисли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можно представить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Применяя формулу сложения синуса получаем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Формул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справедлива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называется формулой привед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приведения для синус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приведения для косинус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приведения для тангенс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приведения для котангенс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того чтобы записать любую из формул приведения, можно руководствоваться следующими правилами, позволяющими заменить функцию данного аргумента функцией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) Если аргумент приводимой функции равен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то синус заменяется на косинус, тангенс на котангенс и наоборот. Если аргумент приводимой функции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 то функция не меняет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) Перед приведенной функцией ставится тот знак, который имеет исходная функция при условии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Например, напишем формулу приведения дл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. Согласно первому правилу тангенс заменяется на котангенс.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о уго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принадлежит второй четверти, в которой котангенс отрицателен. Поэтому по второму правилу перед тангенсом необходимо поставить знак «минус», то ес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27.</w:t>
      </w:r>
      <w:r>
        <w:rPr>
          <w:sz w:val="28"/>
          <w:szCs w:val="28"/>
        </w:rPr>
        <w:t xml:space="preserve"> Вычислить</w:t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; 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; 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. 1) Используя формулы приведения, получим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28.</w:t>
      </w:r>
      <w:r>
        <w:rPr>
          <w:sz w:val="28"/>
          <w:szCs w:val="28"/>
        </w:rPr>
        <w:t xml:space="preserve"> Упростить выражение</w:t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. Используя формулы приведения, получаем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ческие функции двойного аргумент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Формулы, выражающие тригонометрические функции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через функции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называются формулами двойного аргу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- формула двойного аргумента для син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- формулы двойного аргумента для косинуса.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 - формула двойного аргумента для танген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29.</w:t>
      </w:r>
      <w:r>
        <w:rPr>
          <w:sz w:val="28"/>
          <w:szCs w:val="28"/>
        </w:rPr>
        <w:t xml:space="preserve"> Вычислить</w:t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  <w:szCs w:val="28"/>
        </w:rPr>
        <w:t xml:space="preserve">; 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1) По формуле находим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лежит в третьей координатной четверти, 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и поэ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 xml:space="preserve">. Тог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30.</w:t>
      </w:r>
      <w:r>
        <w:rPr>
          <w:sz w:val="28"/>
          <w:szCs w:val="28"/>
        </w:rPr>
        <w:t xml:space="preserve"> Вычислить</w:t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</w:t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. 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ческие функции половинного аргумент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звестным значениям тригонометрических функций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можно найти значения тригонометрических функций аргумент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если указано, в какой четверти лежит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Формула половинного аргумента для синуса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Формула половинного аргумента для косинуса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Формула половинного аргумента для тангенса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Формула половинного аргумента для котангенса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ые формулы также называют формулами понижения степен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Если известе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то можно най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с точностью до знака. Знак может быть определен, если известно, в какой четверти лежит уго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Пример 31.</w:t>
      </w:r>
      <w:r>
        <w:rPr>
          <w:sz w:val="28"/>
          <w:szCs w:val="28"/>
        </w:rPr>
        <w:t xml:space="preserve"> Вычислить</w:t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1) По формул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. </w:t>
      </w:r>
      <w:r>
        <w:rPr>
          <w:sz w:val="28"/>
          <w:szCs w:val="28"/>
        </w:rPr>
        <w:t xml:space="preserve">Для того чтобы определить знак перед корнем, необходимо определить в какой координатной четверти лежит угол.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Следовательно, уго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находится в первой координатной четверти, и поэ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2) По формул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/>
        <w:t xml:space="preserve">. </w:t>
      </w:r>
      <w:r>
        <w:rPr>
          <w:sz w:val="28"/>
          <w:szCs w:val="28"/>
        </w:rPr>
        <w:t xml:space="preserve">По услов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- вторая четверть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образование суммы и разности тригонометрических функций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изведение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сумма сину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разность сину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сумма косину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разность косину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 xml:space="preserve"> - сумма (разность)  тангенсов;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</m:oMath>
      <w:r>
        <w:rPr>
          <w:sz w:val="28"/>
          <w:szCs w:val="28"/>
        </w:rPr>
        <w:t xml:space="preserve"> - сумма (разность)  тангенсо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мер 32.</w:t>
      </w:r>
      <w:r>
        <w:rPr>
          <w:sz w:val="28"/>
          <w:szCs w:val="28"/>
        </w:rPr>
        <w:t xml:space="preserve"> Вычислить</w:t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; 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;</w:t>
        <w:tab/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. 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Задания для самостоятельной работы</w:t>
      </w:r>
    </w:p>
    <w:p>
      <w:pPr>
        <w:pStyle w:val="Style19"/>
        <w:jc w:val="center"/>
        <w:rPr>
          <w:rFonts w:ascii="Times New Roman" w:hAnsi="Times New Roman" w:eastAsia="MS Mincho;MS Gothic" w:cs="Times New Roman"/>
          <w:b/>
          <w:b/>
          <w:bCs/>
          <w:iCs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1.</w:t>
      </w:r>
      <w:r>
        <w:rPr>
          <w:sz w:val="28"/>
          <w:szCs w:val="28"/>
        </w:rPr>
        <w:t>Подготовить ответы на основные вопросы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ить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ула перехода от градусной меры угла к радианной и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орот точки вокруг начала координа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тригонометрических функц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тождест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Таблица основных значений тригонометрических функц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Знаки тригонометрических функц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Четность, нечетность тригонометрических функц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Периодичность тригонометрических функц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Формулы слож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Формулы привед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Тригонометрические функции двойного аргумен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Тригонометрические функции половинного аргумен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Преобразование суммы и разности тригонометрических функций в произведени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ие зад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Найти радианную меру угла, выраженную в градус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 Найти градусную меру угла, выраженную в радианах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>
          <w:sz w:val="28"/>
          <w:szCs w:val="28"/>
        </w:rPr>
        <w:t xml:space="preserve">10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ние 3.</w:t>
      </w:r>
      <w:r>
        <w:rPr/>
        <w:t xml:space="preserve"> </w:t>
      </w:r>
      <w:r>
        <w:rPr>
          <w:sz w:val="28"/>
          <w:szCs w:val="28"/>
        </w:rPr>
        <w:t xml:space="preserve">Найти координаты точки, полученной поворотом точки с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гол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  <w:tab/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  <w:tab/>
        <w:t xml:space="preserve">7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  <w:tab/>
        <w:tab/>
        <w:t xml:space="preserve">9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Определить знак каждой из тригонометрических функций, если;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  <w:tab/>
        <w:t xml:space="preserve">2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  <w:tab/>
        <w:tab/>
        <w:t xml:space="preserve">3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  <w:tab/>
        <w:tab/>
        <w:t xml:space="preserve">4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  <w:tab/>
        <w:tab/>
        <w:t xml:space="preserve">6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  <w:tab/>
        <w:t xml:space="preserve">7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</w:t>
        <w:tab/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  <w:tab/>
        <w:t xml:space="preserve">1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  <w:tab/>
        <w:tab/>
        <w:t xml:space="preserve">1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Найти значение каждой из тригонометрических функций, если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  <w:tab/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  <w:tab/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  <w:tab/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  <w:tab/>
        <w:tab/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  <w:tab/>
        <w:tab/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Вычислить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den>
        </m:f>
      </m:oMath>
      <w:r>
        <w:rPr>
          <w:sz w:val="28"/>
          <w:szCs w:val="28"/>
        </w:rPr>
        <w:t>;</w:t>
        <w:tab/>
        <w:tab/>
        <w:tab/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  <w:tab/>
        <w:tab/>
        <w:tab/>
      </w:r>
      <w:r>
        <w:rPr>
          <w:sz w:val="28"/>
          <w:szCs w:val="28"/>
        </w:rPr>
        <w:t>4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  <w:tab/>
        <w:tab/>
        <w:t>6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7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10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,5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Вычис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  <w:tab/>
      </w:r>
    </w:p>
    <w:p>
      <w:pPr>
        <w:pStyle w:val="Normal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  <w:tab/>
        <w:tab/>
        <w:t xml:space="preserve">7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  <w:tab/>
        <w:tab/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  <w:tab/>
        <w:tab/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1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  <w:tab/>
        <w:tab/>
        <w:tab/>
        <w:t xml:space="preserve">1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Вычис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>4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ние 9.</w:t>
      </w:r>
      <w:r>
        <w:rPr>
          <w:sz w:val="28"/>
          <w:szCs w:val="28"/>
        </w:rPr>
        <w:t xml:space="preserve"> Вычислить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Вычислить</w:t>
      </w:r>
    </w:p>
    <w:p>
      <w:pPr>
        <w:pStyle w:val="Normal"/>
        <w:rPr/>
      </w:pPr>
      <w:r>
        <w:rPr>
          <w:sz w:val="28"/>
          <w:szCs w:val="28"/>
        </w:rPr>
        <w:t xml:space="preserve">1) синус, косинус двойного угла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инус, косинус двойного угла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Найти синус, косинус  двойного угла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инус, косинус и тангенс двойного угла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ангенс половинного угла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ние 11.</w:t>
      </w:r>
      <w:r>
        <w:rPr>
          <w:sz w:val="28"/>
          <w:szCs w:val="28"/>
        </w:rPr>
        <w:t xml:space="preserve"> Вычисли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;</w:t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;</w:t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.</w:t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816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Эти правила были разработаны профессором В.М. Брадисом (1890-1975)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3">
    <w:p>
      <w:pPr>
        <w:pStyle w:val="Normal"/>
        <w:tabs>
          <w:tab w:val="clear" w:pos="708"/>
          <w:tab w:val="left" w:pos="8160" w:leader="none"/>
          <w:tab w:val="left" w:pos="9000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Брадис В.М. Четырехзначные математические таблицы: для общеобразовательных учреждений. – М.: Дрофа, 2010.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1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/>
      <w:i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">
    <w:name w:val=" Знак Знак2"/>
    <w:basedOn w:val="Style12"/>
    <w:qFormat/>
    <w:rPr>
      <w:rFonts w:ascii="Tahoma" w:hAnsi="Tahoma" w:cs="Tahoma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lineRule="auto" w:line="276" w:before="0" w:after="100"/>
      <w:ind w:left="280" w:hanging="0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3" w:leader="none"/>
      </w:tabs>
      <w:spacing w:lineRule="auto" w:line="276" w:before="0" w:after="100"/>
      <w:ind w:left="284" w:hanging="0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16" w:before="1080" w:after="0"/>
      <w:ind w:left="48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4"/>
      <w:ind w:left="960" w:right="200" w:firstLine="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12:00Z</dcterms:created>
  <dc:creator>Админ</dc:creator>
  <dc:description/>
  <cp:keywords/>
  <dc:language>en-US</dc:language>
  <cp:lastModifiedBy>Натали</cp:lastModifiedBy>
  <cp:lastPrinted>2016-01-26T11:49:00Z</cp:lastPrinted>
  <dcterms:modified xsi:type="dcterms:W3CDTF">2022-07-05T14:28:00Z</dcterms:modified>
  <cp:revision>63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