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ихологические особенности социализации студентов с ОВЗ в процессе обучения в колледже-интер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: </w:t>
      </w:r>
      <w:r>
        <w:rPr>
          <w:rFonts w:cs="Times New Roman" w:ascii="Times New Roman" w:hAnsi="Times New Roman"/>
          <w:sz w:val="24"/>
          <w:szCs w:val="28"/>
        </w:rPr>
        <w:t>Зуева Ксения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работы: Федеральное казенное профессиональное образовательное учреждение «Михайловский экономический колледж-интернат» Министерства труда и социальной защиты Российской Федерации (ФКПОУ «МЭКИ» Минтруда Р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лжность: </w:t>
      </w:r>
      <w:r>
        <w:rPr>
          <w:rFonts w:cs="Times New Roman" w:ascii="Times New Roman" w:hAnsi="Times New Roman"/>
          <w:sz w:val="24"/>
          <w:szCs w:val="28"/>
        </w:rPr>
        <w:t>педагог-психолог,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(рабочий): 391711 Рязанская область, город Михайлов, ул. Новая, д.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КПОУ «МЭКИ» Минтруда России учебное заведение, в котором обучаются люди с ограниченными возможностями здоровья. Специфика учебного заведения определяет главным направлением социально-психологической реабилитации помощь студентам в социализации и интеграции в об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направлено на воспитание и обучение человека. Образование действует в интересах человека и общества. Оно представляет собой сумму знаний, умений, навыков, ценностей определенного уровня. Цель образования состоит во всестороннем личностном развитии человека. Образование способствует передаче молодому поколению социальных, культурных и нравственных ценностей, общепризнанных социальных норм поведения, необходимых знаний, умений и навыков. Таким образом, образование способствует формированию качеств, позволяющих им реализоваться в обществе, т. е. образование способствует социализации молодежи. [1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уке не существует единого подхода к определению понятия социализации, и ученые проводят дальнейший анализ явления, с целью более глубокого осмысления его существа и содержания.  Возьмем за основу точку зрения Л.В. Мардахаева, который определяет социализацию  как  естественный, закономерный процесс социального развития, определяющий личностное становление человека, направленность и качественное самоизменение его социальности на протяжении всей жизни. Следовательно, она является следствием реализации социальности конкретного человека, обуславливающей его социальное становление и дальнейшее самоизменение, под воздействием социокультурной среды жизнедеятельности, воспитания и направленной самоактивности. [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зация как процесс и результат формирования личности в ходе освоения накопленного человеческого опыта является главной целью деятельности образовательных учреждений. Новые экономические условия, нестабильность социальной ценностной системы, конкуренция на рынке труда, потребность на трудовом рынке в компетентных, активных специалистах, способных быстро осваивать новое, все это предъявляет к образованию требования обеспечения успешной адаптации личности. [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зация сложный и противоречивый процесс и результат формирования личности в ходе освоения накопленного человеческого опыта. Как и процесс взросления, процесс социализации проходят все, но вот результаты у людей совершенно разные. В случае работы со студентами с ОВЗ социализация является частью процесса реабилитации, взросления и формирования будущего специалиста. [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зация проходит в трех сферах: общение, деятельность и самосознание. Рассмотрим каждую из них на примере социализации в нашем коллед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щ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аждого новообразования существует свой период сензитивности, то есть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ериод в жизни человека, создающий наиболее благоприятные условия для формирования у него определенных психологических свойств и видов поведения</w:t>
      </w:r>
      <w:r>
        <w:rPr>
          <w:rFonts w:cs="Times New Roman" w:ascii="Times New Roman" w:hAnsi="Times New Roman"/>
          <w:sz w:val="24"/>
        </w:rPr>
        <w:t xml:space="preserve">. Если он пропущен, что в дальнейшем качества могут сформироваться, и опыт может быть приобретен, но чаще всего требуется целенаправленная работа и само приобретение более болезненно дл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большой процент студентов приходит колледж с несформированными навыками коммуникации. На это влияет и надомное обучение и социальная изоляция, вызванная местом жительства или особенностями социального окружения. Некоторые родственники не только стеснялись детей-инвалидов, но и зачастую сами старались их изолировать. Кто-то оберегал детей, не прививая навыки общения, некоторые родителя и педагоги путали воспитание и заботу, забывая, что важно научить ребенка самостоятельности, показать рамки и научить его существовать в них. В результате у студентов наблюдаются проблемы удержания субординации - они легко нарушают границы при общении – это тоже проблема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ным является поведение студентки, которая хотела уйти из колледжа, потому что ее раздражают студенты. «Их много и они все что-то говорят, раздражают своей назойливостью, совершенно меня не слушаются», - говорила она. Именно не слушаются. На вопрос, а почему они должны ее слушаться, она не смогла привести аргумент, так как для нее это была аксиома. Стоит ли говорить, что ее социализация заняла не один месяц. Она училась говорить с другими людьми, обсуждать вопросы, принимать право других – иметь собственное м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Деятельность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корее всего данная сфера как раз больше всего понятна педагогам. Весь процесс обучения – это как раз расширения каталога деятельностей, которые студенты осваивают от основной - профессиональной до вспомогательных (иногда элементарных, таких как уборка, стирка, самостоятельный подъем на занятие и т.д.). </w:t>
      </w:r>
      <w:r>
        <w:rPr>
          <w:szCs w:val="28"/>
        </w:rPr>
        <w:t>При социализации</w:t>
      </w:r>
      <w:r>
        <w:rPr>
          <w:rFonts w:cs="Arial" w:ascii="Arial" w:hAnsi="Arial"/>
        </w:rPr>
        <w:t xml:space="preserve"> </w:t>
      </w:r>
      <w:r>
        <w:rPr/>
        <w:t>в сфере деятельности</w:t>
      </w:r>
      <w:r>
        <w:rPr>
          <w:u w:val="single"/>
        </w:rPr>
        <w:t xml:space="preserve"> </w:t>
      </w:r>
      <w:r>
        <w:rPr/>
        <w:t>происходят еще три чрезвычайно важных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о-первых, это </w:t>
      </w:r>
      <w:r>
        <w:rPr>
          <w:bCs/>
          <w:iCs/>
        </w:rPr>
        <w:t>ориентировка</w:t>
      </w:r>
      <w:r>
        <w:rPr>
          <w:bCs/>
        </w:rPr>
        <w:t xml:space="preserve"> в системе связей</w:t>
      </w:r>
      <w:r>
        <w:rPr/>
        <w:t>, присутствующих в каждом виде деятельности и между ее различными видами. Периодически появляются студенты, которые спрашивают, почему они должны изучать те или иные предметы и просят их освободить от них. И это могут быть совершенно неожиданные предметы, например математика, иностранный язык, история. То есть они говорят – это нравится и я думаю, что мне пригодиться, а это нет. Странно как связать математику и бухгалтерский учет, а иностранный язык и гостиничный сервис, логику и программирование. И вновь нарушение причинно-следственной связи и функционирования внутри рамок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о – вторых, </w:t>
      </w:r>
      <w:r>
        <w:rPr>
          <w:bCs/>
          <w:iCs/>
          <w:szCs w:val="28"/>
        </w:rPr>
        <w:t>центрирование</w:t>
      </w:r>
      <w:r>
        <w:rPr>
          <w:bCs/>
          <w:szCs w:val="28"/>
        </w:rPr>
        <w:t xml:space="preserve"> вокруг главного</w:t>
      </w:r>
      <w:r>
        <w:rPr>
          <w:szCs w:val="28"/>
        </w:rPr>
        <w:t xml:space="preserve">, выбранного, сосредоточение внимания на нем и соподчинения ему всех остальных деятельностей. Часто это выбор между «хочу» и «надо». </w:t>
      </w:r>
    </w:p>
    <w:p>
      <w:pPr>
        <w:pStyle w:val="Style15"/>
        <w:spacing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В – третьих, это </w:t>
      </w:r>
      <w:r>
        <w:rPr>
          <w:bCs/>
          <w:szCs w:val="28"/>
        </w:rPr>
        <w:t>освоение</w:t>
      </w:r>
      <w:r>
        <w:rPr>
          <w:szCs w:val="28"/>
        </w:rPr>
        <w:t xml:space="preserve"> личностью в ходе реализации деятельности </w:t>
      </w:r>
      <w:r>
        <w:rPr>
          <w:bCs/>
          <w:iCs/>
          <w:szCs w:val="28"/>
        </w:rPr>
        <w:t>новых ролей</w:t>
      </w:r>
      <w:r>
        <w:rPr>
          <w:bCs/>
          <w:szCs w:val="28"/>
        </w:rPr>
        <w:t xml:space="preserve"> и осмысление их значимости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 xml:space="preserve">Не секрет, что освоение профессиональных ролей многим дается с трудом. Уверена, что вы с таким сталкивали. Диагноз прост - «Я никогда не буду работать по профессии». Трудности, сопротивление, обесценивание, неуспеваемость, и повторение любимой фразы. </w:t>
      </w:r>
    </w:p>
    <w:p>
      <w:pPr>
        <w:pStyle w:val="Style15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Самосознание. 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Эта сфера социализации предполагает рефлексию, т.е. взгляд внутрь себя, а также становление в человеке образа его «Я». Этот образ не возникает сразу, а складывается на протяжении жизни под воздействием многочисленных социальных влияний. Сфера самосознания помогает человеку осознать приобретенный опыт и преобразовать его в личностные установки и ценностные ориентации, а именно, хорошо-плохо, можно - нельзя, допустимо-недопустимо, а так же  принятие ответственности за свои поступки, оценка своего поведения. Все это складывается в процессе социализации.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сле проведения первичной психодиагностики студентов нового набора выделяется большая группа студентов с эмоциальной и социальной незрелостью, высоким или наоборот крайне низким уровнем тревожности, низкой социальной активностью. Студенты не хотят что-то менять, они, что бы социум изменился для них и под них.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е стоит забывать о студентах, которые получили травму, следствием которой стала инвалидность. Все результаты их социализации практически «обнулились» и часто, чем успешнее был их опыт до получения травмы, тем сложнее проходит социализация вновь.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процессе работы важно помнить, что  студенты находятся в социальной среде, где работает много агентов социализации. Помимо педагогического состава культурным нормам обучают студентов и оказывают помощь в освоении социальных ролей родители, родственники, естественно друзья, СМИ и Интернет, а так же представители разных концессий. Создавая максимально «правильные» условия, с точки зрения педагога требуется понимать, что часто то, что он транслирует, приходит в разрез тому, что говорят в Интернете, СМИ и предлагают друзья, а часто и родители. Помимо этого студенты до прихода в колледж имеют, какой-то социальный опыт взаимодействия с учителями, социальными педагогами и психологами и переносят это опыт на педагогический коллектив. Хорошо, если он положительный, тогда педагог, психолог имеет кредит доверия, который требуется оправдать, но, возможно, что первоначально предстоит преодолеть враждебность и недоверие.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основе выше изложенного можно сделать вывод, что в процессе обучения и внеклассной деятельности важно оказывать комплексную помощь в саморазвитии и самореализации, обеспечивая психологический комфорт и защиту личностного пространства обучающихся. Это будет способствовать всестороннему развитию личности и социализации студента.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Cs w:val="28"/>
          <w:shd w:fill="FFFFFF" w:val="clear"/>
        </w:rPr>
        <w:t>Список использованных источников</w:t>
      </w:r>
    </w:p>
    <w:p>
      <w:pPr>
        <w:pStyle w:val="Style15"/>
        <w:spacing w:before="0" w:after="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  <w:shd w:fill="F6F6F6" w:val="clear"/>
        </w:rPr>
        <w:t xml:space="preserve">Болдырев, С. А. Проблемы социализации современных студентов/ С. А. Болдырев, Л. М. Медведева, Е. Ю. Немова. — Текст: непосредственный // Молодой ученый. — 2015. — № 9 (89). — С. 989-991.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  <w:shd w:fill="F6F6F6" w:val="clear"/>
        </w:rPr>
        <w:t>Лебедева С. С. Непрерывное образование инвалидов как социальной группы// Непрерывное образование: XXI век. – 2014. - № 1 (5). — С. 1–13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Cs w:val="28"/>
        </w:rPr>
        <w:t>Мардахаев Л.В. Социализация в становлении личности: социально-педагогический подход// Научно-практический и аналитический журнал «ЦИТИСЭ». -  2018№ - №1 (14). – С. 17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Мудрик А.В. Социализация человека: учеб. пособ. для студ. высш. учеб. заведений. – М.: Изд. центр «Академия»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8:00Z</dcterms:created>
  <dc:creator>Психологи</dc:creator>
  <dc:description/>
  <dc:language>en-US</dc:language>
  <cp:lastModifiedBy>Андрей В. Буянкин</cp:lastModifiedBy>
  <dcterms:modified xsi:type="dcterms:W3CDTF">2022-04-11T11:28:00Z</dcterms:modified>
  <cp:revision>2</cp:revision>
  <dc:subject/>
  <dc:title/>
</cp:coreProperties>
</file>