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нинг как средство формирования профессиональных компет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: Пивоварова Ольга Викто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работы: Федеральное казенное профессиональное образовательное учреждение «Михайловский экономический колледж-интернат» Министерства труда и социальной защиты Российской Федерации (ФКПОУ «МЭКИ» Минтруда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ь: преподавател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(рабочий): 391711 Рязанская область, город Михайлов, ул. Новая, д.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: Зуева Ксения Владими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работы: Федеральное казенное профессиональное образовательное учреждение «Михайловский экономический колледж-интернат» Министерства труда и социальной защиты Российской Федерации (ФКПОУ «МЭКИ» Минтруда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ь: педагог-психолог, преподав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(рабочий): 391711 Рязанская область, город Михайлов, ул. Новая, д.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нинг (от англ. train - тренировать, тренироваться) - это форма передачи умений и навыков в искусственно созданных ситуациях, которые с успехом могут применяться на рабочем месте и/или в личной жизни сразу после окончания программы. Данный вид обучения приемлем при работе по менеджменту, маркетингу, продажам, переговорам, презентации, командной работе, управлению [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нинги способствуют активной вовлеченности в процесс обучения всех участников: специальные упражнения, моделирующие различные ситуации, возможность их попробовать в режиме деловой игры или ролевой игры. Также данный метод способствует долгосрочному запоминанию теоретического материала и развитию практических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диной и общепризнанной классификации тренингов не существует, деление можно проводить по различным основаниям, но можно выделить основные типы тренингов по критерию направленности воздействия и изменений - навыковый, психотерапевтический, социально-психологический, бизнес-трени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овый тренинг направлен на формирование и выработку определенного навыка (навыков). Большинство бизнес-тренингов являются навыковыми, например, тренинг переговоров, самопрезентации, техники продаж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знес-тренинг (и его наиболее характерная разновидность, - корпоративный тренинг) - развитие навыков персонала для успешного выполнения бизнес-задач, повышения эффективности производственной деятельности, управленческих взаимодействий. К бизнес-тренингам относятся тренинги продаж и обслуживания клиентов, тренинги управленческих навыков, тренинги наставничества на рабочем месте, тренинги командообразования, тренинг тайм-менеджмента. [3] Бизнес тренинг позволяет развивать одновременно знания, умения и профессиональные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большее распространение в колледже бизнес - тренинги получили в обучении студентов специальности «Гостиничный сервис/ Гостиничное дело». Рассмотрим применение данного метода на примере тренинга активных прод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одатели в современном мире ценят высокопрофессионального специалиста и мы все понимаем, что определенный процент выпускников-менеджеров начнут свой профессиональный путь именно с менеджера по продажам. Даже если они не будут заниматься продажами, то с точки зрения покупателей это будет им интересно, тем более студентам - выпускникам необходимо иметь представление о таком методе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бизнес - тренинга позволяе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ить и отработать профессиональные знания и умения в области продаж, на основе теоретического материала по таким дисциплинам и профессиональные модули, как «Маркетинг», «Психология общения», «Управленческая психология», «Бронирование и продажи гостиничного продукта»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ировать мыслительную деятельность студентов, способствовать развитию логического мышления и стремления к анализу полученной информации, формированию умения принятия решений в условиях ограниченности времен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устойчивый интересе к будущей профессии. Воспитывать профессиональные качества: дисциплинированность, творческая активность, коммуникативность, готовность к совершенствованию своих навыков и ум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тренинга по продажам позволит сформировать у выпускников такие профессиональные компетенции, как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ние сущности и социальной значимости своей будущей професси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 организации собственной деятельности, выбора типовых методов и способов выполнения профессиональных задач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решения в стандартных и нестандартных ситуациях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ть в коллективе и команде, эффективно общаться с коллегам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 определять задачи профессионального и личностного развития, заниматься самообразованием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ельность тренинга 6 часов, но практика показала, что для отработки профессиональных компетенций в полной мере, желательно проведение тренинга разбить на два дня и затратить на него в среднем 1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тренинга была следующа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ый момент включал в себя вступительное слово, в котором студентам объясняется, что такое тренинг, зачем он проводится и что они могут получить в процессе его прохождения. Студентам очень важно дать понять, что тренинг - это не учебное занятие. Только при активной позиции участник может получить профессиональные навыки. На время тренинга вводится ряд правил, которые обязательны для выполнения как участниками, так и тренерам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ство с участниками тренинга. Каждый участник представляется, пишет свое имя на бейджике и проводит небольшую самопрезентацию. В течении всего тренинга к каждому участнику обращаются только так, как он сам предложил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роение «дерева» целей. Очень важно в начале тренинга получить от каждого участника озвученную цель. Это важно не сколько для тренера, а сколько для самого участника. Тренеру в дальнейшем эти цели позволят немного скорректировать работу и укажут пути развития тренинга в следующих группах. Можно непросто озвучить цели, а вырастить из них целое дерево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вступления в контакт. Отработка правил поведения продавца в фазе «Установление контакта», отслеживание важности невербальных проявлений и важности первого впечатления. Участники на этом этапе впервые сталкиваются с практическими упражнениями, что выявляет их некоторую зажатость и неуверенность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выявления потребностей. Данный этап более теоретический, чем все остальные. При этом теоретический блок нужно понять и уяснить и сразу же применить на практике, свободно лавируя внутри предлагаемых технологий. На тренинге часто предлагаются готовые технологии - в этом его достоинства и основная трудность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презентации товара. Каждый менеджер по продажам - это артист. Презентуя товар он, как бы выходит на сцену и отыгрывает свою роль. Опираясь на психологическую особенность человека, которая заключается в том, что он эмоциональнее всего рассказывает от первого лица. Это самый эмоционально прогретый этап, который позволит участникам раскрепоститься, перебороть страх публичного выступления, а некоторым осознать потребность в пополнении словарного запас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типов клиентов и отработка поведения с ними. На данном этапе рассматриваются особенности типов клиентов и приемы работы с ними менеджеров по продаже. Для лучшего запоминания можно использовать сленговые названия разных клиентов. Также на этом этапе изучаются четыре типа состояний, в которых может быть человек, отрабатываются принципы работы со сложными клиентами и правила взаимодействия в конфликтной ситуаци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работы с возражениями. Наиболее важным в этом этапе является отработка техники семи шагов работы с возражениями. Этап предполагает использование различных упражнений, включая самые необычные. Например, упражнение «Хочу - не хочу жениться», в котором участники отрабатывают умения приводить аргументы и контраргументы на самые абсурдные ситуаци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завершения продажи. Все полученные знания и умения необходимо закрепить, поэтому предлагается участникам ролевая игра «У спешная покупка». Каждый из участников должен найти своего покупателя, выявить у него потребности, подобрать ему товар и завершить покупку. В роли покупателей могут выступать преподаватели, гости заняти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ительный этап - завершение тренинга. Возвращаясь к дереву целей, необходимо проследить какие именно цели были достигнуты и что нужно для достижения остальных. Участники проговаривают, что им понравилось, а что не понравилось. Для этого можно использовать технику «Чемодан», в который все участники складывают то, что им в дальнейшем понадобиться в работе. Обратная связь позволяет усовершенствовать тренинг и сделать его интереснее для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но сделать вывод, что бизнес - тренинг очень эффективное и интересное средство обучения, формирующее деловую активность участников, способствующее креативному мышлению, подготавливающее к дальнейшей профессиональной деятельности, но средство, требующее огромных эмоциональных, интеллектуальных и физических затрат, но и в то же время окупающее себя с хорошей отда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имова Е.Е. Лучший учебник по продажам.- СПб.: Речь, 2008.-253с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швандтнер Г. Невербальная коммуникация в продажах: Технология скрытого влияния на покупателей. - М.: Издательство «Добрая книга», 2010.-256 с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алко М. Энциклопедия бизнес-идей. Тренинг креативности. - СПб «ПИТЕР», 2003. - 416 с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ов Г. А. Техника продажи и ведения переговоров с клиентами. - СПб.: «Речь», 2008.-117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hanging="380"/>
      <w:jc w:val="cente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5:00Z</dcterms:created>
  <dc:creator>Психологи</dc:creator>
  <dc:description/>
  <cp:keywords/>
  <dc:language>en-US</dc:language>
  <cp:lastModifiedBy>Андрей В. Буянкин</cp:lastModifiedBy>
  <dcterms:modified xsi:type="dcterms:W3CDTF">2022-04-11T11:25:00Z</dcterms:modified>
  <cp:revision>2</cp:revision>
  <dc:subject/>
  <dc:title/>
</cp:coreProperties>
</file>