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ическая разработка «Экологический квест “Спасение Земли”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йшина Инн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сибирской области «Новосибирский речно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экологического квеста – вовлечение подрастающего поколения в социально значимую экологическую деятельность и повышение уровня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-68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лечение внимания к экологическим проблемам; </w:t>
      </w:r>
    </w:p>
    <w:p>
      <w:pPr>
        <w:pStyle w:val="Normal"/>
        <w:spacing w:lineRule="auto" w:line="240" w:before="0" w:after="0"/>
        <w:ind w:left="-68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пуляризация экологически ориентированного мировоззрения и здорового образа жизни; </w:t>
      </w:r>
    </w:p>
    <w:p>
      <w:pPr>
        <w:pStyle w:val="Normal"/>
        <w:spacing w:lineRule="auto" w:line="240" w:before="0" w:after="0"/>
        <w:ind w:left="-68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коммуникативных навыков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68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ежпредметных связей;</w:t>
      </w:r>
    </w:p>
    <w:p>
      <w:pPr>
        <w:pStyle w:val="Normal"/>
        <w:spacing w:lineRule="auto" w:line="240" w:before="0" w:after="0"/>
        <w:ind w:left="-68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амяти, внимания, образного мышления, творческих способностей обучающихс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68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реализация личности подростка в коллективе через внекласс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е проводится для студентов 1 курс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из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ая польза квеста “Спасение Земли”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е отношение к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ения и живо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орка бытового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ртировка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ая жизнь бытовых отходов: новая жизнь старых вещ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чало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-2 дня участники получают конверт с заданием - зашифровано слово (фраза). В этой игре использовали шифр Цез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Текст в конверт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через несколько сотен лет наша планета может превратиться в гигантскую свалку, и чтобы этого не допустить, нужна помощь юных исслед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- АКТОВ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спасении необходимо разгадать ключевое слово, используя шифр Цезаря. (Сдвиг равен дву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шифрованное слово - ГЖТЖЕКФЖ  ЙЖ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- Берегите Земд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роведения квеста команды приходят в заданное время.</w:t>
      </w:r>
    </w:p>
    <w:p>
      <w:pPr>
        <w:pStyle w:val="Normal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актовый за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ый день! Я приветствую всех собравшихся в этом зале. Наш экологический квест посвящен одной из самых актуальных тем - загрязнению планеты Земля.</w:t>
      </w:r>
    </w:p>
    <w:p>
      <w:pPr>
        <w:pStyle w:val="Normal"/>
        <w:spacing w:lineRule="auto" w:line="240" w:before="0" w:after="135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здревле является самым сильным из всех живых существ преобразователем природной среды - по крайней мере с тех времен, когда он научился использовать огонь, одомашнил скот, изобрел растение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икогда изменения природы не были такими быстрыми, как в индустриальную эпоху развития человеческой цивилизации. Сейчас природная среда изменилась под воздействием человека так быстро, что большая доля видов и экосистем не успела к этим изменениям как-либо приспособиться - и оказалась под угрозой исчезновения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одняшнее население Земли - общество суперпотребителей. Подсчитано: на каждого из нас в год затрачивается 20 т сырья, правда, большая его часть - 97% - идет... в отходы. Львиная доля потребления, а значит и отходов, приходится лишь на несколько десятков развитых стран. Более того, современная экономика поощряет расточительство. 20 лет назад автомобили пробегали 250 тыс. километров практически без поломок, а сегодня если на спидометре машины 120 тыс. километров, она кандидат на свалку. Новые виды товаров, новые марки - покупай, покупай, покупай... А старые, но вполне еще годные вещи выкид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сор постепенно становится монстром цивилизации. При нынешнем состоянии экономики и культуры быта люди еще долго обречены жить среди этих рукотворных памятников своей беззаб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егодня попробуем очистить кусочек нашей Земли – путем сбора чистой земли для озеления… Начнем с нашего колледж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авила кв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тся правила квеста: участники должны выполнить задания на этапах, указанных в маршрутных ли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в задание, участники получат баллы и частичку чистой "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е жю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тся маршрутные листы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чищение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тения и живот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 по запах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ртировка мусо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торая жизнь старых вещ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зел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П. Вода - очищение воды, бережное отношение к во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– одно из главных богатств на Земле. Вода входит в состав любого живого организма. От загрязненной воды страдает все живое, она вредна для жизни человека. Поэтому воду – наше главное богатство, надо береч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пыт “Очистка разливов от нефти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в нефти происходит, когда жидкость нефтяных углеводородов выбрасывается в окружающую среду в результате человеческой ошибки. Эта форма загрязнения может занять месяцы, даже годы для эффективной очистки окружающей среды. Последствия могут быть разрушительными, особенно для птиц и морских обитателей. Птицы, которые подвергаются разрушительному действию разлива нефти, склонны к повреждению почек, неисправности печени, обезвоживанию и метаболическим дисбалансам. Один из самых разрушительных разливов нефти произошел в 1989 году в проливе Принца Уильяма на Аляск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выполнения опыта понадоб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большой кусок алюминиевой фоль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ительное масло или неф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для выпечки или эксик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колько ватных шар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имен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7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йте воду в эксикатор (заполните на половину водой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1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из фольги подобие лодки или катера размером с палец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1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лодку маслом и поместите ее на поверхности воды в форму для выпечк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1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киньте лодку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1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ждите несколько минут, когда масло загрязнит воду и начнет распространятьс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1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ишло время для наведения порядка. Используйте свои ватные шарики, чтобы впитать масло, поместив их на загрязненной террит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блюдаете? Какой вывод можно сдел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 Вас не займет много времени, чтобы справиться с этой проблемой. Но представьте, сколько усилий нужно будет приложить, когда разливается большое количество неф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 заметите, что масло остается на поверхности воды и начинает рассеиваться по всей поверхности. Если бы Вы создали волны в воде, масло распространялось бы более быстрыми темпа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тные шарики поглощают нефть, но и принимают много воды вместе с ней. Если бы Вы попытались очистить ковш разлитой нефти, Вам пришлось бы приложить намного больше уси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делав правильные выводы, участники получают - "чистую воду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чем идет 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то бывает разноцветным, это очень трудно слом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ее поджечь, то появится черный едкий д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 вас в детстве много игрушек было сделано из 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меты, сделанные из нее, весят м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Ее нельзя выбрасывать, так как в природе она не разлаг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астмасс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го делают из пе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Если его нагреть, оно становится тягучим, как тес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ще всего оно прозрач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Брошенное в лесу, оно может стать причиной пожа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гда падает, оно разб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кл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вый этап максимальное количество баллов - 5 (за практическую часть 3 + за верные ответы 2 балл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. Растения и живот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ся территория нашей планеты подвержена различным антропогенным влияниям. Серьезный характер приобрели последствия разрушения биоценозов и загрязнения среды. Вся биосфера находится под все более усиливающимся давлением деятельности человека. Актуальной задачей становятся природоохранные мероприятия. На протяжении тысячелетий человек постоянно увеличивал свои технические возможности, усиливал вмешательство в природу, забывая о необходимости поддержания в ней биологического равновесия. Экологическая проблема современного мира не только остра, но и многогранна. Она появляется практически во всех отраслях материального производства, имеет отношение ко всем регионам пла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тобы спасти животных и растений, необходимо ответить на вопрос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специально собранных и засушенных раст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большая ягода, плод лиа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ое растение, имеющее грозное для животных наз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е лекарственное растение, название которого говорит о том, как много у него листье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ез боли и печали вызывает слез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к, название которого связано со звон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 помид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состоит горб у верблюд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ась в воде, а живет на земл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пит головой вниз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крупное животное на суше.</w:t>
      </w:r>
    </w:p>
    <w:p>
      <w:pPr>
        <w:pStyle w:val="Normal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арий. Арбуз. Зверобой. Тысячелистник. Лук. Колокольчик. Америка. Из жира. Лягушка. Летучая мышь. С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торой этап максимальное количество баллов -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полнив задания, участники получают - "чистую землю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. Определи по запах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астники должны определить по запаху лекарственные растения (фитопрепарат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ретий этап максимальное количество баллов -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полнив задания, участники получают - "чистую землю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ЭТАП. Сортировка мус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люди потребляют намного больше, чем предыдущие поколения. Объемы потребления ежегодно стремятся вверх, а с ними увеличиваются и объемы отходов. Проблема мусора на сегодняшний день уже не просто трудность, а глобальная экологическая задача, которая требует немедленного решения. В некоторых странах уже довольно давно пришло осознание всей опасности загрязнения отходами, а где — то ситуация держится на прежнем уровне. Экологическая проблема отходов получила сильный толчок благодаря техническому прогрессу. Несомненно, он дал человечеству неисчислимо много, но и ситуация с отходами в мире ухудшилась. Разработаны новые виды материалов (например, пластик), которые разлагаются сотни лет или не разлагаются вообще. В итоге они гниют на свалках, выделяя целый букет токс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ожение мусора происходит долгие год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мотреть на фото "помойки" и обратить внимание, сколько лет необходимо для полного разложения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прос: Предложить способ как можно эти все проблемы решить. Если ответ будет получен верный, то участники должны отсортировать самостоятельно мусор по контейнерам на время - 1 мин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ребуется: мусор - бытово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чем идёт реч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небольших количествах это очень полезно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 удоб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гда этого слишком много, это становится настоящим бедств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то необходимо компост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опадании в водоемы это разрушается, рыбы и другие водные животные начинают задых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го производит обыкновенная кор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воз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 нас это получают из древес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то легко г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то изобрели китай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 этого получается много мус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 этом обычно рисуют или пиш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умага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етвертый этап максимальное количество баллов - 5 (за практическую часть 3 + за верные ответы 2 балл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ЭТАП. Вторая жизнь старых вещ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запятую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Загрязнять нельзя перерабатыв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полнено всё верно, то дальше необходимо рассказать и показать следующ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то означают эти знаки на упаковках: в треугольнике - циф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 этот означает, что сама упаковка сделана из материала, который может быть вторично перерабо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нутри пиктограммы стоят цифры от 1 до 7, то они означают наименование материала, из которого изготовлена упаковка. По порядку возрастания цифр они означают: полиэтилентерфталат, полиэтилен высокой плотности, ПВХ, полипропилен, полистирол или другой пластик. Иногда вместо букв могут применяться заглавные латинские буквы, которые обозначают то же сам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астникам необходимо найти на упаковках этот знак и сказать, что можно сделать из эт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мощи участники могут посмотреть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етвертый этап максимальное количество баллов -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полнив задания, участники получают - "чистую землю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ЭТАП. Озелен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квеста участники получают "кусочки чистой Земл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выполнения задания команды приходят в актовый зал, сдают жюри маршрутные листы и выполняют практическое задание – посадка комнатного рас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выполняют практическое задание, жюри подводит ит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 «Оживление дере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е ватмана с рисунком дерева каждый участник наклеит листочек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леный ц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сё прошло отлично, хочу еще раз поучаствовать в другом кв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тый ц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было интересно, но надо было подумать, допустил(а) несколько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ый ц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было трудно, не понятно и не интере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Всем участникам сегодня предстояла не простая задача: и очищали воду от нефти, распознавали растения, сортировали бытовые отходы, узнали о материалах, которые идут на вторичную переработку, воду и собранную во время прохождения заданий землю использовали для новой жизни – для высаженн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ая литерату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«Химия» 9 класс Учебник для общеобразовательных учреждений. М.: Дрофа, 2018.</w:t>
      </w:r>
    </w:p>
    <w:p>
      <w:pPr>
        <w:pStyle w:val="Style16"/>
        <w:numPr>
          <w:ilvl w:val="0"/>
          <w:numId w:val="2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«Химия» 8 класс Учебник для общеобразовательных учреждений. М.: Дрофа, 2018.</w:t>
      </w:r>
    </w:p>
    <w:p>
      <w:pPr>
        <w:pStyle w:val="Style16"/>
        <w:numPr>
          <w:ilvl w:val="0"/>
          <w:numId w:val="2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ский А.А., Криксунов Е.А., Пасечник В.В. «Введение в общую биологию и экологию» 9 класс Учебник для общеобразовательных учреждений. М.: Дрофа, 2018.</w:t>
      </w:r>
    </w:p>
    <w:p>
      <w:pPr>
        <w:pStyle w:val="Style16"/>
        <w:numPr>
          <w:ilvl w:val="0"/>
          <w:numId w:val="2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rok.1sept.ru/9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135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infourok.ru/ekologicheskaya-kvestigra-znatoki-prirodi-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135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infourok.ru/ekologicheskaya-kvestigra-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135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znanio.ru/media/ekokvest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ind w:firstLine="709"/>
        <w:jc w:val="right"/>
        <w:rPr/>
      </w:pPr>
      <w:r>
        <w:rPr/>
        <w:t xml:space="preserve">Приложение </w:t>
      </w:r>
    </w:p>
    <w:tbl>
      <w:tblPr>
        <w:tblW w:w="99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2"/>
        <w:gridCol w:w="1417"/>
        <w:gridCol w:w="1276"/>
        <w:gridCol w:w="1134"/>
        <w:gridCol w:w="1276"/>
        <w:gridCol w:w="1595"/>
        <w:gridCol w:w="1653"/>
      </w:tblGrid>
      <w:tr>
        <w:trPr>
          <w:trHeight w:val="1076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стения и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торая жизнь старых вещей»</w:t>
              <w:br/>
              <w:t>библиоте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чищение воды»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предели по запах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а»</w:t>
              <w:br/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зеленение»</w:t>
              <w:br/>
            </w:r>
          </w:p>
        </w:tc>
      </w:tr>
      <w:tr>
        <w:trPr>
          <w:trHeight w:val="253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коман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2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коман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2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коман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2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коман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2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я коман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2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52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6" w:leader="none"/>
        </w:tabs>
        <w:spacing w:lineRule="auto" w:line="240"/>
        <w:rPr/>
      </w:pPr>
      <w:r>
        <w:rPr/>
        <w:tab/>
      </w:r>
    </w:p>
    <w:tbl>
      <w:tblPr>
        <w:tblW w:w="10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0"/>
        <w:gridCol w:w="1417"/>
        <w:gridCol w:w="1418"/>
        <w:gridCol w:w="1559"/>
        <w:gridCol w:w="1457"/>
        <w:gridCol w:w="1636"/>
        <w:gridCol w:w="1696"/>
      </w:tblGrid>
      <w:tr>
        <w:trPr>
          <w:trHeight w:val="853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чищение воды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предели по запаху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а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стения и животные»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торая жизнь старых вещей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зеленение»</w:t>
              <w:br/>
            </w:r>
          </w:p>
        </w:tc>
      </w:tr>
      <w:tr>
        <w:trPr>
          <w:trHeight w:val="36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9" TargetMode="External"/><Relationship Id="rId3" Type="http://schemas.openxmlformats.org/officeDocument/2006/relationships/hyperlink" Target="https://infourok.ru/ekologicheskaya-kvestigra-znatoki-prirodi-html" TargetMode="External"/><Relationship Id="rId4" Type="http://schemas.openxmlformats.org/officeDocument/2006/relationships/hyperlink" Target="https://infourok.ru/ekologicheskaya-kvestigra-l" TargetMode="External"/><Relationship Id="rId5" Type="http://schemas.openxmlformats.org/officeDocument/2006/relationships/hyperlink" Target="https://znanio.ru/media/ekokvest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1:00Z</dcterms:created>
  <dc:creator>Катя</dc:creator>
  <dc:description/>
  <cp:keywords/>
  <dc:language>en-US</dc:language>
  <cp:lastModifiedBy>user</cp:lastModifiedBy>
  <cp:lastPrinted>2021-02-24T17:07:00Z</cp:lastPrinted>
  <dcterms:modified xsi:type="dcterms:W3CDTF">2022-04-21T02:46:00Z</dcterms:modified>
  <cp:revision>3</cp:revision>
  <dc:subject/>
  <dc:title/>
</cp:coreProperties>
</file>