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Научить учиться в картинках, часть 8</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903470</wp:posOffset>
            </wp:positionH>
            <wp:positionV relativeFrom="paragraph">
              <wp:posOffset>10350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903470</wp:posOffset>
            </wp:positionH>
            <wp:positionV relativeFrom="paragraph">
              <wp:posOffset>10795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Научить учиться в картинках, часть 8</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включает следующие разделы: понимание материала при работе с учебной литературой</w:t>
      </w:r>
      <w:r>
        <w:rPr>
          <w:rFonts w:cs="Times New Roman" w:ascii="Times New Roman" w:hAnsi="Times New Roman"/>
          <w:sz w:val="24"/>
          <w:szCs w:val="24"/>
        </w:rPr>
        <w:t xml:space="preserve"> (</w:t>
      </w:r>
      <w:r>
        <w:rPr>
          <w:rFonts w:eastAsia="Arial CYR" w:cs="Times New Roman" w:ascii="Times New Roman" w:hAnsi="Times New Roman"/>
          <w:sz w:val="24"/>
          <w:szCs w:val="24"/>
        </w:rPr>
        <w:t xml:space="preserve">первый шаг в понимании сложного текста, </w:t>
      </w:r>
      <w:r>
        <w:rPr>
          <w:rFonts w:eastAsia="Times New Roman" w:cs="Times New Roman" w:ascii="Times New Roman" w:hAnsi="Times New Roman"/>
          <w:sz w:val="24"/>
          <w:szCs w:val="24"/>
          <w:lang w:eastAsia="ru-RU"/>
        </w:rPr>
        <w:t>ч</w:t>
      </w:r>
      <w:r>
        <w:rPr>
          <w:rFonts w:eastAsia="Arial CYR" w:cs="Times New Roman" w:ascii="Times New Roman" w:hAnsi="Times New Roman"/>
          <w:sz w:val="24"/>
          <w:szCs w:val="24"/>
        </w:rPr>
        <w:t xml:space="preserve">то же делать, если текст непонятен, </w:t>
      </w:r>
      <w:r>
        <w:rPr>
          <w:rFonts w:eastAsia="Times New Roman" w:cs="Times New Roman" w:ascii="Times New Roman" w:hAnsi="Times New Roman"/>
          <w:sz w:val="24"/>
          <w:szCs w:val="24"/>
          <w:lang w:eastAsia="ru-RU"/>
        </w:rPr>
        <w:t>п</w:t>
      </w:r>
      <w:r>
        <w:rPr>
          <w:rFonts w:eastAsia="Arial CYR" w:cs="Times New Roman" w:ascii="Times New Roman" w:hAnsi="Times New Roman"/>
          <w:sz w:val="24"/>
          <w:szCs w:val="24"/>
        </w:rPr>
        <w:t>риемы углубления понимания текс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1 рисунков.</w:t>
      </w:r>
    </w:p>
    <w:p>
      <w:pPr>
        <w:pStyle w:val="Style24"/>
        <w:spacing w:before="0" w:after="0"/>
        <w:ind w:firstLine="709"/>
        <w:jc w:val="both"/>
        <w:rPr/>
      </w:pPr>
      <w:r>
        <w:rPr>
          <w:rFonts w:eastAsia="Arial CYR"/>
        </w:rPr>
        <w:t xml:space="preserve">Методическое пособие </w:t>
      </w:r>
      <w:r>
        <w:rPr/>
        <w:t>предназначено для учащихся (студентов) и учителей (преподавателей)</w:t>
      </w:r>
      <w:r>
        <w:rPr>
          <w:rFonts w:eastAsia="Arial CYR"/>
        </w:rPr>
        <w:t xml:space="preserve"> общеобразовательных и профессиональных учебных заведений</w:t>
      </w:r>
      <w:r>
        <w:rPr/>
        <w:t>,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НАУЧИТЬ УЧИТЬСЯ В КАРТИ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right="-1"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right="-1" w:hanging="0"/>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 4 </w:t>
      </w:r>
      <w:r>
        <w:rPr>
          <w:rFonts w:eastAsia="Times New Roman" w:cs="Times New Roman" w:ascii="Times New Roman" w:hAnsi="Times New Roman"/>
          <w:sz w:val="24"/>
          <w:szCs w:val="24"/>
          <w:lang w:eastAsia="ru-RU"/>
        </w:rPr>
        <w:t>Научить учиться …………………………….………………………………………………….</w:t>
      </w:r>
      <w:r>
        <w:rPr>
          <w:rFonts w:eastAsia="Arial CYR" w:cs="Times New Roman" w:ascii="Times New Roman" w:hAnsi="Times New Roman"/>
          <w:sz w:val="24"/>
          <w:szCs w:val="24"/>
        </w:rPr>
        <w:t xml:space="preserve">... 5 7. Понимание материала при работе с учебной литературой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5 7.1. Первый шаг в понимании сложного текста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7 7.2. Что же делать, если текст непонятен?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10 7.3. Приемы углубления понимания текста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11 </w:t>
      </w:r>
      <w:r>
        <w:rPr>
          <w:rFonts w:cs="Times New Roman" w:ascii="Times New Roman" w:hAnsi="Times New Roman"/>
          <w:sz w:val="24"/>
          <w:szCs w:val="24"/>
        </w:rPr>
        <w:t>8. Список источников информации …………………………………………….……............. 16 8.1. Список литературы …………………………….……………………………………….…. 16 8.2. Список источников иллюстраций ……….……..…………………..…………………...…. 16</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Научить учиться в картинках, часть 8</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включает следующие разделы: понимание материала при работе с учебной литературой</w:t>
      </w:r>
      <w:r>
        <w:rPr>
          <w:rFonts w:cs="Times New Roman" w:ascii="Times New Roman" w:hAnsi="Times New Roman"/>
          <w:sz w:val="24"/>
          <w:szCs w:val="24"/>
        </w:rPr>
        <w:t xml:space="preserve"> (</w:t>
      </w:r>
      <w:r>
        <w:rPr>
          <w:rFonts w:eastAsia="Arial CYR" w:cs="Times New Roman" w:ascii="Times New Roman" w:hAnsi="Times New Roman"/>
          <w:sz w:val="24"/>
          <w:szCs w:val="24"/>
        </w:rPr>
        <w:t xml:space="preserve">первый шаг в понимании сложного текста, </w:t>
      </w:r>
      <w:r>
        <w:rPr>
          <w:rFonts w:eastAsia="Times New Roman" w:cs="Times New Roman" w:ascii="Times New Roman" w:hAnsi="Times New Roman"/>
          <w:sz w:val="24"/>
          <w:szCs w:val="24"/>
          <w:lang w:eastAsia="ru-RU"/>
        </w:rPr>
        <w:t>ч</w:t>
      </w:r>
      <w:r>
        <w:rPr>
          <w:rFonts w:eastAsia="Arial CYR" w:cs="Times New Roman" w:ascii="Times New Roman" w:hAnsi="Times New Roman"/>
          <w:sz w:val="24"/>
          <w:szCs w:val="24"/>
        </w:rPr>
        <w:t xml:space="preserve">то же делать, если текст непонятен, </w:t>
      </w:r>
      <w:r>
        <w:rPr>
          <w:rFonts w:eastAsia="Times New Roman" w:cs="Times New Roman" w:ascii="Times New Roman" w:hAnsi="Times New Roman"/>
          <w:sz w:val="24"/>
          <w:szCs w:val="24"/>
          <w:lang w:eastAsia="ru-RU"/>
        </w:rPr>
        <w:t>п</w:t>
      </w:r>
      <w:r>
        <w:rPr>
          <w:rFonts w:eastAsia="Arial CYR" w:cs="Times New Roman" w:ascii="Times New Roman" w:hAnsi="Times New Roman"/>
          <w:sz w:val="24"/>
          <w:szCs w:val="24"/>
        </w:rPr>
        <w:t>риемы углубления понимания текс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1 рисунков.</w:t>
      </w:r>
    </w:p>
    <w:p>
      <w:pPr>
        <w:pStyle w:val="Style24"/>
        <w:spacing w:before="0" w:after="0"/>
        <w:ind w:firstLine="709"/>
        <w:jc w:val="both"/>
        <w:rPr/>
      </w:pPr>
      <w:r>
        <w:rPr>
          <w:rFonts w:eastAsia="Arial CYR"/>
        </w:rPr>
        <w:t xml:space="preserve">Методическое пособие </w:t>
      </w:r>
      <w:r>
        <w:rPr/>
        <w:t>предназначено для учащихся (студентов) и учителей (преподавателей)</w:t>
      </w:r>
      <w:r>
        <w:rPr>
          <w:rFonts w:eastAsia="Arial CYR"/>
        </w:rPr>
        <w:t xml:space="preserve"> общеобразовательных и профессиональных учебных заведений</w:t>
      </w:r>
      <w:r>
        <w:rPr/>
        <w:t>, преподавателей и слушателей курсов повышения квалификации (профессиональной переподготовки) системы дополнительного образования.</w:t>
      </w:r>
    </w:p>
    <w:p>
      <w:pPr>
        <w:pStyle w:val="Style24"/>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eastAsia="Arial CYR" w:cs="Times New Roman"/>
          <w:b/>
          <w:b/>
          <w:sz w:val="32"/>
          <w:szCs w:val="32"/>
        </w:rPr>
      </w:pPr>
      <w:r>
        <w:rPr>
          <w:rFonts w:eastAsia="Times New Roman" w:cs="Times New Roman" w:ascii="Times New Roman" w:hAnsi="Times New Roman"/>
          <w:b/>
          <w:sz w:val="32"/>
          <w:szCs w:val="32"/>
          <w:lang w:eastAsia="ru-RU"/>
        </w:rPr>
        <w:t>НАУЧИТЬ УЧИТЬСЯ</w:t>
      </w:r>
      <w:r>
        <w:rPr>
          <w:rStyle w:val="FootnoteCharacters"/>
          <w:rStyle w:val="FootnoteAnchor"/>
          <w:rFonts w:eastAsia="Times New Roman" w:cs="Times New Roman" w:ascii="Times New Roman" w:hAnsi="Times New Roman"/>
          <w:sz w:val="24"/>
          <w:szCs w:val="24"/>
          <w:lang w:eastAsia="ru-RU"/>
        </w:rPr>
        <w:footnoteReference w:id="2"/>
      </w:r>
    </w:p>
    <w:p>
      <w:pPr>
        <w:pStyle w:val="Normal"/>
        <w:tabs>
          <w:tab w:val="clear" w:pos="708"/>
          <w:tab w:val="left" w:pos="8288" w:leader="none"/>
        </w:tabs>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7. ПОНИМАНИЕ МАТЕРИАЛА ПРИ РАБОТЕ С УЧЕБНОЙ ЛИТЕРАТУРОЙ</w:t>
      </w:r>
    </w:p>
    <w:p>
      <w:pPr>
        <w:pStyle w:val="Normal"/>
        <w:tabs>
          <w:tab w:val="clear" w:pos="708"/>
          <w:tab w:val="left" w:pos="58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394460</wp:posOffset>
            </wp:positionH>
            <wp:positionV relativeFrom="paragraph">
              <wp:posOffset>156210</wp:posOffset>
            </wp:positionV>
            <wp:extent cx="1647825" cy="13716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918" t="5914" r="-15" b="8263"/>
                    <a:stretch>
                      <a:fillRect/>
                    </a:stretch>
                  </pic:blipFill>
                  <pic:spPr bwMode="auto">
                    <a:xfrm>
                      <a:off x="0" y="0"/>
                      <a:ext cx="1647825" cy="13716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103505</wp:posOffset>
                </wp:positionV>
                <wp:extent cx="6391275" cy="1114425"/>
                <wp:effectExtent l="2540" t="2540" r="1905" b="1905"/>
                <wp:wrapNone/>
                <wp:docPr id="4" name=""/>
                <a:graphic xmlns:a="http://schemas.openxmlformats.org/drawingml/2006/main">
                  <a:graphicData uri="http://schemas.microsoft.com/office/word/2010/wordprocessingShape">
                    <wps:wsp>
                      <wps:cNvSpPr/>
                      <wps:spPr>
                        <a:xfrm>
                          <a:off x="0" y="0"/>
                          <a:ext cx="6391440" cy="111456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56" w:hanging="0"/>
                              <w:rPr/>
                            </w:pPr>
                            <w:r>
                              <w:rPr>
                                <w:kern w:val="2"/>
                                <w:sz w:val="24"/>
                                <w:szCs w:val="24"/>
                                <w:rFonts w:ascii="Times New Roman" w:hAnsi="Times New Roman" w:eastAsia="Calibri" w:cs="Times New Roman"/>
                                <w:color w:val="auto"/>
                                <w:lang w:val="ru-RU" w:bidi="ar-SA"/>
                              </w:rPr>
                              <w:t>Как эффективнее работать с учебником и другой учебной литературой? Такой вопрос задавал, наверное, каждый учащийся и студент. Ни для кого не секрет, что учебники и пособия являются незаменимыми помощниками каждого студента, к тому же это неисчерпаемый кладезь полезной информации в той или иной области.</w:t>
                            </w:r>
                          </w:p>
                        </w:txbxContent>
                      </wps:txbx>
                      <wps:bodyPr anchor="t">
                        <a:noAutofit/>
                      </wps:bodyPr>
                    </wps:wsp>
                  </a:graphicData>
                </a:graphic>
              </wp:anchor>
            </w:drawing>
          </mc:Choice>
          <mc:Fallback>
            <w:pict>
              <v:roundrect id="shape_0" fillcolor="#ddd8c2" stroked="t" o:allowincell="f" style="position:absolute;margin-left:-9.55pt;margin-top:8.15pt;width:503.2pt;height:87.7pt;mso-wrap-style:square;v-text-anchor:top">
                <v:textbox>
                  <w:txbxContent>
                    <w:p>
                      <w:pPr>
                        <w:overflowPunct w:val="false"/>
                        <w:bidi w:val="0"/>
                        <w:spacing w:before="0" w:after="0" w:lineRule="auto" w:line="240"/>
                        <w:ind w:left="284" w:right="-56" w:hanging="0"/>
                        <w:rPr/>
                      </w:pPr>
                      <w:r>
                        <w:rPr>
                          <w:kern w:val="2"/>
                          <w:sz w:val="24"/>
                          <w:szCs w:val="24"/>
                          <w:rFonts w:ascii="Times New Roman" w:hAnsi="Times New Roman" w:eastAsia="Calibri" w:cs="Times New Roman"/>
                          <w:color w:val="auto"/>
                          <w:lang w:val="ru-RU" w:bidi="ar-SA"/>
                        </w:rPr>
                        <w:t>Как эффективнее работать с учебником и другой учебной литературой? Такой вопрос задавал, наверное, каждый учащийся и студент. Ни для кого не секрет, что учебники и пособия являются незаменимыми помощниками каждого студента, к тому же это неисчерпаемый кладезь полезной информации в той или иной области.</w:t>
                      </w:r>
                    </w:p>
                  </w:txbxContent>
                </v:textbox>
                <v:fill o:detectmouseclick="t" type="solid" color2="#22273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Как эффективнее работать с учебником и другой учебной литературой?</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если быть честным,  многие обычно не любят работать с литературой, но все равно в учебном процессе наступает тот момент, когда помощь справочников становится просто незаменимой. Например, настоящий «аврал» начинается в период сессии, ведь на книги возложена последняя надежда благополучной сдачи слож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ут как раз и возникает вопрос, как эффективнее работать с учебником или методическими пособ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своего предмета рекомендуют учиться в течение семестра, чтобы перед сессией не загружать свои мозги «по полной», так сказать. Требуется после каждой лекции читать пройденную тему, разбираясь, что осталось непонятым. На следующей паре желательно задать интересующий вопрос, чтобы в прошлой теме не оставалось так называемых «пробелов».</w:t>
      </w:r>
    </w:p>
    <w:p>
      <w:pPr>
        <w:pStyle w:val="Normal"/>
        <w:spacing w:lineRule="auto" w:line="240" w:before="0" w:after="0"/>
        <w:ind w:firstLine="709"/>
        <w:jc w:val="both"/>
        <w:rPr/>
      </w:pPr>
      <w:r>
        <w:rPr>
          <w:rFonts w:cs="Times New Roman" w:ascii="Times New Roman" w:hAnsi="Times New Roman"/>
          <w:sz w:val="24"/>
          <w:szCs w:val="24"/>
        </w:rPr>
        <w:t>Конечно, студенты не следуют наставлениям преподавателя, а живут по принципу: «Скорее бы лекцию пережить и забыть». Однако, как правило, все «пробелы» всплывают на экзамене, вот тут и рад бы спросить преподавателя, но теперь он вечно занят и не склонен к общению. Приходится разбираться самостоятельно.</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индивидуальная работа с учебником – это неотъемлемая часть учебного процесса, которая позволяет формировать и тренировать не только аналитические и логические способности, но и такие черты характера, как собранность, сила воли и терп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не должна ограничиваться бездумным чтением или того хуже – заучиванием материала наизусть. Такой подход в корне неверен, поскольку малейшие переживания и разложенные по полочкам «сырые знания» очень быстро превратятся в «кашу», которая будет вызывать только недоумение на сессии со стороны преподавателей. Именно поэтому так важно с умом подойти к освоению той или иной темы. Этому вопросу и посвящена данная часть нашей книг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Сначала ознакомьтесь со структурой текста или парагр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действенный метод, который переведет вашу скорость чтения и понимание на новый уровень, получить предварительные знания. Если вам уже многое известно о теме изучаемого материала, то ваш мозг сам предсказывает, что будет дальше. Предварительные знания также позволяют инстинктивно понять, когда можно бегло просмотреть раздел, а когда вчитываться и даже делать конспект. Предварительные знания, как ракетные двигатели, выводят понимание и скорость на новую высоту. Ничто не сравнится с ними по мощ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103505</wp:posOffset>
                </wp:positionV>
                <wp:extent cx="6391275" cy="1162050"/>
                <wp:effectExtent l="2540" t="1905" r="1905" b="2540"/>
                <wp:wrapNone/>
                <wp:docPr id="5" name=""/>
                <a:graphic xmlns:a="http://schemas.openxmlformats.org/drawingml/2006/main">
                  <a:graphicData uri="http://schemas.microsoft.com/office/word/2010/wordprocessingShape">
                    <wps:wsp>
                      <wps:cNvSpPr/>
                      <wps:spPr>
                        <a:xfrm>
                          <a:off x="0" y="0"/>
                          <a:ext cx="6391440" cy="11620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741" w:hanging="0"/>
                              <w:rPr/>
                            </w:pPr>
                            <w:r>
                              <w:rPr>
                                <w:kern w:val="2"/>
                                <w:sz w:val="24"/>
                                <w:szCs w:val="24"/>
                                <w:rFonts w:ascii="Times New Roman" w:hAnsi="Times New Roman" w:eastAsia="Calibri" w:cs="Times New Roman"/>
                                <w:color w:val="auto"/>
                                <w:lang w:val="ru-RU" w:bidi="ar-SA"/>
                              </w:rPr>
                              <w:t xml:space="preserve"> «Разумное чтение» – простой процесс: вы намеренно осуществляете обзор материала, прежде чем читать его. Его можно применять к любому материалу, за исключением художественных произведений.</w:t>
                            </w:r>
                          </w:p>
                        </w:txbxContent>
                      </wps:txbx>
                      <wps:bodyPr anchor="t">
                        <a:noAutofit/>
                      </wps:bodyPr>
                    </wps:wsp>
                  </a:graphicData>
                </a:graphic>
              </wp:anchor>
            </w:drawing>
          </mc:Choice>
          <mc:Fallback>
            <w:pict>
              <v:roundrect id="shape_0" fillcolor="white" stroked="t" o:allowincell="f" style="position:absolute;margin-left:-9.55pt;margin-top:8.15pt;width:503.2pt;height:91.45pt;mso-wrap-style:square;v-text-anchor:top">
                <v:textbox>
                  <w:txbxContent>
                    <w:p>
                      <w:pPr>
                        <w:overflowPunct w:val="false"/>
                        <w:bidi w:val="0"/>
                        <w:spacing w:before="0" w:after="0" w:lineRule="auto" w:line="240"/>
                        <w:ind w:left="284" w:right="2741" w:hanging="0"/>
                        <w:rPr/>
                      </w:pPr>
                      <w:r>
                        <w:rPr>
                          <w:kern w:val="2"/>
                          <w:sz w:val="24"/>
                          <w:szCs w:val="24"/>
                          <w:rFonts w:ascii="Times New Roman" w:hAnsi="Times New Roman" w:eastAsia="Calibri" w:cs="Times New Roman"/>
                          <w:color w:val="auto"/>
                          <w:lang w:val="ru-RU" w:bidi="ar-SA"/>
                        </w:rPr>
                        <w:t xml:space="preserve"> «Разумное чтение» – простой процесс: вы намеренно осуществляете обзор материала, прежде чем читать его. Его можно применять к любому материалу, за исключением художественных произведений.</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4509135</wp:posOffset>
            </wp:positionH>
            <wp:positionV relativeFrom="paragraph">
              <wp:posOffset>132080</wp:posOffset>
            </wp:positionV>
            <wp:extent cx="1228725" cy="11049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4" t="-4" r="-4" b="-4"/>
                    <a:stretch>
                      <a:fillRect/>
                    </a:stretch>
                  </pic:blipFill>
                  <pic:spPr bwMode="auto">
                    <a:xfrm>
                      <a:off x="0" y="0"/>
                      <a:ext cx="1228725" cy="11049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 Разумное чт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здатель документального или научного произведения начинает с написания авторского плана. Это костяк работы. Автор сначала создает краткое изложение основных идей, а затем дополняет и расширяет, чтобы сделать его интереснее. Если бы вы могли ознакомиться с ним, прежде чем читать всю главу, статью и т.п., то получили бы уйму предварительных знаний. Авторский план стал бы картой, помогающей быстро сориентироваться в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до того, как приступить к чтению прочитайте введение, заключение, названия подразделов, текст, выделенный жирным шрифтом или курсивом. Можно также пробежать глазами начальные предложения отдельных абза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о позволяет получить общее представление о тексте и ознакомиться с основными идеями, что упростит и ускорит дальнейшее чтение. Вы будете потрясены тем, как эффективно оно может подготовить ваш ум к восприятию конкретного материал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Составьте план текста</w:t>
      </w:r>
    </w:p>
    <w:p>
      <w:pPr>
        <w:pStyle w:val="Normal"/>
        <w:spacing w:lineRule="auto" w:line="240" w:before="0" w:after="0"/>
        <w:ind w:firstLine="709"/>
        <w:jc w:val="both"/>
        <w:rPr/>
      </w:pPr>
      <w:r>
        <w:rPr>
          <w:rFonts w:cs="Times New Roman" w:ascii="Times New Roman" w:hAnsi="Times New Roman"/>
          <w:sz w:val="24"/>
          <w:szCs w:val="24"/>
        </w:rPr>
        <w:t>Для составления плана текста – определите, в какой части, о чем говорится. Благодаря этому Вы имеете возможность разбить весь текст на отдельные блоки. Иногда это можно сделать во время чтения, иногда – по его оконч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ждой части можно зарисовать значок (или ключевое слово, опорный пункт) по которым можно вспомнить содержание этой части. Для этого нужно хорошо вникнуть в содержание части, определить, что в ней главное. </w:t>
      </w:r>
    </w:p>
    <w:p>
      <w:pPr>
        <w:pStyle w:val="Normal"/>
        <w:spacing w:lineRule="auto" w:line="240" w:before="0" w:after="0"/>
        <w:ind w:firstLine="709"/>
        <w:jc w:val="both"/>
        <w:rPr/>
      </w:pPr>
      <w:r>
        <w:rPr>
          <w:rFonts w:cs="Times New Roman" w:ascii="Times New Roman" w:hAnsi="Times New Roman"/>
          <w:sz w:val="24"/>
          <w:szCs w:val="24"/>
        </w:rPr>
        <w:t>Смысловой опорный пункт – это тезис, формулировка темы, имя, термин, яркая цифра и т.д., которыми читающий как бы замещает содержание выделенной смысловой группы. Опираясь на такой пункт, читатель обычно легко воспроизводит содержание всей смысловой группы. Благодаря такому кодированию нетрудно удержать в голове план всего текста (например, параграфа). Текст как бы свертывается, сок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также можно обдумать – возможна ли другая последовательность изложения текс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Делайте заметки или конспектируйте</w:t>
      </w:r>
    </w:p>
    <w:p>
      <w:pPr>
        <w:pStyle w:val="Normal"/>
        <w:spacing w:lineRule="auto" w:line="240" w:before="0" w:after="0"/>
        <w:ind w:firstLine="709"/>
        <w:jc w:val="both"/>
        <w:rPr/>
      </w:pPr>
      <w:r>
        <w:rPr>
          <w:rFonts w:cs="Times New Roman" w:ascii="Times New Roman" w:hAnsi="Times New Roman"/>
          <w:sz w:val="24"/>
          <w:szCs w:val="24"/>
        </w:rPr>
        <w:t>Обязательно используйте какие-то формы замето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ходе чтения. Это не обязательно должен быть конспект, а могут быть выписки, план текста или отдельные мысл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писывайт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ее важные и ключевые момент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нятные момент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чки зрения, с которыми не согласн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и мысли.</w:t>
      </w:r>
    </w:p>
    <w:p>
      <w:pPr>
        <w:pStyle w:val="Normal"/>
        <w:spacing w:lineRule="auto" w:line="240" w:before="0" w:after="0"/>
        <w:ind w:firstLine="709"/>
        <w:jc w:val="both"/>
        <w:rPr/>
      </w:pPr>
      <w:r>
        <w:rPr>
          <w:rFonts w:cs="Times New Roman" w:ascii="Times New Roman" w:hAnsi="Times New Roman"/>
          <w:sz w:val="24"/>
          <w:szCs w:val="24"/>
        </w:rPr>
        <w:t>Некоторые моменты, например формулы, лучше  записывать отдельно и потом работать над их запоминанием). Это называется «доводящие карточки». Доводящая карточка – это карточка, содержащая в себе небольшой труднопонимаемый абзац текс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Проверка себя</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103505</wp:posOffset>
                </wp:positionV>
                <wp:extent cx="6391275" cy="1162050"/>
                <wp:effectExtent l="2540" t="1905" r="1905" b="2540"/>
                <wp:wrapNone/>
                <wp:docPr id="7" name=""/>
                <a:graphic xmlns:a="http://schemas.openxmlformats.org/drawingml/2006/main">
                  <a:graphicData uri="http://schemas.microsoft.com/office/word/2010/wordprocessingShape">
                    <wps:wsp>
                      <wps:cNvSpPr/>
                      <wps:spPr>
                        <a:xfrm>
                          <a:off x="0" y="0"/>
                          <a:ext cx="6391440" cy="1162080"/>
                        </a:xfrm>
                        <a:prstGeom prst="roundRect">
                          <a:avLst>
                            <a:gd name="adj" fmla="val 50000"/>
                          </a:avLst>
                        </a:prstGeom>
                        <a:solidFill>
                          <a:srgbClr val="fff2c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71" w:hanging="0"/>
                              <w:rPr/>
                            </w:pPr>
                            <w:r>
                              <w:rPr>
                                <w:kern w:val="2"/>
                                <w:sz w:val="24"/>
                                <w:szCs w:val="24"/>
                                <w:rFonts w:ascii="Times New Roman" w:hAnsi="Times New Roman" w:eastAsia="Calibri" w:cs="Times New Roman"/>
                                <w:color w:val="auto"/>
                                <w:lang w:val="ru-RU" w:bidi="ar-SA"/>
                              </w:rPr>
                              <w:t>Почаще проверяйте себя сами или попросите друга, чтобы устроил вам небольшой опрос. Это позволит Вам отследить наличие того, что именно Вы усвоили недостаточно хорошо (пробелы в знаниях), а также проверить насколько Вы способны последовательно рассказывать тот или иной вопрос.</w:t>
                            </w:r>
                          </w:p>
                        </w:txbxContent>
                      </wps:txbx>
                      <wps:bodyPr anchor="t">
                        <a:noAutofit/>
                      </wps:bodyPr>
                    </wps:wsp>
                  </a:graphicData>
                </a:graphic>
              </wp:anchor>
            </w:drawing>
          </mc:Choice>
          <mc:Fallback>
            <w:pict>
              <v:roundrect id="shape_0" fillcolor="#fff2c9" stroked="t" o:allowincell="f" style="position:absolute;margin-left:-9.55pt;margin-top:8.15pt;width:503.2pt;height:91.45pt;mso-wrap-style:square;v-text-anchor:top">
                <v:textbox>
                  <w:txbxContent>
                    <w:p>
                      <w:pPr>
                        <w:overflowPunct w:val="false"/>
                        <w:bidi w:val="0"/>
                        <w:spacing w:before="0" w:after="0" w:lineRule="auto" w:line="240"/>
                        <w:ind w:left="284" w:right="71" w:hanging="0"/>
                        <w:rPr/>
                      </w:pPr>
                      <w:r>
                        <w:rPr>
                          <w:kern w:val="2"/>
                          <w:sz w:val="24"/>
                          <w:szCs w:val="24"/>
                          <w:rFonts w:ascii="Times New Roman" w:hAnsi="Times New Roman" w:eastAsia="Calibri" w:cs="Times New Roman"/>
                          <w:color w:val="auto"/>
                          <w:lang w:val="ru-RU" w:bidi="ar-SA"/>
                        </w:rPr>
                        <w:t>Почаще проверяйте себя сами или попросите друга, чтобы устроил вам небольшой опрос. Это позволит Вам отследить наличие того, что именно Вы усвоили недостаточно хорошо (пробелы в знаниях), а также проверить насколько Вы способны последовательно рассказывать тот или иной вопрос.</w:t>
                      </w:r>
                    </w:p>
                  </w:txbxContent>
                </v:textbox>
                <v:fill o:detectmouseclick="t" type="solid" color2="#000d3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813435</wp:posOffset>
            </wp:positionH>
            <wp:positionV relativeFrom="paragraph">
              <wp:posOffset>82550</wp:posOffset>
            </wp:positionV>
            <wp:extent cx="1177925" cy="12954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4" t="-4" r="-4" b="-4"/>
                    <a:stretch>
                      <a:fillRect/>
                    </a:stretch>
                  </pic:blipFill>
                  <pic:spPr bwMode="auto">
                    <a:xfrm>
                      <a:off x="0" y="0"/>
                      <a:ext cx="1177925" cy="12954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 Проверка себ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По окончани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и чтения зайдите в интернет, чтобы закрыть все белые пятна, оставшиеся после прочтения. Прочитайте текст еще раз, стараясь найти ответы на возникшие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ы отмечали или выписывали наиболее главные идеи можно провести дополнительное ранжирование.  Напротив каждого пункта в своем списке выставляете  оценку по одному из критериев: важности, нужности, полезности и т.д.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ующих разделах мы разберем различные приемы, позволяющие лучше и быстрее разобраться в учебном материале.</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7.1. ПЕРВЫЙ ШАГ В ПОНИМАНИИ СЛОЖНОГО ТЕКСТА</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39065</wp:posOffset>
                </wp:positionV>
                <wp:extent cx="5210175" cy="2314575"/>
                <wp:effectExtent l="12700" t="12700" r="12065" b="12065"/>
                <wp:wrapNone/>
                <wp:docPr id="9" name=""/>
                <a:graphic xmlns:a="http://schemas.openxmlformats.org/drawingml/2006/main">
                  <a:graphicData uri="http://schemas.microsoft.com/office/word/2010/wordprocessingShape">
                    <wps:wsp>
                      <wps:cNvSpPr/>
                      <wps:spPr>
                        <a:xfrm>
                          <a:off x="0" y="0"/>
                          <a:ext cx="5210280" cy="2314440"/>
                        </a:xfrm>
                        <a:prstGeom prst="bevel">
                          <a:avLst>
                            <a:gd name="adj" fmla="val 18069"/>
                          </a:avLst>
                        </a:prstGeom>
                        <a:solidFill>
                          <a:srgbClr val="ffffcc"/>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сложных научных текстах очень часто встречаются слова, термины, с которыми читатель пока не знаком. При этом у него может возникать своеобразная иллюзия понимания текста, тогда как самого понимания нет. Например, в текстах по педагогике постоянно встречается термин «воспитание», однако если читатель опирается только на бытовое понимание этого слова (или даже ошибочное), то рискует, как минимум, недостаточно точно понять смысл того, что он читает.</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cc" stroked="t" o:allowincell="f" style="position:absolute;margin-left:-4.2pt;margin-top:10.95pt;width:410.2pt;height:182.2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сложных научных текстах очень часто встречаются слова, термины, с которыми читатель пока не знаком. При этом у него может возникать своеобразная иллюзия понимания текста, тогда как самого понимания нет. Например, в текстах по педагогике постоянно встречается термин «воспитание», однако если читатель опирается только на бытовое понимание этого слова (или даже ошибочное), то рискует, как минимум, недостаточно точно понять смысл того, что он читает.</w:t>
                      </w:r>
                    </w:p>
                  </w:txbxContent>
                </v:textbox>
                <v:fill o:detectmouseclick="t" type="solid" color2="#00003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7620</wp:posOffset>
            </wp:positionV>
            <wp:extent cx="1896110" cy="229235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19" t="-16" r="-19" b="-16"/>
                    <a:stretch>
                      <a:fillRect/>
                    </a:stretch>
                  </pic:blipFill>
                  <pic:spPr bwMode="auto">
                    <a:xfrm>
                      <a:off x="0" y="0"/>
                      <a:ext cx="1896110" cy="22923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Слова, термины, понят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бы  разобраться в таком сложном тексте с непонятными словами предлагаем действовать последовательно.</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Шаг 1. Составляем список</w:t>
      </w:r>
    </w:p>
    <w:p>
      <w:pPr>
        <w:pStyle w:val="Normal"/>
        <w:spacing w:lineRule="auto" w:line="240" w:before="0" w:after="0"/>
        <w:ind w:firstLine="680"/>
        <w:jc w:val="both"/>
        <w:rPr/>
      </w:pPr>
      <w:r>
        <w:rPr>
          <w:rFonts w:cs="Times New Roman" w:ascii="Times New Roman" w:hAnsi="Times New Roman"/>
          <w:sz w:val="24"/>
          <w:szCs w:val="24"/>
        </w:rPr>
        <w:t>Предварительно посмотреть текст и выписать все сложные или спорные термины из него. Можно даже завести специальную тетрадь или файл – своеобразный личный словарь. При этом выписать желательно даже те, смысл которых Вы вроде как улавливаете…но не до конца. На самом деле незнание значений некоторых простых слов может заблокировать понимание предмета. Их Вы можете тоже включить в список, сколь бы «простыми» они вам ни казалис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Шаг 2. Находим определ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 помощью словаря или интернета найти определение слова. При этом следует понимать, что нужно учитывать контекст, в котором слово употребляется. При этом иногда нужно искать не отдельные слова, а словосочет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пример, я увидел странное слово «референтная» и записал его значение в словарь. Но все равно не пониманию текста! Это происходит потому что, я читаю текст по социальной психологии и мне надо было понять значение словосочетания «референтная группа» - это «социальная группа, которая служит для индивида своеобразным стандартом, системой отсчёта для себя и других, а также источником формирования социальных норм и ценностных ориентаций».</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Шаг 3. Разбираемс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а. Бывает и такое, что само определение сложного понятия очень непростое. Лекарство хуже болезни! Не паникуем. Здесь нам пригодится прием «съесть слона». Мы разделяем имеющееся определение на кусочки и работаем с каждым из них. Так, разбирая понятие референтной группы определяем что он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 является видом социальной групп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 является стандартом и системой отсчета для себя и других (видимо при оценке чего либо);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является источником формирования: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х норм;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х ценносте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га. Так немного лучше, не правда ли? Теперь нам осталось отдельно разобраться в том, что у нас имеется в пунктах а, б и в, и дело сделано.</w:t>
      </w:r>
      <w:r>
        <w:rPr>
          <w:rFonts w:cs="Times New Roman" w:ascii="Times New Roman" w:hAnsi="Times New Roman"/>
          <w:sz w:val="24"/>
          <w:szCs w:val="24"/>
          <w:lang w:val="en-US" w:eastAsia="en-US"/>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чем же столько сложностей ради понимания маленького текста? Все – просто. Представьте себе мастера у которого в наличии только молоток. Ни отверток, ни дрели, ни плоскогубцев, ни гаечных ключей..ничего такого. И ему нужно починить … например.. водопровод. На противоположенной чаше весов – мастер с полным набором различных, в том числе и сантехнических инструментов. Подумайте над тем, кто и как будет чини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45720</wp:posOffset>
                </wp:positionV>
                <wp:extent cx="4895850" cy="2105025"/>
                <wp:effectExtent l="12065" t="12700" r="12065" b="12065"/>
                <wp:wrapNone/>
                <wp:docPr id="11" name=""/>
                <a:graphic xmlns:a="http://schemas.openxmlformats.org/drawingml/2006/main">
                  <a:graphicData uri="http://schemas.microsoft.com/office/word/2010/wordprocessingShape">
                    <wps:wsp>
                      <wps:cNvSpPr/>
                      <wps:spPr>
                        <a:xfrm>
                          <a:off x="0" y="0"/>
                          <a:ext cx="4896000" cy="2104920"/>
                        </a:xfrm>
                        <a:prstGeom prst="bevel">
                          <a:avLst>
                            <a:gd name="adj" fmla="val 24144"/>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Термины, слова нашей речи  – это и есть те инструменты, владение которыми позволяет нам быть более эффективными и не только в понимании каких-то научных текстов, но и являются основой для нашего мышления. Оно становится более эффективным и гибким.</w:t>
                            </w:r>
                          </w:p>
                        </w:txbxContent>
                      </wps:txbx>
                      <wps:bodyPr anchor="t">
                        <a:noAutofit/>
                      </wps:bodyPr>
                    </wps:wsp>
                  </a:graphicData>
                </a:graphic>
              </wp:anchor>
            </w:drawing>
          </mc:Choice>
          <mc:Fallback>
            <w:pict>
              <v:shape id="shape_0" fillcolor="#d8d8d8" stroked="t" o:allowincell="f" style="position:absolute;margin-left:100.05pt;margin-top:3.6pt;width:385.45pt;height:165.7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Термины, слова нашей речи  – это и есть те инструменты, владение которыми позволяет нам быть более эффективными и не только в понимании каких-то научных текстов, но и являются основой для нашего мышления. Оно становится более эффективным и гибким.</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22580" simplePos="0" locked="0" layoutInCell="0" allowOverlap="1" relativeHeight="15">
            <wp:simplePos x="0" y="0"/>
            <wp:positionH relativeFrom="column">
              <wp:posOffset>-297180</wp:posOffset>
            </wp:positionH>
            <wp:positionV relativeFrom="paragraph">
              <wp:posOffset>-151765</wp:posOffset>
            </wp:positionV>
            <wp:extent cx="2188210" cy="251142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rcRect l="-16" t="-14" r="-16" b="-14"/>
                    <a:stretch>
                      <a:fillRect/>
                    </a:stretch>
                  </pic:blipFill>
                  <pic:spPr bwMode="auto">
                    <a:xfrm>
                      <a:off x="0" y="0"/>
                      <a:ext cx="2188210" cy="25114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5. Термины, слова наше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Шаг 4. Если надо - упроща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ногда в ходе попыток разобраться с понятием Вы можете найти более удачное определение. Иногда бывает, что найденное определение чрезмерно сложно и упростить его невозможно. Тогда Вы можете поискать то, которое будет более понятно Вам сейчас и вернуться к более сложным вариантам позднее.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Шаг 5 Читаем</w:t>
      </w:r>
    </w:p>
    <w:p>
      <w:pPr>
        <w:pStyle w:val="Normal"/>
        <w:spacing w:lineRule="auto" w:line="240" w:before="0" w:after="0"/>
        <w:ind w:firstLine="680"/>
        <w:jc w:val="both"/>
        <w:rPr/>
      </w:pPr>
      <w:r>
        <w:rPr>
          <w:rFonts w:cs="Times New Roman" w:ascii="Times New Roman" w:hAnsi="Times New Roman"/>
          <w:sz w:val="24"/>
          <w:szCs w:val="24"/>
        </w:rPr>
        <w:t>На последнем этапе нашей работы, разобравшись с непонятными словами в тексте мы наконец – то имеем возможность его прочитать так, что нам он становится гораздо понятне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лучшего понимания можно использовать и различные другие приемы и способы, позволяющие лучше разобраться в учебном материале. О них мы и будем рассказывать в дальнейшем.</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7.2. ЧТО ЖЕ ДЕЛАТЬ, ЕСЛИ ТЕКСТ НЕПОНЯТЕН?</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103505</wp:posOffset>
                </wp:positionV>
                <wp:extent cx="6391275" cy="1333500"/>
                <wp:effectExtent l="2540" t="1905" r="1905" b="2540"/>
                <wp:wrapNone/>
                <wp:docPr id="13" name=""/>
                <a:graphic xmlns:a="http://schemas.openxmlformats.org/drawingml/2006/main">
                  <a:graphicData uri="http://schemas.microsoft.com/office/word/2010/wordprocessingShape">
                    <wps:wsp>
                      <wps:cNvSpPr/>
                      <wps:spPr>
                        <a:xfrm>
                          <a:off x="0" y="0"/>
                          <a:ext cx="6391440" cy="13334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241" w:hanging="0"/>
                              <w:rPr/>
                            </w:pPr>
                            <w:r>
                              <w:rPr>
                                <w:kern w:val="2"/>
                                <w:sz w:val="24"/>
                                <w:szCs w:val="24"/>
                                <w:rFonts w:ascii="Times New Roman" w:hAnsi="Times New Roman" w:eastAsia="Calibri" w:cs="Times New Roman"/>
                                <w:color w:val="auto"/>
                                <w:lang w:val="ru-RU" w:bidi="ar-SA"/>
                              </w:rPr>
                              <w:t>Группа исследователей обнаружила, что люди, решающие сложные математические задачи без инструкций и помощи, чаще всего не справлялись. Однако в процессе они находили интересные идеи, которые помогали им в дальнейшем.</w:t>
                            </w:r>
                          </w:p>
                        </w:txbxContent>
                      </wps:txbx>
                      <wps:bodyPr anchor="t">
                        <a:noAutofit/>
                      </wps:bodyPr>
                    </wps:wsp>
                  </a:graphicData>
                </a:graphic>
              </wp:anchor>
            </w:drawing>
          </mc:Choice>
          <mc:Fallback>
            <w:pict>
              <v:roundrect id="shape_0" fillcolor="white" stroked="t" o:allowincell="f" style="position:absolute;margin-left:-9.55pt;margin-top:8.15pt;width:503.2pt;height:104.95pt;mso-wrap-style:square;v-text-anchor:top">
                <v:textbox>
                  <w:txbxContent>
                    <w:p>
                      <w:pPr>
                        <w:overflowPunct w:val="false"/>
                        <w:bidi w:val="0"/>
                        <w:spacing w:before="0" w:after="0" w:lineRule="auto" w:line="240"/>
                        <w:ind w:left="284" w:right="3241" w:hanging="0"/>
                        <w:rPr/>
                      </w:pPr>
                      <w:r>
                        <w:rPr>
                          <w:kern w:val="2"/>
                          <w:sz w:val="24"/>
                          <w:szCs w:val="24"/>
                          <w:rFonts w:ascii="Times New Roman" w:hAnsi="Times New Roman" w:eastAsia="Calibri" w:cs="Times New Roman"/>
                          <w:color w:val="auto"/>
                          <w:lang w:val="ru-RU" w:bidi="ar-SA"/>
                        </w:rPr>
                        <w:t>Группа исследователей обнаружила, что люди, решающие сложные математические задачи без инструкций и помощи, чаще всего не справлялись. Однако в процессе они находили интересные идеи, которые помогали им в дальнейшем.</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4099560</wp:posOffset>
            </wp:positionH>
            <wp:positionV relativeFrom="paragraph">
              <wp:posOffset>4445</wp:posOffset>
            </wp:positionV>
            <wp:extent cx="1695450" cy="1181100"/>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9"/>
                    <a:srcRect l="-2" t="-3" r="-2" b="-3"/>
                    <a:stretch>
                      <a:fillRect/>
                    </a:stretch>
                  </pic:blipFill>
                  <pic:spPr bwMode="auto">
                    <a:xfrm>
                      <a:off x="0" y="0"/>
                      <a:ext cx="1695450" cy="11811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 Исследов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 можно назвать «продуктивной неудачей» – когда опыт, полученный в процессе решения, не раз помогает в будущем. Так что, для начала,  не бойтесь ошибок: они вам пригодятся!</w:t>
      </w:r>
      <w:r>
        <w:rPr>
          <w:rFonts w:cs="Times New Roman" w:ascii="Times New Roman" w:hAnsi="Times New Roman"/>
          <w:sz w:val="24"/>
          <w:szCs w:val="24"/>
          <w:lang w:val="en-US" w:eastAsia="en-US"/>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же делать, если текст все – таки непонятен? Для решения этой задачи можно воспользоваться рядом приемов, которые позволяют справиться с этим.</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1. Определение незнакомых сл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ак раз этот шаг мы описывали ранее. Чтобы научиться лучше усваивать информацию, нужно формировать свой словарный запас. Ведь если половина слов непонятна, тогда никакого смысла в ваших умственных трудах не будет. Обязательно определяйте те термины и непонятные слова, которые используются в тексте. Их следует выписать и посмотреть их определения в словаре. Чем больше терминов вы знаете, тем лучше понимаете смысл текста.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2. Фрагментирование</w:t>
      </w:r>
    </w:p>
    <w:p>
      <w:pPr>
        <w:pStyle w:val="Normal"/>
        <w:spacing w:lineRule="auto" w:line="240" w:before="0" w:after="0"/>
        <w:ind w:firstLine="680"/>
        <w:jc w:val="both"/>
        <w:rPr/>
      </w:pPr>
      <w:r>
        <w:rPr>
          <w:rFonts w:cs="Times New Roman" w:ascii="Times New Roman" w:hAnsi="Times New Roman"/>
          <w:sz w:val="24"/>
          <w:szCs w:val="24"/>
        </w:rPr>
        <w:t>Разбивайте непонятное на блоки и читайте его по частям. Единственный способ изучить что-то новое и сложное – это разбить его на небольшие фрагменты. И только потом – понять, запомнить и связать в целостную картину. Фрагмент позволяет не запоминать формулировку, мелкие детали, а разобраться со смыслом.</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3. Шаг назад – два шага впере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Если материал для изучения непонятен – возможно имеются пробелы в темах, которые Вы пропустили при изучении этой дисциплины. Тогда Вы сможете понять изложенной сделав пару шагов назад и изучив предыдущий материал.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4. Схемы и рисун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 чтении особое внимание обратите на имеющиеся в тексте рисунки, карты, схемы, таблицы. Именно они позволяют лучше понять материал. Например, текстовое описание образования различных королевств в 6-9 вв. можно конечно и прочитать. Однако понять его можно только по приложенной карте, где сразу понятно – вестготы – здесь, остготы – здесь, а франки – здесь.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5. Используйте альтернативные источ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сли текст совсем не понятен – обратитесь к другим источника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ы можете найти «старое» издание учебника, в котором в простой и лаконичной форме представлена информация «по теме», а также попросить более грамотного и подкованного товарища помощь в подготовк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 можете  также обратиться за помощью к Википедии или источнику попроще. Даже если они искажают информацию или не всегда точно ее доносят, основную суть понятия они вам дадут. Это не пораженческое настроение, а грамотная стратегия. Вам будет полезно усваивать легкий и понятный текст, особенно если тема сложная или не совсем приятная. Вы отвлечетесь от давления, расслабитесь и начнете наслаждаться полезной информацией.</w:t>
      </w:r>
    </w:p>
    <w:p>
      <w:pPr>
        <w:pStyle w:val="Normal"/>
        <w:spacing w:lineRule="auto" w:line="240" w:before="0" w:after="0"/>
        <w:ind w:firstLine="680"/>
        <w:jc w:val="both"/>
        <w:rPr/>
      </w:pPr>
      <w:r>
        <w:rPr>
          <w:rFonts w:cs="Times New Roman" w:ascii="Times New Roman" w:hAnsi="Times New Roman"/>
          <w:sz w:val="24"/>
          <w:szCs w:val="24"/>
        </w:rPr>
        <w:t>Например, если хотите углубиться в науку, то начинайте с легких работ, которых сейчас очень много. Можно просмотреть видео, где все подробно объясняется. Нет смысла сразу брать, академические труды, начните с чего попрощ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у и напоследок еще один факт: понимание текста сильно зависит от  вашего внимания и большей сосредоточенности на чтении. Поэтому найдите тихое место, где сможете читать без отвлечений. И выключите все гаджеты, которые могут помешать вдумчиво работать с текстом.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18260</wp:posOffset>
                </wp:positionH>
                <wp:positionV relativeFrom="paragraph">
                  <wp:posOffset>85725</wp:posOffset>
                </wp:positionV>
                <wp:extent cx="4848225" cy="2590800"/>
                <wp:effectExtent l="12700" t="12065" r="11430" b="12700"/>
                <wp:wrapNone/>
                <wp:docPr id="15" name=""/>
                <a:graphic xmlns:a="http://schemas.openxmlformats.org/drawingml/2006/main">
                  <a:graphicData uri="http://schemas.microsoft.com/office/word/2010/wordprocessingShape">
                    <wps:wsp>
                      <wps:cNvSpPr/>
                      <wps:spPr>
                        <a:xfrm>
                          <a:off x="0" y="0"/>
                          <a:ext cx="4848120" cy="2590920"/>
                        </a:xfrm>
                        <a:prstGeom prst="bevel">
                          <a:avLst>
                            <a:gd name="adj" fmla="val 21352"/>
                          </a:avLst>
                        </a:prstGeom>
                        <a:solidFill>
                          <a:srgbClr val="fde9d9"/>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идеале помещение должно быть чистым, тихим и свежим, но не помешает и разнообразие. Например, в хорошую погоду можете попробовать поработать в парке или в уютном кафе. Единственное, что не стоит смешивать, – обучение и кровать. Даже если она очень удобная, кровать подсознательно ассоциируется со сном и отдыхом, так что вам будет труднее сосредоточиться.</w:t>
                            </w:r>
                          </w:p>
                        </w:txbxContent>
                      </wps:txbx>
                      <wps:bodyPr anchor="t">
                        <a:noAutofit/>
                      </wps:bodyPr>
                    </wps:wsp>
                  </a:graphicData>
                </a:graphic>
              </wp:anchor>
            </w:drawing>
          </mc:Choice>
          <mc:Fallback>
            <w:pict>
              <v:shape id="shape_0" fillcolor="#fde9d9" stroked="t" o:allowincell="f" style="position:absolute;margin-left:103.8pt;margin-top:6.75pt;width:381.7pt;height:203.9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идеале помещение должно быть чистым, тихим и свежим, но не помешает и разнообразие. Например, в хорошую погоду можете попробовать поработать в парке или в уютном кафе. Единственное, что не стоит смешивать, – обучение и кровать. Даже если она очень удобная, кровать подсознательно ассоциируется со сном и отдыхом, так что вам будет труднее сосредоточиться.</w:t>
                      </w:r>
                    </w:p>
                  </w:txbxContent>
                </v:textbox>
                <v:fill o:detectmouseclick="t" type="solid" color2="#02162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39090" simplePos="0" locked="0" layoutInCell="0" allowOverlap="1" relativeHeight="19">
            <wp:simplePos x="0" y="0"/>
            <wp:positionH relativeFrom="column">
              <wp:posOffset>-268605</wp:posOffset>
            </wp:positionH>
            <wp:positionV relativeFrom="paragraph">
              <wp:posOffset>635</wp:posOffset>
            </wp:positionV>
            <wp:extent cx="2237105" cy="209677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0"/>
                    <a:srcRect l="-16" t="-17" r="-16" b="-17"/>
                    <a:stretch>
                      <a:fillRect/>
                    </a:stretch>
                  </pic:blipFill>
                  <pic:spPr bwMode="auto">
                    <a:xfrm>
                      <a:off x="0" y="0"/>
                      <a:ext cx="2237105" cy="20967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 Что делать в хорошую погоду? Работа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7.3. ПРИЕМЫ УГЛУБЛЕНИЯ ПОНИМАНИЯ ТЕКСТА</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sz w:val="24"/>
          <w:szCs w:val="24"/>
        </w:rPr>
        <w:t xml:space="preserve">Любое понимание предмета или явления может находиться на разном уровне. Возьмем, к примеру, понимание ветра у ученого средних веков и современного ученого. Нельзя сказать, что человек средних веков не знал, что такое ветер. Знал. И даже использовал силу ветра в практических целях. Однако многое об этом явлении, его причинах, видах и особенностях становилось известным только по мере развития науки. Происходил процесс углубления понимания этого явл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b/>
        <w:t>В предыдущей части мы описывали приемы понимания текста. В этой части мы и опишем Вам приемы, позволяющие углубить понимание изучаемого материала.</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1. Постановка вопрос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сли Вы задаете вопросы по тексту, то это позволяет расширить его понимание. Не читайте пассивно, задавайте себе вопросы по содержанию. Чем больше вопросов вы зададите самому себе во время чтения, тем больше пользы получите от прочитанного.</w:t>
      </w:r>
    </w:p>
    <w:p>
      <w:pPr>
        <w:pStyle w:val="Normal"/>
        <w:spacing w:lineRule="auto" w:line="240" w:before="0" w:after="0"/>
        <w:ind w:firstLine="680"/>
        <w:jc w:val="both"/>
        <w:rPr/>
      </w:pPr>
      <w:r>
        <w:rPr>
          <w:rFonts w:cs="Times New Roman" w:ascii="Times New Roman" w:hAnsi="Times New Roman"/>
          <w:sz w:val="24"/>
          <w:szCs w:val="24"/>
        </w:rPr>
        <w:t xml:space="preserve">Впрочем, бывает, что мысль в тексте раскрывается не полностью, так как опущено то, что, по мнению автора, хорошо известно читателю. Что же, тогда всегда можно обратиться к </w:t>
      </w:r>
      <w:r>
        <w:rPr>
          <w:rFonts w:cs="Times New Roman" w:ascii="Times New Roman" w:hAnsi="Times New Roman"/>
          <w:sz w:val="24"/>
          <w:szCs w:val="24"/>
          <w:lang w:val="en-US"/>
        </w:rPr>
        <w:t>Google</w:t>
      </w:r>
      <w:r>
        <w:rPr>
          <w:rFonts w:cs="Times New Roman" w:ascii="Times New Roman" w:hAnsi="Times New Roman"/>
          <w:sz w:val="24"/>
          <w:szCs w:val="24"/>
        </w:rPr>
        <w:t xml:space="preserve"> или Википедии, чтобы закрыть этот свой пробел.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ы вопрос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здесь важного? (объекты, свойства, отношения, действ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в важном непонятно?</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акой категории (категориям) это уместнее всего отне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Вы знаете об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льзя ли сделать это удобнее для запомин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де это можно применить?</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ем причина (цель) / следств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ем сходство / различие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ем достоинство / недостаток…?</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ть ли альтернатив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о строен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чем связано…?</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ть ли доказательство этого?</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будет, если… ?</w:t>
      </w:r>
    </w:p>
    <w:p>
      <w:pPr>
        <w:pStyle w:val="Normal"/>
        <w:spacing w:lineRule="auto" w:line="240" w:before="0" w:after="0"/>
        <w:ind w:firstLine="680"/>
        <w:jc w:val="both"/>
        <w:rPr/>
      </w:pPr>
      <w:r>
        <w:rPr>
          <w:rFonts w:cs="Times New Roman" w:ascii="Times New Roman" w:hAnsi="Times New Roman"/>
          <w:sz w:val="24"/>
          <w:szCs w:val="24"/>
        </w:rPr>
        <w:t>И т.д., и т.п.</w:t>
      </w:r>
    </w:p>
    <w:p>
      <w:pPr>
        <w:pStyle w:val="Normal"/>
        <w:spacing w:lineRule="auto" w:line="240" w:before="0" w:after="0"/>
        <w:ind w:firstLine="680"/>
        <w:jc w:val="both"/>
        <w:rPr/>
      </w:pPr>
      <w:r>
        <w:rPr>
          <w:rFonts w:cs="Times New Roman" w:ascii="Times New Roman" w:hAnsi="Times New Roman"/>
          <w:sz w:val="24"/>
          <w:szCs w:val="24"/>
        </w:rPr>
        <w:t>Как часто стоит проводить такое "обвопросивание"? В каких случаях, какие вопросы применять? Здесь универсальный совет сложно дать. Руководствуйтесь своей интуицией. Однако если вам в тексте встретилась информация, которая представляется важной, лучше сделать "обвопросивание" сразу, пока она не "затерлась" другой информацией.</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2. Соотнесение с личным опыт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давайте себе вопрос: «Что я знаю о… (важного по этим категориям или близким к ни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Чем полезен этот вопрос? Дело в том, что новая информация лучше запоминается, если она связывается с уже имеющейся в памяти информацией. </w:t>
      </w:r>
    </w:p>
    <w:p>
      <w:pPr>
        <w:pStyle w:val="Normal"/>
        <w:spacing w:lineRule="auto" w:line="240" w:before="0" w:after="0"/>
        <w:ind w:firstLine="680"/>
        <w:jc w:val="both"/>
        <w:rPr/>
      </w:pPr>
      <w:r>
        <w:rPr>
          <w:rFonts w:cs="Times New Roman" w:ascii="Times New Roman" w:hAnsi="Times New Roman"/>
          <w:sz w:val="24"/>
          <w:szCs w:val="24"/>
        </w:rPr>
        <w:t>Например, Вы – программист. Учите команды Linux. Понятно, что не надо вспоминать все, что Вы знаете о Linux, иначе Вам и полдня не хватит. Просто изучая новую команду – вспомните, какие команды имеют ту же функцию. Или уже изученные команды, которые начинаются на ту же букву. Или команды с похожим действием. И определите -  в чем они схожи и в чем отличаются.</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3. Создание таблиц</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99695</wp:posOffset>
                </wp:positionV>
                <wp:extent cx="6391275" cy="1162050"/>
                <wp:effectExtent l="2540" t="1905" r="1905" b="2540"/>
                <wp:wrapNone/>
                <wp:docPr id="17" name=""/>
                <a:graphic xmlns:a="http://schemas.openxmlformats.org/drawingml/2006/main">
                  <a:graphicData uri="http://schemas.microsoft.com/office/word/2010/wordprocessingShape">
                    <wps:wsp>
                      <wps:cNvSpPr/>
                      <wps:spPr>
                        <a:xfrm>
                          <a:off x="0" y="0"/>
                          <a:ext cx="6391440" cy="116208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9" w:hanging="0"/>
                              <w:rPr/>
                            </w:pPr>
                            <w:r>
                              <w:rPr>
                                <w:kern w:val="2"/>
                                <w:sz w:val="24"/>
                                <w:szCs w:val="24"/>
                                <w:rFonts w:ascii="Times New Roman" w:hAnsi="Times New Roman" w:eastAsia="Calibri" w:cs="Times New Roman"/>
                                <w:color w:val="auto"/>
                                <w:lang w:val="ru-RU" w:bidi="ar-SA"/>
                              </w:rPr>
                              <w:t>Когда считаете нужным – собирайте информацию в таблицах. Их использование позволяет сравнить изучаемые явления с теми, которые Вы уже хорошо изучили. Они также являются бесценным помощником на этапе, когда Вы собираете информацию по нескольким разделам и позволяют увидеть ситуацию «в целом».</w:t>
                            </w:r>
                          </w:p>
                        </w:txbxContent>
                      </wps:txbx>
                      <wps:bodyPr anchor="t">
                        <a:noAutofit/>
                      </wps:bodyPr>
                    </wps:wsp>
                  </a:graphicData>
                </a:graphic>
              </wp:anchor>
            </w:drawing>
          </mc:Choice>
          <mc:Fallback>
            <w:pict>
              <v:roundrect id="shape_0" fillcolor="#fde9d9" stroked="t" o:allowincell="f" style="position:absolute;margin-left:-9.55pt;margin-top:7.85pt;width:503.2pt;height:91.45pt;mso-wrap-style:square;v-text-anchor:top">
                <v:textbox>
                  <w:txbxContent>
                    <w:p>
                      <w:pPr>
                        <w:overflowPunct w:val="false"/>
                        <w:bidi w:val="0"/>
                        <w:spacing w:before="0" w:after="0" w:lineRule="auto" w:line="240"/>
                        <w:ind w:left="284" w:right="-19" w:hanging="0"/>
                        <w:rPr/>
                      </w:pPr>
                      <w:r>
                        <w:rPr>
                          <w:kern w:val="2"/>
                          <w:sz w:val="24"/>
                          <w:szCs w:val="24"/>
                          <w:rFonts w:ascii="Times New Roman" w:hAnsi="Times New Roman" w:eastAsia="Calibri" w:cs="Times New Roman"/>
                          <w:color w:val="auto"/>
                          <w:lang w:val="ru-RU" w:bidi="ar-SA"/>
                        </w:rPr>
                        <w:t>Когда считаете нужным – собирайте информацию в таблицах. Их использование позволяет сравнить изучаемые явления с теми, которые Вы уже хорошо изучили. Они также являются бесценным помощником на этапе, когда Вы собираете информацию по нескольким разделам и позволяют увидеть ситуацию «в целом».</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4013835</wp:posOffset>
            </wp:positionH>
            <wp:positionV relativeFrom="paragraph">
              <wp:posOffset>101600</wp:posOffset>
            </wp:positionV>
            <wp:extent cx="1109980" cy="129476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1"/>
                    <a:srcRect l="30360" t="11160" r="32814" b="12525"/>
                    <a:stretch>
                      <a:fillRect/>
                    </a:stretch>
                  </pic:blipFill>
                  <pic:spPr bwMode="auto">
                    <a:xfrm>
                      <a:off x="0" y="0"/>
                      <a:ext cx="1109980" cy="12947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 Создание таблиц</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 может быть также таблица предположений, создаваемая в процессе чтения текста. По мере изучения материала эти предположения могут подтвердиться или быть опровергнуты, но цель будет достигнута – Вы будете лучше разбираться в материал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4. Создание сх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Это может быть схема описания причин и следствий. Или схема структуры изучаемого предмета или явл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ервая позволяет более четко понять причинно-следственные связи. Создание структурной схемы позволяет более четко представить – что к какой группе относится. Что является частью чего. Из каких частей состоят изучаемые предметы, феномены или процессы. Можно также определить - как связаны между собой эти отдельные ча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ычно прием определение состава понятия называется «создание кластера» («кластер» переводится как «гроздь, пу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94640</wp:posOffset>
            </wp:positionH>
            <wp:positionV relativeFrom="paragraph">
              <wp:posOffset>-224790</wp:posOffset>
            </wp:positionV>
            <wp:extent cx="5320030" cy="3384550"/>
            <wp:effectExtent l="0" t="0" r="0" b="0"/>
            <wp:wrapNone/>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12"/>
                    <a:srcRect l="-6" t="-9" r="-6" b="-9"/>
                    <a:stretch>
                      <a:fillRect/>
                    </a:stretch>
                  </pic:blipFill>
                  <pic:spPr bwMode="auto">
                    <a:xfrm>
                      <a:off x="0" y="0"/>
                      <a:ext cx="5320030" cy="33845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9. Форма государства</w:t>
      </w:r>
      <w:r>
        <w:rPr>
          <w:rStyle w:val="FootnoteCharacters"/>
          <w:rStyle w:val="FootnoteAnchor"/>
          <w:rFonts w:cs="Times New Roman" w:ascii="Times New Roman" w:hAnsi="Times New Roman"/>
          <w:sz w:val="24"/>
          <w:szCs w:val="24"/>
        </w:rPr>
        <w:foot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центре записывается ключевое понятие. Рядом записываются понятия, связанные с ключевым. Ключевое понятие соединяется линиями или стрелками со всеми понятиям "второго уровн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обенности этого приема будет зависеть от изучаемого предмета. Например, при изучении иностранного языка разделение вербального материала на классы: слова, обозначающие животных и растения, предметы мебели и домашнего обихода, и т. д. Можно поработать с приставками и словообразованием. В случае изучения литературного произведения можно выписать основных действующих лиц в литературном произведении. Ход развития сюжета можно отобразить в  виде причинно-следственной схемы и т.д.</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2540</wp:posOffset>
            </wp:positionV>
            <wp:extent cx="3855720" cy="2130425"/>
            <wp:effectExtent l="0" t="0" r="0" b="0"/>
            <wp:wrapNone/>
            <wp:docPr id="2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3" descr=""/>
                    <pic:cNvPicPr>
                      <a:picLocks noChangeAspect="1" noChangeArrowheads="1"/>
                    </pic:cNvPicPr>
                  </pic:nvPicPr>
                  <pic:blipFill>
                    <a:blip r:embed="rId13"/>
                    <a:srcRect l="-4" t="-7" r="-4" b="12616"/>
                    <a:stretch>
                      <a:fillRect/>
                    </a:stretch>
                  </pic:blipFill>
                  <pic:spPr bwMode="auto">
                    <a:xfrm>
                      <a:off x="0" y="0"/>
                      <a:ext cx="3855720" cy="2130425"/>
                    </a:xfrm>
                    <a:prstGeom prst="rect">
                      <a:avLst/>
                    </a:prstGeom>
                  </pic:spPr>
                </pic:pic>
              </a:graphicData>
            </a:graphic>
          </wp:anchor>
        </w:drawing>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0. Причастие</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5. Сопоставление с известным</w:t>
      </w:r>
    </w:p>
    <w:p>
      <w:pPr>
        <w:pStyle w:val="Normal"/>
        <w:spacing w:lineRule="auto" w:line="240" w:before="0" w:after="0"/>
        <w:ind w:firstLine="680"/>
        <w:jc w:val="both"/>
        <w:rPr/>
      </w:pPr>
      <w:r>
        <w:rPr>
          <w:rFonts w:cs="Times New Roman" w:ascii="Times New Roman" w:hAnsi="Times New Roman"/>
          <w:sz w:val="24"/>
          <w:szCs w:val="24"/>
        </w:rPr>
        <w:t>Сопоставляйте с тем, что в тексте говорилось раньше или с предыдущим параграфом.</w:t>
      </w:r>
      <w:r>
        <w:rPr>
          <w:rFonts w:ascii="Times New Roman" w:hAnsi="Times New Roman"/>
          <w:sz w:val="24"/>
          <w:szCs w:val="24"/>
        </w:rPr>
        <w:t> </w:t>
      </w:r>
      <w:r>
        <w:rPr>
          <w:rFonts w:cs="Times New Roman" w:ascii="Times New Roman" w:hAnsi="Times New Roman"/>
          <w:sz w:val="24"/>
          <w:szCs w:val="24"/>
        </w:rPr>
        <w:t xml:space="preserve">Иногда можно даже сопоставить с информацией из другого учебного предме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 позволяет даже придумывать собственные применения знаниям. То, что Волга впадает в Каспийское, а не Черное море, означает, что путь из варяг в греки однозначно по Волге не проходил. Хотя ни в учебнике географии, ни в учебнике истории этого вывода нет, мы можем сделать его самостоятельно.</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6. Определите и разделите общее и частно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пределите – что в тексте является общим положением, общим законом, а что – частным случаем, примеро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ожно ли на основании частных примеров определить общую закономерность? Какова она будет? Какие примеры противоречат общей закономер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ужно также выделить главные признаки и свойства изучаемых предметов и явлений. «Может ли изучаемое существовать без этого? Не станет ли без этого чем-то другим? Чем отличается от других, похожих предметов и явлений?».</w:t>
      </w:r>
    </w:p>
    <w:p>
      <w:pPr>
        <w:pStyle w:val="Normal"/>
        <w:spacing w:lineRule="auto" w:line="240" w:before="0" w:after="0"/>
        <w:ind w:firstLine="680"/>
        <w:jc w:val="both"/>
        <w:rPr/>
      </w:pPr>
      <w:r>
        <w:rPr>
          <w:rFonts w:cs="Times New Roman" w:ascii="Times New Roman" w:hAnsi="Times New Roman"/>
          <w:sz w:val="24"/>
          <w:szCs w:val="24"/>
        </w:rPr>
        <w:t>Очень полезным является также поиск конкретных примеров какой-либо общей закономерности. Это позволяет понять и прояснить излишне абстрактные иде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7. Поиск пользы</w:t>
      </w:r>
    </w:p>
    <w:p>
      <w:pPr>
        <w:pStyle w:val="Normal"/>
        <w:spacing w:lineRule="auto" w:line="240" w:before="0" w:after="0"/>
        <w:ind w:firstLine="680"/>
        <w:jc w:val="both"/>
        <w:rPr/>
      </w:pPr>
      <w:r>
        <w:rPr>
          <w:rFonts w:cs="Times New Roman" w:ascii="Times New Roman" w:hAnsi="Times New Roman"/>
          <w:sz w:val="24"/>
          <w:szCs w:val="24"/>
        </w:rPr>
        <w:t xml:space="preserve">Найдите прикладное применение информации. Подумайте, </w:t>
      </w:r>
      <w:r>
        <w:rPr>
          <w:rFonts w:cs="Times New Roman" w:ascii="Times New Roman" w:hAnsi="Times New Roman"/>
          <w:i/>
          <w:sz w:val="24"/>
          <w:szCs w:val="24"/>
        </w:rPr>
        <w:t>как и кто</w:t>
      </w:r>
      <w:r>
        <w:rPr>
          <w:rFonts w:cs="Times New Roman" w:ascii="Times New Roman" w:hAnsi="Times New Roman"/>
          <w:b/>
          <w:sz w:val="24"/>
          <w:szCs w:val="24"/>
        </w:rPr>
        <w:t xml:space="preserve"> </w:t>
      </w:r>
      <w:r>
        <w:rPr>
          <w:rFonts w:cs="Times New Roman" w:ascii="Times New Roman" w:hAnsi="Times New Roman"/>
          <w:sz w:val="24"/>
          <w:szCs w:val="24"/>
        </w:rPr>
        <w:t>может применить данный материал на практике (в какой области). Придумайте ситуацию, когда описанное поможет решить кому-то какую-то задачу.</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8. Делайте!</w:t>
      </w:r>
    </w:p>
    <w:p>
      <w:pPr>
        <w:pStyle w:val="Normal"/>
        <w:spacing w:lineRule="auto" w:line="240" w:before="0" w:after="0"/>
        <w:ind w:firstLine="680"/>
        <w:jc w:val="both"/>
        <w:rPr/>
      </w:pPr>
      <w:r>
        <w:rPr>
          <w:rFonts w:cs="Times New Roman" w:ascii="Times New Roman" w:hAnsi="Times New Roman"/>
          <w:sz w:val="24"/>
          <w:szCs w:val="24"/>
        </w:rPr>
        <w:t>Наука психология различает два вида знания: декларативное и процедурное. Декларативному знанию соответствует слово "знать", процедурному – "уметь". Знание правил дорожного движения – это декларативное знание, а умение водить машину – процедурно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56385</wp:posOffset>
                </wp:positionH>
                <wp:positionV relativeFrom="paragraph">
                  <wp:posOffset>108585</wp:posOffset>
                </wp:positionV>
                <wp:extent cx="4610100" cy="2743200"/>
                <wp:effectExtent l="12065" t="12065" r="12700" b="12700"/>
                <wp:wrapNone/>
                <wp:docPr id="21" name=""/>
                <a:graphic xmlns:a="http://schemas.openxmlformats.org/drawingml/2006/main">
                  <a:graphicData uri="http://schemas.microsoft.com/office/word/2010/wordprocessingShape">
                    <wps:wsp>
                      <wps:cNvSpPr/>
                      <wps:spPr>
                        <a:xfrm>
                          <a:off x="0" y="0"/>
                          <a:ext cx="4610160" cy="2743200"/>
                        </a:xfrm>
                        <a:prstGeom prst="bevel">
                          <a:avLst>
                            <a:gd name="adj" fmla="val 16278"/>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Часто именно практика является наиболее эффективным и незаменимым способом обучения, способом уяснить для себя какие-то сложные вопросы. Чтобы научиться водить, нужно водить. Чтобы научится программировать, нужно программировать. Каково было бы вам изучать, скажем, компьютер, не имея возможности практиковаться на нем? Поэтому, если есть возможность применить на практике – если только это безопасно для Вас и окружающих – применяйте.</w:t>
                            </w:r>
                          </w:p>
                        </w:txbxContent>
                      </wps:txbx>
                      <wps:bodyPr anchor="t">
                        <a:noAutofit/>
                      </wps:bodyPr>
                    </wps:wsp>
                  </a:graphicData>
                </a:graphic>
              </wp:anchor>
            </w:drawing>
          </mc:Choice>
          <mc:Fallback>
            <w:pict>
              <v:shape id="shape_0" fillcolor="#d8d8d8" stroked="t" o:allowincell="f" style="position:absolute;margin-left:122.55pt;margin-top:8.55pt;width:362.95pt;height:215.9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Часто именно практика является наиболее эффективным и незаменимым способом обучения, способом уяснить для себя какие-то сложные вопросы. Чтобы научиться водить, нужно водить. Чтобы научится программировать, нужно программировать. Каково было бы вам изучать, скажем, компьютер, не имея возможности практиковаться на нем? Поэтому, если есть возможность применить на практике – если только это безопасно для Вас и окружающих – применяйте.</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3380" simplePos="0" locked="0" layoutInCell="0" allowOverlap="1" relativeHeight="23">
            <wp:simplePos x="0" y="0"/>
            <wp:positionH relativeFrom="column">
              <wp:posOffset>-320675</wp:posOffset>
            </wp:positionH>
            <wp:positionV relativeFrom="paragraph">
              <wp:posOffset>-81915</wp:posOffset>
            </wp:positionV>
            <wp:extent cx="2432685" cy="2152015"/>
            <wp:effectExtent l="0" t="0" r="0" b="0"/>
            <wp:wrapNone/>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4"/>
                    <a:srcRect l="-15" t="-17" r="-15" b="-17"/>
                    <a:stretch>
                      <a:fillRect/>
                    </a:stretch>
                  </pic:blipFill>
                  <pic:spPr bwMode="auto">
                    <a:xfrm>
                      <a:off x="0" y="0"/>
                      <a:ext cx="2432685" cy="21520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Теория и практи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пример, если мы берем примеры, которые в учебниках зачастую представлены вместе с решениями, то обязательно стоит попытаться решить их самостоятельно, пользуясь теоретическими знаниями и логикой. И даже если решение не сразу будет построено верно, то это все равно позволит лучше разобраться в материале.</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8.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t xml:space="preserve">Щедрин, Д.С. Научиться учиться / Д.С. Щедрин // Официальный сайт ГБПОУ «СОУОР»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t xml:space="preserve"> </w:t>
      </w:r>
      <w:hyperlink r:id="rId15">
        <w:r>
          <w:rPr>
            <w:rStyle w:val="InternetLink"/>
            <w:rFonts w:eastAsia="Arial CYR" w:cs="Times New Roman" w:ascii="Times New Roman" w:hAnsi="Times New Roman"/>
            <w:sz w:val="24"/>
            <w:szCs w:val="24"/>
            <w:lang w:val="en-US"/>
          </w:rPr>
          <w:t>http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ouor</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iteedu</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ru</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partition</w:t>
        </w:r>
        <w:r>
          <w:rPr>
            <w:rStyle w:val="InternetLink"/>
            <w:rFonts w:eastAsia="Arial CYR" w:cs="Times New Roman" w:ascii="Times New Roman" w:hAnsi="Times New Roman"/>
            <w:sz w:val="24"/>
            <w:szCs w:val="24"/>
          </w:rPr>
          <w:t>/47915/</w:t>
        </w:r>
      </w:hyperlink>
      <w:r>
        <w:rPr>
          <w:rFonts w:eastAsia="Arial CYR" w:cs="Times New Roman" w:ascii="Times New Roman" w:hAnsi="Times New Roman"/>
          <w:sz w:val="24"/>
          <w:szCs w:val="24"/>
        </w:rPr>
        <w:t xml:space="preserve">. </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8.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s://thumbs.dreamstime.com/b/%D1%81%D1%8B%D1%89%D0%B8%D0%BA-%D0%B8%D1%89%D0%B0-%D0%BA-%D1%8E%D1%87%D0%B8-83516861.jpg</w:t>
        </w:r>
      </w:hyperlink>
      <w:r>
        <w:rPr>
          <w:rFonts w:cs="Times New Roman" w:ascii="Times New Roman" w:hAnsi="Times New Roman"/>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17">
        <w:r>
          <w:rPr>
            <w:rStyle w:val="InternetLink"/>
            <w:rFonts w:cs="Times New Roman" w:ascii="Times New Roman" w:hAnsi="Times New Roman"/>
            <w:bCs/>
            <w:sz w:val="24"/>
            <w:szCs w:val="24"/>
          </w:rPr>
          <w:t>https://a.d-cd.net/82e0252s-960.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18">
        <w:r>
          <w:rPr>
            <w:rStyle w:val="InternetLink"/>
            <w:rFonts w:cs="Times New Roman" w:ascii="Times New Roman" w:hAnsi="Times New Roman"/>
            <w:bCs/>
            <w:sz w:val="24"/>
            <w:szCs w:val="24"/>
          </w:rPr>
          <w:t>https://a.d-cd.net/xOAAAgKPpeA-960.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19">
        <w:r>
          <w:rPr>
            <w:rStyle w:val="InternetLink"/>
            <w:rFonts w:cs="Times New Roman" w:ascii="Times New Roman" w:hAnsi="Times New Roman"/>
            <w:bCs/>
            <w:sz w:val="24"/>
            <w:szCs w:val="24"/>
          </w:rPr>
          <w:t>https://smehopozitiv.ru/wp-content/uploads/2021/01/3.jpe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0">
        <w:r>
          <w:rPr>
            <w:rStyle w:val="InternetLink"/>
            <w:rFonts w:cs="Times New Roman" w:ascii="Times New Roman" w:hAnsi="Times New Roman"/>
            <w:bCs/>
            <w:sz w:val="24"/>
            <w:szCs w:val="24"/>
          </w:rPr>
          <w:t>https://upload2.schoolrm.ru/iblock/470/470a55fad0d50307a00a8f96f42d0234/f7d3ce979a5a89f251e7fc88f8aeac9b.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1">
        <w:r>
          <w:rPr>
            <w:rStyle w:val="InternetLink"/>
            <w:rFonts w:cs="Times New Roman" w:ascii="Times New Roman" w:hAnsi="Times New Roman"/>
            <w:bCs/>
            <w:sz w:val="24"/>
            <w:szCs w:val="24"/>
          </w:rPr>
          <w:t>https://csgdewaard.nl/mediabeheer/2017-2018/dehoeksteen/nieuwsbericht/2018-06-28144631.pasted%20image%200.pn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2">
        <w:r>
          <w:rPr>
            <w:rStyle w:val="InternetLink"/>
            <w:rFonts w:cs="Times New Roman" w:ascii="Times New Roman" w:hAnsi="Times New Roman"/>
            <w:bCs/>
            <w:sz w:val="24"/>
            <w:szCs w:val="24"/>
          </w:rPr>
          <w:t>https://drawinglondon.org.uk/wp-content/uploads/2015/01/V-A-Garden-Cafe.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3">
        <w:r>
          <w:rPr>
            <w:rStyle w:val="InternetLink"/>
            <w:rFonts w:cs="Times New Roman" w:ascii="Times New Roman" w:hAnsi="Times New Roman"/>
            <w:bCs/>
            <w:sz w:val="24"/>
            <w:szCs w:val="24"/>
          </w:rPr>
          <w:t>https://i.ytimg.com/vi/J2TLNsleUSU/maxresdefault.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4">
        <w:r>
          <w:rPr>
            <w:rStyle w:val="InternetLink"/>
            <w:rFonts w:cs="Times New Roman" w:ascii="Times New Roman" w:hAnsi="Times New Roman"/>
            <w:bCs/>
            <w:sz w:val="24"/>
            <w:szCs w:val="24"/>
          </w:rPr>
          <w:t>https://r4.mt.ru/r25/photoBB08/20401351780-0/jpg/bp.jpeg</w:t>
        </w:r>
      </w:hyperlink>
      <w:r>
        <w:rPr>
          <w:rFonts w:cs="Times New Roman" w:ascii="Times New Roman" w:hAnsi="Times New Roman"/>
          <w:bCs/>
          <w:color w:val="000000"/>
          <w:sz w:val="24"/>
          <w:szCs w:val="24"/>
        </w:rPr>
        <w:t xml:space="preserve">. </w:t>
      </w:r>
    </w:p>
    <w:sectPr>
      <w:footerReference w:type="default" r:id="rId2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В записях на полях можно отмечать цифры — это номера страниц в книге. Записать номер нетрудно, зато потом легко можно найти нужную страницу.</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ля записей хорошо подходит использование метода ключевых слов. Это когда каждый абзац записывается в виде предложения или даже отдельного слова, отражающего основную мысль. После прочтения абзаца сделать небольшую паузу и задать себе вопросы "Что здесь главное?", «О чем здесь говорилось?».</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Если Вам ну уж совсем не хочется писать лично, то можно напечатать текст на бумаге и выделять наиболее важные для вас моменты. Это поможет легче воспринять материал и быстрее восстановить знания, когда к тексту понадобится вернуться. На распечатанном тексте можно делать пометки важных мест маркером, чтобы после не терять время на поиски или воспоминания. Можно также отмечать различными символами категории информации (уже знал раньше, новое, сомнительное, следует разобраться и т.д. Например, «?» – я это знал, “+” – это для меня новое, “-” – это противоречит моим знаниям, “?” – об этом хочу узнать больше.)</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амое первое непонятное слово при изучении любого предмета (дисциплины) – это ключ к другим непонятным словам в этой дисциплине.</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нажды проведенное тестирование школьников в Иоганнесбурге показало, что их умственные способности понижаются с каждым новым учебным годом! </w:t>
      </w:r>
    </w:p>
    <w:p>
      <w:pPr>
        <w:pStyle w:val="Footnote"/>
        <w:spacing w:lineRule="auto" w:line="240" w:before="0" w:after="0"/>
        <w:rPr>
          <w:rFonts w:ascii="Times New Roman" w:hAnsi="Times New Roman" w:cs="Times New Roman"/>
        </w:rPr>
      </w:pPr>
      <w:r>
        <w:rPr>
          <w:rFonts w:cs="Times New Roman" w:ascii="Times New Roman" w:hAnsi="Times New Roman"/>
        </w:rPr>
        <w:t>Ответ на эту загадку заключался в том, что с каждым годом они добавляли несколько десятков очень важных непонятых слов в свой, и без того, уже бестолково-запутанный словарный запас, значение которых никто и никогда не заставил их посмотреть в словаре.</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Если суть текста упрямо продолжает ускользать, иногда можно попробовать сделать о ней презентацию» - советует Лина Колуччи, профессор Гарварда и MIT.</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Appr">
    <w:name w:val="appr"/>
    <w:basedOn w:val="Style8"/>
    <w:qFormat/>
    <w:rPr/>
  </w:style>
  <w:style w:type="character" w:styleId="F6a7bcc9d">
    <w:name w:val="f6a7bcc9d"/>
    <w:basedOn w:val="Style8"/>
    <w:qFormat/>
    <w:rPr/>
  </w:style>
  <w:style w:type="character" w:styleId="Ub98b106e">
    <w:name w:val="ub98b106e"/>
    <w:basedOn w:val="Style8"/>
    <w:qFormat/>
    <w:rPr/>
  </w:style>
  <w:style w:type="character" w:styleId="X7ef1cf59">
    <w:name w:val="x7ef1cf59"/>
    <w:basedOn w:val="Style8"/>
    <w:qFormat/>
    <w:rPr/>
  </w:style>
  <w:style w:type="character" w:styleId="Bestwordscontrolslike">
    <w:name w:val="best-words-controls-like"/>
    <w:basedOn w:val="Style8"/>
    <w:qFormat/>
    <w:rPr/>
  </w:style>
  <w:style w:type="character" w:styleId="Bestwordscontrolsdislike">
    <w:name w:val="best-words-controls-dislik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s://souor.siteedu.ru/partition/47915/" TargetMode="External"/><Relationship Id="rId16" Type="http://schemas.openxmlformats.org/officeDocument/2006/relationships/hyperlink" Target="https://thumbs.dreamstime.com/b/&#1089;&#1099;&#1097;&#1080;&#1082;-&#1080;&#1097;&#1072;-&#1082;-&#1102;&#1095;&#1080;-83516861.jpg" TargetMode="External"/><Relationship Id="rId17" Type="http://schemas.openxmlformats.org/officeDocument/2006/relationships/hyperlink" Target="https://a.d-cd.net/82e0252s-960.jpg" TargetMode="External"/><Relationship Id="rId18" Type="http://schemas.openxmlformats.org/officeDocument/2006/relationships/hyperlink" Target="https://a.d-cd.net/xOAAAgKPpeA-960.jpg" TargetMode="External"/><Relationship Id="rId19" Type="http://schemas.openxmlformats.org/officeDocument/2006/relationships/hyperlink" Target="https://smehopozitiv.ru/wp-content/uploads/2021/01/3.jpeg" TargetMode="External"/><Relationship Id="rId20" Type="http://schemas.openxmlformats.org/officeDocument/2006/relationships/hyperlink" Target="https://upload2.schoolrm.ru/iblock/470/470a55fad0d50307a00a8f96f42d0234/f7d3ce979a5a89f251e7fc88f8aeac9b.jpg" TargetMode="External"/><Relationship Id="rId21" Type="http://schemas.openxmlformats.org/officeDocument/2006/relationships/hyperlink" Target="https://csgdewaard.nl/mediabeheer/2017-2018/dehoeksteen/nieuwsbericht/2018-06-28144631.pasted image 0.png" TargetMode="External"/><Relationship Id="rId22" Type="http://schemas.openxmlformats.org/officeDocument/2006/relationships/hyperlink" Target="https://drawinglondon.org.uk/wp-content/uploads/2015/01/V-A-Garden-Cafe.jpg" TargetMode="External"/><Relationship Id="rId23" Type="http://schemas.openxmlformats.org/officeDocument/2006/relationships/hyperlink" Target="https://i.ytimg.com/vi/J2TLNsleUSU/maxresdefault.jpg" TargetMode="External"/><Relationship Id="rId24" Type="http://schemas.openxmlformats.org/officeDocument/2006/relationships/hyperlink" Target="https://r4.mt.ru/r25/photoBB08/20401351780-0/jpg/bp.jpeg"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2-02-26T14:27:00Z</dcterms:modified>
  <cp:revision>254</cp:revision>
  <dc:subject/>
  <dc:title/>
</cp:coreProperties>
</file>