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пособие </w:t>
      </w:r>
      <w:r>
        <w:rPr>
          <w:rFonts w:eastAsia="Arial CYR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ономика физической культуры и спорта</w:t>
      </w:r>
      <w:r>
        <w:rPr>
          <w:rFonts w:eastAsia="Arial CYR" w:cs="Times New Roman" w:ascii="Times New Roman" w:hAnsi="Times New Roman"/>
          <w:b/>
          <w:sz w:val="24"/>
          <w:szCs w:val="24"/>
        </w:rPr>
        <w:t>, часть 8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01590</wp:posOffset>
            </wp:positionH>
            <wp:positionV relativeFrom="paragraph">
              <wp:posOffset>10160</wp:posOffset>
            </wp:positionV>
            <wp:extent cx="1027430" cy="106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84445</wp:posOffset>
            </wp:positionH>
            <wp:positionV relativeFrom="paragraph">
              <wp:posOffset>126365</wp:posOffset>
            </wp:positionV>
            <wp:extent cx="1021715" cy="1057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spacing w:lineRule="auto" w:line="240" w:before="0" w:after="0"/>
        <w:ind w:right="24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ванова Светлана Владимировна, педагог-библиотекарь, педагог-организатор ГБП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УОР»;</w:t>
      </w:r>
    </w:p>
    <w:p>
      <w:pPr>
        <w:pStyle w:val="Normal"/>
        <w:spacing w:lineRule="auto" w:line="240" w:before="0" w:after="0"/>
        <w:ind w:right="24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тузова Валерия Геннадьевна, преподаватель ГБП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УОР»;</w:t>
      </w:r>
    </w:p>
    <w:p>
      <w:pPr>
        <w:pStyle w:val="Normal"/>
        <w:spacing w:lineRule="auto" w:line="240" w:before="0" w:after="0"/>
        <w:ind w:right="24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Щедрин Дмитрий Сергеевич, преподаватель ГБП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УОР»;</w:t>
      </w:r>
    </w:p>
    <w:p>
      <w:pPr>
        <w:pStyle w:val="Normal"/>
        <w:spacing w:lineRule="auto" w:line="240" w:before="0" w:after="0"/>
        <w:ind w:right="24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Щедрин Сергей Васильевич, методист ГБП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УОР», к.п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84445</wp:posOffset>
            </wp:positionH>
            <wp:positionV relativeFrom="paragraph">
              <wp:posOffset>170180</wp:posOffset>
            </wp:positionV>
            <wp:extent cx="1054100" cy="1054100"/>
            <wp:effectExtent l="0" t="0" r="0" b="0"/>
            <wp:wrapSquare wrapText="bothSides"/>
            <wp:docPr id="3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84445</wp:posOffset>
            </wp:positionH>
            <wp:positionV relativeFrom="paragraph">
              <wp:posOffset>1280160</wp:posOffset>
            </wp:positionV>
            <wp:extent cx="1054100" cy="1027430"/>
            <wp:effectExtent l="0" t="0" r="0" b="0"/>
            <wp:wrapSquare wrapText="bothSides"/>
            <wp:docPr id="4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«</w:t>
      </w:r>
      <w:r>
        <w:rPr>
          <w:rFonts w:cs="Times New Roman" w:ascii="Times New Roman" w:hAnsi="Times New Roman"/>
          <w:sz w:val="24"/>
          <w:szCs w:val="24"/>
        </w:rPr>
        <w:t>Экономика физической культуры и спорта</w:t>
      </w:r>
      <w:r>
        <w:rPr>
          <w:rFonts w:eastAsia="Arial CYR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</w:rPr>
        <w:t>в картинках, часть 8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включает следующие разделы: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и экономический анализ финансово-хозяйственной деятельности физкультурно-спортивн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 и смета физкультурно-спортивной организации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мета расходов на проведение спортивного мероприятия,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eastAsia="Arial CYR" w:cs="Times New Roman" w:ascii="Times New Roman" w:hAnsi="Times New Roman"/>
          <w:sz w:val="24"/>
          <w:szCs w:val="24"/>
        </w:rPr>
        <w:t>нализ финансово-хозяйственной деятельности физкультурно-спортивной организаци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писок источников информации (список литературы, список источников иллюстр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содержит 8 рисунков и 5 таблиц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Arial CYR"/>
        </w:rPr>
        <w:t xml:space="preserve">Методическое пособие </w:t>
      </w:r>
      <w:r>
        <w:rPr/>
        <w:t>предназначено для студентов и преподавателей</w:t>
      </w:r>
      <w:r>
        <w:rPr>
          <w:rFonts w:eastAsia="Arial CYR"/>
        </w:rPr>
        <w:t xml:space="preserve"> экономики</w:t>
      </w:r>
      <w:r>
        <w:rPr/>
        <w:t xml:space="preserve"> физической культуры и спорта</w:t>
      </w:r>
      <w:r>
        <w:rPr>
          <w:rFonts w:eastAsia="Arial CYR"/>
          <w:b/>
        </w:rPr>
        <w:t xml:space="preserve"> </w:t>
      </w:r>
      <w:r>
        <w:rPr>
          <w:rFonts w:eastAsia="Arial CYR"/>
        </w:rPr>
        <w:t>средних профессиональных учебных заведений</w:t>
      </w:r>
      <w:r>
        <w:rPr/>
        <w:t>, преподавателей спорта и ФК системы дополнительного образования.</w:t>
      </w:r>
    </w:p>
    <w:p>
      <w:pPr>
        <w:pStyle w:val="Style23"/>
        <w:spacing w:before="0" w:after="0"/>
        <w:ind w:firstLine="709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«Саратовское областное училище (техникум) олимпийского резер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ЭКОНОМИКА ФИЗИЧЕСКОЙ КУЛЬТУРЫ И СПОРТА В КАРТИН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одическое пособ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и: </w:t>
      </w:r>
    </w:p>
    <w:p>
      <w:pPr>
        <w:pStyle w:val="Style23"/>
        <w:spacing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Иванова Светлана Владимировна, педагог-библиотекарь, педагог-организатор ГБП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ОУОР»;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утузова Валерия Геннадьевна, преподаватель ГБП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ОУОР»;</w:t>
      </w:r>
    </w:p>
    <w:p>
      <w:pPr>
        <w:pStyle w:val="Normal"/>
        <w:shd w:fill="FFFFFF" w:val="clear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дрин Дмитрий Сергеевич, преподав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ГБП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ОУО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3"/>
        <w:spacing w:before="0" w:after="0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дрин Сергей Васильевич, методист ГБПОУ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«СОУОР», к.п.н.</w:t>
      </w:r>
    </w:p>
    <w:p>
      <w:pPr>
        <w:pStyle w:val="Style23"/>
        <w:spacing w:before="0" w:after="0"/>
        <w:ind w:left="3969" w:hanging="0"/>
        <w:jc w:val="both"/>
        <w:rPr>
          <w:rFonts w:ascii="Trebuchet MS" w:hAnsi="Trebuchet MS" w:cs="Trebuchet MS"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………………………………………….…………………………………………..….. 4 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Экономика физической культуры и спорта</w:t>
      </w:r>
      <w:r>
        <w:rPr>
          <w:rFonts w:eastAsia="Arial CYR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…………..…….……………………………... 5 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и экономический анализ финансово-хозяйственной деятельности физкультурно-спортивн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…………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 5 1.8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 и смета (приходно-расходная смета) физкультурно-спортивной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… 5 1.8.2. </w:t>
      </w:r>
      <w:r>
        <w:rPr>
          <w:rFonts w:cs="Times New Roman" w:ascii="Times New Roman" w:hAnsi="Times New Roman"/>
          <w:color w:val="000000"/>
          <w:sz w:val="24"/>
          <w:szCs w:val="24"/>
        </w:rPr>
        <w:t>Смета расходов на проведение спортив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….………………..…… 9 1.8.3. </w:t>
      </w:r>
      <w:r>
        <w:rPr>
          <w:rFonts w:eastAsia="Arial CYR" w:cs="Times New Roman" w:ascii="Times New Roman" w:hAnsi="Times New Roman"/>
          <w:sz w:val="24"/>
          <w:szCs w:val="24"/>
        </w:rPr>
        <w:t>Анализ финансово-хозяйственной деятельности физкультурно-спортив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 14 2. Список источников информации …………………………………………….……............. 18 2.1 Список литературы …………………………….………………………………………….…. 18 2.2 Список источников иллюстраций ……….……..………………………………………...….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«</w:t>
      </w:r>
      <w:r>
        <w:rPr>
          <w:rFonts w:cs="Times New Roman" w:ascii="Times New Roman" w:hAnsi="Times New Roman"/>
          <w:sz w:val="24"/>
          <w:szCs w:val="24"/>
        </w:rPr>
        <w:t>Экономика физической культуры и спорта</w:t>
      </w:r>
      <w:r>
        <w:rPr>
          <w:rFonts w:eastAsia="Arial CYR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</w:rPr>
        <w:t>в картинках, часть 8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включает следующие разделы: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и экономический анализ финансово-хозяйственной деятельности физкультурно-спортивн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 и смета физкультурно-спортивной организации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мета расходов на проведение спортивного мероприятия,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eastAsia="Arial CYR" w:cs="Times New Roman" w:ascii="Times New Roman" w:hAnsi="Times New Roman"/>
          <w:sz w:val="24"/>
          <w:szCs w:val="24"/>
        </w:rPr>
        <w:t>нализ финансово-хозяйственной деятельности физкультурно-спортивной организаци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писок источников информации (список литературы, список источников иллюстр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содержит 8 рисунков и 5 таблиц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Arial CYR"/>
        </w:rPr>
        <w:t xml:space="preserve">Методическое пособие </w:t>
      </w:r>
      <w:r>
        <w:rPr/>
        <w:t>предназначено для студентов и преподавателей</w:t>
      </w:r>
      <w:r>
        <w:rPr>
          <w:rFonts w:eastAsia="Arial CYR"/>
        </w:rPr>
        <w:t xml:space="preserve"> экономики</w:t>
      </w:r>
      <w:r>
        <w:rPr/>
        <w:t xml:space="preserve"> физической культуры и спорта</w:t>
      </w:r>
      <w:r>
        <w:rPr>
          <w:rFonts w:eastAsia="Arial CYR"/>
          <w:b/>
        </w:rPr>
        <w:t xml:space="preserve"> </w:t>
      </w:r>
      <w:r>
        <w:rPr>
          <w:rFonts w:eastAsia="Arial CYR"/>
        </w:rPr>
        <w:t>средних профессиональных учебных заведений</w:t>
      </w:r>
      <w:r>
        <w:rPr/>
        <w:t>, преподавателей спорта и ФК системы дополнительного образования.</w:t>
      </w:r>
    </w:p>
    <w:p>
      <w:pPr>
        <w:pStyle w:val="Style23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 xml:space="preserve">1. ЭКОНОМИКА </w:t>
      </w:r>
      <w:r>
        <w:rPr>
          <w:rFonts w:cs="Times New Roman" w:ascii="Times New Roman" w:hAnsi="Times New Roman"/>
          <w:b/>
          <w:sz w:val="28"/>
          <w:szCs w:val="28"/>
        </w:rPr>
        <w:t>ФИЗИЧЕСКОЙ КУЛЬТУРЫ И СПОР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ОВАНИЕ И ЭКОНОМИЧЕСКИЙ АНАЛИЗ ФИНАНСОВО-ХОЗЯЙСТВЕННОЙ ДЕЯТЕЛЬНОСТИ ФИЗКУЛЬТУРНО-СПОРТИВНОЙ ОРГАНИЗАЦИ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8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юджет и смета (приходно-расходная смета) физкультурно-спортивной организац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0710</wp:posOffset>
                </wp:positionH>
                <wp:positionV relativeFrom="paragraph">
                  <wp:posOffset>116205</wp:posOffset>
                </wp:positionV>
                <wp:extent cx="4314825" cy="2162175"/>
                <wp:effectExtent l="12700" t="12700" r="1143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2162160"/>
                        </a:xfrm>
                        <a:prstGeom prst="bevel">
                          <a:avLst>
                            <a:gd name="adj" fmla="val 23255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Бюджет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едставляет собой баланс денежных доходов (поступ</w:t>
                              <w:softHyphen/>
                              <w:t>лений) и расходов (использования), составляемый для государства, местных органов управления, фирм, предприятий, учреждений, се</w:t>
                              <w:softHyphen/>
                              <w:t>мей или отдельного лица на определенный срок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6e3bc" stroked="t" o:allowincell="f" style="position:absolute;margin-left:147.3pt;margin-top:9.15pt;width:339.7pt;height:170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Бюджет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редставляет собой баланс денежных доходов (поступ</w:t>
                        <w:softHyphen/>
                        <w:t>лений) и расходов (использования), составляемый для государства, местных органов управления, фирм, предприятий, учреждений, се</w:t>
                        <w:softHyphen/>
                        <w:t>мей или отдельного лица на определенный срок.</w:t>
                      </w:r>
                    </w:p>
                  </w:txbxContent>
                </v:textbox>
                <v:fill o:detectmouseclick="t" type="solid" color2="#291c43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450850" simplePos="0" locked="0" layoutInCell="0" allowOverlap="1" relativeHeight="23">
            <wp:simplePos x="0" y="0"/>
            <wp:positionH relativeFrom="margin">
              <wp:posOffset>-2901950</wp:posOffset>
            </wp:positionH>
            <wp:positionV relativeFrom="paragraph">
              <wp:posOffset>-188595</wp:posOffset>
            </wp:positionV>
            <wp:extent cx="2901950" cy="257873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Бюджет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ительно к физкультурно-спортивной организации, так же как и в большинстве других случаев (за исключением бюджета семьи или отдельного лица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юдж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официальным пла</w:t>
        <w:softHyphen/>
        <w:t>ново-финансовым документом по исчислению предстоящих до</w:t>
        <w:softHyphen/>
        <w:t xml:space="preserve">ходов и расходов и часто именуе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ходно-расходной сме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личие от сметы на проведение физкультурно-спортивных ме</w:t>
        <w:softHyphen/>
        <w:t>роприятий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требованием к бюджету организации является соот</w:t>
        <w:softHyphen/>
        <w:t>ветствие целевых поступлений средств направлению их использо</w:t>
        <w:softHyphen/>
        <w:t>вания, что подлежит государственному контролю. В случае несов</w:t>
        <w:softHyphen/>
        <w:t>падения сумма дохода, использованная не по назначению, в ка</w:t>
        <w:softHyphen/>
        <w:t>честве санкции изымается в федеральный бюджет. В соответствии с законом «О некоммерческих организациях» (ст. 12) информа</w:t>
        <w:softHyphen/>
        <w:t>ция о величине и структуре доходов, стоимости имущества, рас</w:t>
        <w:softHyphen/>
        <w:t>ходах, численности работников и оплате их труда, использова</w:t>
        <w:softHyphen/>
        <w:t>нии безвозмездного труда граждан некоммерческой организацией не может быть предметом коммерческой тай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ая коммерческая либо некоммерческая физкультурно-спортивная организация имеет свой бюджет, который представ</w:t>
        <w:softHyphen/>
        <w:t>ляет собой баланс доходов и расходов в стоимостной форме на определенный промежуток времени. Доходная часть содержит ин</w:t>
        <w:softHyphen/>
        <w:t>формацию об источниках и размерах поступлений финансовых ресурсов, расходная – о направлениях их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м более подробно бюджет некоммерческой физкуль</w:t>
        <w:softHyphen/>
        <w:t>турно-спортив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в России нормативные указания по состав</w:t>
        <w:softHyphen/>
        <w:t>лению и исполнению бюджета для некоммерческих организаций отсутствуют. Эти организации самостоятельно определяют пере</w:t>
        <w:softHyphen/>
        <w:t>чень статей бюджета, а также размеры доходов и расходов. Бюд</w:t>
        <w:softHyphen/>
        <w:t>жет некоммерческой организации рассматривается и утверждает</w:t>
        <w:softHyphen/>
        <w:t>ся высшим органом управления ею и может согласовываться с учредителями (участниками, членами), жертвователями и т.д. На практике некоммерческие организации при составлении бюджета зачастую ориентируются на опыт бюджет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ходы некоммерческой физкультурно-спортивной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распространенными источниками доходов некоммер</w:t>
        <w:softHyphen/>
        <w:t xml:space="preserve">ческих физкультурно-спортивных организаций являются: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10</wp:posOffset>
                </wp:positionH>
                <wp:positionV relativeFrom="paragraph">
                  <wp:posOffset>102870</wp:posOffset>
                </wp:positionV>
                <wp:extent cx="6299200" cy="417195"/>
                <wp:effectExtent l="5080" t="5715" r="5715" b="3708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417240"/>
                        </a:xfrm>
                        <a:prstGeom prst="wedgeRectCallout">
                          <a:avLst>
                            <a:gd name="adj1" fmla="val -23407"/>
                            <a:gd name="adj2" fmla="val 137518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источники доходов физкультурно-спортивных организа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0d0d0d" stroked="t" o:allowincell="f" style="position:absolute;margin-left:2.3pt;margin-top:8.1pt;width:495.95pt;height:32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источники доходов физкультурно-спортивных организац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210</wp:posOffset>
                </wp:positionH>
                <wp:positionV relativeFrom="paragraph">
                  <wp:posOffset>57785</wp:posOffset>
                </wp:positionV>
                <wp:extent cx="6438900" cy="62611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26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7470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eastAsia="ru-RU" w:bidi="ar-SA"/>
                              </w:rPr>
                              <w:t>взносы учас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74706" stroked="t" o:allowincell="f" style="position:absolute;margin-left:2.3pt;margin-top:4.55pt;width:506.95pt;height:4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eastAsia="ru-RU" w:bidi="ar-SA"/>
                        </w:rPr>
                        <w:t>взносы участников</w:t>
                      </w:r>
                    </w:p>
                  </w:txbxContent>
                </v:textbox>
                <v:fill o:detectmouseclick="t" type="solid" color2="#68b8f9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53975</wp:posOffset>
                </wp:positionV>
                <wp:extent cx="6438900" cy="643255"/>
                <wp:effectExtent l="190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43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8432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eastAsia="ru-RU" w:bidi="ar-SA"/>
                              </w:rPr>
                              <w:t>поступления от учре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84329" stroked="t" o:allowincell="f" style="position:absolute;margin-left:-0.5pt;margin-top:4.25pt;width:506.95pt;height:5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eastAsia="ru-RU" w:bidi="ar-SA"/>
                        </w:rPr>
                        <w:t>поступления от учредите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7bcd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78740</wp:posOffset>
                </wp:positionV>
                <wp:extent cx="6410325" cy="61341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613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0586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eastAsia="ru-RU" w:bidi="ar-SA"/>
                              </w:rPr>
                              <w:t>добровольные взносы и пожертв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05867" stroked="t" o:allowincell="f" style="position:absolute;margin-left:1.45pt;margin-top:6.2pt;width:504.7pt;height:4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eastAsia="ru-RU" w:bidi="ar-SA"/>
                        </w:rPr>
                        <w:t>добровольные взносы и пожертвования</w:t>
                      </w:r>
                    </w:p>
                  </w:txbxContent>
                </v:textbox>
                <v:fill o:detectmouseclick="t" type="solid" color2="#dfa79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74295</wp:posOffset>
                </wp:positionV>
                <wp:extent cx="6410325" cy="62103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62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f315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целевые поступ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f3151" stroked="t" o:allowincell="f" style="position:absolute;margin-left:1.75pt;margin-top:5.85pt;width:504.7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целевые поступ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0cea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76835</wp:posOffset>
                </wp:positionV>
                <wp:extent cx="6438900" cy="601345"/>
                <wp:effectExtent l="1905" t="254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01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17365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едства из государствен</w:t>
                              <w:softHyphen/>
                              <w:t>ного бюдж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1.55pt;margin-top:6.05pt;width:506.95pt;height:4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редства из государствен</w:t>
                        <w:softHyphen/>
                        <w:t>ного бюдж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8c9a2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52070</wp:posOffset>
                </wp:positionV>
                <wp:extent cx="6438900" cy="622935"/>
                <wp:effectExtent l="1905" t="254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22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62242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выручка от платной реализации услуг (товаро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22423" stroked="t" o:allowincell="f" style="position:absolute;margin-left:2.2pt;margin-top:4.1pt;width:506.95pt;height: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выручка от платной реализации услуг (товаров)</w:t>
                      </w:r>
                    </w:p>
                  </w:txbxContent>
                </v:textbox>
                <v:fill o:detectmouseclick="t" type="solid" color2="#9ddbdc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51435</wp:posOffset>
                </wp:positionV>
                <wp:extent cx="6438900" cy="581025"/>
                <wp:effectExtent l="1905" t="2540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81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eastAsia="ru-RU" w:bidi="ar-SA"/>
                              </w:rPr>
                              <w:t>дивиденды (доходы, процент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e6128" stroked="t" o:allowincell="f" style="position:absolute;margin-left:2.4pt;margin-top:4.05pt;width:506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eastAsia="ru-RU" w:bidi="ar-SA"/>
                        </w:rPr>
                        <w:t>дивиденды (доходы, проценты)</w:t>
                      </w:r>
                    </w:p>
                  </w:txbxContent>
                </v:textbox>
                <v:fill o:detectmouseclick="t" type="solid" color2="#b19ed7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525</wp:posOffset>
                </wp:positionV>
                <wp:extent cx="6387465" cy="58102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581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0586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eastAsia="ru-RU" w:bidi="ar-SA"/>
                              </w:rPr>
                              <w:t>доходы, получаемые от собствен</w:t>
                              <w:softHyphen/>
                              <w:t>ности некоммерческой орган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05867" stroked="t" o:allowincell="f" style="position:absolute;margin-left:1.35pt;margin-top:0.75pt;width:502.9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eastAsia="ru-RU" w:bidi="ar-SA"/>
                        </w:rPr>
                        <w:t>доходы, получаемые от собствен</w:t>
                        <w:softHyphen/>
                        <w:t>ности некоммерческой организации</w:t>
                      </w:r>
                    </w:p>
                  </w:txbxContent>
                </v:textbox>
                <v:fill o:detectmouseclick="t" type="solid" color2="#dfa79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133985</wp:posOffset>
                </wp:positionV>
                <wp:extent cx="6438900" cy="569595"/>
                <wp:effectExtent l="1905" t="254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69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7272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другие, не запрещенные за</w:t>
                              <w:softHyphen/>
                              <w:t>конодательством, поступ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72727" stroked="t" o:allowincell="f" style="position:absolute;margin-left:2.5pt;margin-top:10.55pt;width:506.95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другие, не запрещенные за</w:t>
                        <w:softHyphen/>
                        <w:t>конодательством, поступления</w:t>
                      </w:r>
                    </w:p>
                  </w:txbxContent>
                </v:textbox>
                <v:fill o:detectmouseclick="t" type="solid" color2="#d8d8d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Источники доходов физкультурно-спортивных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сточникам поступления денежных средств некоммерче</w:t>
        <w:softHyphen/>
        <w:t>ская организация принципиально отличается от любого коммер</w:t>
        <w:softHyphen/>
        <w:t>ческого производителя, имеющего в качестве основного источ</w:t>
        <w:softHyphen/>
        <w:t>ника дохода выручку от реализации произведенных услуг (това</w:t>
        <w:softHyphen/>
        <w:t>р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екоммерческих организаций пользоваться столь мно</w:t>
        <w:softHyphen/>
        <w:t>гообразными источниками есть своеобразное «вознаграждение» за обязательство производить общественно значимые услуги, созда</w:t>
        <w:softHyphen/>
        <w:t>вать условия для реализации профессиональных, любительских и других интересов представителей различных групп населения, а также инвестировать получаемую прибыль в эти же виды деятель</w:t>
        <w:softHyphen/>
        <w:t>ности. Указанные источники доходов и выступают финансовым обеспечением выполнения некоммерческой организацией своих уставных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арактеризуем механизм формирования бюджета некоммер</w:t>
        <w:softHyphen/>
        <w:t>ческой организации по названным источник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DE9D9" w:val="clear"/>
          <w:lang w:eastAsia="ru-RU"/>
        </w:rPr>
        <w:t>Вступительные и регулярные взносы членов некоммерческих организ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упают на основе положений, предусмотренных учредительными документами или решением органов управления данной организацией. Аналогичным образом регулируются и по</w:t>
        <w:softHyphen/>
        <w:t>ступления от учредителей, если таковым не является государ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ую часть доходов, не связанную с каким-либо нормиро</w:t>
        <w:softHyphen/>
        <w:t xml:space="preserve">ванием, представляют </w:t>
      </w:r>
      <w:r>
        <w:rPr>
          <w:rFonts w:eastAsia="Times New Roman" w:cs="Times New Roman" w:ascii="Times New Roman" w:hAnsi="Times New Roman"/>
          <w:sz w:val="24"/>
          <w:szCs w:val="24"/>
          <w:shd w:fill="DDD9C3" w:val="clear"/>
          <w:lang w:eastAsia="ru-RU"/>
        </w:rPr>
        <w:t>добровольные взносы, пожертвования, спонсорская помощ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E5DFEC" w:val="clear"/>
          <w:lang w:eastAsia="ru-RU"/>
        </w:rPr>
        <w:t>Целевые поступления от граждан и юридических л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ют адресное назначение – финансирование конкретных програм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C6D9F1" w:val="clear"/>
          <w:lang w:eastAsia="ru-RU"/>
        </w:rPr>
        <w:t>Средства из государственного и местных бюдж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на</w:t>
        <w:softHyphen/>
        <w:t>значены, как правило, для осуществления определенных проек</w:t>
        <w:softHyphen/>
        <w:t>тов, программ, мероприятий. Суммы, предназначенные для этих целей, фиксируются в расходной части государственного бюдже</w:t>
        <w:softHyphen/>
        <w:t>та и имеют адресное направление прямому получателю в лице министерства (ведомства), которое, в свою очередь, может пере</w:t>
        <w:softHyphen/>
        <w:t>дать эти средства реальным исполнителям, в том числе неком</w:t>
        <w:softHyphen/>
        <w:t>мерческим организаци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ельное место в структуре доходов некоммерческой орга</w:t>
        <w:softHyphen/>
        <w:t xml:space="preserve">низации занимает </w:t>
      </w:r>
      <w:r>
        <w:rPr>
          <w:rFonts w:eastAsia="Times New Roman" w:cs="Times New Roman" w:ascii="Times New Roman" w:hAnsi="Times New Roman"/>
          <w:sz w:val="24"/>
          <w:szCs w:val="24"/>
          <w:shd w:fill="F2DBDB" w:val="clear"/>
          <w:lang w:eastAsia="ru-RU"/>
        </w:rPr>
        <w:t>выручка от реализации услуг (товар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 происхождению этот доход может быть результатом как основной, так и предпринимательской деятельности. На рынке некоммер</w:t>
        <w:softHyphen/>
        <w:t>ческие производители услуг (товаров) встречаются с аналогич</w:t>
        <w:softHyphen/>
        <w:t>ными коммерческими производителями, и им необходимо забо</w:t>
        <w:softHyphen/>
        <w:t>титься о своей конкурентоспособности как ценовой, так и каче</w:t>
        <w:softHyphen/>
        <w:t>ственной. Этот источник доходов, так же как вступительные и регулярные взносы участников, является наиболее стабильным и независящим, с одной стороны, от намерений жертвователей и спонсоров и, с другой стороны, от возможностей государствен</w:t>
        <w:softHyphen/>
        <w:t>ного бюдж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ировой практике для некоммерческих организаций, так же как и для любых физических и юридических лиц, традиционно приобретать </w:t>
      </w:r>
      <w:r>
        <w:rPr>
          <w:rFonts w:eastAsia="Times New Roman" w:cs="Times New Roman" w:ascii="Times New Roman" w:hAnsi="Times New Roman"/>
          <w:sz w:val="24"/>
          <w:szCs w:val="24"/>
          <w:shd w:fill="EAF1DD" w:val="clear"/>
          <w:lang w:eastAsia="ru-RU"/>
        </w:rPr>
        <w:t>ценные бума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кции, облигации), делать вклады и, соответственно, получать по ним </w:t>
      </w:r>
      <w:r>
        <w:rPr>
          <w:rFonts w:eastAsia="Times New Roman" w:cs="Times New Roman" w:ascii="Times New Roman" w:hAnsi="Times New Roman"/>
          <w:sz w:val="24"/>
          <w:szCs w:val="24"/>
          <w:shd w:fill="EAF1DD" w:val="clear"/>
          <w:lang w:eastAsia="ru-RU"/>
        </w:rPr>
        <w:t>дивиденды и проце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Рос</w:t>
        <w:softHyphen/>
        <w:t>сии этот источник дохода физкультурно-спортивных организаций не получил достаточно широкого развития в силу нестабильности и несовершенства фондового рынка и вытекающего из этого рис</w:t>
        <w:softHyphen/>
        <w:t>ка, а также вследствие недостатка средств, которые можно было бы изъять из оборота для долгосрочных в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ходы некоммерческой физкультурно-спортивной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ирование, некоммерческой физкультурно-спортивной организации связано с осуществлением определенных расходов, которые подразделяют на следующие вид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на выполнение основной уставной деятельност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</w:t>
        <w:softHyphen/>
        <w:t>министративно-хозяйственные расходы, а именно содержание штатного персонала (заработная плата, различного рода допол</w:t>
        <w:softHyphen/>
        <w:t xml:space="preserve">нительные выплаты)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исления в фонд социального страхова</w:t>
        <w:softHyphen/>
        <w:t xml:space="preserve">ния и т.п.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аты на аренду помещений и их содержание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</w:t>
        <w:softHyphen/>
        <w:t xml:space="preserve">та услуг связи, охраны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ировочные и представительские расходы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мортизационные отчисления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а коммунальных услуг, расходы на ремонт и т.д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расходы на выполнение программ и мероприятий уставной деятельности (покупка инвен</w:t>
        <w:softHyphen/>
        <w:t>таря и оборудования, издательская деятельность, проведение кон</w:t>
        <w:softHyphen/>
        <w:t>ференций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, связанные с предпринимательской деятель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, переданные в результате внутрихозяйственных рас</w:t>
        <w:softHyphen/>
        <w:t>четов, а именно затраты, связанные с созданием продукции (ра</w:t>
        <w:softHyphen/>
        <w:t>бот, услуг), предназначенной для других подразделений неком</w:t>
        <w:softHyphen/>
        <w:t>мерческой организации (типографские расходы, оплата ремонта и обслуживания компьютеров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ри и списание пришедших в негодность оборудования, транспортных средств, малоценных предметов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форма бюджета некоммерческой физкультурно-спортивной организации представлена в табл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. Бюджет некоммерческой физкультурно-спортивной организации на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9"/>
        <w:gridCol w:w="709"/>
        <w:gridCol w:w="1418"/>
        <w:gridCol w:w="498"/>
        <w:gridCol w:w="120"/>
        <w:gridCol w:w="135"/>
      </w:tblGrid>
      <w:tr>
        <w:trPr/>
        <w:tc>
          <w:tcPr>
            <w:tcW w:w="6849" w:type="dxa"/>
            <w:tcBorders/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атей доходов и расходов</w:t>
            </w:r>
          </w:p>
        </w:tc>
        <w:tc>
          <w:tcPr>
            <w:tcW w:w="709" w:type="dxa"/>
            <w:tcBorders/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/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7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9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I. Доходы Средства учредителей Вступительные и ежегодные взносы членов организации Добровольные целевые взносы физических лиц Добровольные целевые взносы юридических 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 I</w:t>
            </w:r>
          </w:p>
        </w:tc>
        <w:tc>
          <w:tcPr>
            <w:tcW w:w="709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49" w:type="dxa"/>
            <w:tcBorders/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II. Расходы Заработная плата Начисления в фонды социального страхования и обеспечения Командировочные расходы Канцелярские и хозяйственные расходы Амортизация основных средств Расходы на аренду и содержание зданий и помещений Административные расх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 II</w:t>
            </w:r>
          </w:p>
        </w:tc>
        <w:tc>
          <w:tcPr>
            <w:tcW w:w="709" w:type="dxa"/>
            <w:tcBorders/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/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является основным сводом данных наряду с другими бухгалтерскими и статистическими документами для проведения экономического анализа деятельности физкультурно-спортивной организации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3815</wp:posOffset>
                </wp:positionH>
                <wp:positionV relativeFrom="paragraph">
                  <wp:posOffset>167640</wp:posOffset>
                </wp:positionV>
                <wp:extent cx="4867275" cy="3114675"/>
                <wp:effectExtent l="12700" t="12700" r="1143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3114720"/>
                        </a:xfrm>
                        <a:prstGeom prst="bevel">
                          <a:avLst>
                            <a:gd name="adj" fmla="val 14639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Общим критерием экономической эффективности физкультур</w:t>
                              <w:softHyphen/>
                              <w:t>но-спортивной организации является соизмерение расходов с ре</w:t>
                              <w:softHyphen/>
                              <w:t>зультатом деятельности, т.е. определение того, насколько темп роста результата опережает темп роста расходов. Однако специфи</w:t>
                              <w:softHyphen/>
                              <w:t>ка отрасли «физическая культура и спорт», относящейся в боль</w:t>
                              <w:softHyphen/>
                              <w:t>шей степени к сфере производства социально-культурных услуг, дает основание говорить и о таких показателях эффективности, как прирост численности регулярно занимающихся физическими упражнениями и видами спорта, количество призовых мест в лич</w:t>
                              <w:softHyphen/>
                              <w:t>ных и командных спортивных соревнованиях и т.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3.45pt;margin-top:13.2pt;width:383.2pt;height:245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Общим критерием экономической эффективности физкультур</w:t>
                        <w:softHyphen/>
                        <w:t>но-спортивной организации является соизмерение расходов с ре</w:t>
                        <w:softHyphen/>
                        <w:t>зультатом деятельности, т.е. определение того, насколько темп роста результата опережает темп роста расходов. Однако специфи</w:t>
                        <w:softHyphen/>
                        <w:t>ка отрасли «физическая культура и спорт», относящейся в боль</w:t>
                        <w:softHyphen/>
                        <w:t>шей степени к сфере производства социально-культурных услуг, дает основание говорить и о таких показателях эффективности, как прирост численности регулярно занимающихся физическими упражнениями и видами спорта, количество призовых мест в лич</w:t>
                        <w:softHyphen/>
                        <w:t>ных и командных спортивных соревнованиях и т.д.</w:t>
                      </w:r>
                    </w:p>
                  </w:txbxContent>
                </v:textbox>
                <v:fill o:detectmouseclick="t" type="solid" color2="#291c43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99390" distR="114935" simplePos="0" locked="0" layoutInCell="0" allowOverlap="1" relativeHeight="26">
            <wp:simplePos x="0" y="0"/>
            <wp:positionH relativeFrom="column">
              <wp:posOffset>4098925</wp:posOffset>
            </wp:positionH>
            <wp:positionV relativeFrom="paragraph">
              <wp:posOffset>-337820</wp:posOffset>
            </wp:positionV>
            <wp:extent cx="2346960" cy="2304415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критерий экономической эффективности физкультур</w:t>
        <w:softHyphen/>
        <w:t>но-спортивной организаци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оммерческой физкультурно-спортивной организации при</w:t>
        <w:softHyphen/>
        <w:t>оритетным будет чисто экономический результат рентабельности понесенных затрат. Некоммерческие физкультурно-спортивные организации, выполняя «социальный заказ», могут считаться эффективными (в социальном смысле) даже при дотационности со стороны соответствующих источников – местных бюджетов и т.д. Поэтому анализ финансово-хозяйственных результатов работы физкультурно-спортивной организации должен вестись в первую очередь под углом зрения реализации целевых установок ее дея</w:t>
        <w:softHyphen/>
        <w:t>тельности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8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мета расходов на проведение спортивного мероприят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4"/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бюджета (приходно-расходной сметы) практически во всех физкультурно-спортивных организациях разрабатываются сметы расходов на проведение определенных мероприятий – учебно-тренировочных сборов, соревнований и п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сметы составляются в соответствии с календарным планом спортивно-массовых мероприятий и на основании утвержденных показателей количества участников, обслуживающего персонала, размеров оплаты труда и существующих нормативов на необходимые услуги (питание, проезд, проживание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м исходные положения и механизм разработки сметы на проведение спортивного мероприятия на примере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коллегии Комитета физической культуры и спорта Правительства Москвы в 2000 г. утверждены Рекомендации по установлению порядка и норм расходования средств на материальное обеспечение участников спортивных мероприятий и Нормы расходов по финансовому обеспечению спортивно-массовых мероприятий и оздоровительных камп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комендации по установлению порядка и норм расходования средств на материальное обеспечение участников спортивных мероприят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я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портивным мероприятиям – московские, всероссийские и международные турниры, соревнования, учебно-тренировочные сборы и другие мероприятия, проводимые Москомспортом и другими физкультурно-спортивными организац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никам спортивных мероприятий – спортсменам, судьям, тренерам, обслуживающему персоналу (механики, конюхи, хореографы и т.д.), а также другим специалистам, оговоренным в правилах, положениях о соревнованиях, других регламентирующи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ации предусматривают, что физкультурно-спортивные организации имеют право: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10</wp:posOffset>
                </wp:positionH>
                <wp:positionV relativeFrom="paragraph">
                  <wp:posOffset>102870</wp:posOffset>
                </wp:positionV>
                <wp:extent cx="6299200" cy="417195"/>
                <wp:effectExtent l="5080" t="5715" r="5715" b="3708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417240"/>
                        </a:xfrm>
                        <a:prstGeom prst="wedgeRectCallout">
                          <a:avLst>
                            <a:gd name="adj1" fmla="val -23407"/>
                            <a:gd name="adj2" fmla="val 137518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рава физкультурно-спортивных организаций г. Моск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.3pt;margin-top:8.1pt;width:495.95pt;height:32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рава физкультурно-спортивных организаций г. Москв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78740</wp:posOffset>
                </wp:positionV>
                <wp:extent cx="6410325" cy="662305"/>
                <wp:effectExtent l="2540" t="254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662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0586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eastAsia="ru-RU" w:bidi="ar-SA"/>
                              </w:rPr>
                              <w:t>за счет собственных и привлеченных средств, средств спонсоров изменять нормы материального обеспечения спортивных мероприят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05867" stroked="t" o:allowincell="f" style="position:absolute;margin-left:1.45pt;margin-top:6.2pt;width:504.7pt;height:5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eastAsia="ru-RU" w:bidi="ar-SA"/>
                        </w:rPr>
                        <w:t>за счет собственных и привлеченных средств, средств спонсоров изменять нормы материального обеспечения спортивных мероприятий</w:t>
                      </w:r>
                    </w:p>
                  </w:txbxContent>
                </v:textbox>
                <v:fill o:detectmouseclick="t" type="solid" color2="#dfa79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225</wp:posOffset>
                </wp:positionH>
                <wp:positionV relativeFrom="paragraph">
                  <wp:posOffset>106680</wp:posOffset>
                </wp:positionV>
                <wp:extent cx="6410325" cy="668655"/>
                <wp:effectExtent l="2540" t="254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668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f315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расходы по найму жилого фонда для участников спортивных мероприятий производятся на основании норм возмещения командировочных расход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f3151" stroked="t" o:allowincell="f" style="position:absolute;margin-left:1.75pt;margin-top:8.4pt;width:504.7pt;height:5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расходы по найму жилого фонда для участников спортивных мероприятий производятся на основании норм возмещения командировочных расход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0cea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685</wp:posOffset>
                </wp:positionH>
                <wp:positionV relativeFrom="paragraph">
                  <wp:posOffset>148590</wp:posOffset>
                </wp:positionV>
                <wp:extent cx="6438900" cy="657225"/>
                <wp:effectExtent l="1905" t="254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57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17365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за время нахождения в пути при проезде на спортивные мероприятия и обратно участникам выплачиваются суточные, установленные для служебных командиров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1.55pt;margin-top:11.7pt;width:506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за время нахождения в пути при проезде на спортивные мероприятия и обратно участникам выплачиваются суточные, установленные для служебных командиров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8c9a2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6350</wp:posOffset>
                </wp:positionV>
                <wp:extent cx="6438900" cy="86106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61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62242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расходы по аренде спортивных сооружений и оборудования, транспортные, типографские, технические и другие расходы производятся по расценкам или договорным ценам, в режиме наиболее рационального использования сред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22423" stroked="t" o:allowincell="f" style="position:absolute;margin-left:2.2pt;margin-top:0.5pt;width:506.95pt;height:6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расходы по аренде спортивных сооружений и оборудования, транспортные, типографские, технические и другие расходы производятся по расценкам или договорным ценам, в режиме наиболее рационального использования средств</w:t>
                      </w:r>
                    </w:p>
                  </w:txbxContent>
                </v:textbox>
                <v:fill o:detectmouseclick="t" type="solid" color2="#9ddbdc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480</wp:posOffset>
                </wp:positionH>
                <wp:positionV relativeFrom="paragraph">
                  <wp:posOffset>68580</wp:posOffset>
                </wp:positionV>
                <wp:extent cx="6438900" cy="581025"/>
                <wp:effectExtent l="1905" t="2540" r="254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81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eastAsia="ru-RU" w:bidi="ar-SA"/>
                              </w:rPr>
                              <w:t>возмещение заработной платы участникам спортивных мероприятий не производит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e6128" stroked="t" o:allowincell="f" style="position:absolute;margin-left:2.4pt;margin-top:5.4pt;width:506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eastAsia="ru-RU" w:bidi="ar-SA"/>
                        </w:rPr>
                        <w:t>возмещение заработной платы участникам спортивных мероприятий не производится</w:t>
                      </w:r>
                    </w:p>
                  </w:txbxContent>
                </v:textbox>
                <v:fill o:detectmouseclick="t" type="solid" color2="#b19ed7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19685</wp:posOffset>
                </wp:positionV>
                <wp:extent cx="6387465" cy="654685"/>
                <wp:effectExtent l="2540" t="254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654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0586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eastAsia="ru-RU" w:bidi="ar-SA"/>
                              </w:rPr>
                              <w:t>оплата стартовых и заявочных взносов по соревнованиям всех уровней с участием сборных команд Москвы Москомспортом не производит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05867" stroked="t" o:allowincell="f" style="position:absolute;margin-left:1.35pt;margin-top:1.55pt;width:502.9pt;height:5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eastAsia="ru-RU" w:bidi="ar-SA"/>
                        </w:rPr>
                        <w:t>оплата стартовых и заявочных взносов по соревнованиям всех уровней с участием сборных команд Москвы Москомспортом не производится</w:t>
                      </w:r>
                    </w:p>
                  </w:txbxContent>
                </v:textbox>
                <v:fill o:detectmouseclick="t" type="solid" color2="#dfa79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750</wp:posOffset>
                </wp:positionH>
                <wp:positionV relativeFrom="paragraph">
                  <wp:posOffset>42545</wp:posOffset>
                </wp:positionV>
                <wp:extent cx="6438900" cy="62865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28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7272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московские спортивные мероприятия могут проводиться с использованием средств участников соревнований, посредством заявочных и стартовых взносов и т.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72727" stroked="t" o:allowincell="f" style="position:absolute;margin-left:2.5pt;margin-top:3.35pt;width:506.9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московские спортивные мероприятия могут проводиться с использованием средств участников соревнований, посредством заявочных и стартовых взносов и т.д.</w:t>
                      </w:r>
                    </w:p>
                  </w:txbxContent>
                </v:textbox>
                <v:fill o:detectmouseclick="t" type="solid" color2="#d8d8d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ис. 4. Права физкультурно-спортивных организаций г. Москвы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ы расходов по финансовому обеспечению спортивно-массовых мероприятий и оздоровительных кампаний включаю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ы расходов на обеспечение питание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ы расходов на обеспечение медикамента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ы выплат главной судейской коллегии и обслуживающему персонал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ы стоимости памятных приз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ы средств на приобретение канцелярских товаров и размножение материал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 расходов на проведение оздоровительно-спортивных лагерей ДЮСШ и СДЮШ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кет организационно-финансовых документов на проведение спортивного мероприят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ае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проведении мероприят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ету расходов на проведение мероприят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омость на оплату питания секретарям и судья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омость на выдачу приз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главного судьи о проведении мероприятия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80110</wp:posOffset>
            </wp:positionH>
            <wp:positionV relativeFrom="paragraph">
              <wp:posOffset>139065</wp:posOffset>
            </wp:positionV>
            <wp:extent cx="1276350" cy="1352550"/>
            <wp:effectExtent l="0" t="0" r="0" b="0"/>
            <wp:wrapNone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1285</wp:posOffset>
                </wp:positionH>
                <wp:positionV relativeFrom="paragraph">
                  <wp:posOffset>38100</wp:posOffset>
                </wp:positionV>
                <wp:extent cx="6391275" cy="828675"/>
                <wp:effectExtent l="2540" t="254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828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Цель предварительной разработки смет заключается в том, чтобы знать до начала проведения мероприятия сумму денежной потребности, возможность ее покрытия за счет собственных или привлекаемых источник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9.55pt;margin-top:3pt;width:503.2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-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Цель предварительной разработки смет заключается в том, чтобы знать до начала проведения мероприятия сумму денежной потребности, возможность ее покрытия за счет собственных или привлекаемых источников.</w:t>
                      </w:r>
                    </w:p>
                  </w:txbxContent>
                </v:textbox>
                <v:fill o:detectmouseclick="t" type="solid" color2="#02162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едварительной разработки смет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ревнований и сборов всероссийского или международного масштаба смета представляется на специальных бланках установленной формы с развернутым перечнем основных статей расходов и доходов, а также формулами расчета-обоснования, которые заполняются конкретными цифрами при составлении сметы планируемых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рмы расходов на обеспечение питанием участников спортивных мероприятий, проводимых в Моск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9"/>
        <w:gridCol w:w="2350"/>
      </w:tblGrid>
      <w:tr>
        <w:trPr/>
        <w:tc>
          <w:tcPr>
            <w:tcW w:w="7319" w:type="dxa"/>
            <w:tcBorders/>
            <w:shd w:fill="A9A9A9" w:val="clear"/>
            <w:vAlign w:val="center"/>
          </w:tcPr>
          <w:p>
            <w:pPr>
              <w:pStyle w:val="Normal"/>
              <w:snapToGrid w:val="false"/>
              <w:spacing w:lineRule="atLeast" w:line="371" w:before="0" w:after="0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3"/>
                <w:szCs w:val="23"/>
                <w:lang w:eastAsia="ru-RU"/>
              </w:rPr>
            </w:r>
          </w:p>
        </w:tc>
        <w:tc>
          <w:tcPr>
            <w:tcW w:w="2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4646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D9C3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(наименование) мероприятий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D9C3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расходов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ах до (руб. в день на 1 чел.</w:t>
            </w:r>
          </w:p>
        </w:tc>
      </w:tr>
      <w:tr>
        <w:trPr/>
        <w:tc>
          <w:tcPr>
            <w:tcW w:w="73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DBDB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тренировочные сборы по подготовке к первенствам, кубкам, чемпионатам Москвы, проводимые ДСО, ведомствами, МГФСО, управлениями культуры и спорта административных окр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тренировочные сборы по непосредственной подготовке к официальным всероссийским соревнованиям (чемпионаты, первен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тренировочные сборы по непосредственной подготовке к международным соревн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и международных соревнованиях, проводимых на территории Российской Федерации (в том числе в Моск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пионаты, кубки, первенства, московские, всероссийские и международные турниры, проводимые Москомспортом, соревнования, проводимые в Москве городскими и окружными физкультурно-спортивными организациями, МГФСО (питание судей в дни сорев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пионаты, кубки, первенства, московские, всероссийские и международные турниры, проводимые Москомспортом, соревнования, проводимые городскими и окружными физкультурно-спортивными организа-циями, МГФСО в Московской области (питание судей в дни сорев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 отдельных категорий участников спортивно-массовых соревнований (воспитанников детских домов, школ-интернатов, реабилитационных центров, инвалидов)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DBDB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0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00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00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00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00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00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0</w:t>
            </w:r>
          </w:p>
        </w:tc>
      </w:tr>
    </w:tbl>
    <w:p>
      <w:pPr>
        <w:pStyle w:val="Normal"/>
        <w:spacing w:lineRule="atLeast" w:line="371" w:before="0" w:after="0"/>
        <w:rPr>
          <w:rFonts w:ascii="Arial" w:hAnsi="Arial" w:eastAsia="Times New Roman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 проведении спортивных мероприятий в Хабаровском и Приморском краях, в районах Крайнего Севера и в местностях, приравненных к районам Крайнего Севера, нормы повышаются на 3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ортсменам, имеющим вес более 90 кг или рост свыше 190 см, нормы повышаются на 5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. При отсутствии возможности организации питания по безналичному расчету участникам спортивных мероприятий разрешается выдавать наличные деньги по установленным нор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чебно-тренировочные сборы Москомспорта проводятся по непосредственной подготовке к официальным всероссийским соревнованиям продолжительностью не более 24 дней; максимальная численность участников сборов: в игровых и индивидуальных видах – до 2,0 основного состава, в единоборства – до 3,0 стартового со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аблица 3. Нормы расходов на обеспечение медикаментами общего лечебного назначения спортсменов-участников спортив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0"/>
        <w:gridCol w:w="4699"/>
      </w:tblGrid>
      <w:tr>
        <w:trPr/>
        <w:tc>
          <w:tcPr>
            <w:tcW w:w="4970" w:type="dxa"/>
            <w:tcBorders/>
            <w:shd w:fill="A9A9A9" w:val="clear"/>
            <w:vAlign w:val="center"/>
          </w:tcPr>
          <w:p>
            <w:pPr>
              <w:pStyle w:val="Normal"/>
              <w:snapToGrid w:val="false"/>
              <w:spacing w:lineRule="atLeast" w:line="371" w:before="0" w:after="0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3"/>
                <w:szCs w:val="23"/>
                <w:lang w:eastAsia="ru-RU"/>
              </w:rPr>
            </w:r>
          </w:p>
        </w:tc>
        <w:tc>
          <w:tcPr>
            <w:tcW w:w="46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4646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D9C3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(наименование) мероприятий</w:t>
            </w:r>
          </w:p>
        </w:tc>
        <w:tc>
          <w:tcPr>
            <w:tcW w:w="46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D9C3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расходов - в пределах до (руб.в день на 1 чел.)</w:t>
            </w:r>
          </w:p>
        </w:tc>
      </w:tr>
      <w:tr>
        <w:trPr/>
        <w:tc>
          <w:tcPr>
            <w:tcW w:w="49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BE5F1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ебно-тренировочные сб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дготовке к официальным всероссий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дготовке к международным соревн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дготовке к соревнованиям, проводи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мспортом, управлениями физической культур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а административных округов, ДСО, ведомств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Ф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ревн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ы для оказания первой помощи на все д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й</w:t>
            </w:r>
          </w:p>
        </w:tc>
        <w:tc>
          <w:tcPr>
            <w:tcW w:w="46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BE5F1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4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меры выплат главной судейской коллегии, судьям и обслуживающему персоналу соревнований (заработная плата или пит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8"/>
        <w:gridCol w:w="2071"/>
      </w:tblGrid>
      <w:tr>
        <w:trPr/>
        <w:tc>
          <w:tcPr>
            <w:tcW w:w="7598" w:type="dxa"/>
            <w:tcBorders/>
            <w:shd w:fill="A9A9A9" w:val="clear"/>
            <w:vAlign w:val="center"/>
          </w:tcPr>
          <w:p>
            <w:pPr>
              <w:pStyle w:val="Normal"/>
              <w:snapToGrid w:val="false"/>
              <w:spacing w:lineRule="atLeast" w:line="371" w:before="0" w:after="0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3"/>
                <w:szCs w:val="23"/>
                <w:lang w:eastAsia="ru-RU"/>
              </w:rPr>
            </w:r>
          </w:p>
        </w:tc>
        <w:tc>
          <w:tcPr>
            <w:tcW w:w="2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4646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D9C3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и и обслуживающий персонал</w:t>
            </w:r>
          </w:p>
        </w:tc>
        <w:tc>
          <w:tcPr>
            <w:tcW w:w="20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D9C3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расходов на человека в день, руб.</w:t>
            </w:r>
          </w:p>
        </w:tc>
      </w:tr>
      <w:tr>
        <w:trPr/>
        <w:tc>
          <w:tcPr>
            <w:tcW w:w="7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BE5F1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судьи, секретари и их замест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ендант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боепитания, боеди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еры, показчики, контролеры по безопасности (оцепление), счетчики очков, демонстраторы Краснодеревщики, ремонтировщики спортивных судов, спортивного оружия и другого спортивного инвентаря Мотор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исты, радисты, связисты, опер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о обслуживанию спортивных мероприятий (плотник, слесарь, электрик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 судья, гл. секретарь 2 чел. х 6 дн. х 80 руб.= 96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. судьи, секретаря 8 чел. х 4 дн. х 80 руб.= 2 56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истки 6 чел. х 5 дн. х 50 руб.= 1 5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15 82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38,5% 6090,7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рпл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ы видеофиниша 3 чел. х 2 дн. х 300 руб.= 1 8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38,5 % 69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ра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ы 125 шт. х 4 руб. =5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али 116 шт. х 60 руб.= 6 96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ы 38 шт. х 1 000 руб.= 38 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45 46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спортсооружений 8чх3000 руб.= 240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целярские товары 4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ые патроны 200 руб</w:t>
            </w:r>
          </w:p>
        </w:tc>
        <w:tc>
          <w:tcPr>
            <w:tcW w:w="2071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DBDB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смете 94463,7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за оказание 1417,0 руб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х услуг 1,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смете 95 880,7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у составил</w:t>
            </w:r>
          </w:p>
        </w:tc>
        <w:tc>
          <w:tcPr>
            <w:tcW w:w="2071" w:type="dxa"/>
            <w:tcBorders/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71" w:before="0" w:after="0"/>
        <w:rPr>
          <w:rFonts w:ascii="Arial" w:hAnsi="Arial" w:eastAsia="Times New Roman" w:cs="Arial"/>
          <w:color w:val="64646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ревнований местного масштаба (района, города, области) обычно небольшая по объему средств смета составля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ем только итоговых сумм расходов. Смета может содержать не только статьи предстоящих расходов, но и статьи доходов, например, от продажи входных билетов, программ, буклетов, вымпелов, значков, сувениров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юджет физкультурно-спортивной организации, и смета ее расходов на специальные мероприятия являются не только основным документом для бухгалтерских отчетов и аудиторских проверок, но и материалом для анализа экономической и социальной эффективности затраченных ресурсов и поиска путей для ее повышения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8.3. </w:t>
      </w:r>
      <w:r>
        <w:rPr>
          <w:rFonts w:eastAsia="Arial CYR" w:cs="Times New Roman" w:ascii="Times New Roman" w:hAnsi="Times New Roman"/>
          <w:b/>
          <w:sz w:val="24"/>
          <w:szCs w:val="24"/>
        </w:rPr>
        <w:t>Анализ финансово-хозяйственной деятельности физкультурно-спортивной организац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является основным документом, планово определяю</w:t>
        <w:softHyphen/>
        <w:t>щим финансово-хозяйственную деятельность физкультурно-спортивной организации и содержащим информацию для прове</w:t>
        <w:softHyphen/>
        <w:t>дения анализа эффективности ее функцио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ы предлагают использовать различные модели ана</w:t>
        <w:softHyphen/>
        <w:t>лиза эффективности финансово-хозяйственной деятельности физ</w:t>
        <w:softHyphen/>
        <w:t>культурно-спортив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1285</wp:posOffset>
                </wp:positionH>
                <wp:positionV relativeFrom="paragraph">
                  <wp:posOffset>129540</wp:posOffset>
                </wp:positionV>
                <wp:extent cx="6391275" cy="1438275"/>
                <wp:effectExtent l="2540" t="2540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43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b6dde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977" w:right="-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119" w:right="-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Целевая модел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эффективности функционирования организации в своей основе имеет ответ на вопрос: выполняет ли физкультурно-спортивная организация свои цели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9.55pt;margin-top:10.2pt;width:503.2pt;height:1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977" w:right="-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119" w:right="-4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Целевая модел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эффективности функционирования организации в своей основе имеет ответ на вопрос: выполняет ли физкультурно-спортивная организация свои цели?</w:t>
                      </w:r>
                    </w:p>
                  </w:txbxContent>
                </v:textbox>
                <v:fill o:detectmouseclick="t" type="solid" color2="#492217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6350" distB="10795" distL="114935" distR="117475" simplePos="0" locked="0" layoutInCell="0" allowOverlap="1" relativeHeight="31">
            <wp:simplePos x="0" y="0"/>
            <wp:positionH relativeFrom="page">
              <wp:posOffset>216535</wp:posOffset>
            </wp:positionH>
            <wp:positionV relativeFrom="page">
              <wp:align>top</wp:align>
            </wp:positionV>
            <wp:extent cx="1725295" cy="1164590"/>
            <wp:effectExtent l="0" t="0" r="0" b="0"/>
            <wp:wrapNone/>
            <wp:docPr id="3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ая модель эффективности функционирования организаци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использование названной модели возможно при соблюдении двух условий: цель деятельности физкультурно-спортивной организации, во-первых, должна быть четко определена и, во-вторых, должна быть изме</w:t>
        <w:softHyphen/>
        <w:t>ряема. Этим условиям соответствует деятельность тех физкультурно-спортивных организаций, цели которых сформулированы кон</w:t>
        <w:softHyphen/>
        <w:t>кретно (например, «обеспечить получение прибыли в объеме ...») и не меняются кардинально с течением времени. К таким органи</w:t>
        <w:softHyphen/>
        <w:t>зациям в первую очередь относятся фирмы по производству спортивных товаров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4035</wp:posOffset>
                </wp:positionH>
                <wp:positionV relativeFrom="paragraph">
                  <wp:posOffset>52070</wp:posOffset>
                </wp:positionV>
                <wp:extent cx="4429125" cy="2179320"/>
                <wp:effectExtent l="12700" t="12065" r="1206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2179440"/>
                        </a:xfrm>
                        <a:prstGeom prst="bevel">
                          <a:avLst>
                            <a:gd name="adj" fmla="val 19435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Модель системы средст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эффективности функционирования орга</w:t>
                              <w:softHyphen/>
                              <w:t>низации в качестве меры успешности работы предлагает рассмат</w:t>
                              <w:softHyphen/>
                              <w:t>ривать возможность физкультурно-спортивной организации вли</w:t>
                              <w:softHyphen/>
                              <w:t>ять на окружающую среду и в результате этого обеспечивать себя необходимыми финансовыми и другими ресурса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42.05pt;margin-top:4.1pt;width:348.7pt;height:171.5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Модель системы средст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эффективности функционирования орга</w:t>
                        <w:softHyphen/>
                        <w:t>низации в качестве меры успешности работы предлагает рассмат</w:t>
                        <w:softHyphen/>
                        <w:t>ривать возможность физкультурно-спортивной организации вли</w:t>
                        <w:softHyphen/>
                        <w:t>ять на окружающую среду и в результате этого обеспечивать себя необходимыми финансовыми и другими ресурсами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414020" simplePos="0" locked="0" layoutInCell="0" allowOverlap="1" relativeHeight="33">
            <wp:simplePos x="0" y="0"/>
            <wp:positionH relativeFrom="column">
              <wp:posOffset>-276225</wp:posOffset>
            </wp:positionH>
            <wp:positionV relativeFrom="paragraph">
              <wp:posOffset>635</wp:posOffset>
            </wp:positionV>
            <wp:extent cx="2609215" cy="2334895"/>
            <wp:effectExtent l="0" t="0" r="0" b="0"/>
            <wp:wrapNone/>
            <wp:docPr id="3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. Модель системы средств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рыночной экономики каждая физкультурно-спортивная органи</w:t>
        <w:softHyphen/>
        <w:t>зация должна конкурировать с другими за получение средств от окружающей среды, в связи с чем, более эффективной может считаться деятельность той организации, которая достигнет пре</w:t>
        <w:softHyphen/>
        <w:t>имуществ в получении ресурсов извне. Такая модель может быть использована при оценке деятельности физкультурно-спортивных организаций различных типов, в первую очередь некоммер</w:t>
        <w:softHyphen/>
        <w:t>ческих, основными источниками финансирования которых, как было показано выше, являются взносы, пожертвования, бюджет</w:t>
        <w:softHyphen/>
        <w:t>ные ассигнования и т.п., т.е. средства, поступающие из внешней среды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340</wp:posOffset>
                </wp:positionH>
                <wp:positionV relativeFrom="paragraph">
                  <wp:posOffset>76200</wp:posOffset>
                </wp:positionV>
                <wp:extent cx="4229100" cy="1979930"/>
                <wp:effectExtent l="12065" t="12065" r="12700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980000"/>
                        </a:xfrm>
                        <a:prstGeom prst="bevel">
                          <a:avLst>
                            <a:gd name="adj" fmla="val 19435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Модель 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оцесс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эффективности функционирования организ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ориентирована в большей степени не на конечное состояние физкультурно-спортивной организации, а на успешность внутрен</w:t>
                              <w:softHyphen/>
                              <w:t>них процессов, происходящих в н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-4.2pt;margin-top:6pt;width:332.95pt;height:155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Модель 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роцесса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эффективности функционирования организаци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ориентирована в большей степени не на конечное состояние физкультурно-спортивной организации, а на успешность внутрен</w:t>
                        <w:softHyphen/>
                        <w:t>них процессов, происходящих в ней.</w:t>
                      </w:r>
                    </w:p>
                  </w:txbxContent>
                </v:textbox>
                <v:fill o:detectmouseclick="t" type="solid" color2="#d8d8d8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page">
              <wp:posOffset>-264160</wp:posOffset>
            </wp:positionV>
            <wp:extent cx="2883535" cy="2377440"/>
            <wp:effectExtent l="0" t="0" r="0" b="0"/>
            <wp:wrapNone/>
            <wp:docPr id="3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. Модель процесс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ми словами, в данном случае внимание акцентируется на анализе промежуточного про</w:t>
        <w:softHyphen/>
        <w:t>дукта, который является связующим звеном между исходным и конечным результатом деятельности организации. Данная модель так же, как и предыдущая, пригодна для проведения анализа деятельности физкультурно-спортивных организаций различных тип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ллюстрируем основные возможности осуществления ана</w:t>
        <w:softHyphen/>
        <w:t>лиза эффективности функционирования физкультурно-спортивной организации на примере анализа различных аспектов финан</w:t>
        <w:softHyphen/>
        <w:t>сово-хозяйственной деятельности Финской спортивной федера</w:t>
        <w:softHyphen/>
        <w:t>ции, которая была создана в 1993 г. как единый общенаци</w:t>
        <w:softHyphen/>
        <w:t>ональный орган общественного управления физической культу</w:t>
        <w:softHyphen/>
        <w:t>рой и спортом в Финляндии (с использованием моделей системы средств эффективности функционирования и процесса эффектив</w:t>
        <w:softHyphen/>
        <w:t>ности функционир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ализ деятельности Финской спортивной федерации по модели системы средств эффективности функцион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хозяйственная деятельность Финской спортивной федерации в целом может быть охарактеризована как эффектив</w:t>
        <w:softHyphen/>
        <w:t>ная в связи с тем, 'что в 1995-97 гг. баланс доходов и расходов был положительным (табл. 5). Несмотря на значительное варьи</w:t>
        <w:softHyphen/>
        <w:t>рование сумм остатка в разные годы, положительный баланс сви</w:t>
        <w:softHyphen/>
        <w:t>детельствует о том, что Финская спортивная федерация смогла различными способами и по ряду направлений повлиять на окру</w:t>
        <w:softHyphen/>
        <w:t>жающую среду таким образом, чтобы получить от нее средства, необходимые для функцио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ализируем этот основной вы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рассматриваемый период Финская спортивная федерация добилась значительного увеличения объемов как государственных дотаций на организационную деятельность (+ 4,0 % в 1996 г., + 9,6 % в 1997 г.), так и государственных специальных дотаций (+ 311,5 % в 1996 г., +104,9% в 1997 г.), а также начала получать государствен</w:t>
        <w:softHyphen/>
        <w:t>ные специальные дотации для обеспечения деятельности отдель</w:t>
        <w:softHyphen/>
        <w:t>ных физкультурно-спортивных организаций и реализации конк</w:t>
        <w:softHyphen/>
        <w:t>ретных проектов и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бщий объем государственных дотаций увеличил</w:t>
        <w:softHyphen/>
        <w:t>ся в 1996 г. на 10,8%, а в 1997 г. - на 11,8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. Финансово-хозяйственная деятельность Финской спортивной федерации в 1995-97 гг. (тыс. финских мар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7"/>
        <w:gridCol w:w="1681"/>
        <w:gridCol w:w="1561"/>
        <w:gridCol w:w="1730"/>
      </w:tblGrid>
      <w:tr>
        <w:trPr/>
        <w:tc>
          <w:tcPr>
            <w:tcW w:w="4757" w:type="dxa"/>
            <w:tcBorders/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финансово-хозяйственной деятельности</w:t>
            </w:r>
          </w:p>
        </w:tc>
        <w:tc>
          <w:tcPr>
            <w:tcW w:w="1681" w:type="dxa"/>
            <w:tcBorders/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32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7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онная деятельность Доходы Штатные расходы: заработная плата и вознаграждения дополнительные расходы на штаты экономия по штатным расходам штатные расходы, итого Арендная плата Прочие расходы: расходы на услуги внешних орга</w:t>
              <w:softHyphen/>
              <w:t>низаций командировочные расходы расходы на материалы прочие рабочие расходы прочие расходы, итого Расходы, итого Организационная деятельность, итого</w:t>
            </w:r>
          </w:p>
        </w:tc>
        <w:tc>
          <w:tcPr>
            <w:tcW w:w="1681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13,2 5 475,2 1510,0 295,0 6 690,2 1526,0 2167,0 767,3 1 802,6 1 860,3 6 597,2 14813,4 -6 100,2</w:t>
            </w:r>
          </w:p>
        </w:tc>
        <w:tc>
          <w:tcPr>
            <w:tcW w:w="1561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2,2 6165,7 1 602,0 350,7 7417,0 1431,4 2 284,5 939,6 2153,6 1881,6 7 259,3 16 107,7 -6 705,5</w:t>
            </w:r>
          </w:p>
        </w:tc>
        <w:tc>
          <w:tcPr>
            <w:tcW w:w="1730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8,4 6594,7 1 773,4 547,5 7 820,6 1 475,8 2217,1 1 298,3 2 395,6 2 238,9 8 149,9 17 446,3 -7 427,9</w:t>
            </w:r>
          </w:p>
        </w:tc>
      </w:tr>
      <w:tr>
        <w:trPr/>
        <w:tc>
          <w:tcPr>
            <w:tcW w:w="4757" w:type="dxa"/>
            <w:tcBorders/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ект по обеспечению занятости Доходы Расходы Дотации Министерства труда Проект по обеспечению занятости, итого</w:t>
            </w:r>
          </w:p>
        </w:tc>
        <w:tc>
          <w:tcPr>
            <w:tcW w:w="1681" w:type="dxa"/>
            <w:tcBorders/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 0,0 0,0 0,0</w:t>
            </w:r>
          </w:p>
        </w:tc>
        <w:tc>
          <w:tcPr>
            <w:tcW w:w="1561" w:type="dxa"/>
            <w:tcBorders/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5 441,7 189,8 -173,4</w:t>
            </w:r>
          </w:p>
        </w:tc>
        <w:tc>
          <w:tcPr>
            <w:tcW w:w="1730" w:type="dxa"/>
            <w:tcBorders/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 640,0 324,5 -284,1</w:t>
            </w:r>
          </w:p>
        </w:tc>
      </w:tr>
      <w:tr>
        <w:trPr/>
        <w:tc>
          <w:tcPr>
            <w:tcW w:w="4757" w:type="dxa"/>
            <w:tcBorders/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2; итого</w:t>
            </w:r>
          </w:p>
        </w:tc>
        <w:tc>
          <w:tcPr>
            <w:tcW w:w="1681" w:type="dxa"/>
            <w:tcBorders/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 100,2</w:t>
            </w:r>
          </w:p>
        </w:tc>
        <w:tc>
          <w:tcPr>
            <w:tcW w:w="1561" w:type="dxa"/>
            <w:tcBorders/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 878,9</w:t>
            </w:r>
          </w:p>
        </w:tc>
        <w:tc>
          <w:tcPr>
            <w:tcW w:w="1730" w:type="dxa"/>
            <w:tcBorders/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 712,0</w:t>
            </w:r>
          </w:p>
        </w:tc>
      </w:tr>
      <w:tr>
        <w:trPr/>
        <w:tc>
          <w:tcPr>
            <w:tcW w:w="4757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Финансовая деятельность Доходы: пожертвования и субсидии доходы от рекламы доходы от контрактов прочие доходы Доходы, итого Расходы, итого Финансовая деятельность, итого</w:t>
            </w:r>
          </w:p>
        </w:tc>
        <w:tc>
          <w:tcPr>
            <w:tcW w:w="1681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 55,0 1 075,8 2,6 1 163,4 0,0 1 163,4</w:t>
            </w:r>
          </w:p>
        </w:tc>
        <w:tc>
          <w:tcPr>
            <w:tcW w:w="1561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 100,0 1 186,8 1,3 1 288,1 0,0 1288,1</w:t>
            </w:r>
          </w:p>
        </w:tc>
        <w:tc>
          <w:tcPr>
            <w:tcW w:w="1730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6 0,0 1 350,3 2,3 2 104,2 587,1 1517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7"/>
        <w:gridCol w:w="1107"/>
        <w:gridCol w:w="1291"/>
        <w:gridCol w:w="1354"/>
      </w:tblGrid>
      <w:tr>
        <w:trPr/>
        <w:tc>
          <w:tcPr>
            <w:tcW w:w="5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7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2 + 3; итого</w:t>
            </w:r>
          </w:p>
        </w:tc>
        <w:tc>
          <w:tcPr>
            <w:tcW w:w="1107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 936,8</w:t>
            </w:r>
          </w:p>
        </w:tc>
        <w:tc>
          <w:tcPr>
            <w:tcW w:w="1291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 590,8</w:t>
            </w:r>
          </w:p>
        </w:tc>
        <w:tc>
          <w:tcPr>
            <w:tcW w:w="1354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 194,9</w:t>
            </w:r>
          </w:p>
        </w:tc>
      </w:tr>
      <w:tr>
        <w:trPr/>
        <w:tc>
          <w:tcPr>
            <w:tcW w:w="5977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вестиции Доходы Расходы Инвестиции, итого</w:t>
            </w:r>
          </w:p>
        </w:tc>
        <w:tc>
          <w:tcPr>
            <w:tcW w:w="1107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Д 24,5 -23,4</w:t>
            </w:r>
          </w:p>
        </w:tc>
        <w:tc>
          <w:tcPr>
            <w:tcW w:w="1291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 28,8 -3,8</w:t>
            </w:r>
          </w:p>
        </w:tc>
        <w:tc>
          <w:tcPr>
            <w:tcW w:w="135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8 21,0 18,8</w:t>
            </w:r>
          </w:p>
        </w:tc>
      </w:tr>
      <w:tr>
        <w:trPr/>
        <w:tc>
          <w:tcPr>
            <w:tcW w:w="5977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+ 2 + 3 + 4; итого</w:t>
            </w:r>
          </w:p>
        </w:tc>
        <w:tc>
          <w:tcPr>
            <w:tcW w:w="1107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 960,2</w:t>
            </w:r>
          </w:p>
        </w:tc>
        <w:tc>
          <w:tcPr>
            <w:tcW w:w="1291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 594,6</w:t>
            </w:r>
          </w:p>
        </w:tc>
        <w:tc>
          <w:tcPr>
            <w:tcW w:w="135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176,1</w:t>
            </w:r>
          </w:p>
        </w:tc>
      </w:tr>
      <w:tr>
        <w:trPr/>
        <w:tc>
          <w:tcPr>
            <w:tcW w:w="5977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ерегулярные доходы, итого</w:t>
            </w:r>
          </w:p>
        </w:tc>
        <w:tc>
          <w:tcPr>
            <w:tcW w:w="1107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1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354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</w:tr>
      <w:tr>
        <w:trPr/>
        <w:tc>
          <w:tcPr>
            <w:tcW w:w="5977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2 + 3 + 4 + 5; итого</w:t>
            </w:r>
          </w:p>
        </w:tc>
        <w:tc>
          <w:tcPr>
            <w:tcW w:w="1107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 960,2</w:t>
            </w:r>
          </w:p>
        </w:tc>
        <w:tc>
          <w:tcPr>
            <w:tcW w:w="1291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 593,7</w:t>
            </w:r>
          </w:p>
        </w:tc>
        <w:tc>
          <w:tcPr>
            <w:tcW w:w="1354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 159,4</w:t>
            </w:r>
          </w:p>
        </w:tc>
      </w:tr>
      <w:tr>
        <w:trPr/>
        <w:tc>
          <w:tcPr>
            <w:tcW w:w="597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Дотации: государственные на организа</w:t>
              <w:softHyphen/>
              <w:t>ционную деятельность государственные специальные государственные специальные отдельным организациям и проектам государственные специальные, итого Дотации, итого</w:t>
            </w:r>
          </w:p>
        </w:tc>
        <w:tc>
          <w:tcPr>
            <w:tcW w:w="110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 269,8 0,0 269,8 5 269,8</w:t>
            </w:r>
          </w:p>
        </w:tc>
        <w:tc>
          <w:tcPr>
            <w:tcW w:w="129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0,0 1110,2 -470,0 640,2 5 840,2</w:t>
            </w:r>
          </w:p>
        </w:tc>
        <w:tc>
          <w:tcPr>
            <w:tcW w:w="135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0,0 2 275,0 -1 448,2 826,8 6 526,8</w:t>
            </w:r>
          </w:p>
        </w:tc>
      </w:tr>
      <w:tr>
        <w:trPr/>
        <w:tc>
          <w:tcPr>
            <w:tcW w:w="597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+ 2 + 3 + 4 + 5 + 6; итого</w:t>
            </w:r>
          </w:p>
        </w:tc>
        <w:tc>
          <w:tcPr>
            <w:tcW w:w="110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,6</w:t>
            </w:r>
          </w:p>
        </w:tc>
        <w:tc>
          <w:tcPr>
            <w:tcW w:w="129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5</w:t>
            </w:r>
          </w:p>
        </w:tc>
        <w:tc>
          <w:tcPr>
            <w:tcW w:w="135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,4</w:t>
            </w:r>
          </w:p>
        </w:tc>
      </w:tr>
      <w:tr>
        <w:trPr/>
        <w:tc>
          <w:tcPr>
            <w:tcW w:w="597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</w:t>
            </w:r>
          </w:p>
        </w:tc>
        <w:tc>
          <w:tcPr>
            <w:tcW w:w="110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29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5</w:t>
            </w:r>
          </w:p>
        </w:tc>
        <w:tc>
          <w:tcPr>
            <w:tcW w:w="135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,0</w:t>
            </w:r>
          </w:p>
        </w:tc>
      </w:tr>
      <w:tr>
        <w:trPr/>
        <w:tc>
          <w:tcPr>
            <w:tcW w:w="597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0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29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35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</w:tr>
      <w:tr>
        <w:trPr/>
        <w:tc>
          <w:tcPr>
            <w:tcW w:w="597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накопления</w:t>
            </w:r>
          </w:p>
        </w:tc>
        <w:tc>
          <w:tcPr>
            <w:tcW w:w="110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0,0</w:t>
            </w:r>
          </w:p>
        </w:tc>
      </w:tr>
      <w:tr>
        <w:trPr/>
        <w:tc>
          <w:tcPr>
            <w:tcW w:w="597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0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29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35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 1997 г. резко увеличились (+ 71,0%) дотации Министерства труда на реализацию Проекта по обеспечению за</w:t>
        <w:softHyphen/>
        <w:t>нятости насе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начительно активизировалась финансовая деятельность Фин</w:t>
        <w:softHyphen/>
        <w:t>ской спортивной федерации. Объемы пожертвований и субсидий от различных организаций, в первую очередь в качестве спонсор</w:t>
        <w:softHyphen/>
        <w:t>ских взносов, возросли в 1997 г. (по сравнению с 1995 г.) в 25 раз. Доходы по контрактам увеличились в 1996 г. на 10,3 %, а в 1997 г. – на 13,8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бщий объем финансовой деятельности увеличил</w:t>
        <w:softHyphen/>
        <w:t>ся в 1996 г. на 10,7%, а в 1997 г. – на 17,8 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бсолютно новое качество приобрела инвестиционная дея</w:t>
        <w:softHyphen/>
        <w:t>тельность Финской спортивной федерации, превратившись из убыточной (-23,4 тыс. финских марок в 1995 г.) в прибыльную (+18,8 тыс. финских марок в 1997г.)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СПИСОК ИСТОЧНИКОВ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Arial CYR" w:cs="Times New Roman" w:ascii="Times New Roman" w:hAnsi="Times New Roman"/>
          <w:sz w:val="24"/>
          <w:szCs w:val="24"/>
        </w:rPr>
        <w:t xml:space="preserve">Анализ финансово-хозяйственной деятельности физкультурно-спортивной организации // Студопедия [Электронный ресурс]: [сайт]. </w:t>
      </w:r>
      <w:r>
        <w:rPr>
          <w:rFonts w:eastAsia="Arial CYR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Arial CYR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Arial CYR" w:cs="Times New Roman" w:ascii="Times New Roman" w:hAnsi="Times New Roman"/>
            <w:sz w:val="24"/>
            <w:szCs w:val="24"/>
          </w:rPr>
          <w:t>https://studopedia.ru/18_59358_analiz-finansovo-hozyaystvennoy.html</w:t>
        </w:r>
      </w:hyperlink>
      <w:r>
        <w:rPr>
          <w:rFonts w:eastAsia="Arial CYR" w:cs="Times New Roman" w:ascii="Times New Roman" w:hAnsi="Times New Roman"/>
          <w:sz w:val="24"/>
          <w:szCs w:val="24"/>
        </w:rPr>
        <w:t xml:space="preserve">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 физкультурно-спортивной организации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// Студопедия [Электронный ресурс]: [сайт]. </w:t>
      </w:r>
      <w:r>
        <w:rPr>
          <w:rFonts w:eastAsia="Arial CYR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Arial CYR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">
        <w:r>
          <w:rPr>
            <w:rStyle w:val="InternetLink"/>
            <w:rFonts w:eastAsia="Arial CYR" w:cs="Times New Roman" w:ascii="Times New Roman" w:hAnsi="Times New Roman"/>
            <w:sz w:val="24"/>
            <w:szCs w:val="24"/>
          </w:rPr>
          <w:t>https://studopedia.ru/18_59357_byudzhet-fizkulturno-sportivnoy-organizatsii.html</w:t>
        </w:r>
      </w:hyperlink>
      <w:r>
        <w:rPr>
          <w:rFonts w:eastAsia="Arial CYR"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Arial CYR" w:cs="Times New Roman" w:ascii="Times New Roman" w:hAnsi="Times New Roman"/>
          <w:sz w:val="24"/>
          <w:szCs w:val="24"/>
        </w:rPr>
        <w:t xml:space="preserve">Смета на проведение физкультурно-спортивного мероприятия // </w:t>
      </w:r>
      <w:r>
        <w:rPr>
          <w:rFonts w:eastAsia="Arial CYR" w:cs="Times New Roman" w:ascii="Times New Roman" w:hAnsi="Times New Roman"/>
          <w:sz w:val="24"/>
          <w:szCs w:val="24"/>
          <w:lang w:val="en-US"/>
        </w:rPr>
        <w:t>Studwood</w:t>
      </w:r>
      <w:r>
        <w:rPr>
          <w:rFonts w:eastAsia="Arial CYR" w:cs="Times New Roman" w:ascii="Times New Roman" w:hAnsi="Times New Roman"/>
          <w:sz w:val="24"/>
          <w:szCs w:val="24"/>
        </w:rPr>
        <w:t>.</w:t>
      </w:r>
      <w:r>
        <w:rPr>
          <w:rFonts w:eastAsia="Arial CYR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[Электронный ресурс]: [сайт]. </w:t>
      </w:r>
      <w:r>
        <w:rPr>
          <w:rFonts w:eastAsia="Arial CYR" w:cs="Times New Roman" w:ascii="Times New Roman" w:hAnsi="Times New Roman"/>
          <w:sz w:val="24"/>
          <w:szCs w:val="24"/>
          <w:lang w:val="en-US"/>
        </w:rPr>
        <w:t>UR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4">
        <w:r>
          <w:rPr>
            <w:rStyle w:val="InternetLink"/>
            <w:rFonts w:eastAsia="Arial CYR" w:cs="Times New Roman" w:ascii="Times New Roman" w:hAnsi="Times New Roman"/>
            <w:sz w:val="24"/>
            <w:szCs w:val="24"/>
            <w:lang w:val="en-US"/>
          </w:rPr>
          <w:t>https://studwood.ru/2020294/ekonomika/smeta_provedenie_fizkulturno_sportivnogo_meropriyatiya</w:t>
        </w:r>
      </w:hyperlink>
      <w:r>
        <w:rPr>
          <w:rFonts w:eastAsia="Arial CYR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Arial CYR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Щедрин, С.В. Дополнительная профессиональная программа повышения квалификации «Управление спортивной организацией» для директоров спортивных учреждений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/ Н.А. Быстров, А.В. Маревич, </w:t>
      </w:r>
      <w:r>
        <w:rPr>
          <w:rFonts w:cs="Times New Roman" w:ascii="Times New Roman" w:hAnsi="Times New Roman"/>
          <w:sz w:val="24"/>
          <w:szCs w:val="24"/>
        </w:rPr>
        <w:t xml:space="preserve">С.В. Щедрин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// Информио [Электронный ресурс]: [сайт]. </w:t>
      </w:r>
      <w:r>
        <w:rPr>
          <w:rFonts w:eastAsia="Arial CYR" w:cs="Times New Roman" w:ascii="Times New Roman" w:hAnsi="Times New Roman"/>
          <w:sz w:val="24"/>
          <w:szCs w:val="24"/>
          <w:lang w:val="en-US"/>
        </w:rPr>
        <w:t>UR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informio.ru/contest/6130/Dopolnitelnaja-professionalnaja-programma-povyshenija-kvalifikacii-Upravlenie-sportivnoi-organizaciei-dlja-direktorov-sportivnyh-uchrezhdenii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Arial CYR" w:cs="Times New Roman"/>
          <w:sz w:val="24"/>
          <w:szCs w:val="24"/>
          <w:lang w:val="en-US"/>
        </w:rPr>
      </w:pPr>
      <w:r>
        <w:rPr>
          <w:rFonts w:eastAsia="Arial CYR" w:cs="Times New Roman" w:ascii="Times New Roman" w:hAnsi="Times New Roman"/>
          <w:sz w:val="24"/>
          <w:szCs w:val="24"/>
          <w:lang w:val="en-US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2.2. СПИСОК ИСТОЧНИКОВ ИЛЛЮСТРАЦИЙ</w:t>
      </w:r>
    </w:p>
    <w:p>
      <w:pPr>
        <w:pStyle w:val="Style2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05.fotocdn.net/s128/f8813e020d7e3997/public_pin_l/2908873443.jp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ic.pics.livejournal.com/berni777/18277014/2853906/2853906_900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sun9-5.userapi.com/impf/c631130/v631130015/34d6a/ley7Do_a6NY.jpg?size=572x604&amp;quality=96&amp;sign=0f53c5e44db39509300dbd16bbdb5ae9&amp;type=album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erlebnisgalaxie.de/wp-content/uploads/xianri/firmenkunden/archer.pn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a.d-cd.net/74ww9nnEVb1Q4Psu1xWIfpkerdc-1920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ис. 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ic.pics.livejournal.com/gazeta_2000/34720856/71026/71026_original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sectPr>
      <w:footerReference w:type="default" r:id="rId22"/>
      <w:footnotePr>
        <w:numFmt w:val="decimal"/>
      </w:footnotePr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: [4]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: [2]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: [3]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: [1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8" w:hanging="9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бычный (веб)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Цитата HTML"/>
    <w:basedOn w:val="Style8"/>
    <w:qFormat/>
    <w:rPr>
      <w:i/>
      <w:iCs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Submenutable">
    <w:name w:val="submenu-table"/>
    <w:basedOn w:val="Style8"/>
    <w:qFormat/>
    <w:rPr/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8"/>
    <w:qFormat/>
    <w:rPr>
      <w:i/>
      <w:iCs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1">
    <w:name w:val="Заголовок №1_"/>
    <w:basedOn w:val="Style8"/>
    <w:qFormat/>
    <w:rPr>
      <w:rFonts w:ascii="Times New Roman" w:hAnsi="Times New Roman" w:cs="Times New Roman"/>
      <w:sz w:val="39"/>
      <w:szCs w:val="39"/>
      <w:shd w:fill="FFFFFF" w:val="clear"/>
    </w:rPr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Chaptertitlea">
    <w:name w:val="chapter-titlea"/>
    <w:basedOn w:val="Style8"/>
    <w:qFormat/>
    <w:rPr/>
  </w:style>
  <w:style w:type="character" w:styleId="Style15">
    <w:name w:val="Основной текст Знак"/>
    <w:basedOn w:val="Style8"/>
    <w:qFormat/>
    <w:rPr>
      <w:sz w:val="22"/>
      <w:szCs w:val="22"/>
    </w:rPr>
  </w:style>
  <w:style w:type="character" w:styleId="Warrp2">
    <w:name w:val="warr_p2"/>
    <w:basedOn w:val="Style8"/>
    <w:qFormat/>
    <w:rPr/>
  </w:style>
  <w:style w:type="character" w:styleId="Ctatext">
    <w:name w:val="ctatext"/>
    <w:basedOn w:val="Style8"/>
    <w:qFormat/>
    <w:rPr/>
  </w:style>
  <w:style w:type="character" w:styleId="Posttitle">
    <w:name w:val="posttitle"/>
    <w:basedOn w:val="Style8"/>
    <w:qFormat/>
    <w:rPr/>
  </w:style>
  <w:style w:type="character" w:styleId="Vjscontroltext">
    <w:name w:val="vjs-control-text"/>
    <w:basedOn w:val="Style8"/>
    <w:qFormat/>
    <w:rPr/>
  </w:style>
  <w:style w:type="character" w:styleId="Copyrightspan">
    <w:name w:val="copyright-span"/>
    <w:basedOn w:val="Style8"/>
    <w:qFormat/>
    <w:rPr/>
  </w:style>
  <w:style w:type="character" w:styleId="Autotoctitle">
    <w:name w:val="autotoc-title"/>
    <w:basedOn w:val="Style8"/>
    <w:qFormat/>
    <w:rPr/>
  </w:style>
  <w:style w:type="character" w:styleId="Autotocshowhide">
    <w:name w:val="autotoc-show-hide"/>
    <w:basedOn w:val="Style8"/>
    <w:qFormat/>
    <w:rPr/>
  </w:style>
  <w:style w:type="character" w:styleId="Readthismore">
    <w:name w:val="readthismore"/>
    <w:basedOn w:val="Style8"/>
    <w:qFormat/>
    <w:rPr/>
  </w:style>
  <w:style w:type="character" w:styleId="Toctoggle">
    <w:name w:val="toc_toggle"/>
    <w:basedOn w:val="Style8"/>
    <w:qFormat/>
    <w:rPr/>
  </w:style>
  <w:style w:type="character" w:styleId="HTML1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C23">
    <w:name w:val="c23"/>
    <w:basedOn w:val="Style8"/>
    <w:qFormat/>
    <w:rPr/>
  </w:style>
  <w:style w:type="character" w:styleId="C4">
    <w:name w:val="c4"/>
    <w:basedOn w:val="Style8"/>
    <w:qFormat/>
    <w:rPr/>
  </w:style>
  <w:style w:type="character" w:styleId="Moxtooltip">
    <w:name w:val="mox__tooltip"/>
    <w:basedOn w:val="Style8"/>
    <w:qFormat/>
    <w:rPr/>
  </w:style>
  <w:style w:type="character" w:styleId="Labelnotpressed">
    <w:name w:val="label-not-pressed"/>
    <w:basedOn w:val="Style8"/>
    <w:qFormat/>
    <w:rPr/>
  </w:style>
  <w:style w:type="character" w:styleId="Labelpressed">
    <w:name w:val="label-pressed"/>
    <w:basedOn w:val="Style8"/>
    <w:qFormat/>
    <w:rPr/>
  </w:style>
  <w:style w:type="character" w:styleId="C5">
    <w:name w:val="c5"/>
    <w:basedOn w:val="Style8"/>
    <w:qFormat/>
    <w:rPr/>
  </w:style>
  <w:style w:type="character" w:styleId="C3">
    <w:name w:val="c3"/>
    <w:basedOn w:val="Style8"/>
    <w:qFormat/>
    <w:rPr/>
  </w:style>
  <w:style w:type="character" w:styleId="C6">
    <w:name w:val="c6"/>
    <w:basedOn w:val="Style8"/>
    <w:qFormat/>
    <w:rPr/>
  </w:style>
  <w:style w:type="character" w:styleId="HTML2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Current">
    <w:name w:val="current"/>
    <w:basedOn w:val="Style8"/>
    <w:qFormat/>
    <w:rPr/>
  </w:style>
  <w:style w:type="character" w:styleId="Viewinfo2">
    <w:name w:val="viewinfo2"/>
    <w:basedOn w:val="Style8"/>
    <w:qFormat/>
    <w:rPr/>
  </w:style>
  <w:style w:type="character" w:styleId="Red">
    <w:name w:val="red"/>
    <w:basedOn w:val="Style8"/>
    <w:qFormat/>
    <w:rPr/>
  </w:style>
  <w:style w:type="character" w:styleId="Tailgener">
    <w:name w:val="tailgener"/>
    <w:basedOn w:val="Style8"/>
    <w:qFormat/>
    <w:rPr/>
  </w:style>
  <w:style w:type="character" w:styleId="W">
    <w:name w:val="w"/>
    <w:basedOn w:val="Style8"/>
    <w:qFormat/>
    <w:rPr/>
  </w:style>
  <w:style w:type="character" w:styleId="Mwemathmathmlinline">
    <w:name w:val="mwe-math-mathml-inline"/>
    <w:basedOn w:val="Style8"/>
    <w:qFormat/>
    <w:rPr/>
  </w:style>
  <w:style w:type="character" w:styleId="Citation">
    <w:name w:val="citation"/>
    <w:basedOn w:val="Style8"/>
    <w:qFormat/>
    <w:rPr/>
  </w:style>
  <w:style w:type="character" w:styleId="Referencetext">
    <w:name w:val="reference-text"/>
    <w:basedOn w:val="Style8"/>
    <w:qFormat/>
    <w:rPr/>
  </w:style>
  <w:style w:type="character" w:styleId="Hl">
    <w:name w:val="hl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Fn">
    <w:name w:val="fn"/>
    <w:basedOn w:val="Style8"/>
    <w:qFormat/>
    <w:rPr/>
  </w:style>
  <w:style w:type="character" w:styleId="Cxpkzn">
    <w:name w:val="cxpkzn"/>
    <w:basedOn w:val="Style8"/>
    <w:qFormat/>
    <w:rPr/>
  </w:style>
  <w:style w:type="character" w:styleId="Nowrap">
    <w:name w:val="nowrap"/>
    <w:basedOn w:val="Style8"/>
    <w:qFormat/>
    <w:rPr/>
  </w:style>
  <w:style w:type="character" w:styleId="Tocnumber">
    <w:name w:val="toc_number"/>
    <w:basedOn w:val="Style8"/>
    <w:qFormat/>
    <w:rPr/>
  </w:style>
  <w:style w:type="character" w:styleId="C8">
    <w:name w:val="c8"/>
    <w:basedOn w:val="Style8"/>
    <w:qFormat/>
    <w:rPr/>
  </w:style>
  <w:style w:type="character" w:styleId="C2">
    <w:name w:val="c2"/>
    <w:basedOn w:val="Style8"/>
    <w:qFormat/>
    <w:rPr/>
  </w:style>
  <w:style w:type="character" w:styleId="Extendedtextfull">
    <w:name w:val="extended-text__full"/>
    <w:basedOn w:val="Style8"/>
    <w:qFormat/>
    <w:rPr/>
  </w:style>
  <w:style w:type="character" w:styleId="Textcut2">
    <w:name w:val="text-cut2"/>
    <w:basedOn w:val="Style8"/>
    <w:qFormat/>
    <w:rPr/>
  </w:style>
  <w:style w:type="character" w:styleId="Cut2visible">
    <w:name w:val="cut2__visible"/>
    <w:basedOn w:val="Style8"/>
    <w:qFormat/>
    <w:rPr/>
  </w:style>
  <w:style w:type="character" w:styleId="Cut2invisible">
    <w:name w:val="cut2__invisible"/>
    <w:basedOn w:val="Style8"/>
    <w:qFormat/>
    <w:rPr/>
  </w:style>
  <w:style w:type="character" w:styleId="Button">
    <w:name w:val="button"/>
    <w:basedOn w:val="Style8"/>
    <w:qFormat/>
    <w:rPr/>
  </w:style>
  <w:style w:type="character" w:styleId="Cxdhlk">
    <w:name w:val="cxdhlk"/>
    <w:basedOn w:val="Style8"/>
    <w:qFormat/>
    <w:rPr/>
  </w:style>
  <w:style w:type="character" w:styleId="Evqoxj">
    <w:name w:val="evqoxj"/>
    <w:basedOn w:val="Style8"/>
    <w:qFormat/>
    <w:rPr/>
  </w:style>
  <w:style w:type="character" w:styleId="Pathseparator">
    <w:name w:val="path__separator"/>
    <w:basedOn w:val="Style8"/>
    <w:qFormat/>
    <w:rPr/>
  </w:style>
  <w:style w:type="character" w:styleId="31">
    <w:name w:val="Основной текст + Курсив3"/>
    <w:basedOn w:val="Style8"/>
    <w:qFormat/>
    <w:rPr>
      <w:i/>
      <w:iCs/>
      <w:lang w:bidi="ar-SA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8"/>
    <w:qFormat/>
    <w:rPr>
      <w:sz w:val="22"/>
      <w:szCs w:val="22"/>
    </w:rPr>
  </w:style>
  <w:style w:type="character" w:styleId="10">
    <w:name w:val="Основной текст (10)_"/>
    <w:basedOn w:val="Style8"/>
    <w:qFormat/>
    <w:rPr>
      <w:sz w:val="25"/>
      <w:szCs w:val="25"/>
      <w:shd w:fill="FFFFFF" w:val="clear"/>
    </w:rPr>
  </w:style>
  <w:style w:type="character" w:styleId="86">
    <w:name w:val="Основной текст (8) + Полужирный6"/>
    <w:basedOn w:val="Style8"/>
    <w:qFormat/>
    <w:rPr>
      <w:b/>
      <w:bCs/>
      <w:sz w:val="23"/>
      <w:szCs w:val="23"/>
      <w:shd w:fill="FFFFFF" w:val="clear"/>
      <w:lang w:bidi="ar-SA"/>
    </w:rPr>
  </w:style>
  <w:style w:type="character" w:styleId="1013">
    <w:name w:val="Основной текст (10) + Курсив13"/>
    <w:basedOn w:val="10"/>
    <w:qFormat/>
    <w:rPr>
      <w:i/>
      <w:iCs/>
      <w:lang w:bidi="ar-SA"/>
    </w:rPr>
  </w:style>
  <w:style w:type="character" w:styleId="1012">
    <w:name w:val="Основной текст (10) + Полужирный12"/>
    <w:basedOn w:val="10"/>
    <w:qFormat/>
    <w:rPr>
      <w:b/>
      <w:bCs/>
      <w:lang w:bidi="ar-SA"/>
    </w:rPr>
  </w:style>
  <w:style w:type="character" w:styleId="1011">
    <w:name w:val="Основной текст (10) + Полужирный11"/>
    <w:basedOn w:val="10"/>
    <w:qFormat/>
    <w:rPr>
      <w:b/>
      <w:bCs/>
      <w:lang w:bidi="ar-SA"/>
    </w:rPr>
  </w:style>
  <w:style w:type="character" w:styleId="1010">
    <w:name w:val="Основной текст (10) + Полужирный10"/>
    <w:basedOn w:val="10"/>
    <w:qFormat/>
    <w:rPr>
      <w:b/>
      <w:bCs/>
      <w:lang w:bidi="ar-SA"/>
    </w:rPr>
  </w:style>
  <w:style w:type="character" w:styleId="323">
    <w:name w:val="Заголовок №3 (2)3"/>
    <w:basedOn w:val="Style8"/>
    <w:qFormat/>
    <w:rPr>
      <w:rFonts w:ascii="Microsoft Sans Serif" w:hAnsi="Microsoft Sans Serif" w:cs="Microsoft Sans Serif"/>
      <w:b/>
      <w:bCs/>
      <w:spacing w:val="-10"/>
      <w:sz w:val="37"/>
      <w:szCs w:val="37"/>
      <w:shd w:fill="FFFFFF" w:val="clear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Highlighthighlightactive">
    <w:name w:val="highlight highlight_active"/>
    <w:basedOn w:val="Style8"/>
    <w:qFormat/>
    <w:rPr/>
  </w:style>
  <w:style w:type="character" w:styleId="C2c6">
    <w:name w:val="c2 c6"/>
    <w:basedOn w:val="Style8"/>
    <w:qFormat/>
    <w:rPr/>
  </w:style>
  <w:style w:type="character" w:styleId="C2c7">
    <w:name w:val="c2 c7"/>
    <w:basedOn w:val="Style8"/>
    <w:qFormat/>
    <w:rPr/>
  </w:style>
  <w:style w:type="character" w:styleId="C2c4">
    <w:name w:val="c2 c4"/>
    <w:basedOn w:val="Style8"/>
    <w:qFormat/>
    <w:rPr/>
  </w:style>
  <w:style w:type="character" w:styleId="C2c4c6">
    <w:name w:val="c2 c4 c6"/>
    <w:basedOn w:val="Style8"/>
    <w:qFormat/>
    <w:rPr/>
  </w:style>
  <w:style w:type="character" w:styleId="C1c5">
    <w:name w:val="c1 c5"/>
    <w:basedOn w:val="Style8"/>
    <w:qFormat/>
    <w:rPr/>
  </w:style>
  <w:style w:type="character" w:styleId="41">
    <w:name w:val="Заголовок №4_"/>
    <w:basedOn w:val="Style8"/>
    <w:qFormat/>
    <w:rPr>
      <w:rFonts w:ascii="Microsoft Sans Serif" w:hAnsi="Microsoft Sans Serif" w:cs="Microsoft Sans Serif"/>
      <w:shd w:fill="FFFFFF" w:val="clear"/>
    </w:rPr>
  </w:style>
  <w:style w:type="character" w:styleId="33">
    <w:name w:val="Основной текст (3)_"/>
    <w:basedOn w:val="Style8"/>
    <w:qFormat/>
    <w:rPr>
      <w:rFonts w:ascii="Times New Roman" w:hAnsi="Times New Roman" w:cs="Times New Roman"/>
      <w:i/>
      <w:iCs/>
      <w:shd w:fill="FFFFFF" w:val="clear"/>
    </w:rPr>
  </w:style>
  <w:style w:type="character" w:styleId="61">
    <w:name w:val="Заголовок №6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1">
    <w:name w:val="Основной текст + Полужирный41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40">
    <w:name w:val="Основной текст + Полужирный40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8">
    <w:name w:val="Основной текст (8)_"/>
    <w:basedOn w:val="Style8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81">
    <w:name w:val="Основной текст (8) + Полужирный"/>
    <w:basedOn w:val="8"/>
    <w:qFormat/>
    <w:rPr>
      <w:b/>
      <w:bCs/>
    </w:rPr>
  </w:style>
  <w:style w:type="character" w:styleId="9">
    <w:name w:val="Основной текст (9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Основной текст + Курсив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0">
    <w:name w:val="Основной текст + Курсив20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tyle18">
    <w:name w:val="Подпись к картинке_"/>
    <w:basedOn w:val="Style8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Style19">
    <w:name w:val="Подпись к картинке + Полужирный"/>
    <w:basedOn w:val="Style18"/>
    <w:qFormat/>
    <w:rPr>
      <w:b/>
      <w:bCs/>
    </w:rPr>
  </w:style>
  <w:style w:type="character" w:styleId="19">
    <w:name w:val="Основной текст + Курсив19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8">
    <w:name w:val="Основной текст + Курсив18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34">
    <w:name w:val="Основной текст (3) + Не курсив"/>
    <w:basedOn w:val="33"/>
    <w:qFormat/>
    <w:rPr/>
  </w:style>
  <w:style w:type="character" w:styleId="39">
    <w:name w:val="Основной текст + Полужирный39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7">
    <w:name w:val="Основной текст + Курсив17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6">
    <w:name w:val="Основной текст + Курсив16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62">
    <w:name w:val="Заголовок №6 (2)_"/>
    <w:basedOn w:val="Style8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5">
    <w:name w:val="Основной текст + Курсив15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4">
    <w:name w:val="Основной текст + Курсив14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2">
    <w:name w:val="Подпись к таблице (2)_"/>
    <w:basedOn w:val="Style8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511">
    <w:name w:val="Заголовок №5 + 11"/>
    <w:basedOn w:val="Style8"/>
    <w:qFormat/>
    <w:rPr>
      <w:rFonts w:ascii="Times New Roman" w:hAnsi="Times New Roman" w:cs="Times New Roman"/>
      <w:b/>
      <w:bCs/>
      <w:i/>
      <w:iCs/>
      <w:spacing w:val="-20"/>
      <w:sz w:val="23"/>
      <w:szCs w:val="23"/>
    </w:rPr>
  </w:style>
  <w:style w:type="character" w:styleId="211">
    <w:name w:val="Основной текст + Полужирный21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Style20">
    <w:name w:val="Подпись к таблице_"/>
    <w:basedOn w:val="Style8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01">
    <w:name w:val="Основной текст + Полужирный20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91">
    <w:name w:val="Основной текст + Полужирный19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81">
    <w:name w:val="Основной текст + Полужирный18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82">
    <w:name w:val="Заголовок №18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41">
    <w:name w:val="Основной текст + Полужирный14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3">
    <w:name w:val="Заголовок №2_"/>
    <w:basedOn w:val="Style8"/>
    <w:qFormat/>
    <w:rPr>
      <w:rFonts w:ascii="Arial" w:hAnsi="Arial" w:cs="Arial"/>
      <w:b/>
      <w:bCs/>
      <w:sz w:val="25"/>
      <w:szCs w:val="25"/>
      <w:shd w:fill="FFFFFF" w:val="clear"/>
    </w:rPr>
  </w:style>
  <w:style w:type="character" w:styleId="24">
    <w:name w:val="Заголовок №2"/>
    <w:basedOn w:val="23"/>
    <w:qFormat/>
    <w:rPr/>
  </w:style>
  <w:style w:type="character" w:styleId="171">
    <w:name w:val="Заголовок №17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3">
    <w:name w:val="Основной текст + Полужирный13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2">
    <w:name w:val="Основной текст + Полужирный12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Style21">
    <w:name w:val="Основной текст_"/>
    <w:basedOn w:val="Style8"/>
    <w:qFormat/>
    <w:rPr>
      <w:rFonts w:eastAsia="Times New Roman"/>
      <w:sz w:val="27"/>
      <w:szCs w:val="27"/>
      <w:shd w:fill="FFFFFF" w:val="clear"/>
    </w:rPr>
  </w:style>
  <w:style w:type="character" w:styleId="7">
    <w:name w:val="Основной текст (7)_"/>
    <w:basedOn w:val="Style8"/>
    <w:qFormat/>
    <w:rPr>
      <w:rFonts w:eastAsia="Times New Roman"/>
      <w:sz w:val="27"/>
      <w:szCs w:val="27"/>
      <w:shd w:fill="FFFFFF" w:val="clear"/>
    </w:rPr>
  </w:style>
  <w:style w:type="character" w:styleId="63">
    <w:name w:val="Основной текст6"/>
    <w:basedOn w:val="Style21"/>
    <w:qFormat/>
    <w:rPr/>
  </w:style>
  <w:style w:type="character" w:styleId="221">
    <w:name w:val="Заголовок №2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PageNumber">
    <w:name w:val="Page Number"/>
    <w:basedOn w:val="Style8"/>
    <w:rPr/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5">
    <w:name w:val="Основной текст 2 Знак"/>
    <w:basedOn w:val="Style8"/>
    <w:qFormat/>
    <w:rPr>
      <w:rFonts w:ascii="Times New Roman" w:hAnsi="Times New Roman" w:eastAsia="Calibri" w:cs="Times New Roman"/>
      <w:szCs w:val="28"/>
    </w:rPr>
  </w:style>
  <w:style w:type="character" w:styleId="26">
    <w:name w:val="Основной текст (2)_"/>
    <w:basedOn w:val="Style8"/>
    <w:qFormat/>
    <w:rPr>
      <w:sz w:val="29"/>
      <w:szCs w:val="29"/>
      <w:shd w:fill="FFFFFF" w:val="clear"/>
    </w:rPr>
  </w:style>
  <w:style w:type="character" w:styleId="27">
    <w:name w:val="Основной текст (2)"/>
    <w:basedOn w:val="26"/>
    <w:qFormat/>
    <w:rPr>
      <w:lang w:bidi="ar-SA"/>
    </w:rPr>
  </w:style>
  <w:style w:type="character" w:styleId="241">
    <w:name w:val="Основной текст (2)4"/>
    <w:basedOn w:val="26"/>
    <w:qFormat/>
    <w:rPr>
      <w:lang w:val="en-US" w:eastAsia="en-US" w:bidi="ar-SA"/>
    </w:rPr>
  </w:style>
  <w:style w:type="character" w:styleId="231">
    <w:name w:val="Основной текст (2)3"/>
    <w:basedOn w:val="26"/>
    <w:qFormat/>
    <w:rPr>
      <w:lang w:bidi="ar-SA"/>
    </w:rPr>
  </w:style>
  <w:style w:type="character" w:styleId="222">
    <w:name w:val="Основной текст (2)2"/>
    <w:basedOn w:val="26"/>
    <w:qFormat/>
    <w:rPr>
      <w:lang w:val="en-US" w:eastAsia="en-US" w:bidi="ar-SA"/>
    </w:rPr>
  </w:style>
  <w:style w:type="character" w:styleId="314">
    <w:name w:val="Основной текст (3)14"/>
    <w:basedOn w:val="33"/>
    <w:qFormat/>
    <w:rPr>
      <w:sz w:val="26"/>
      <w:szCs w:val="26"/>
      <w:lang w:val="en-US" w:eastAsia="en-US"/>
    </w:rPr>
  </w:style>
  <w:style w:type="character" w:styleId="313">
    <w:name w:val="Основной текст (3)13"/>
    <w:basedOn w:val="33"/>
    <w:qFormat/>
    <w:rPr>
      <w:sz w:val="26"/>
      <w:szCs w:val="26"/>
    </w:rPr>
  </w:style>
  <w:style w:type="character" w:styleId="312">
    <w:name w:val="Основной текст (3)12"/>
    <w:basedOn w:val="33"/>
    <w:qFormat/>
    <w:rPr>
      <w:sz w:val="26"/>
      <w:szCs w:val="26"/>
      <w:lang w:val="en-US" w:eastAsia="en-US"/>
    </w:rPr>
  </w:style>
  <w:style w:type="character" w:styleId="42">
    <w:name w:val="Основной текст (4)_"/>
    <w:basedOn w:val="Style8"/>
    <w:qFormat/>
    <w:rPr>
      <w:b/>
      <w:bCs/>
      <w:shd w:fill="FFFFFF" w:val="clear"/>
    </w:rPr>
  </w:style>
  <w:style w:type="character" w:styleId="51">
    <w:name w:val="Заголовок №5_"/>
    <w:basedOn w:val="Style8"/>
    <w:qFormat/>
    <w:rPr>
      <w:sz w:val="26"/>
      <w:szCs w:val="26"/>
      <w:shd w:fill="FFFFFF" w:val="clear"/>
    </w:rPr>
  </w:style>
  <w:style w:type="character" w:styleId="52">
    <w:name w:val="Заголовок №5"/>
    <w:basedOn w:val="51"/>
    <w:qFormat/>
    <w:rPr/>
  </w:style>
  <w:style w:type="character" w:styleId="43">
    <w:name w:val="Основной текст (4)3"/>
    <w:basedOn w:val="42"/>
    <w:qFormat/>
    <w:rPr/>
  </w:style>
  <w:style w:type="character" w:styleId="521">
    <w:name w:val="Заголовок №52"/>
    <w:basedOn w:val="51"/>
    <w:qFormat/>
    <w:rPr/>
  </w:style>
  <w:style w:type="character" w:styleId="311">
    <w:name w:val="Основной текст (3)11"/>
    <w:basedOn w:val="33"/>
    <w:qFormat/>
    <w:rPr>
      <w:sz w:val="26"/>
      <w:szCs w:val="26"/>
      <w:lang w:val="en-US" w:eastAsia="en-US"/>
    </w:rPr>
  </w:style>
  <w:style w:type="character" w:styleId="111">
    <w:name w:val="Основной текст + 111"/>
    <w:basedOn w:val="Style8"/>
    <w:qFormat/>
    <w:rPr>
      <w:i/>
      <w:iCs/>
      <w:w w:val="80"/>
      <w:sz w:val="23"/>
      <w:szCs w:val="23"/>
      <w:lang w:val="en-US" w:eastAsia="en-US" w:bidi="ar-SA"/>
    </w:rPr>
  </w:style>
  <w:style w:type="character" w:styleId="310">
    <w:name w:val="Основной текст (3)10"/>
    <w:basedOn w:val="33"/>
    <w:qFormat/>
    <w:rPr>
      <w:sz w:val="26"/>
      <w:szCs w:val="26"/>
    </w:rPr>
  </w:style>
  <w:style w:type="character" w:styleId="421">
    <w:name w:val="Основной текст (4)2"/>
    <w:basedOn w:val="42"/>
    <w:qFormat/>
    <w:rPr/>
  </w:style>
  <w:style w:type="character" w:styleId="28">
    <w:name w:val="Основной текст + Полужирный2"/>
    <w:basedOn w:val="Style8"/>
    <w:qFormat/>
    <w:rPr>
      <w:b/>
      <w:bCs/>
      <w:sz w:val="22"/>
      <w:szCs w:val="22"/>
      <w:lang w:bidi="ar-SA"/>
    </w:rPr>
  </w:style>
  <w:style w:type="character" w:styleId="391">
    <w:name w:val="Основной текст (3)9"/>
    <w:basedOn w:val="33"/>
    <w:qFormat/>
    <w:rPr>
      <w:sz w:val="26"/>
      <w:szCs w:val="26"/>
    </w:rPr>
  </w:style>
  <w:style w:type="character" w:styleId="38">
    <w:name w:val="Основной текст (3)8"/>
    <w:basedOn w:val="33"/>
    <w:qFormat/>
    <w:rPr>
      <w:sz w:val="26"/>
      <w:szCs w:val="26"/>
      <w:lang w:val="en-US" w:eastAsia="en-US"/>
    </w:rPr>
  </w:style>
  <w:style w:type="character" w:styleId="37">
    <w:name w:val="Основной текст (3)7"/>
    <w:basedOn w:val="33"/>
    <w:qFormat/>
    <w:rPr>
      <w:sz w:val="26"/>
      <w:szCs w:val="26"/>
    </w:rPr>
  </w:style>
  <w:style w:type="character" w:styleId="36">
    <w:name w:val="Основной текст (3)6"/>
    <w:basedOn w:val="33"/>
    <w:qFormat/>
    <w:rPr>
      <w:sz w:val="26"/>
      <w:szCs w:val="26"/>
    </w:rPr>
  </w:style>
  <w:style w:type="character" w:styleId="35">
    <w:name w:val="Основной текст (3)5"/>
    <w:basedOn w:val="33"/>
    <w:qFormat/>
    <w:rPr>
      <w:sz w:val="26"/>
      <w:szCs w:val="26"/>
      <w:lang w:val="en-US" w:eastAsia="en-US"/>
    </w:rPr>
  </w:style>
  <w:style w:type="character" w:styleId="341">
    <w:name w:val="Основной текст (3)4"/>
    <w:basedOn w:val="33"/>
    <w:qFormat/>
    <w:rPr>
      <w:sz w:val="26"/>
      <w:szCs w:val="26"/>
    </w:rPr>
  </w:style>
  <w:style w:type="character" w:styleId="331">
    <w:name w:val="Основной текст (3)3"/>
    <w:basedOn w:val="33"/>
    <w:qFormat/>
    <w:rPr>
      <w:sz w:val="26"/>
      <w:szCs w:val="26"/>
      <w:lang w:val="en-US" w:eastAsia="en-US"/>
    </w:rPr>
  </w:style>
  <w:style w:type="character" w:styleId="64">
    <w:name w:val="Основной текст (6)_"/>
    <w:basedOn w:val="Style8"/>
    <w:qFormat/>
    <w:rPr>
      <w:b/>
      <w:bCs/>
      <w:shd w:fill="FFFFFF" w:val="clear"/>
    </w:rPr>
  </w:style>
  <w:style w:type="character" w:styleId="110">
    <w:name w:val="Основной текст + Полужирный1"/>
    <w:basedOn w:val="Style8"/>
    <w:qFormat/>
    <w:rPr>
      <w:b/>
      <w:bCs/>
      <w:sz w:val="22"/>
      <w:szCs w:val="22"/>
      <w:lang w:bidi="ar-SA"/>
    </w:rPr>
  </w:style>
  <w:style w:type="character" w:styleId="13pt">
    <w:name w:val="Основной текст + 13 pt"/>
    <w:basedOn w:val="Style8"/>
    <w:qFormat/>
    <w:rPr>
      <w:sz w:val="26"/>
      <w:szCs w:val="26"/>
      <w:lang w:bidi="ar-SA"/>
    </w:rPr>
  </w:style>
  <w:style w:type="character" w:styleId="321">
    <w:name w:val="Основной текст (3)2"/>
    <w:basedOn w:val="33"/>
    <w:qFormat/>
    <w:rPr>
      <w:sz w:val="26"/>
      <w:szCs w:val="26"/>
      <w:lang w:val="en-US" w:eastAsia="en-US"/>
    </w:rPr>
  </w:style>
  <w:style w:type="character" w:styleId="1101">
    <w:name w:val="Заголовок №110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51">
    <w:name w:val="Основной текст + Полужирный15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92">
    <w:name w:val="Заголовок №19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52">
    <w:name w:val="Заголовок №15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12">
    <w:name w:val="Основной текст + Полужирный11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">
    <w:name w:val="Основной текст + Полужирный10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/>
    </w:rPr>
  </w:style>
  <w:style w:type="character" w:styleId="53">
    <w:name w:val="Основной текст (5)_"/>
    <w:basedOn w:val="Style8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42">
    <w:name w:val="Заголовок №14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29">
    <w:name w:val="Заголовок №29"/>
    <w:basedOn w:val="23"/>
    <w:qFormat/>
    <w:rPr>
      <w:b w:val="false"/>
      <w:bCs w:val="false"/>
    </w:rPr>
  </w:style>
  <w:style w:type="character" w:styleId="281">
    <w:name w:val="Заголовок №28"/>
    <w:basedOn w:val="23"/>
    <w:qFormat/>
    <w:rPr>
      <w:b w:val="false"/>
      <w:bCs w:val="false"/>
    </w:rPr>
  </w:style>
  <w:style w:type="character" w:styleId="44">
    <w:name w:val="Основной текст + Полужирный4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10">
    <w:name w:val="Основной текст (2)10"/>
    <w:basedOn w:val="Style8"/>
    <w:qFormat/>
    <w:rPr>
      <w:rFonts w:ascii="Arial" w:hAnsi="Arial" w:cs="Arial"/>
      <w:spacing w:val="0"/>
      <w:sz w:val="19"/>
      <w:szCs w:val="19"/>
      <w:shd w:fill="FFFFFF" w:val="clear"/>
    </w:rPr>
  </w:style>
  <w:style w:type="character" w:styleId="315">
    <w:name w:val="Основной текст + Полужирный3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71">
    <w:name w:val="Заголовок №27"/>
    <w:basedOn w:val="23"/>
    <w:qFormat/>
    <w:rPr>
      <w:b w:val="false"/>
      <w:bCs w:val="false"/>
    </w:rPr>
  </w:style>
  <w:style w:type="character" w:styleId="261">
    <w:name w:val="Заголовок №26"/>
    <w:basedOn w:val="23"/>
    <w:qFormat/>
    <w:rPr>
      <w:b w:val="false"/>
      <w:bCs w:val="false"/>
    </w:rPr>
  </w:style>
  <w:style w:type="character" w:styleId="251">
    <w:name w:val="Заголовок №25"/>
    <w:basedOn w:val="23"/>
    <w:qFormat/>
    <w:rPr>
      <w:b w:val="false"/>
      <w:bCs w:val="false"/>
    </w:rPr>
  </w:style>
  <w:style w:type="character" w:styleId="54">
    <w:name w:val="Основной текст (5)4"/>
    <w:basedOn w:val="53"/>
    <w:qFormat/>
    <w:rPr/>
  </w:style>
  <w:style w:type="character" w:styleId="131">
    <w:name w:val="Заголовок №13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014">
    <w:name w:val="Основной текст (10) + Не полужирный1"/>
    <w:basedOn w:val="Style8"/>
    <w:qFormat/>
    <w:rPr>
      <w:rFonts w:ascii="Arial" w:hAnsi="Arial" w:cs="Arial"/>
      <w:b/>
      <w:bCs/>
      <w:spacing w:val="0"/>
      <w:sz w:val="21"/>
      <w:szCs w:val="21"/>
      <w:shd w:fill="FFFFFF" w:val="clear"/>
    </w:rPr>
  </w:style>
  <w:style w:type="character" w:styleId="113">
    <w:name w:val="Заголовок №1 + Не полужирный"/>
    <w:basedOn w:val="11"/>
    <w:qFormat/>
    <w:rPr>
      <w:rFonts w:cs="Times New Roman"/>
      <w:b/>
      <w:bCs/>
      <w:spacing w:val="0"/>
      <w:sz w:val="27"/>
      <w:szCs w:val="27"/>
    </w:rPr>
  </w:style>
  <w:style w:type="character" w:styleId="121">
    <w:name w:val="Заголовок №1 + Не полужирный2"/>
    <w:basedOn w:val="11"/>
    <w:qFormat/>
    <w:rPr>
      <w:rFonts w:cs="Times New Roman"/>
      <w:b/>
      <w:bCs/>
      <w:spacing w:val="0"/>
      <w:sz w:val="27"/>
      <w:szCs w:val="27"/>
    </w:rPr>
  </w:style>
  <w:style w:type="character" w:styleId="91">
    <w:name w:val="Основной текст + Полужирный9"/>
    <w:basedOn w:val="Style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6">
    <w:name w:val="Основной текст (3) + Не полужирный"/>
    <w:basedOn w:val="33"/>
    <w:qFormat/>
    <w:rPr>
      <w:rFonts w:cs="Times New Roman"/>
      <w:b/>
      <w:bCs/>
      <w:sz w:val="27"/>
      <w:szCs w:val="27"/>
    </w:rPr>
  </w:style>
  <w:style w:type="character" w:styleId="82">
    <w:name w:val="Основной текст + Полужирный8"/>
    <w:basedOn w:val="Style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42">
    <w:name w:val="Основной текст (3) + Не полужирный4"/>
    <w:basedOn w:val="33"/>
    <w:qFormat/>
    <w:rPr>
      <w:rFonts w:cs="Times New Roman"/>
      <w:b/>
      <w:bCs/>
      <w:spacing w:val="0"/>
      <w:sz w:val="27"/>
      <w:szCs w:val="27"/>
    </w:rPr>
  </w:style>
  <w:style w:type="character" w:styleId="71">
    <w:name w:val="Основной текст + Полужирный7"/>
    <w:basedOn w:val="342"/>
    <w:qFormat/>
    <w:rPr/>
  </w:style>
  <w:style w:type="character" w:styleId="65">
    <w:name w:val="Основной текст + Полужирный6"/>
    <w:basedOn w:val="342"/>
    <w:qFormat/>
    <w:rPr>
      <w:i w:val="false"/>
      <w:iCs w:val="false"/>
    </w:rPr>
  </w:style>
  <w:style w:type="character" w:styleId="55">
    <w:name w:val="Основной текст + Полужирный5"/>
    <w:basedOn w:val="342"/>
    <w:qFormat/>
    <w:rPr>
      <w:i w:val="false"/>
      <w:iCs w:val="false"/>
    </w:rPr>
  </w:style>
  <w:style w:type="character" w:styleId="332">
    <w:name w:val="Основной текст (3) + Не полужирный3"/>
    <w:basedOn w:val="33"/>
    <w:qFormat/>
    <w:rPr>
      <w:rFonts w:cs="Times New Roman"/>
      <w:b/>
      <w:bCs/>
      <w:spacing w:val="0"/>
      <w:sz w:val="27"/>
      <w:szCs w:val="27"/>
    </w:rPr>
  </w:style>
  <w:style w:type="character" w:styleId="322">
    <w:name w:val="Основной текст (3) + Не полужирный2"/>
    <w:basedOn w:val="33"/>
    <w:qFormat/>
    <w:rPr>
      <w:rFonts w:cs="Times New Roman"/>
      <w:b/>
      <w:bCs/>
      <w:spacing w:val="0"/>
      <w:sz w:val="27"/>
      <w:szCs w:val="27"/>
    </w:rPr>
  </w:style>
  <w:style w:type="character" w:styleId="Hyperlink2">
    <w:name w:val="Hyperlink.2"/>
    <w:basedOn w:val="Style8"/>
    <w:qFormat/>
    <w:rPr>
      <w:color w:val="0000FF"/>
      <w:u w:val="single" w:color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5">
    <w:name w:val="Заголовок №1"/>
    <w:basedOn w:val="Normal"/>
    <w:qFormat/>
    <w:pPr>
      <w:shd w:fill="FFFFFF" w:val="clear"/>
      <w:spacing w:lineRule="exact" w:line="461" w:before="600" w:after="60"/>
      <w:jc w:val="center"/>
      <w:outlineLvl w:val="0"/>
    </w:pPr>
    <w:rPr>
      <w:rFonts w:ascii="Times New Roman" w:hAnsi="Times New Roman" w:cs="Times New Roman"/>
      <w:sz w:val="39"/>
      <w:szCs w:val="39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c">
    <w:name w:val="med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histitle">
    <w:name w:val="readthi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ext">
    <w:name w:val="read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rt">
    <w:name w:val="he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info">
    <w:name w:val="view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1">
    <w:name w:val="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pe">
    <w:name w:val="sa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yellow">
    <w:name w:val="hl_yell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leftbdr">
    <w:name w:val="hl_leftb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Ftvvlh">
    <w:name w:val="ftvv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uydo">
    <w:name w:val="beuy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kxjq">
    <w:name w:val="nokxj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sregular">
    <w:name w:val="is-regul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015">
    <w:name w:val="Основной текст (10)1"/>
    <w:basedOn w:val="Normal"/>
    <w:qFormat/>
    <w:pPr>
      <w:shd w:fill="FFFFFF" w:val="clear"/>
      <w:spacing w:lineRule="exact" w:line="317" w:before="180" w:after="60"/>
      <w:ind w:hanging="720"/>
    </w:pPr>
    <w:rPr>
      <w:sz w:val="25"/>
      <w:szCs w:val="25"/>
      <w:shd w:fill="FFFFFF" w:val="clear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Цитата"/>
    <w:basedOn w:val="Normal"/>
    <w:qFormat/>
    <w:pPr>
      <w:widowControl w:val="false"/>
      <w:spacing w:lineRule="atLeast" w:line="240" w:before="0" w:after="0"/>
      <w:ind w:left="1731" w:right="1882" w:hanging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ло текста"/>
    <w:qFormat/>
    <w:pPr>
      <w:widowControl w:val="false"/>
      <w:bidi w:val="0"/>
      <w:spacing w:lineRule="atLeast" w:line="222"/>
      <w:ind w:firstLine="283"/>
      <w:jc w:val="both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Style30">
    <w:name w:val="курсив загл"/>
    <w:basedOn w:val="Style29"/>
    <w:next w:val="Style29"/>
    <w:qFormat/>
    <w:pPr>
      <w:spacing w:before="113" w:after="57"/>
    </w:pPr>
    <w:rPr>
      <w:i/>
      <w:color w:val="000000"/>
    </w:rPr>
  </w:style>
  <w:style w:type="paragraph" w:styleId="C25c21c11">
    <w:name w:val="c25 c21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11c64">
    <w:name w:val="c25 c11 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64c11">
    <w:name w:val="c25 c64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21">
    <w:name w:val="c25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5">
    <w:name w:val="Заголовок №4"/>
    <w:basedOn w:val="Normal"/>
    <w:qFormat/>
    <w:pPr>
      <w:shd w:fill="FFFFFF" w:val="clear"/>
      <w:spacing w:lineRule="exact" w:line="250" w:before="240" w:after="120"/>
      <w:jc w:val="center"/>
      <w:outlineLvl w:val="3"/>
    </w:pPr>
    <w:rPr>
      <w:rFonts w:ascii="Microsoft Sans Serif" w:hAnsi="Microsoft Sans Serif" w:cs="Microsoft Sans Serif"/>
      <w:sz w:val="20"/>
      <w:szCs w:val="20"/>
    </w:rPr>
  </w:style>
  <w:style w:type="paragraph" w:styleId="318">
    <w:name w:val="Основной текст 3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960" w:after="60"/>
    </w:pPr>
    <w:rPr>
      <w:rFonts w:ascii="Times New Roman" w:hAnsi="Times New Roman" w:cs="Times New Roman"/>
      <w:i/>
      <w:iCs/>
      <w:sz w:val="20"/>
      <w:szCs w:val="20"/>
    </w:rPr>
  </w:style>
  <w:style w:type="paragraph" w:styleId="66">
    <w:name w:val="Заголовок №6"/>
    <w:basedOn w:val="Normal"/>
    <w:qFormat/>
    <w:pPr>
      <w:shd w:fill="FFFFFF" w:val="clear"/>
      <w:spacing w:lineRule="exact" w:line="250" w:before="780" w:after="0"/>
      <w:ind w:hanging="6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480" w:after="300"/>
      <w:jc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30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31">
    <w:name w:val="Подпись к картинк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8"/>
      <w:szCs w:val="18"/>
    </w:rPr>
  </w:style>
  <w:style w:type="paragraph" w:styleId="621">
    <w:name w:val="Заголовок №6 (2)"/>
    <w:basedOn w:val="Normal"/>
    <w:qFormat/>
    <w:pPr>
      <w:shd w:fill="FFFFFF" w:val="clear"/>
      <w:spacing w:lineRule="exact" w:line="240" w:before="0" w:after="0"/>
      <w:ind w:firstLine="300"/>
      <w:jc w:val="both"/>
      <w:outlineLvl w:val="5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214">
    <w:name w:val="Подпись к таблице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8"/>
      <w:szCs w:val="18"/>
    </w:rPr>
  </w:style>
  <w:style w:type="paragraph" w:styleId="118">
    <w:name w:val="Подпись к таблице1"/>
    <w:basedOn w:val="Normal"/>
    <w:qFormat/>
    <w:pPr>
      <w:shd w:fill="FFFFFF" w:val="clear"/>
      <w:spacing w:lineRule="exact" w:line="216" w:before="0" w:after="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119">
    <w:name w:val="Заголовок №11"/>
    <w:basedOn w:val="Normal"/>
    <w:qFormat/>
    <w:pPr>
      <w:shd w:fill="FFFFFF" w:val="clear"/>
      <w:spacing w:lineRule="atLeast" w:line="240" w:before="300" w:after="300"/>
      <w:outlineLvl w:val="0"/>
    </w:pPr>
    <w:rPr>
      <w:rFonts w:ascii="Arial" w:hAnsi="Arial" w:eastAsia="Calibri" w:cs="Arial"/>
      <w:b/>
      <w:bCs/>
      <w:sz w:val="35"/>
      <w:szCs w:val="35"/>
    </w:rPr>
  </w:style>
  <w:style w:type="paragraph" w:styleId="215">
    <w:name w:val="Заголовок №21"/>
    <w:basedOn w:val="Normal"/>
    <w:qFormat/>
    <w:pPr>
      <w:shd w:fill="FFFFFF" w:val="clear"/>
      <w:spacing w:lineRule="atLeast" w:line="240" w:before="300" w:after="240"/>
      <w:jc w:val="both"/>
      <w:outlineLvl w:val="1"/>
    </w:pPr>
    <w:rPr>
      <w:rFonts w:ascii="Arial" w:hAnsi="Arial" w:cs="Arial"/>
      <w:b/>
      <w:bCs/>
      <w:sz w:val="25"/>
      <w:szCs w:val="25"/>
    </w:rPr>
  </w:style>
  <w:style w:type="paragraph" w:styleId="TehnormaNonformat">
    <w:name w:val="tehnorma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2">
    <w:name w:val="Основной текст10"/>
    <w:basedOn w:val="Normal"/>
    <w:qFormat/>
    <w:pPr>
      <w:shd w:fill="FFFFFF" w:val="clear"/>
      <w:spacing w:lineRule="exact" w:line="322" w:before="0" w:after="300"/>
      <w:ind w:hanging="280"/>
      <w:jc w:val="both"/>
    </w:pPr>
    <w:rPr>
      <w:rFonts w:eastAsia="Times New Roman"/>
      <w:sz w:val="27"/>
      <w:szCs w:val="27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22" w:before="660" w:after="0"/>
      <w:jc w:val="both"/>
    </w:pPr>
    <w:rPr>
      <w:rFonts w:eastAsia="Times New Roman"/>
      <w:sz w:val="27"/>
      <w:szCs w:val="27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8"/>
    </w:rPr>
  </w:style>
  <w:style w:type="paragraph" w:styleId="217">
    <w:name w:val="Основной текст (2)1"/>
    <w:basedOn w:val="Normal"/>
    <w:qFormat/>
    <w:pPr>
      <w:shd w:fill="FFFFFF" w:val="clear"/>
      <w:spacing w:lineRule="exact" w:line="365" w:before="0" w:after="300"/>
      <w:jc w:val="center"/>
    </w:pPr>
    <w:rPr>
      <w:sz w:val="29"/>
      <w:szCs w:val="29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360" w:after="360"/>
      <w:jc w:val="center"/>
    </w:pPr>
    <w:rPr>
      <w:b/>
      <w:bCs/>
      <w:sz w:val="20"/>
      <w:szCs w:val="20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1740" w:after="300"/>
      <w:outlineLvl w:val="4"/>
    </w:pPr>
    <w:rPr>
      <w:sz w:val="26"/>
      <w:szCs w:val="26"/>
    </w:rPr>
  </w:style>
  <w:style w:type="paragraph" w:styleId="67">
    <w:name w:val="Основной текст (6)"/>
    <w:basedOn w:val="Normal"/>
    <w:qFormat/>
    <w:pPr>
      <w:shd w:fill="FFFFFF" w:val="clear"/>
      <w:spacing w:lineRule="atLeast" w:line="240" w:before="0" w:after="300"/>
    </w:pPr>
    <w:rPr>
      <w:b/>
      <w:bCs/>
      <w:sz w:val="20"/>
      <w:szCs w:val="20"/>
    </w:rPr>
  </w:style>
  <w:style w:type="paragraph" w:styleId="3110">
    <w:name w:val="Основной текст (3)1"/>
    <w:basedOn w:val="Normal"/>
    <w:qFormat/>
    <w:pPr>
      <w:shd w:fill="FFFFFF" w:val="clear"/>
      <w:spacing w:lineRule="atLeast" w:line="240" w:before="300" w:after="420"/>
    </w:pPr>
    <w:rPr>
      <w:rFonts w:ascii="Calibri" w:hAnsi="Calibri" w:eastAsia="Calibri" w:cs="Times New Roman"/>
      <w:sz w:val="26"/>
      <w:szCs w:val="26"/>
    </w:rPr>
  </w:style>
  <w:style w:type="paragraph" w:styleId="413">
    <w:name w:val="Заголовок №41"/>
    <w:basedOn w:val="Normal"/>
    <w:qFormat/>
    <w:pPr>
      <w:shd w:fill="FFFFFF" w:val="clear"/>
      <w:spacing w:lineRule="exact" w:line="322" w:before="0" w:after="0"/>
      <w:outlineLvl w:val="3"/>
    </w:pPr>
    <w:rPr>
      <w:rFonts w:ascii="Calibri" w:hAnsi="Calibri" w:eastAsia="Calibri" w:cs="Times New Roman"/>
      <w:b/>
      <w:bCs/>
      <w:spacing w:val="1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3">
    <w:name w:val="Основной текст (5)1"/>
    <w:basedOn w:val="Normal"/>
    <w:qFormat/>
    <w:pPr>
      <w:shd w:fill="FFFFFF" w:val="clear"/>
      <w:spacing w:lineRule="atLeast" w:line="240" w:before="60" w:after="240"/>
      <w:jc w:val="both"/>
    </w:pPr>
    <w:rPr>
      <w:rFonts w:ascii="Times New Roman" w:hAnsi="Times New Roman" w:cs="Times New Roman"/>
      <w:i/>
      <w:iCs/>
      <w:sz w:val="23"/>
      <w:szCs w:val="23"/>
    </w:rPr>
  </w:style>
  <w:style w:type="paragraph" w:styleId="A">
    <w:name w:val="По умолчанию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cdlfnbm">
    <w:name w:val="sc-dlfnb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ibpryj">
    <w:name w:val="sc-ibpry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jsgupp">
    <w:name w:val="sc-jsgup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fubcfw">
    <w:name w:val="sc-fubcf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3">
    <w:name w:val="p1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ric">
    <w:name w:val="rightr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dkptrn">
    <w:name w:val="sc-dkpt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icfmlu">
    <w:name w:val="sc-icfm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jrqbwg">
    <w:name w:val="sc-jrqbw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furwcr">
    <w:name w:val="sc-furw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s://studopedia.ru/18_59358_analiz-finansovo-hozyaystvennoy.html" TargetMode="External"/><Relationship Id="rId13" Type="http://schemas.openxmlformats.org/officeDocument/2006/relationships/hyperlink" Target="https://studopedia.ru/18_59357_byudzhet-fizkulturno-sportivnoy-organizatsii.html" TargetMode="External"/><Relationship Id="rId14" Type="http://schemas.openxmlformats.org/officeDocument/2006/relationships/hyperlink" Target="https://studwood.ru/2020294/ekonomika/smeta_provedenie_fizkulturno_sportivnogo_meropriyatiya" TargetMode="External"/><Relationship Id="rId15" Type="http://schemas.openxmlformats.org/officeDocument/2006/relationships/hyperlink" Target="https://www.informio.ru/contest/6130/Dopolnitelnaja-professionalnaja-programma-povyshenija-kvalifikacii-Upravlenie-sportivnoi-organizaciei-dlja-direktorov-sportivnyh-uchrezhdenii" TargetMode="External"/><Relationship Id="rId16" Type="http://schemas.openxmlformats.org/officeDocument/2006/relationships/hyperlink" Target="https://i05.fotocdn.net/s128/f8813e020d7e3997/public_pin_l/2908873443.jpg" TargetMode="External"/><Relationship Id="rId17" Type="http://schemas.openxmlformats.org/officeDocument/2006/relationships/hyperlink" Target="https://ic.pics.livejournal.com/berni777/18277014/2853906/2853906_900.jpg" TargetMode="External"/><Relationship Id="rId18" Type="http://schemas.openxmlformats.org/officeDocument/2006/relationships/hyperlink" Target="https://sun9-5.userapi.com/impf/c631130/v631130015/34d6a/ley7Do_a6NY.jpg?size=572x604&amp;quality=96&amp;sign=0f53c5e44db39509300dbd16bbdb5ae9&amp;type=album" TargetMode="External"/><Relationship Id="rId19" Type="http://schemas.openxmlformats.org/officeDocument/2006/relationships/hyperlink" Target="https://www.erlebnisgalaxie.de/wp-content/uploads/xianri/firmenkunden/archer.png" TargetMode="External"/><Relationship Id="rId20" Type="http://schemas.openxmlformats.org/officeDocument/2006/relationships/hyperlink" Target="https://a.d-cd.net/74ww9nnEVb1Q4Psu1xWIfpkerdc-1920.jpg" TargetMode="External"/><Relationship Id="rId21" Type="http://schemas.openxmlformats.org/officeDocument/2006/relationships/hyperlink" Target="https://ic.pics.livejournal.com/gazeta_2000/34720856/71026/71026_original.jpg" TargetMode="External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57:00Z</dcterms:created>
  <dc:creator>PAPA</dc:creator>
  <dc:description/>
  <cp:keywords/>
  <dc:language>en-US</dc:language>
  <cp:lastModifiedBy>PAPA</cp:lastModifiedBy>
  <dcterms:modified xsi:type="dcterms:W3CDTF">2022-01-17T18:58:00Z</dcterms:modified>
  <cp:revision>190</cp:revision>
  <dc:subject/>
  <dc:title/>
</cp:coreProperties>
</file>