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982"/>
        <w:gridCol w:w="2982"/>
      </w:tblGrid>
      <w:tr>
        <w:trPr/>
        <w:tc>
          <w:tcPr>
            <w:tcW w:w="3607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игр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фициальная церемония открытия «Банка Объедин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нятие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 (форма проведения)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нятие-деловая иг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 форма проведения занятия имеет большие возможности интеграции и реализации межпредметных связей (дисциплина «Менеджмент» и МДК03.01 </w:t>
      </w:r>
      <w:r>
        <w:rPr>
          <w:rFonts w:eastAsia="Times New Roman" w:cs="Times New Roman" w:ascii="Times New Roman" w:hAnsi="Times New Roman"/>
          <w:sz w:val="24"/>
          <w:szCs w:val="24"/>
        </w:rPr>
        <w:t>«Технология выполнения работ по профессии «Агент банка»). Деловая игра проходит в несколько этапов. Последний (презентационный) этап деловой игры рассчитан на два академических час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етода активизации учебного процесса является глубокое освоение учебного материала в обстановке, приближенной к действительности;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 практического опыта проведения специальных (целевых) мероприятий паблик рилейшнз, в частности церемонии открытия учебного банка; получение практического опыта разработки и презентации банковского проду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овая игра долж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пробудить 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 к определенным разделам менеджмента (стратегическому планированию, менеджменту персонала, информационному обеспечению, изучению и сегментированию рынка, разработке рекламной кампании, проведение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 паблик рилейш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>2) отработать приемы и навыки публичных выступлений, дискуссий - отстаивания своих интересов в конкурентной ситуации;</w:t>
        <w:br/>
        <w:t>3) помочь приобрести навыки сбора и анализа реальной (в том числе маркетинговой) информации об управляемом объекте (банк) и внешней среде.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Образовательны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технологии проведения специальных (целевых) мероприятий паблик рилейшнз, в частности церемонии открытия учебного ба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убить полученные знания по дисциплине «Менеджмент» по следующим вопросам: миссия и стратегия развития, СВОТ-анализ деятельности банка, организационная структура банка, организационная культура банка, мотивация сотрудников, культура делового общения, элементы комплекса маркетин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убить полученные знания на МДК 03.01 «Технология выполнения работ по профессии «Агент банка» по вопросам: внутренний регламент работы банка, принципы банковской деятельности, этические принципы банковской деятельности, банковская тайна, виды банковских операций, разработка нового банковского продукта, презентация банковского продукта, реклама ба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ботать практические умение </w:t>
      </w:r>
      <w:r>
        <w:rPr>
          <w:rFonts w:cs="Times New Roman" w:ascii="Times New Roman" w:hAnsi="Times New Roman"/>
          <w:sz w:val="24"/>
          <w:szCs w:val="24"/>
        </w:rPr>
        <w:t>установления деловых контактов с потенциальными кли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крыть значение основных факторов, определяющих успешность современного специалиста банковского дел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владению приемами самопрез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200"/>
        <w:ind w:left="0" w:right="-185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владению приемами презентации банковского проду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280"/>
        <w:ind w:left="0" w:right="-185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практических компетен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чувства гордости за избранную професс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в активную практическ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познавательной активности, воли и настойчивости в освоении профессиональных знаний и навыков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работать с дополнительной литературой и другими источниками информации, официальными сайтами бан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готовить доклады и презен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ать перед аудиторией, формирование критического мыш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анализировать, выделять главное, обобщать и делать выв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онимание сущности и социальной значимости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в коллективе и коман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рать на себя ответственность за работу членов команды, результат выполнения за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навыки творческой самостоятельной работы на уроке и во внеурочной деятель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ы обуче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астично-поисковый, технология игрового проектирования. </w:t>
      </w:r>
      <w:r>
        <w:rPr>
          <w:rFonts w:cs="Times New Roman" w:ascii="Times New Roman" w:hAnsi="Times New Roman"/>
          <w:sz w:val="24"/>
          <w:szCs w:val="24"/>
        </w:rPr>
        <w:t>Для осуществления этой технологии учащихся на первом этапе деловой игры разбивают на группы, каждая из которых занимается разработкой своего проекта, созданием нового банковского проду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вид занятия позволяет осуществлять широкую дифференциацию обучения. Конструкция деловой игры, которая проходит в несколько этапов, позволяет включать студентов в различные виды парной, групповой и индивидуальной работы. Возможно, прибегать к индивидуализированной и индивидуализированно-групповой форме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занятие обладает большим воспитательным потенциалом, который реализуется не только за счет эффективного использования идейного содержания учебного материала, но и за счет организации рационального общения и коллективной работы. Взаимный контроль, осуществляемый при этом способствует развитию самоконтроля. Так решаются развивающие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четании звеньев закрепления знаний, формирования умений и навыков конструируется это игровое занятие совершенствования знаний, умений и навыков. Студенты, опираясь на предшествующие знания, развивают их, учатся их применять в разных ситуациях. Идет процесс осмысления знаний, выработки умений и навы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ладают практические методы обучения, а по характеру познавательной деятельности преимущество отдается частично-поисковым, репродуктивным мет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преподавателя специфична. Спланировав работу студентов заранее, он осуществляет оперативный контроль, оказывает помощь, поддержку и вносит коррективы в их деятель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дивидуальна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уппов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лексно-методическое обеспеч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оутбу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кр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аточный материал.</w:t>
      </w:r>
    </w:p>
    <w:p>
      <w:pPr>
        <w:pStyle w:val="Normal"/>
        <w:shd w:fill="FFFFFF" w:val="clear"/>
        <w:ind w:left="144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апы проведения деловой иг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Организационный этап (распределение ролей, подготовка презентаций и докладов учащими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проекта разработки нового банковского продукта в малых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ие специального мероприятия паблик рилейшнз - церемонии открытия учебного банка, презентация результатов проектной работы учащимис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мероприяти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о мероприятие встреча г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Уважаемые гости, мы рады приветствовать вас на открытии учебного банка. Но мы не можем открыть банк, дело в том, что исчез ключ, при очень странных обстоятельствах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Кажется, я догадываюсь, чьих это рук дело. А кот и лиса здесь не появлялись??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Вон они, держите их! Где служба безопасности банка? Держите их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ужба безопасности банка приводит и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Мы совсем и не собирались убегать и ключ мы вам отдадим. Больно нам над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Дааа…. нам не надо.</w:t>
      </w:r>
    </w:p>
    <w:p>
      <w:pPr>
        <w:pStyle w:val="Style15"/>
        <w:spacing w:before="180" w:after="180"/>
        <w:rPr/>
      </w:pPr>
      <w:r>
        <w:rPr>
          <w:b/>
          <w:color w:val="000000"/>
        </w:rPr>
        <w:t>Буратино:</w:t>
      </w:r>
      <w:r>
        <w:rPr>
          <w:color w:val="000000"/>
        </w:rPr>
        <w:t xml:space="preserve"> Стиль, порядок, чистота –</w:t>
        <w:br/>
        <w:t>Здесь стратегия проста:</w:t>
        <w:br/>
        <w:t>Кто клиентов уважает,</w:t>
        <w:br/>
        <w:t>Тот останется блист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вый офис создает</w:t>
        <w:br/>
        <w:t>Деловой настрой, комфорт,</w:t>
        <w:br/>
        <w:t>И любой клиент входящий</w:t>
        <w:br/>
        <w:t>Без труда это пойм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ша фирма без потерь</w:t>
        <w:br/>
        <w:t>Завоюет все победы,</w:t>
        <w:br/>
        <w:t>Открывайте в офис дверь:</w:t>
        <w:br/>
        <w:t>Заходите к нам клиен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т и Лиса открывают бан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подносит разнос с ножниц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Право на открытие «Банка Объединение», предоставляется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резали лент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Аплодисменты и крики у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того как все гости зашли в аудитори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а! Мы офис наш открыли!</w:t>
        <w:br/>
        <w:t>Проблем так много мы решили,</w:t>
        <w:br/>
        <w:t>И вот теперь работать будем!</w:t>
        <w:br/>
        <w:t>Нести добро и пользу людям,</w:t>
        <w:br/>
        <w:t>Пусть бодрым будет настроенье,</w:t>
        <w:br/>
        <w:t>В работе ждет нас лишь везение,</w:t>
        <w:br/>
        <w:t>И офис наш пусть процветает,</w:t>
        <w:br/>
        <w:t>И каждый пусть о нем узнает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препода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брый день, участники деловой игры и уважа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! Сегодня не обычный день, сегодня праздник! Мы сегодня все присутствуем на дне рождения нашего учебного банка «Банка Объединения»! Название нашего банка очень символично. Самый трудный и болезненный процесс – это изменение мышления. Традиционное мышление банковских работников связывает получение прибыли только с финансовым посредниче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ы предлагаем совершенно иную концепцию! Мы объединяем наши с клиентом усилия в целях максимального улучшения финансового положения клиента. Развитие партнёрских отношений – это означает, что банк, прежде всего, заинтересован в развитии деятельности своих клиентов, в повышении их доходности как базы для увеличения собственной прибы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ая цель деятельности банка в качестве субъекта экономики города всемерное содействие процессу экономического развития нашего города и региона в целом. Работая над достижением данной цели, наш банк стремится стать ведущим кредитным учреждением. Основной источник ресурсов каждого банка - обширная, устойчивая и сбалансированная клиентская база. Привлечение новых клиентов и улучшение банковского сервиса являются одним из главных аспектов работы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ы нашего банка оснащены необходимым банковским оборудованием, удобными кассами, депозитарием, сейфовыми ячейками. Наше отделение выполнено в деловом корпоративном стиле «Банка Объединения». Комфорт и лаконичность дизайна создает приятную деловую атмосферу для наших кли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о о стратегических направлениях развития бака расскажет руководи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 контроля, планирования и развития банка. </w:t>
      </w:r>
      <w:r>
        <w:rPr>
          <w:rFonts w:cs="Times New Roman" w:ascii="Times New Roman" w:hAnsi="Times New Roman"/>
          <w:i/>
          <w:sz w:val="24"/>
          <w:szCs w:val="24"/>
        </w:rPr>
        <w:t>(Между студентами группы распределены роли по управлению управлениями и отделами банка, кто-то выполняет роли ведущих специалистов в учебном банке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«Банка Объединение»</w:t>
      </w:r>
      <w:r>
        <w:rPr>
          <w:rFonts w:cs="Times New Roman" w:ascii="Times New Roman" w:hAnsi="Times New Roman"/>
          <w:sz w:val="24"/>
          <w:szCs w:val="24"/>
        </w:rPr>
        <w:t xml:space="preserve">  Мы гарантируем вам стабильность, уверенность, надежность, успех, который основан на профессионализме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оставление клиентам и бизнес-партнёрам эффективных финансовых решений, которые делают их жизнь лучш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спечение стабильного развития и доходности благодаря ведению прозрачного бизнеса, пониманию рисков и экспертизе в управлении изменения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условий для успешной реализации профессиональных качеств сотрудников, формирования на рынке высоких стандартов сервиса и эффективности процессов. 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20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 разви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видение банка сформировано на основе 5 главных направлений. Мы верим, что именно усиленная работа по этим направлениям приведёт наш Банк к успеху и позволит достичь всех финансовых и качественных целей, которые мы ставим перед собой. Эти направления следующи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 клиентом – мы строим очень глубокие доверительные отношения с клиентами нашего банк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команда: сплоченность коллектива – наше главное преимущество в конкурентной борьб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. Мы обеспечим наш банк самой современной технологией и инновациям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результативность: мы стараемся повысить финансовую отдачу с помощью эффективного управления расходами и соотношением риска и доходно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ртнёрских отношений – это означает, что банк, прежде всего, заинтересован в развитии деятельности своих клиентов, в повышении их доходности как базы для увеличения собственной прибыл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ценит и уважает своих сотрудников. Сотрудники - главное достояние Банка. Он строит свои отношения с сотрудниками на принципах долгосрочного сотрудничества, взаимного уважения и безусловного исполнения взаимных обязательств. Работать в нашем банке престижно.  Программу мотивации сотрудников «Банка Объединение» представит руководите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я персо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ая программа «Банка Объединение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банка предоставляется льготные услуги банк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работавшему 1-5 года 25% скидка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работавшему 6-10 лет 50% скидка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аботавшему 11 и более лет без процентны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вышение квалификации, перспектива карьерного роста, профессионального развития. Для этого внедрены новые программы обучения персонала, направленные на совершенствование профессиональных навыков, расширение кругозора и накопление интеллектуального капитала, от этого зависит эффективность работы всего банка и успешная карта каждого сотрудника. Осуществляется регулярный контроль текущего уровня знаний сотрудни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ого досуга всем банковским коллективо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е жизни оплачивается 20% от стоимост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инициативы со стороны сотрудников, награждение за идеи поданные в Банк «Идей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звание «Лучший сотрудник банка» вознаграждение путешествие с семье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социальный пакет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, коллективные бонусы за выполнение планов подразделения и банка в целом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отдел любой организации – это обособленный мир, живущий по своим законам и порядкам, придерживающийся определенных принципов и схем работы. Безусловно, для успешной деятельности организации в целом нужны слаженные действия всех ее подразделений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ую структуру «Банка Объединения» представит главный специалист </w:t>
      </w:r>
      <w:r>
        <w:rPr>
          <w:rFonts w:cs="Times New Roman" w:ascii="Times New Roman" w:hAnsi="Times New Roman"/>
          <w:b/>
          <w:sz w:val="24"/>
          <w:szCs w:val="24"/>
        </w:rPr>
        <w:t>Управления контроля, планирования и развития ба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О «Банк Объединение» является юридическим лицо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управления банка являются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акционеров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ельный совет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гиальный исполнительный орган – Правление банка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оличный исполнительный орган – Президент, Председатель Правления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банка</w:t>
      </w:r>
      <w:r>
        <w:rPr>
          <w:rFonts w:cs="Times New Roman" w:ascii="Times New Roman" w:hAnsi="Times New Roman"/>
          <w:sz w:val="24"/>
          <w:szCs w:val="24"/>
        </w:rPr>
        <w:t xml:space="preserve"> включает функциональные подразделения и службы банка, каждое из которых имеет определенные права и обязанности. Выбор оптимальной организационной структуры банка – важное условие эффективной организации труда в банке в целом, его успешной коммерческой деятельности. Основным критерием организационного построения банк является экономическое содержание и обьем выполненных банком операц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контроля, планирования и развития банка </w:t>
      </w:r>
      <w:r>
        <w:rPr>
          <w:rFonts w:cs="Times New Roman" w:ascii="Times New Roman" w:hAnsi="Times New Roman"/>
          <w:sz w:val="24"/>
          <w:szCs w:val="24"/>
        </w:rPr>
        <w:t>призвано реализовать управленческие функции банка с целью обеспечения основных принципов в его деятельности. Это управление включает три основных подразделения, которые отражают главное направление в деятельности ден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</w:t>
      </w:r>
      <w:r>
        <w:rPr>
          <w:rFonts w:cs="Times New Roman" w:ascii="Times New Roman" w:hAnsi="Times New Roman"/>
          <w:b/>
          <w:sz w:val="24"/>
          <w:szCs w:val="24"/>
        </w:rPr>
        <w:t>отдела разработки основ коммерческой деятельности банка и 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в 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работка актов деловой политики банка с определением конкретных задач для кажд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вление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работка балансов ба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пределение кредитного потенциала ба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пределение основных направлений по совершенствованию деятельност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организации хозяйственно - расчетной деятельности банка</w:t>
      </w:r>
      <w:r>
        <w:rPr>
          <w:rFonts w:cs="Times New Roman" w:ascii="Times New Roman" w:hAnsi="Times New Roman"/>
          <w:sz w:val="24"/>
          <w:szCs w:val="24"/>
        </w:rPr>
        <w:t xml:space="preserve"> призв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ть положение о доходах и расходах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гнозировать доходы и расходы ба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ировать фактические доходы и расходы банка в сравнении с планируем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намечать конкретные меры по повышению доходов банка и снижению его расходов и в этой связи ставить определенные задачи другим подразделения ба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ализировать рентабельность работы банка и перспективы ее повы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по управлению ликвидностью банка</w:t>
      </w:r>
      <w:r>
        <w:rPr>
          <w:rFonts w:cs="Times New Roman" w:ascii="Times New Roman" w:hAnsi="Times New Roman"/>
          <w:sz w:val="24"/>
          <w:szCs w:val="24"/>
        </w:rPr>
        <w:t xml:space="preserve"> решает комплекс вопросов по определению текущей и перспективной ликвидности банка, проводит расчет показателей ликвидности баланса банка, контролирует ежедневную ликвидность банка, анализирует совокупность факторов, влияющих на ликвидность ба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 xml:space="preserve">Не существует важных или неважных отделов, но, тем не менее, среди них можно выделить выполняющие первостепенные или второстепенные задачи. В связи с реализацией новой стратегии взаимодействия с потенциальными клиентами «Банк Объединение» предъявляет повышенные требования к потенциальным заемщикам, что в свою очередь отражается на работе </w:t>
      </w:r>
      <w:r>
        <w:rPr>
          <w:rFonts w:cs="Times New Roman" w:ascii="Times New Roman" w:hAnsi="Times New Roman"/>
          <w:b/>
          <w:sz w:val="24"/>
          <w:szCs w:val="24"/>
        </w:rPr>
        <w:t>Кредитного управления</w:t>
      </w:r>
      <w:r>
        <w:rPr>
          <w:rFonts w:cs="Times New Roman" w:ascii="Times New Roman" w:hAnsi="Times New Roman"/>
          <w:sz w:val="24"/>
          <w:szCs w:val="24"/>
        </w:rPr>
        <w:t>. О работе этого управления расскажет руководитель Кредит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звеном в осуществлении активных операций банка выступает Кредитное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предоставляет кредиты предприятиям и организациям различных отраслей народного хозяйства, и другим банкам, включая свои филиалы, финансовым компаниям и населению. Специфика источников формирования ссудного фонда, используемого для тех или иных кредитных операций, назначение и характер обеспечения выдаваемых кредитов, механизм предоставления и сроки кредитования, сфера использования и другие факторы обусловливали создание четырех отделов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краткосрочного кредитования</w:t>
      </w:r>
      <w:r>
        <w:rPr>
          <w:rFonts w:cs="Times New Roman" w:ascii="Times New Roman" w:hAnsi="Times New Roman"/>
          <w:sz w:val="24"/>
          <w:szCs w:val="24"/>
        </w:rPr>
        <w:t>: распределяет ресурсы по видам ссуд и заемщикам исходя из кредитного потенциала банка; определяет потребность в кредите; организует выдачу и погашение кредита, ведет кредитные дела; заключает кредитные договоры; проверяет кредитоспособность клиентов; ведет картотеку кредитоспособност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долгосрочного кредитования и финансирования</w:t>
      </w:r>
      <w:r>
        <w:rPr>
          <w:rFonts w:cs="Times New Roman" w:ascii="Times New Roman" w:hAnsi="Times New Roman"/>
          <w:sz w:val="24"/>
          <w:szCs w:val="24"/>
        </w:rPr>
        <w:t>: разрабатывает основные направления операции и финансирования исходя из инвестиционного потенциала банка; организует кредитные операции и ведет картотеку кредитоспособности; осуществляет кредитование, связанное с инновационной деятельностью клиента, инновационное финансирование разработок клиента; занимается организацией поручений клиента; занимается организацией финансирования по поручению клиента; посреднической помощью в поиске партнеров по внедрению; а также в подборе подрядчиков для реализации долгосрочных проектов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кредитования населения организует</w:t>
      </w:r>
      <w:r>
        <w:rPr>
          <w:rFonts w:cs="Times New Roman" w:ascii="Times New Roman" w:hAnsi="Times New Roman"/>
          <w:sz w:val="24"/>
          <w:szCs w:val="24"/>
        </w:rPr>
        <w:t>: прямое и косвенное кредитование потребительских товаров и жилых строений; предоставление кредитных карточек; предоставление услуг населению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нетрадиционных банковских операций</w:t>
      </w:r>
      <w:r>
        <w:rPr>
          <w:rFonts w:cs="Times New Roman" w:ascii="Times New Roman" w:hAnsi="Times New Roman"/>
          <w:sz w:val="24"/>
          <w:szCs w:val="24"/>
        </w:rPr>
        <w:t>, связанных с кредитование, предназначен для организации таких операций банка как факторинг и лизин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. Каждый отдел любой организации - это обособленный мир, живущий по своим законам и порядкам, придерживающийся определенных принципов и схем работы. Безусловно, для успешной деятельности организации в целом нужны слаженные действия всех ее подразделений. Я предлагаю посмотреть презентации других структурных подразделений нашего банка. 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депозитных операций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Управление занимается приемом вкладов юридических и физических лиц на различные сроки, начисление процентов по вкладам, предоставление сейфовых ячеек для временного хранения ценностей, осуществление экспресс-переводов в страны ближнего зарубеж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фун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депозитных средств банка по их срочности и отдельным депонент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на депонирование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позитных средств, их структуры и динамики развития с целью оценки ресурсов банка и их влияния на ликвидность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ой информации для планирования ресурсов ба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ози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главный вид привлекаемых коммерческими банками ресурсов. Действительно, именно они раскрывают содержание деятельности коммерческого банка как посредника в приобретении ресурсов на свободном рынке кредитных ресур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ставляем нашим клиентам следующие виды вклад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востребования (обязательства, не имеющие конкретного сро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чные (обязательства, имеющие определенный сро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ные (средства, подлежащие изъятию при наступлении заранее оговоренных услов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асчетно-кассового обслуживания.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о-кассовое обслуживание (РКО) юридических лиц и индивидуальных предпринимателей – одна из основных функций банка. Это комплекс услуг по хранению, перемещению и регистрации движения финансовых средств компании.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 услуг, предоставляемых по договору РКО, заключается в следующем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перативного, бесперебойного движения денежных потоков клиент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пераций с валютой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/выдача наличных денежных средств.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этих задач осуществляется разными способами с применением специальных финансовых инструментов, главным и основным из которых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четный счет. </w:t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 наличными денежными средствами включают в себ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РКО входит и приём наличных денег. Уполномоченный сотрудник предприятия вносит их на счёт, оформляя при этом </w:t>
      </w:r>
      <w:r>
        <w:rPr>
          <w:rFonts w:cs="Times New Roman" w:ascii="Times New Roman" w:hAnsi="Times New Roman"/>
          <w:bCs/>
          <w:sz w:val="24"/>
          <w:szCs w:val="24"/>
        </w:rPr>
        <w:t>приходный кассовый орд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дприятию систематически требуется вносить/получать большие суммы денег, то в целях безопасности оно может воспользоваться </w:t>
      </w:r>
      <w:r>
        <w:rPr>
          <w:rFonts w:cs="Times New Roman" w:ascii="Times New Roman" w:hAnsi="Times New Roman"/>
          <w:bCs/>
          <w:sz w:val="24"/>
          <w:szCs w:val="24"/>
        </w:rPr>
        <w:t>услугой инкассации</w:t>
      </w:r>
      <w:r>
        <w:rPr>
          <w:rFonts w:cs="Times New Roman" w:ascii="Times New Roman" w:hAnsi="Times New Roman"/>
          <w:sz w:val="24"/>
          <w:szCs w:val="24"/>
        </w:rPr>
        <w:t>, доступной после открытия расчётного счёта и подписания соответствующего договора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валютных операций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перации банка с иностранной валютой проводят специалисты валютного отдела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ых задач специалистов валютного отдела нашего банка – осуществление валютного контроля. Валютный контроль – это функция, возложенная на банки Федеральным законом «О валютном регулировании и валютном контроле». Основная цель валютного контроля – не допустить нарушений валютного законодательства РФ при осуществлении расчетов клиентами в иностранной валюте, а также при расчетах с нерезидентами. Специалист валютного отдела - валютный контролер на основании предоставленных клиентом документов (договоров, контрактов и т.д.), курирует каждую сделку, попадающую под валютный контроль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мпания желает осуществлять деятельность не только в рублях, то ей необходимо открыть </w:t>
      </w:r>
      <w:r>
        <w:rPr>
          <w:rFonts w:cs="Times New Roman" w:ascii="Times New Roman" w:hAnsi="Times New Roman"/>
          <w:bCs/>
          <w:sz w:val="24"/>
          <w:szCs w:val="24"/>
        </w:rPr>
        <w:t>валютный счёт</w:t>
      </w:r>
      <w:r>
        <w:rPr>
          <w:rFonts w:cs="Times New Roman" w:ascii="Times New Roman" w:hAnsi="Times New Roman"/>
          <w:sz w:val="24"/>
          <w:szCs w:val="24"/>
        </w:rPr>
        <w:t xml:space="preserve">, точнее, три: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(для распоряжения имеющейся у юридического лица иностранной валютой),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зитный (для учёта поступающей выручки)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ёта приобретенной на внутреннем рынке иностранной валют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.</w:t>
      </w:r>
      <w:r>
        <w:rPr>
          <w:rFonts w:cs="Times New Roman" w:ascii="Times New Roman" w:hAnsi="Times New Roman"/>
          <w:sz w:val="24"/>
          <w:szCs w:val="24"/>
        </w:rPr>
        <w:t xml:space="preserve"> Мы ознакомились с основными направлениями и задачами работы Управлений и отделов нашего банка. Кредитное управление разработало ряд новых банковских продуктов давайте посмотрим презентации наших новых банковски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слово 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оржусь нашей командой, которая смогла достичь таких результатов! Все, что мы сделали, - это только начало пути. Далеко не все из того, что мы начали, завершено. Впереди - огромная работа и новые вызо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деловой игры и гости приглашаются на фурш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44:00Z</dcterms:created>
  <dc:creator>admin</dc:creator>
  <dc:description/>
  <cp:keywords/>
  <dc:language>en-US</dc:language>
  <cp:lastModifiedBy>Зыкова Наталья Анатольевна</cp:lastModifiedBy>
  <dcterms:modified xsi:type="dcterms:W3CDTF">2021-11-02T14:09:00Z</dcterms:modified>
  <cp:revision>40</cp:revision>
  <dc:subject/>
  <dc:title/>
</cp:coreProperties>
</file>