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Архангельский техникум строительства и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АО «АТСиЭ»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ind w:right="707" w:firstLine="284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ГСЭ.05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Ольга Васильевна, преподаватель государственного бюджетного профессионального образовательного учреждения Архангельской области «Архангельский техникум строительства и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  2021</w:t>
      </w:r>
      <w:r>
        <w:br w:type="page"/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04"/>
        <w:gridCol w:w="1134"/>
      </w:tblGrid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ОЦЕНКА РЕЗУЛЬТТОВ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pStyle w:val="ConsPlusTitle"/>
        <w:widowControl/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08.02.01 Строительство и эксплуатация зданий и сооружений, входящей в состав укрупненной группы специальностей 08.00.00 Техника и технологии строительств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«Психология общения» обеспечивает формирование профессиональных и общих компетенций по всем видам деятельности ФГОС по специальности 08.02.01 Строительство и эксплуатация зданий и сооружений. Особое значение дисциплина имеет при формировании и развитии ОК 1- 7, 9 – 11, а также личностных результатов реализации программы воспитания ЛР 1- ЛР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профессиональной подготовк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ПОУ Архангельской области «Архангельский техникум строительства и экономи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и невербальные средства об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щения и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ролевые ожидания в общ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взаимодейств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об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ю личности, особенности гендерной психологии (за счет вариативной части ФГО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облемы психологии группы, психология коллектива (за счет вариативной части ФГО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делового телефонного разговора и письменного делового общения (за счет вариативной части ФГ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50 часов (из них 14 часов за счет вариативной части ФГОС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 44 часа, самостоятельной работы студента 2 часа, промежуточная аттестация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69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ситуаций, оформление докумен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 по дисциплине в форме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Психология общ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7"/>
        <w:gridCol w:w="37"/>
        <w:gridCol w:w="8951"/>
        <w:gridCol w:w="1770"/>
        <w:gridCol w:w="1547"/>
        <w:gridCol w:w="1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нятия процесс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рактеристика процесс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ятие общения в психологии. Взаимосвязь «общения» и «деятельности» в психологии. Цели и функции общения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а общения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и уровни общения. Особенности делового общения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я личност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ние и индивидуальные особенности личности. Темперамент, его влияние на обще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ли и ролевые ожидания в общении. Типы социальных ролей. «Треугольник С. Карпмана». Основы гендерной псих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я гендерных признаков на процесс общ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Понятие «харизмы»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ипа темперамента, влияние типа темперамента на особенности межличностного взаимодейств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типов социальных ролей, способности выполнения различных ролей в профессиональной деятельности (самодиагности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ение как коммуникация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бальная коммуникация. Речь как средство утверждения социального статуса. Правила ведения беседы. Слушание как коммуникативный процесс, его роль в коммуникации. Виды слушания, эффективное слуша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вербальная коммуникация. Базовые системы невербальной коммуникации. Проблемы интерпретации невербальной коммун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я ложной информации в процессе общ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икативные барьеры. Феномен межличностного влияния, виды влия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ческое противостояние влия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ая коммуникация как вид общения. Особенности убеждения в массовой коммуникации, работа с аудитори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Развитие умения говорить и слушать, применение техники установления контакта и активного слушания, чтение невербальных зна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инг уверенного поведения. Развитие навыков распознавания и преодоления барьеров в общении. Тренинг коммуникативных ум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перцептивная сторон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ятие социальной перцепции, место социальной перцепции в общении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личностное восприятие и понимание в процессе общения. Механизмы социальной перцепц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ффекты социального восприят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презентация, основные стратегии самопрезентации.  Роль имиджа в профессиональной деятельност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схем перцепции, работа с механизмами взаимопонимания в общении: идентификация, эмпатия, рефлексия, «заражение», «внушение», «убеждение» и «подражан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активная сторон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теракция как обмен действиями в общении, виды социального взаимодействия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иции в общении (теория Э.Берна)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виды ситуаций взаимодейств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стиля взаимодействия, методов психологического влияния в процессе общения. Тренинг техники влияния и противостояния влиянию, манипуляции в общении (позиции «Родитель», «Ребенок», «Взрослый»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ия общения в профессиональной деятельност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ие принципы общения в коллектив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ка общения и культура общения, способы овладения культурой общения. Ценностная ориентация процесса общения, общекультурные ценности. Этические принципы общения: сохранение достоинства партнера по общению, право партнера на ошибку и возможность ее исправления, толерантность, доверие к людям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е проблемы психологии группы. Психология коллектива. «Человеческие отношения» и мотивация деятельности Особенности общения в коллективе «по горизонтали» и «по вертикал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ренинг формирования группы, групповой сенситивности. Применение техник и приемов эффективного общения в профессиональной деятельности: техники для выявления скрытых мотивов и интересов собеседников; техники поведения в ситуации просьбы и отказ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ческие особенности делового телефонного разговора и письменного делового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рекомендации и нормы делового этикета телефонного разговора. Методы достижения результативности телефонного делового разговора в рамках этике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деловой перепис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лефонного разговора, оформление делового пись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и, причины, виды, способы разрешения конфликтов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ятие «конфликта». Причины конфликтов в общении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конфликтов. Стратегии поведения в конфликтных ситуациях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ы разрешения конфликт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 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жнения по предупреждению конфлик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технологии разрешения конфли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есс-менеджмент в деловом общени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ессы и стрессовые состоя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ое выгорание и его профилак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ы и приемы эмоциональной саморегуляц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практических приемов саморегуляции в межличностном общении, техники налаживания контакта, снятия напряжения в общении и стре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межуточная аттестация по учебной дисциплине: дифференцированный 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BodyTextIndent3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>Реализация программы дисциплины требует наличия учебного гуманитарных дисциплин</w:t>
      </w:r>
    </w:p>
    <w:p>
      <w:pPr>
        <w:pStyle w:val="BodyTextIndent3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-за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 под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ьютеры и мультимедиапроекто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рягина, Н. А. Психология общения : учебник и практикум для среднего профессионального образования / Н. А. Корягина, Н. В. Антонова, С. В. Овсянникова. — Москва : Издательство Юрайт, 2021. — 437 с. — (Профессиональное образование). — ISBN 978-5-534-00962-0. — Текст : электронный // ЭБС Юрайт [сайт]. с. 127 — URL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urait.ru/bcode/469549/p.12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здина, Г. В.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1. — 463 с. — (Профессиональное образование). — ISBN 978-5-534-00753-4. — Текст : электронный // ЭБС Юрайт [сайт]. с. 241 —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69702/p.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П.К. Партнерское общение. Тренинг. Игры и упражнения. Методические материалы для ведущего. – Х., Издательство «Гуманитарый Центр», 2014. – 1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П. По и гендер. – СПб.: Питер, 2010. – 6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.В. Социальная психология: Учебник для студентов высших и средних специальных учебных заведений. – М.: Академический Проект, 2008. – 33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ершина Ю.В., Тихомирова Е.П., Скромная Ю.Е. Тренинг коммуникативной компетенции. – Изд.2-е. – М.: Академический проект; Фонд «Мир», 2009. – 111 с. – (Тренинговые практикум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 женщины: Сб. статей по гендерным исследованиям / Под ред. С. Шакировой и М. Сеитовой. — Алматы: Мальвина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дини Р., Кенрик Д., Нейберг С. Социальная психология: пойми других, чтобы понять себя! (серия «Главный учебник»). – СПб.: прайм-ЕВРОЗНАК,2002. – 25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сихолог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sychology.net.ru/articl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chology-online.net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амовосстановления человека. М. С. Норбеков, персональный сайт.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rbekov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ёрка»: онлайн-школа креативного мышл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anerka.info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сихологического форума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w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психологическая библиотека «Продвинутая психология для несовершеннолетних» Vital P’Art — Psyberia.Ru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beri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сихея». Электронный ресурс Психологического факультета Самарского университет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cheya.ru/lib_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left="147" w:firstLine="5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 тестирования, устных и письменных опросов, а также выполнения студентами самостоятельной работы.</w:t>
      </w:r>
      <w:r>
        <w:rPr/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№  1-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№ 5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ные  зн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и невербальные средства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ю личности, особенности гендерной психологии (за счет вариативной части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облемы психологии группы, психология коллектива (за счет вариативной части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3" w:hanging="35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елового телефонного разговора и письменного делового общения (за счет вариативной части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69549/p.127" TargetMode="External"/><Relationship Id="rId11" Type="http://schemas.openxmlformats.org/officeDocument/2006/relationships/hyperlink" Target="https://urait.ru/bcode/469702/p.241" TargetMode="External"/><Relationship Id="rId12" Type="http://schemas.openxmlformats.org/officeDocument/2006/relationships/hyperlink" Target="http://psychology.net.ru/articles" TargetMode="External"/><Relationship Id="rId13" Type="http://schemas.openxmlformats.org/officeDocument/2006/relationships/hyperlink" Target="http://www.psychology-online.net/" TargetMode="External"/><Relationship Id="rId14" Type="http://schemas.openxmlformats.org/officeDocument/2006/relationships/hyperlink" Target="http://www.norbekov.com/" TargetMode="External"/><Relationship Id="rId15" Type="http://schemas.openxmlformats.org/officeDocument/2006/relationships/hyperlink" Target="https://planerka.info/" TargetMode="External"/><Relationship Id="rId16" Type="http://schemas.openxmlformats.org/officeDocument/2006/relationships/hyperlink" Target="http://psylib.myword.ru/" TargetMode="External"/><Relationship Id="rId17" Type="http://schemas.openxmlformats.org/officeDocument/2006/relationships/hyperlink" Target="http://psyberia.ru/" TargetMode="External"/><Relationship Id="rId18" Type="http://schemas.openxmlformats.org/officeDocument/2006/relationships/hyperlink" Target="http://www.psycheya.ru/lib_index.html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0:00Z</dcterms:created>
  <dc:creator>дмитрий</dc:creator>
  <dc:description/>
  <cp:keywords/>
  <dc:language>en-US</dc:language>
  <cp:lastModifiedBy>Логинова Александра Михайловна</cp:lastModifiedBy>
  <cp:lastPrinted>2018-09-08T17:27:00Z</cp:lastPrinted>
  <dcterms:modified xsi:type="dcterms:W3CDTF">2021-09-18T13:20:00Z</dcterms:modified>
  <cp:revision>26</cp:revision>
  <dc:subject/>
  <dc:title/>
</cp:coreProperties>
</file>