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штымский фили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«Миасский медицинский колледж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подготовки студентов по  дисциплине  ОП 05 Генетика человека с основами медицинской генетики 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филактика наследственных болезн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02.01 «Сестринск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Зорин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3901002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ическое пояснение……………………………………………………….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тивация темы…………………………………………………………………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383901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казания по работе</w:t>
            </w:r>
          </w:hyperlink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с пособием………………………………………………..4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рмируемые компетенции</w:t>
              <w:tab/>
              <w:t>…..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неаудиторная работ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3901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ий материал……………………………………………….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Профилактика наследственных заболеваний. Задачи медико-генетического консультирования…………………………………………….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рольные вопросы к Разделу 1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  Стуктура медико-генетической консультации…………………..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рольные вопросы к Разделу 2……………………………………………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</w:t>
            </w:r>
            <w:r>
              <w:rPr>
                <w:rStyle w:val="IndexLink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Пренатальная диагност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………………………………………..12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рольные вопросы к Разделу 3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...14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390105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тоговая самоаттес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39010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1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39010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2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алоны ответов</w:t>
              <w:tab/>
              <w:t>……..……………….  …………  ..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83901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етодическое пояс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пособие поможет студентам лучше понять и изучить профилактику наследственной патологии, значение профилактики наследственных заболеваний. Эти вопросы очень важно знать как будущим фельдшерам и медицинским сестрам, так и просто граждан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тодическое пособие содержит теоретический материал по теме, вопросы для самопроверки, задание для самостоятельной работы. Тесты и вопросы для итогового контроля зн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может быть использовано на практическом занятии по темам «Методы пренатальной диагностики», так и для самостоятельного изучения. Например, если студент пропустил занятие по болез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Т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задач медицинской генетики является профилактика наследственных заболеваний. Людям, живущим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, необходимо знать, необходимо знать, на каком этапе находится данная наука и каковы её достижения. В настоящее время появилась возможность предотвращать многие наследственные заболевания. Необходимо, чтобы каждый знал, чем он рискует и какими возможностями выбора располага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повышения биологической и генетической образованности населения родители или молодые супружеские пары ещё не имеющие детей, всё чаще обращаются в медико-генетическую консультацию. Среднему медицинскому персоналу в этой связи отводится немаловажная роль в плане ознакомления населения с возможностью проведения дородового консульт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это небольшая часть того, что могут реально осуществлять медицинские сестры, работающие в женских консультациях, на педиатрических участках или в других структурах здравоохранения. Так, пропаганда здорового образа жизни актуальна не только во время беременности, но и на всех этапах жизнедеятельности человека. Знания о том, что курение или употребление алкоголя матерью или отцом будущего ребёнка повышают вероятность рождения ребёнка с врождённой патологией, должны пропагандироваться среди детского 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медицинский персонал также должен быть непримиримым борцом за чистоту среды обитания человека. Загрязнение окружающей среды мутагенами или канцерогенами может способствовать появлению наследствен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едицинский работник, владеющий знаниями и умениями в области генетики человека с основами медицинской генетики, сможет умело их использовать при реализации одной из задач медицинской генетики — профилактике врождённой и наследственной патологи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ПО РАБОТЕ С ПОСОБИ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ажаемые студенты, изучите внимательно пособие. Составьте краткий конспект, выделив главное, постарайтесь запомнить основные понятия, виды и значение профилактики наследственных заболеваний, методы пренатальной диагностики. После каждого раздела пособия есть вопросы для самопроверки, устно ответьте на них. Если не получится, еще раз перечитайте разде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пособ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ы должны уметь: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/>
        <w:t xml:space="preserve"> </w:t>
      </w:r>
      <w:r>
        <w:rPr>
          <w:sz w:val="28"/>
          <w:szCs w:val="28"/>
        </w:rPr>
        <w:t>Проводить беседы по планированию семьи с учетом возможностей пренатальной диагно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Студенты должны знать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, методы  и показания к медико-генетическому консультирова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— методы пренатальной диагност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>—  показания к применению инвазивных методов пренатальной диагност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— возможности и недостатки методов пренатальной диагнос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пособия проверьте свои знания, ответив на вопросы и выполнив задания для итогового контроля знаний. Сверьте свои ответы с эталоном отве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ЫЕ КОМПЕТЕНЦИ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56"/>
      </w:tblGrid>
      <w:tr>
        <w:trPr>
          <w:trHeight w:val="40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 выбирать типовые методы и способы выполнения профессиональны задач, оценивать их эффективность и качество.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 и использование информации, необходимой для  эффективного выполнения возложенных на него профессиональных задач, а также для своего профессионального и  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.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 личностного развития, заниматься самообразованием,  осознанно планировать и 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.10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 религиозные различия.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.1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 природе, обществу, человеку.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.1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рабочее место с соблюдением требований охраны труда,  производственной санитарии, инфекционной и  противопожарной безопасности.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.1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 укрепления здоровья, достижения жизненных и  профессиональных це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color w:val="00000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ми  компетенци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0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Ко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сохранению и укреплению здоровья населения, пациента и его ок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в понятном для пациента виде, объяснять ему суть вмеш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ая рабо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40"/>
        <w:gridCol w:w="4140"/>
        <w:gridCol w:w="144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ой и дополнительной литературы.</w:t>
            </w:r>
          </w:p>
          <w:p>
            <w:pPr>
              <w:pStyle w:val="Normal"/>
              <w:rPr/>
            </w:pPr>
            <w:r>
              <w:rPr/>
              <w:t>Составление электронных презентаций по заданной теме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ивных сообщ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йдите данные темы в учебных пособиях, интернете; познакомьтесь, подготовьте презентацию или со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олее глубокое изучение, расширение кругозор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бан Э.Д. Генетика человека с основами медицинской гене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, «Феникс», 201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ехова В.А. и др. Медицинская генетика. Минск, «Вышейшая школа»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генетика, под редакцией Бочкова Н.П. , М; «Мастерство», 200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етический материа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Профилактика наследственных болезней. Задачи медико-генетического консульт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итайте внимательно текст, выделите и запишите в тетрадь главное, постарайтесь это запомнить. Ответьте на поставленные вопросы. Если не удалось ответить на вопросы, еще раз перечитайте текс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ы изучили тему: «Наследственные болезни». И видим, что многие болезни, к сожалению, пока практически не лечатся. Число наследственных болезней очень велико (порядка 6 тысяч). В зарубежной печати ежемесячно описывается 3-4 новых наследственных синдрома. По данным ВОЗ 5-7% новорожденных имеют наследственную патологию. Как известно, лучший способ борьбы с болезнями — профилактика. Именно вопросы профилактики наследственных болезней мы будем с вами обсуждать сегодн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лубокую мысль, высказанную Л.Н.Толстым в начале романа «Анна Каренина» — «Все счастливые семьи похожи друг на друга, каждая несчастливая семья несчастлива по-своему», - в полной мере можно отнести к семьям, имеющим здоровых и больных детей. Действительно, каждая семья с ребёнком, болеющим наследственным заболеванием, несчастлива по-своему: длительная тяжелейшая болезнь, ранняя смерть, умственное недоразвитие и т.д. Любой человек хочет иметь здоровое потомст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отря на значительные успехи, достигнутые в понимании этиологии и патогенеза многих наследственных и врождённых заболеваний, достижения лечения этих заболеваний ещё не очень впечатляющие. Вот почему профилактика наследственных болезней должна занимать определяющее значение в работе медицинского персонала и организации здравоох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— это комплекс мероприятий, направленных на предупреждение развития наследственных и врожденных боле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ервичную, вторичную и третичную профилактики наследственной пат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Первичная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это комплекс мероприятий, направленных на предупреждение зачатия больного ребёнка. Реализуется это планированием деторождения и улучшением среды обитания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Вторичная профилактика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ёт прерывания беременности в случае высокой вероятности заболевания у плода и установлении диаг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Третичная профилактика </w:t>
      </w:r>
      <w:r>
        <w:rPr>
          <w:sz w:val="28"/>
          <w:szCs w:val="28"/>
        </w:rPr>
        <w:t>— направлена на предотвращение развития заболевания у родившегося ребёнка или его тяжелых проявл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рофилактики в настоящее время является медико-генетическое консультир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генетическое консультирование — это вид специализированной помощи семьям с наследственной патологией, направленной в основном на предупреждение появления больного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сультации сводится к определению риска рождения больного ребёнка в конкретной семь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дико-генетического консуль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тро- и проспективное консультирование семей и больных с наследственной или врожденн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натальная диагностика врождённых и наследстве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пациенту и его семье в доступной форме о величине риска иметь больное пот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территориального регистра семей и больных с наследственной и врожденной патологией и их диспансер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паганда медико-генетических знаний среди населения.</w:t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aps/>
          <w:color w:val="000000"/>
          <w:sz w:val="28"/>
          <w:szCs w:val="28"/>
        </w:rPr>
        <w:t>Вопросы для самопроверк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у «профил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ути реализации первичн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, каких мероприятий реализуется вторичная профилак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дико-генетическое консульт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медико-генетического консультиров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медико-генетической консуль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итайте внимательно текст. Выделите и запишите в тетрадь главное, постарайтесь запомнить. Устно ответьте на вопросы, напечатанные после текс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едико-генетическом кабинете </w:t>
      </w:r>
      <w:r>
        <w:rPr>
          <w:sz w:val="28"/>
          <w:szCs w:val="28"/>
        </w:rPr>
        <w:t xml:space="preserve">ведётся консультативный приём, где в зависимости от цели и причины консультации, дается сразу заключение или осуществляется дополнительное обсле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рача-генетика является вся семья. При консультировании можно выделить основные этапы: уточнение диагноза, расчёт генетического риска, объяснение диа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риск может быть низким (до 10%), средним (15-20%) и высоким (более 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прогноза врач-консультант помогает семье в принятии решения о планировании её будущего. Дает информацию о природе заболевания, величине повторного риска, если в семье уже есть больной ребенок, о возможностях дородовой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направления в медико-генетический кабинет являются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з заболевания поставлен, и пробанд или его родственники хотят знать прогноз будущего или уже имеющегося потом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ждение больного ребенка в семье предполагается по тем или иным прич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ледственный дефект уже подозревается, и для уточнения диагноза требуются генетические методы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Биохимическая лаборатория.</w:t>
      </w:r>
      <w:r>
        <w:rPr>
          <w:sz w:val="28"/>
          <w:szCs w:val="28"/>
        </w:rPr>
        <w:t xml:space="preserve"> Биохимические исследования позволяют исключить или поставить диагноз болезней, связанных с нарушением обмена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Массовый скрининг</w:t>
      </w:r>
      <w:r>
        <w:rPr>
          <w:sz w:val="28"/>
          <w:szCs w:val="28"/>
        </w:rPr>
        <w:t xml:space="preserve">, то есть обследование всех новорожденных ещё в родильном доме. Проводится, если заболевание имеет высокую популяционную частоту (1:10 000), диагностируется и лечится (ФКУ, галактоземия, гипотиреоз, адреногенитальный синдром, муковисцидо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сеивание или селективный скрининг — это обследование специального контингента больных, у которых подозревается то или иное наследственного контингента больных, у которых подозревается то или иное наследственное заболе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иохимических исследований используются кровь, моча, потовые про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итогенетическая лабора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тогенетической лаборатории подтверждают или исключают хромосомную патологию. Здесь проводят исследования кариотипа человека, определяют половой хромат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енатальная (дородовая) диагностика </w:t>
      </w:r>
      <w:r>
        <w:rPr>
          <w:sz w:val="28"/>
          <w:szCs w:val="28"/>
        </w:rPr>
        <w:t>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большое значение. Она позволяет прогнозировать здоровье ребёнка ещё на стадии внутриутробного развития на 1,2 триместрах беременности. При обнаружении патологии ещё можно прервать берем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i/>
          <w:i/>
          <w:color w:val="363636"/>
          <w:sz w:val="28"/>
          <w:szCs w:val="28"/>
        </w:rPr>
      </w:pPr>
      <w:r>
        <w:rPr>
          <w:b/>
          <w:i/>
          <w:color w:val="363636"/>
          <w:sz w:val="28"/>
          <w:szCs w:val="28"/>
        </w:rPr>
        <w:t>Медико-генетическая консультация в г.Челябинске</w:t>
      </w:r>
    </w:p>
    <w:p>
      <w:pPr>
        <w:pStyle w:val="Style14"/>
        <w:spacing w:before="0" w:after="0"/>
        <w:jc w:val="center"/>
        <w:textAlignment w:val="baseline"/>
        <w:rPr>
          <w:b/>
          <w:b/>
          <w:i/>
          <w:i/>
          <w:color w:val="363636"/>
          <w:sz w:val="28"/>
          <w:szCs w:val="28"/>
        </w:rPr>
      </w:pPr>
      <w:r>
        <w:rPr>
          <w:b/>
          <w:i/>
          <w:color w:val="363636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 xml:space="preserve">открылась в 1987 году и оказывает высококвалифицированную медико-генетическую помощь для определения прогноза здоровья для будущего потомства. </w:t>
      </w:r>
    </w:p>
    <w:p>
      <w:pPr>
        <w:pStyle w:val="Style14"/>
        <w:spacing w:before="0" w:after="0"/>
        <w:ind w:firstLine="708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В среднем, ежегодно здесь получают консультацию около 4 000 семей, 2 000 беременных женщин и около 500 детей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Кроме того, в семьях с высокой степенью риска рождения детей с врожденной патологией проводится периконцепционная профилактика.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i/>
          <w:color w:val="363636"/>
          <w:sz w:val="28"/>
          <w:szCs w:val="28"/>
        </w:rPr>
        <w:t>За время работы специалистами проконсультировано около 90 тысяч семей, из них большая часть - по прогнозу потомства, вопросам планирования беременности. 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i/>
          <w:color w:val="363636"/>
          <w:sz w:val="28"/>
          <w:szCs w:val="28"/>
        </w:rPr>
        <w:t>С 2014 года в МГК при поддержке городского управления здравоохранения администрации г. Челябинска используется молекулярно-генетическая FISH-диагностика анеуплоидий на 5 хромосом (в центре ВРТ)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Будущие мамы с высоким риском по врожденной и наследственной патологии направляются на инвазивные методы обследования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i/>
          <w:color w:val="363636"/>
          <w:sz w:val="28"/>
          <w:szCs w:val="28"/>
        </w:rPr>
        <w:t>Медико-генетическая консультация находится</w:t>
      </w:r>
      <w:r>
        <w:rPr>
          <w:rStyle w:val="Appleconvertedspace"/>
          <w:i/>
          <w:iCs/>
          <w:color w:val="363636"/>
          <w:sz w:val="28"/>
          <w:szCs w:val="28"/>
        </w:rPr>
        <w:t> </w:t>
      </w:r>
      <w:r>
        <w:rPr>
          <w:rStyle w:val="Emphasis"/>
          <w:i w:val="false"/>
          <w:color w:val="363636"/>
          <w:sz w:val="28"/>
          <w:szCs w:val="28"/>
        </w:rPr>
        <w:t>на</w:t>
      </w:r>
      <w:r>
        <w:rPr>
          <w:rStyle w:val="Appleconvertedspace"/>
          <w:i/>
          <w:iCs/>
          <w:color w:val="363636"/>
          <w:sz w:val="28"/>
          <w:szCs w:val="28"/>
        </w:rPr>
        <w:t> </w:t>
      </w:r>
      <w:r>
        <w:rPr>
          <w:i/>
          <w:color w:val="363636"/>
          <w:sz w:val="28"/>
          <w:szCs w:val="28"/>
        </w:rPr>
        <w:t>базе женской консультации №1 ГКБ №1 на ул. Воровского.</w:t>
      </w:r>
    </w:p>
    <w:p>
      <w:pPr>
        <w:pStyle w:val="Style14"/>
        <w:spacing w:before="0" w:after="0"/>
        <w:jc w:val="both"/>
        <w:textAlignment w:val="baseline"/>
        <w:rPr>
          <w:b/>
          <w:b/>
          <w:i/>
          <w:i/>
          <w:color w:val="363636"/>
          <w:sz w:val="28"/>
          <w:szCs w:val="28"/>
        </w:rPr>
      </w:pPr>
      <w:r>
        <w:rPr>
          <w:b/>
          <w:i/>
          <w:color w:val="363636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i/>
          <w:i/>
          <w:color w:val="363636"/>
          <w:sz w:val="28"/>
          <w:szCs w:val="28"/>
        </w:rPr>
      </w:pPr>
      <w:r>
        <w:rPr>
          <w:b/>
          <w:i/>
          <w:color w:val="363636"/>
          <w:sz w:val="28"/>
          <w:szCs w:val="28"/>
        </w:rPr>
        <w:t>МГК г. Челябинска располагает следующими возможностями: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1. Диагностика хромосомной патологии с помощью цитогенетического анализа (выявление числовых и структурных хромосомных аномалий, ведущих к мертворождению, невынашиванию беременности, рождению детей с пороками развития, умственной отсталостью);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2. Методы селективного биохимического скрининга — качественные пробы на наследственные нарушения обмена аминокислот, углеводов, жиров;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3. Тонкослойная хроматография аминокислот, углеводов — полукачественная методика при подозрении на наследственные болезни обмена;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4. Потовая проба для определения хлоридов при подозрении на муковисцидоз;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5. Выявление нарушений минерального обмена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i/>
          <w:color w:val="363636"/>
          <w:sz w:val="28"/>
          <w:szCs w:val="28"/>
        </w:rPr>
        <w:t>6. Определение сывороточных маркеров (АФП и ХГЧ) врожденной патологии плода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ab/>
        <w:t>Часто наследственные аномалии диагностируются сразу или вскоре после рождения, но могут проявляться и в зрелом возрасте (полкистоз почек, полипоз кишечника и др.)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ab/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363636"/>
          <w:sz w:val="28"/>
          <w:szCs w:val="28"/>
        </w:rPr>
        <w:t xml:space="preserve">К </w:t>
      </w:r>
      <w:r>
        <w:rPr>
          <w:b/>
          <w:color w:val="363636"/>
          <w:sz w:val="28"/>
          <w:szCs w:val="28"/>
        </w:rPr>
        <w:t xml:space="preserve">критериям наследственной патологии </w:t>
      </w:r>
      <w:r>
        <w:rPr>
          <w:color w:val="363636"/>
          <w:sz w:val="28"/>
          <w:szCs w:val="28"/>
        </w:rPr>
        <w:t>можно отнести следующие: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аличие аналогичных заболеваний или симптомов у нескольких членов семьи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аличие прогрессирующих заболеваний неясного происхождения, неподдающихся обычной терапии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отставание ребёнка в умственном, речевом и физическом развитии без определённой причины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МВПР (множественные врожденные пороки развития)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епереносимость некоторых лекарственных препаратов и пищевых продуктов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арушения развития опорно-двигательного аппарата (карликовость, искривления и переломы костей и т.п.)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мышечная дистрофия, двигательная расторможеннсть, нарушение походки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еправильное формирование половых органов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необычный запах мочи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первичная аменорея, особенно  в сочетании с недоразвитием вторичных половых признаков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привычное невынашивание беременности на ранних сроках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повторные случаи мертворождения неясного происхождения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врождённая слепота, глухота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возраст беременной женщины старше 37 лет;</w:t>
      </w:r>
    </w:p>
    <w:p>
      <w:pPr>
        <w:pStyle w:val="Style14"/>
        <w:spacing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ab/>
        <w:t>— кровное родство супругов больного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aps/>
          <w:color w:val="000000"/>
          <w:sz w:val="28"/>
          <w:szCs w:val="28"/>
        </w:rPr>
        <w:t>Вопросы для самопроверк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чины обращаемости в медико-генетическую консуль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, на основании которых можно заподозрить наследственную пат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натальная диагно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наследственные заболевания, по которым проводится скрининг в России и запад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возможности медико-генетической консультации в городе Челябинске?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натальная диагно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атальной (внутриутробной) диагностике в настоящее время отводится ведущая роль в профилактике врождённых пороков развития и наследственных болезней плода. Планировать ПД необходимо до наступления беременности. Основными показа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зраст матери старше 3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рождение ребенка с врожденными порокам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наличие у одного из родителей сбалансированной хромосомной пере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рождение ребёнка с тяжелым  аутосомно-рецессивным заболеванием (муковисцидоз, мукополисахаридоз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носительство матери Х-сцепленного заболевания (гемофилия, миопия Дюшен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здействие вредных факторов во время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пренатальной диагностики делятся на 2 большие группы: неинвазивные и инваз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инвазивные методы </w:t>
      </w:r>
      <w:r>
        <w:rPr>
          <w:sz w:val="28"/>
          <w:szCs w:val="28"/>
        </w:rPr>
        <w:t xml:space="preserve">(без проникновения в полость матки) </w:t>
      </w:r>
      <w:r>
        <w:rPr>
          <w:b/>
          <w:i/>
          <w:sz w:val="28"/>
          <w:szCs w:val="28"/>
        </w:rPr>
        <w:t>используются для массового скрининга всех беременных женщ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ЗИ или эхография. </w:t>
      </w:r>
      <w:r>
        <w:rPr>
          <w:sz w:val="28"/>
          <w:szCs w:val="28"/>
        </w:rPr>
        <w:t>Ультразвуковое исследование плода является обязательным компонентом обследования всех беременных женщин. Может применяться с первого триместра беременности. Обследование позволяет обнаружить грубые пороки развития головного и спинного мозга, туловища, конечностей, аномалии развития внутренних органов плода (сердце, п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врождённой и наследственной патологии УЗИ необходимо проводить в динамике на ранних и более поздних сроках беременности, по меньшей мере, 2 раза (12 — 14 недели  и 20 — 21 недели беременно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химические методы </w:t>
      </w:r>
      <w:r>
        <w:rPr>
          <w:sz w:val="28"/>
          <w:szCs w:val="28"/>
        </w:rPr>
        <w:t>включают определение уровня альфа-фетопротеина, хорионического гонадотропина, несвязанного эстрадиола в сыворотке крови беременных. Эти методы являются просеивающими как предварительные для выявления врожденных пороков разви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ст на определение содержания алфа-фетопротеина (АФП) </w:t>
      </w:r>
      <w:r>
        <w:rPr>
          <w:sz w:val="28"/>
          <w:szCs w:val="28"/>
        </w:rPr>
        <w:t>в сыворотке крови матери с 14-15 недель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лонение от нормы по данному белку позволяет отнести женщину к группе риска по врожденным порокам развития и плода ЦНС и подозрению на хромосомную патоло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ФП — эмбриональный сывороточный гликопротеин с молекулярной массой около 70 000.  АФП синтезируется в энтодерме желточного мешка и печени плода. Содержание его в сыворотке материнской крови или амниотической жидкости зависит от срока беременности. Для исследования у женщин берётся кровь из вены натощ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ное значение АФП в сыворотке отмечается при дефектах нервной трубки (анэнцефалии, гидро- или микроцефалии, черепно-мозговых грыжах), внутриутробной гибели плода, многоплодной беременности, угрозах выкидыша, атрезиях пищевода и 12-перстн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женное содержание  АФП может свидетельствовать о болезни Дауна у плода; диагноз уточняется кариотип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онения в содержании АФП в сыворотке крови могут зависеть и от состояния здоровья женщины в период беременности (хроническом гепатит, опухоль печени, цирроз печени), наличия сопутствующих инфекций (урогенитальные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зивные мет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применяются по строгим показаниям для исключения конкретных наследственных заболеваний, уже имеющихся в дан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мниоцентез </w:t>
      </w:r>
      <w:r>
        <w:rPr>
          <w:sz w:val="28"/>
          <w:szCs w:val="28"/>
        </w:rPr>
        <w:t>— взятие амниотической жидкости (15-20 мл) на сроке 16-22 недели беременности. Производят пункцию амниотического мешка через переднюю брюшную стенку или через влаг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рдоцентез </w:t>
      </w:r>
      <w:r>
        <w:rPr>
          <w:sz w:val="28"/>
          <w:szCs w:val="28"/>
        </w:rPr>
        <w:t>— получение крови из пупочной вены плода. Проводится на 15-22  неделях беременности (иногда на более ранних сро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псия хориона (хорионбиопсия) </w:t>
      </w:r>
      <w:r>
        <w:rPr>
          <w:sz w:val="28"/>
          <w:szCs w:val="28"/>
        </w:rPr>
        <w:t>на сроке беременности 7-9 недель. Клетки ворсин хориона несут такую же генетическую информацию, как и клетки плода. Ворсинки берут биопсийными щипцами с помощью специального гибкого катетера, вводимого через шейку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Фетоскопия (амниоскопия) </w:t>
      </w:r>
      <w:r>
        <w:rPr>
          <w:sz w:val="28"/>
          <w:szCs w:val="28"/>
        </w:rPr>
        <w:t>— это метод визуального наблюдения плода в полости матки через эластичный зонд, оснащенный оптической системой. Оптимальный срок исследования — 18-22 недели беременности. С помощью этого метода может осуществляться прямое наблюдение плода, диагностика заболеваний кожи, нарушений развития половых органов, дефектов лица, конечностей и пальцев. Этот метод проводится вместе с биопсией кожи плода, но в настоящее время применяется ре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псия кожи плода </w:t>
      </w:r>
      <w:r>
        <w:rPr>
          <w:sz w:val="28"/>
          <w:szCs w:val="28"/>
        </w:rPr>
        <w:t>— проводится для выявления высоколетальных заболеваний кожи плода (ихтиоз, буллезный эпидермоли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биологический материал (биоптат) подвергается в дальнейшем цитогенетическим, биохимическим, и молекулярным (ДНК – зондовая диагностика) исслед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ПД нашла широкое применение, постоянно увеличивается число распознаваемых наследственных болезней и врожденных пороков. Таким образом, </w:t>
      </w:r>
      <w:r>
        <w:rPr>
          <w:b/>
          <w:sz w:val="28"/>
          <w:szCs w:val="28"/>
        </w:rPr>
        <w:t>выполняется одна из главных задач современной медицинской генетики — предупреждение рождения детей с тяжелой наследственной или врожденной патологией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aps/>
          <w:color w:val="000000"/>
          <w:sz w:val="28"/>
          <w:szCs w:val="28"/>
        </w:rPr>
        <w:t>Вопросы для самопроверк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натальная диагно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казания для проведения пренат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: «инвазивные» и «неинвазивные» методы пренат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неинвазивные методы пренатальной диагностики. Показа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инвазивные методы пренатальн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те показания для проведения инвазивных методов пренат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САМО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дание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неинвазивным методам пренатальной диагностики относ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тоскоп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иопсию ворсинок хор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ение альфа-фетопроте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 относится к инвазивным методам пренатальной диагно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доце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ниоце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елективный скрининг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следование всех беременных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следование определенной группы беременных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следование всех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етероплоидии по аутосомам можно диагностировать мето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иохими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иотип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ения полового хром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нижение содержания альфа-фетопротеина в сыворотке крови наблюд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 гипотире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 синдроме Да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 амавротической идио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ъектом исследования врача генетика является:</w:t>
      </w:r>
    </w:p>
    <w:p>
      <w:pPr>
        <w:pStyle w:val="Normal"/>
        <w:rPr/>
      </w:pPr>
      <w:r>
        <w:rPr>
          <w:sz w:val="28"/>
          <w:szCs w:val="28"/>
        </w:rPr>
        <w:t>1) проб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б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онатальной диагностике подвергаю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еременные женщи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ти от рождения до 1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ти от рождения до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Определение концентрации АФП в крови беременной является скринирующим методом дородовой диагностики: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ромосомной патологии</w:t>
        </w:r>
      </w:hyperlink>
      <w:r>
        <w:rPr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наследственных ферментопат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) гетерозиготности по гену ганглиозидоза (болезни Тэя- Сакса).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/>
          <w:color w:val="000000"/>
          <w:sz w:val="28"/>
          <w:szCs w:val="28"/>
          <w:shd w:fill="FFFFFF" w:val="clear"/>
        </w:rPr>
        <w:t>Понятие генетического риска включает: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повышенную вероятность иметь определенное заболевание в течение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вероятность возникновения наследственной болезни или болезни с наследственной предрасположенность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ероятность внутриутробной гибели плод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Укажите сроки беременности, в которые проводится амниоцентез с целью диагностики наследственной патологии у плода: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shd w:fill="FFFFFF" w:val="clear"/>
        </w:rPr>
        <w:t>1) 7 - 8 нед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11 - 12 нед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16 - 18 нед..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b/>
          <w:color w:val="000000"/>
          <w:sz w:val="28"/>
          <w:szCs w:val="28"/>
          <w:shd w:fill="FFFFFF" w:val="clear"/>
        </w:rPr>
        <w:t>Пренатальная диагностика эт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комплекс мероприятий, направленных на предупреждение развития заболевания у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диагностика болезни у эмбриона или пл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мероприятия по предотвращению беременности при высоком риске рождения больного ребенка.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Первичная профилактика - это комплекс мер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редупреждающих зачатие или рождение больного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направленных на коррекцию проявления патологических генотип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направленных на прерывание беремен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торичная профилактика - это комплекс мер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редупреждающих зачатие или рождение больного ребенка;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  <w:shd w:fill="FFFFFF" w:val="clear"/>
        </w:rPr>
        <w:t>) направленных на коррекцию проявления патологических генотипов;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  <w:shd w:fill="FFFFFF" w:val="clear"/>
        </w:rPr>
        <w:t>) направленных на прерывание беременности.</w:t>
      </w:r>
    </w:p>
    <w:p>
      <w:pPr>
        <w:pStyle w:val="Normal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Селективный скрининг – это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) обследование всех новорожденных</w:t>
        <w:br/>
        <w:t>2) обследование всех людей, населяющих данный регион</w:t>
        <w:br/>
        <w:t>3) обследование группы риска по данному заболеванию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 мероприятий, направленных на предупреждение развития наследственных и врожденных болезней —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 специализированной помощи семьям с наследственной патологией, направленной в основном на предупреждение появления больного ребёнка — …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крови из пупочной вены плода — 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 визуального наблюдения плода в полости матки через эластичный зонд, оснащенный оптической системой —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ы диагностики, осуществляемые с проникновение в полость матки, называются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иопсия кожи плода проводится для выявления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ЛОНЫ ОТВЕ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Медико-генетическое консультир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рдоценте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Фетоскопия (амниоскоп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Инвазив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Высоко летальные заболевания кож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Подпись к картинке (2)_"/>
    <w:basedOn w:val="Style13"/>
    <w:qFormat/>
    <w:rPr>
      <w:b/>
      <w:bCs/>
      <w:sz w:val="15"/>
      <w:szCs w:val="15"/>
      <w:lang w:bidi="ar-SA"/>
    </w:rPr>
  </w:style>
  <w:style w:type="character" w:styleId="3">
    <w:name w:val="Основной текст (3)_"/>
    <w:basedOn w:val="Style13"/>
    <w:qFormat/>
    <w:rPr>
      <w:b/>
      <w:bCs/>
      <w:sz w:val="15"/>
      <w:szCs w:val="15"/>
      <w:lang w:bidi="ar-SA"/>
    </w:rPr>
  </w:style>
  <w:style w:type="character" w:styleId="6">
    <w:name w:val="Основной текст (6)_"/>
    <w:basedOn w:val="Style13"/>
    <w:qFormat/>
    <w:rPr>
      <w:spacing w:val="40"/>
      <w:sz w:val="21"/>
      <w:szCs w:val="21"/>
      <w:lang w:bidi="ar-SA"/>
    </w:rPr>
  </w:style>
  <w:style w:type="character" w:styleId="4">
    <w:name w:val="Основной текст (4)_"/>
    <w:basedOn w:val="Style13"/>
    <w:qFormat/>
    <w:rPr>
      <w:b/>
      <w:bCs/>
      <w:sz w:val="13"/>
      <w:szCs w:val="13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pacing w:val="4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46"/>
    </w:pPr>
    <w:rPr>
      <w:b/>
      <w:bCs/>
      <w:sz w:val="13"/>
      <w:szCs w:val="13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ind w:left="240" w:hanging="0"/>
    </w:pPr>
    <w:rPr>
      <w:rFonts w:ascii="Calibri" w:hAnsi="Calibri" w:cs="Calibri"/>
      <w:bCs/>
      <w:smallCaps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logo.ru/1-o-kakoj-patologii-prejde-vsego-sleduet-podumate-vrachu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1:00Z</dcterms:created>
  <dc:creator>ГОУ СПО Кыштымское Медицинское</dc:creator>
  <dc:description/>
  <cp:keywords/>
  <dc:language>en-US</dc:language>
  <cp:lastModifiedBy>ADMIN</cp:lastModifiedBy>
  <cp:lastPrinted>2021-02-28T20:44:00Z</cp:lastPrinted>
  <dcterms:modified xsi:type="dcterms:W3CDTF">2021-05-24T19:23:00Z</dcterms:modified>
  <cp:revision>51</cp:revision>
  <dc:subject/>
  <dc:title/>
</cp:coreProperties>
</file>