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м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парентеральных инфекций среди медперсон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ьност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стринск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ый моду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М 04. Выполнение работ по профессии  «Младшая медицинская сестра по уходу за больными  (Решение проблем пациентов посредством сестринского ух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исциплинар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ДК 04. 02. Безопасная среда для пациента и персон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ел 3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инфек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оизводственной санитарии и личной гигиены на рабочем 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часов на изучение те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76"/>
        <w:gridCol w:w="1956"/>
        <w:gridCol w:w="342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 учебная нагрузка, 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ят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туден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ча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часа</w:t>
            </w:r>
          </w:p>
        </w:tc>
      </w:tr>
    </w:tbl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освоения материала:  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д занятия   практиче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личество часов на учебное занятие: 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сто проведения практического занятия:          учебный кабинет № 416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учебного материала тем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ти инфицирования, общие меры предосторожно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ка передачи вирусов парентеральных гепатитов и ВИЧ-инфекции в ЛПМО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ы профилактики парентеральных гепатитов и ВИЧ-инфекции в ЛПМО, пути инфицирования, общие меры предосторожно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медицинской одежде и личной гигиене персона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сформировать представление студентов об особенностях профилактики парентеральных инфекций среди медперсона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бразовательные (дидактические)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ознакомить студентов с направлениями профилактики парентеральных инфекций среди медперсонала, в т.ч. с порядком выполнения действий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рийных ситуациях, связанных с вероятностью инфицирования медработников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ить меры профилактики парентеральных гепатитов и ВИЧ-инфекции в ЛПМО, пути инфицирования, общие меры предосторожности.</w:t>
      </w:r>
    </w:p>
    <w:p>
      <w:pPr>
        <w:pStyle w:val="Style17"/>
        <w:numPr>
          <w:ilvl w:val="0"/>
          <w:numId w:val="12"/>
        </w:numPr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беспечить в ходе учебного занятия закрепления техники безопасности понятий: «дезинфекция», «гигиеническая обработка рук» и др.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бучение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вильному оформлению медицинской документации установленного образца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</w:t>
      </w:r>
    </w:p>
    <w:p>
      <w:pPr>
        <w:pStyle w:val="Style17"/>
        <w:spacing w:lineRule="auto" w:line="240" w:before="280" w:after="28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iCs/>
          <w:sz w:val="6"/>
          <w:szCs w:val="6"/>
        </w:rPr>
      </w:r>
    </w:p>
    <w:p>
      <w:pPr>
        <w:pStyle w:val="Style17"/>
        <w:spacing w:lineRule="auto" w:line="240" w:before="0" w:after="28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Воспитательные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интереса к своей будущей профессии.</w:t>
      </w:r>
    </w:p>
    <w:p>
      <w:pPr>
        <w:pStyle w:val="Style17"/>
        <w:numPr>
          <w:ilvl w:val="0"/>
          <w:numId w:val="34"/>
        </w:numPr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мений и навыков самоконтроля при работе студентов.</w:t>
      </w:r>
    </w:p>
    <w:p>
      <w:pPr>
        <w:pStyle w:val="Style17"/>
        <w:numPr>
          <w:ilvl w:val="0"/>
          <w:numId w:val="34"/>
        </w:numPr>
        <w:spacing w:lineRule="auto" w:line="240" w:before="0" w:after="28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овладению необходимыми навыками самостоятельной учебной деятельности.</w:t>
      </w:r>
    </w:p>
    <w:p>
      <w:pPr>
        <w:pStyle w:val="Style17"/>
        <w:spacing w:lineRule="auto" w:line="240" w:before="280" w:after="28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Style17"/>
        <w:spacing w:lineRule="auto" w:line="240" w:before="280" w:after="28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 Развивающ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умений студентов обобщать полученные знания, проводить анализ, сравнения, делать необходимые выводы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умений и навыков работы с нормативными источниками (руководства, СанПиН, инструкции), выделять главное и характерное.</w:t>
      </w:r>
    </w:p>
    <w:p>
      <w:pPr>
        <w:pStyle w:val="Normal"/>
        <w:spacing w:lineRule="auto" w:line="240" w:before="24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ическая разработка практического занятия на тем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парентеральных инфекций среди медперсонал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в части освоения общих (ОК) и профессиональных (ПК) компетенций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интереса к будущей профессии на занят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бирает (из числа предложенных) необходимые ресурсы, для выполнения действ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амостоятельно планирует и осуществляет текущий контроль своих действ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ценивает эффективность и качество выполнения  заданий в соответствии с разработанными крите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нализирует свою  деятель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деляет трудности, с которыми столкнулся при выполнении задания и формулирует причины их возникнов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корректирует свою деятельность с целью повышения качества выполнения зада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монстрируе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езультаты эффективного поис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декватность отбора и использования информации для решения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й зада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анслирует информац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полнение  документации  соответствии с требования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- адекватность отбора и использования информа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едят за соблюдением разработанной ими процедуры группового обсуждения и при необходимости ее корректирую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заимодействие со студентами, преподавателями в ходе обу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ть правила охраны труда, противопожарной безопасности и Т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блюдение техники безопасности в соответствии с нормативными документами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ять медицинскую документац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меть практический опыт 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вильно оформить медицинскую документацию установленного образ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инфекционную безопас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Выполнять требования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йствующих нормативных документов, регламентирующих соблюде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анитарно-противоэпидемического режима различных помещений медицинской организации 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фекционной безопасности пациента и медсест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производственную санитарию и личную гигиену на рабочем мес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ть практический опыт обеспечения санитарных условий в  медицинских организациях и на дому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овладения соответствующих общих и профессиональных компетенций студент должен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нать: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ти инфицирования, общие меры предосторожности медперсонала; 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я и основные мероприятия по профилактике передачи вирусов парентеральных гепатитов и ВИЧ-инфекции в ЛПМО;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тацию «Аптечки «Анти-ВИЧ (Анти-СПИД)»; 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медицинской одежде и личной гигиене персонала.</w:t>
      </w:r>
    </w:p>
    <w:p>
      <w:pPr>
        <w:pStyle w:val="Style17"/>
        <w:spacing w:lineRule="auto" w:line="240" w:before="24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меть: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выполнять действия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рийных ситуациях, связанных с вероятностью инфицирования медработников (парентеральные инфекции)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;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запол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учёта аварийных ситуаций при проведении медицинских манипуляций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кт о медицинской аварии в учреждении.</w:t>
      </w:r>
    </w:p>
    <w:p>
      <w:pPr>
        <w:pStyle w:val="Style17"/>
        <w:spacing w:lineRule="auto" w:line="240" w:before="28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/>
          <w:sz w:val="14"/>
          <w:szCs w:val="14"/>
        </w:rPr>
      </w:r>
    </w:p>
    <w:p>
      <w:pPr>
        <w:pStyle w:val="Style17"/>
        <w:spacing w:lineRule="auto" w:line="240" w:before="28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ая работа студент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Отработать действия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рийных ситуациях, связанных с вероятностью инфицирования медработник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ить контрольный тест по изучаемой теме.</w:t>
      </w:r>
    </w:p>
    <w:p>
      <w:pPr>
        <w:pStyle w:val="Style17"/>
        <w:spacing w:lineRule="auto" w:line="240" w:before="280" w:after="28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:</w:t>
      </w:r>
    </w:p>
    <w:p>
      <w:pPr>
        <w:pStyle w:val="Style17"/>
        <w:numPr>
          <w:ilvl w:val="0"/>
          <w:numId w:val="39"/>
        </w:numPr>
        <w:spacing w:lineRule="auto" w:line="240" w:before="0" w:after="28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:</w:t>
      </w:r>
    </w:p>
    <w:p>
      <w:pPr>
        <w:pStyle w:val="Style17"/>
        <w:numPr>
          <w:ilvl w:val="0"/>
          <w:numId w:val="19"/>
        </w:numPr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ховец Т.П. Основы сестринского дела / Т.П. Обуховец, О.В. Чернова; под ред. Б.В. Кабарухина. – Изд. 21-е, стер.- Ростов н/Д : Феникс, 2017. – 766 с. : ил. – (Среднее медицинское образование).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40" w:before="0" w:after="20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П 3.1.1.2341-0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«Профилактика вирусного гепатита В»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40" w:before="0" w:after="20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П  3.1.3112- 1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«Профилактика вирусного гепатита С»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здравоохранения РФ от 09.01.2018г. №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помощи, специализированной медпомощи и паллиативной медпомощи».</w:t>
      </w:r>
    </w:p>
    <w:p>
      <w:pPr>
        <w:pStyle w:val="Style17"/>
        <w:numPr>
          <w:ilvl w:val="0"/>
          <w:numId w:val="19"/>
        </w:numPr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Постановление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 xml:space="preserve"> Главного государственного санитарного врача РФ от 11 января 2011 г. N 1 «Об утверждении СП 3.1.5.2826-10 «Профилактика ВИЧ-инфекции» (с изменениями и дополнениями)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 xml:space="preserve">Приложение. Санитарно-эпидемиологические правила СП 3.1.5.2826-10 «Профилактика 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ВИЧ-инфекции»</w:t>
        </w:r>
      </w:hyperlink>
    </w:p>
    <w:p>
      <w:pPr>
        <w:pStyle w:val="Style17"/>
        <w:numPr>
          <w:ilvl w:val="0"/>
          <w:numId w:val="19"/>
        </w:numPr>
        <w:shd w:fill="FFFFFF" w:val="clear"/>
        <w:spacing w:lineRule="auto" w:line="240" w:before="0" w:after="28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Главного государственного санитарного врача РФ от 18.05.2010 №58 «Об утверждении СанПиН 2.1.3.2630-10 «Санитарно-эпидемиологические требования к организациям, осуществляющим медицинскую деятельность» (вместе с «СанПиН 2.1.3.2630-10. Санитарно-эпидемиологические правила и нормативы...») (Зарегистрировано в Минюсте России 09.08.2010 №18094)</w:t>
      </w:r>
    </w:p>
    <w:p>
      <w:pPr>
        <w:pStyle w:val="Style17"/>
        <w:numPr>
          <w:ilvl w:val="0"/>
          <w:numId w:val="39"/>
        </w:numPr>
        <w:spacing w:lineRule="auto" w:line="240" w:before="0" w:after="28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ая</w:t>
      </w:r>
    </w:p>
    <w:p>
      <w:pPr>
        <w:pStyle w:val="Style17"/>
        <w:numPr>
          <w:ilvl w:val="0"/>
          <w:numId w:val="40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едотвращение возникновения аварийных ситуаций и профилактика профессионального заражения медицинских работников инфекциями с парентеральным путем передач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Стэцюра И.С., Малиновский А.А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Главная медицинская сест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2017. 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№ 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. 65-84. </w:t>
      </w:r>
    </w:p>
    <w:p>
      <w:pPr>
        <w:pStyle w:val="Style17"/>
        <w:numPr>
          <w:ilvl w:val="0"/>
          <w:numId w:val="40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филактика профессионального заражения медицинского персонала гемоконтактными инфекциями.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«Санэпидконтроль. Охрана труда» №5 20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/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ЛПУ</w:t>
        </w:r>
      </w:hyperlink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овые задания для проведения первого этапа первичной аккредитации специалистов со средним профессиональным образования по специальности 34.02.01 Сестринское</w:t>
      </w:r>
      <w:r>
        <w:rPr>
          <w:rFonts w:cs="Times New Roman;Times New Roman" w:ascii="Times New Roman;Times New Roman" w:hAnsi="Times New Roman;Times New Roman"/>
          <w:spacing w:val="-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о</w:t>
      </w:r>
    </w:p>
    <w:p>
      <w:pPr>
        <w:pStyle w:val="Style17"/>
        <w:numPr>
          <w:ilvl w:val="0"/>
          <w:numId w:val="40"/>
        </w:numPr>
        <w:shd w:fill="FFFFFF" w:val="clear"/>
        <w:spacing w:lineRule="auto" w:line="240" w:before="0" w:after="28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1.11.2011 N 323-ФЗ (ред. от 31.07.2020) «Об основах охраны здоровья граждан в Российской Федерации» (с изм. и доп., вступ. в силу с 01.09.2020г.</w:t>
      </w:r>
    </w:p>
    <w:p>
      <w:pPr>
        <w:pStyle w:val="Style17"/>
        <w:spacing w:lineRule="auto" w:line="240" w:before="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птечка «Анти-ВИЧ (Анти-СПИД)» - 3 шт.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кт о медицинской аварии в учре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12 шт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дактический материал «Комплектация «Аптечки «Анти-ВИЧ (Анти-СПИД)» – 12 шт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учёта аварийных ситуаций при проведении медицинских манипуляций (фрагмент) – 12 шт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алы, размещенные для студентов на платформ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od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ы ИМН, способствующие профилактике парентеральных инфекций среди медперсонала.  СИЗ медработника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зентация к данному практическому занятию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 (фрагмент) – 12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Технологическая карта практическ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6"/>
          <w:szCs w:val="6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6"/>
          <w:szCs w:val="6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726"/>
        <w:gridCol w:w="2268"/>
        <w:gridCol w:w="1381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Этапы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Деятель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студенто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Организационный момен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Проверка при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Сообщение целеполагания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 xml:space="preserve">Акцентуация материалов, размещенных н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oodl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Запись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Смотрят слайды, иллюстрирующие слова педагог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10 мин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Объяснение нового материала с поэтапным закреплением, в т. ч.: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работа с текстом  нормативных актов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ознакомление с натуральными предметами (ИМ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Рассказ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Запись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Смотрят слайды, иллюстрирующие слова педагог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40 мин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Практический этап – «Аптечка «Анти-ВИЧ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Беседа педагога и студ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Аргументирующие отве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Ознакомление с комплектацией аптеч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20 мин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Закрепление материала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Решение ситуационной задачи с использованиием инсценировки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Заполнение документации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Прорешивание тест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Беседа педагога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Фронтальная и индивидуальная работа с каждым студ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Аргументирующие отве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Заполнение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Работа в тетрад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50 мин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Блок дополнительного материала (объем изложения в зависимости от оставшегося времени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Рассказ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Запись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95 мин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Оценка работы студентов (с комментар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Рефлек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Монолог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Ответы на возможные вопросы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Уточняющие вопросы студен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15 мин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Сообщение домашнего задания и пояснение по выполнению заданий для самостоятельной внеаудиторной работы студент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Рассказ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Запись в тетрад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10 м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екстов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арентеральные инфекции - те инфекции, которые передаются парентеральным путем (минуя пищеварительный тракт) через кровь и другие биологические жидкост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ентеральный  (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реч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рarа мимо + enteron киш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рентеральное введение лекарственных препаратов и растворов осуществляется посредств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ъекции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утрикожн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кожн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утримышечн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утривенн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артериальной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брюшную пол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плевральную полость (окружает каждое легко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сердц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спинномозговой кан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болезненный очаг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костный моз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6"/>
          <w:szCs w:val="6"/>
        </w:rPr>
      </w:pPr>
      <w:r>
        <w:rPr>
          <w:rFonts w:cs="Times New Roman;Times New Roman"/>
          <w:bCs/>
          <w:color w:val="000000"/>
          <w:sz w:val="6"/>
          <w:szCs w:val="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потенциально опасных биологических жидкостей и секретов относя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вь, её компоненты, препара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биологические жидкости, контаминированные кровью (моча, рвотные массы, мокрота, потовая и слезная жидкост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юна вовремя выполнения стоматологических процедур (так как может содержать примесь крови)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рма и вагинальные секреты.</w:t>
      </w:r>
    </w:p>
    <w:p>
      <w:pPr>
        <w:pStyle w:val="Style19"/>
        <w:spacing w:before="0" w:after="0"/>
        <w:ind w:firstLine="709"/>
        <w:jc w:val="both"/>
        <w:rPr>
          <w:rFonts w:ascii="Arial;Times New Roman" w:hAnsi="Arial;Times New Roman" w:cs="Arial;Times New Roman"/>
          <w:bCs/>
          <w:color w:val="000000"/>
          <w:sz w:val="6"/>
          <w:szCs w:val="6"/>
        </w:rPr>
      </w:pPr>
      <w:r>
        <w:rPr>
          <w:rFonts w:cs="Arial;Times New Roman" w:ascii="Arial;Times New Roman" w:hAnsi="Arial;Times New Roman"/>
          <w:bCs/>
          <w:color w:val="000000"/>
          <w:sz w:val="6"/>
          <w:szCs w:val="6"/>
        </w:rPr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ентеральный путь передачи инфекции — это разновидность артифициального механизма зараже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ртифициальный — (лат. artificialis) искусственный, искусственно создаваемы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р артифициального пути передачи инфекции — заражение ВИЧ-инфекцией или гепатитом при проведении операций или гемоплазмотрансфузии (переливание крови). 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ртифициальному пути передачи ВИЧ-инфекции в медицинской организации относят всё, кроме: переливание крови, инфицирование ребенка в родах, через медицинский инструмент, инвазивные процедур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моконтактные инфекции</w:t>
      </w:r>
      <w:r>
        <w:rPr>
          <w:color w:val="000000"/>
          <w:sz w:val="28"/>
          <w:szCs w:val="28"/>
        </w:rPr>
        <w:t> – инфекции, передающиеся через кровь  (</w:t>
      </w:r>
      <w:r>
        <w:rPr>
          <w:bCs/>
          <w:color w:val="000000"/>
          <w:sz w:val="28"/>
          <w:szCs w:val="28"/>
        </w:rPr>
        <w:t>от греческого: </w:t>
      </w:r>
      <w:r>
        <w:rPr>
          <w:bCs/>
          <w:i/>
          <w:iCs/>
          <w:color w:val="000000"/>
          <w:sz w:val="28"/>
          <w:szCs w:val="28"/>
        </w:rPr>
        <w:t>haima</w:t>
      </w:r>
      <w:r>
        <w:rPr>
          <w:bCs/>
          <w:color w:val="000000"/>
          <w:sz w:val="28"/>
          <w:szCs w:val="28"/>
        </w:rPr>
        <w:t xml:space="preserve">  - кров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емоконтактные патогенные микроорганизмы - это патогены, которые передаются при контакте с инфицированной кровью или продуктами крови и вызывающие инфекционное заболевание у человека. К таким возбудителям, при которых установлены факты производственных заболеваний относятся вирус гепатита В, вирус гепатита С и ВИЧ. Гемоконтактные инфекции могут вызываться и бактериями, к примеру, сифилис, а также паразитами (малярия), но для этого требуются большие объемы крови, например, переливание крови, тогда как при ВГВ/ВГС/ВИЧ достаточно минимального количества инфицированной крови (т.н. «инфицирующая доз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Профилактика (от греч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val="en-US"/>
        </w:rPr>
        <w:t>prophylaktiko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- охранительный) - комплекс мероприятий, направленных н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сохранение и укрепление здоровья и включающих в себя формирование здорового образа жизни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предупреждение возникновения и (или) распространения заболеваний, </w:t>
        <w:br/>
        <w:t xml:space="preserve">их раннее выявление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6"/>
          <w:szCs w:val="6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епатит В. Вирус возбудителя имеет сложную структуру. Особенность возбудителя — устойчивость к химической обработке и резкому перепаду температур. Вирус сохраняет жизнедеятельность при нагревании, охлаждении и в кислой среде. Инактивировать клетку возможно только путем стерилизации при температуре 160 градусов, проводимой не менее 60 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епатит С — заболевание, вызываемое семейством флавивирусов. Возбудитель попадает в кровь парентеральным путем передачи. Зачастую заболевание проходит без выраженных симптомов и перетекает в хроническую форму. Помимо этого, недуг бывает сложно диагностировать, так как по признакам он схож со многими другими пробл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ирус иммунодефицита человека, вызывающий заболевание – ВИЧ-инфекцию, последняя стадия, которой известна как синдром приобретенного иммунодефицита (СПИ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спространение ВИЧ-инфекции связано, главным образом, с незащищенными половыми контактами, 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использованием зараженных вирусом шприце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игл и других медицинских и парамедицинских инструментов, передачей вируса от инфицированной матери ребёнку во время родов или при грудном вскармли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нъекционный и инструментальный – при использовании загрязненных вирусом шприцев, игл, катетеров и т.п. – особенно актуальный и проблематичный в среде лиц, употребляющих инъекционные наркотики (наркомания). Вероятность передачи ВИЧ при использовании общих игл составляет 67 случаев на 10000 инъекций. Своевременно начатое лечение антиретровирусными препаратами (ВААРТ) останавливает прогрессию ВИЧ-инфекции и снижает риск развития СП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  <w:t>Нормативная база вопроса 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филактика парентеральных инфекций среди медперсонал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10"/>
          <w:szCs w:val="10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рмативные акты, регулирующие профилактику парентеральных инфекций, в т. ч. среди медперсонала: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П 3.1.5.2826-10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«Профилактика ВИЧ-инфек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П 3.1.1.2341-0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«Профилактика вирусного гепатита В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П  3.1.3112- 1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«Профилактика вирусного гепатита 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Постановление</w:t>
        </w:r>
      </w:hyperlink>
      <w:hyperlink r:id="rId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 xml:space="preserve"> Главного государственного санитарного врача РФ от 11 января 2011 г. N 1 "Об утверждении СП 3.1.5.2826-10 «Профилактика ВИЧ-инфекции» (с изменениями и дополнениями)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 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 xml:space="preserve">Приложение. Санитарно-эпидемиологические правила СП 3.1.5.2826-10 «Профилактика </w:t>
        </w:r>
      </w:hyperlink>
      <w:hyperlink r:id="rId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ВИЧ-инфекции«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иложение 5. Акт о медицинской аварии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ое место в этом списке занимает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анПиН 2.1.3.2630-10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«Санитарно-эпидемиологические требования к организациям, осуществляющим медицинскую деятельность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действующий нормативный документ для выполнения санитарно – противоэпидемического режима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возникновения аварийных ситуаций заполняют «Журнал учёта аварийных ситуаций при проведении медицинских манипуляций Приложение 4 к постановлению Главного государственного санитарного врача РФ от 11 января 2011 г. № 1». Обязательные сведения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О пострадавшего медицинского работни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боты, должность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 время аварии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 и характер аварии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СИЗ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О больного, адрес, № истории болезни, дата и результат обследования на ВИЧ, ВГВ, ВГС, стадия ВИЧ-инфекции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оказываемой помощи пострадавшим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О руководителя, которого проинформировали об авари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30352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195" t="15652" r="22996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1.  Журнал учёта аварийных ситуаций при проведении медицинских манипуля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оссийской Федерации второе место (более 30 %) в общей структуре профессиональной заболеваемости медицинского персонала занимают гемоконтактные инфекции, уступая лишь туберкулезу. В связи с этим в учреждениях здравоохранения должна реализовываться система профилактических мероприятий, направленных на предотвращение возникновения медицинских аварий и профессионального инфицирования персо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е работники могут заразиться гемоконтатными инфекциями при возникновении аварийных ситуаций, к которым относятся травмы и микротравмы загрязненными острыми медицинскими инструментами, попадание крови и других биологических жидкостей на слизистые оболочки и незащищенные кожные покр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арийные ситуации, связанные с вероятностью инфицирования медработников, чаще всего происходя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инъекц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оре венозной кров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е из рук в руки острого хирургического инструментария, неправильном обращении с эпидемиологически опасными медицинскими отхода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и уборки рабочего мес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блюдении требований инфекционной безопасности во время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заражения ВИЧ-инфекцией при уколе контаминированной иглой составляет 0,3 %, гепатитом В — от 1 до 30 %, гепатитом С — до 7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ому риску заражения гемоконтактными инфекциями подвергаютс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е сестры, выполняющие инвазивные манипуляции, в том числе процедурные, постовые, палатные, операционные медицинские сестры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чи хирургических специальностей, выполняющие оперативные вмешательств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ушеры-гинеколог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естезиологи-реаниматолог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ологоанатомы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матологи и зубные врач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и лабораторных служб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и скорой медицинской помощ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ладший медицинский персонал, участвующий в обработке изделий медицинского назначения однократного и многократного применения, обращении с медицински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ю аварийных ситуаций среди медицинских работников способствуют следующие фактор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фицит рабочего времен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ая нервно-эмоциональная нагрузк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в ночное врем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ая неопытность медицинского работник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инфекционной настороженност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Меры профилактики аварийных ситуаций и профессионального инфицирования медицинских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ботам, при которых возможен контакт с инфицированным биологическим материалом, медицинские работники допускаются только после проведения соответствующего инструктажа на рабочем месте, о чем должна быть сделана отметка в журнале регистрации инструкт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руктаж медицинских работников по вопросам охраны труда, в том числе по разделам профилактики профессионального инфицирования и безопасного обращения с медицинскими отходами, проводит руководитель структурного подразделения не реже 1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структажи по обучению безопасным способам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емам выполнения работ в медицинской организации бываю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водными, первичными, повторны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водный инструктаж по обучению безопасным способам и приемам выполнения работ в медицин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 должен проводиться лиц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мым на временную и постоянную работ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вичный инструктаж по обучению безопасным способам и приемам выполнения работ в медицин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 должен проводить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посредственно на рабочем месте до начала исполнения работником своих профессиональных обязанност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вторный инструктаж по обучению безопасным способам и приемам выполнения работ в медицин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 все работники обязаны проход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реже одного раза в полгода </w:t>
      </w:r>
    </w:p>
    <w:p>
      <w:pPr>
        <w:pStyle w:val="WWHeading1"/>
        <w:spacing w:before="0" w:after="0"/>
        <w:ind w:left="0"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й инструктаж по обучению безопасным способам и приемам выполнения работ в медицинской организации проводится в случаях изменения или внедрения требований к ведению профессиональной деятельности, не использовавшихся ранее и обязательных к исполнению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едицинской организации обязана организовать режим труда и отдыха медицинских работников в соответствии с трудовым законодательством, обеспечить персонал необходимыми средствами индивидуальной защиты, средствами для гигиены рук, безопасными изделиями медицинского назначения (в том числе вакуумными пробирками для забора венозной крови, тупоконечными шовными хирургическими иглами, скальпелями с защитными колпачками и т. д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фессиональных обязанностей персонал медицинских организаций должен рассматривать каждого пациента как потенциальный источник инфекции, в том числе ВИЧ-инфекции, вирусных гепатитов. Во время проведения манипуляций, предполагающих контакт с биологическими жидкостями, медицинский работник обязан строго соблюдать меры предосторожности и использовать необходимые средства индивидуальной защи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c экссудативным поражением кожи рук на время заболевания отстраняются от проведения инвазивных манипуляц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коже рук есть порезы, царапины, ссадины и т. п., перед началом работы поврежденные участки тщательно заклеивают лейкопластырем, при необходимости используют напальч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не допустить развития дерматитов и травматизации кожи, медицинскому персоналу необходимо соблюдать ряд рекомендаци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рибегать к частому мытью рук с мылом, при проведении гигиенической обработки рук отдавать предпочтение спиртсодержащим кожным антисептика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егать использования горячей воды во время мытья рук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спользовать жесткие щетки для мытья рук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менении полотенец не тереть кожу рук, чтобы избежать образования микротрещин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надевать перчатки после обработки рук до полного из высыха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 использовать кремы, лосьоны, бальзамы и другие средства ухода за кожей р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е инструменты и изделия медицинского назначения, загрязненные биологическими жидкостями пациентов, можно разбирать, мыть и ополаскивать только после предварительной дезинфек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крови и других опасных в эпидемиологическом плане биологических жидкостей пациентов на пол, стены, мебель, оборудование и другие окружающие предметы необходимо обработать загрязненный участок дезинфицирующим раствором, обладающим активностью в отношении возбудителей гемоконтактных инфекц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деления медицинской организации, в которых возможен контакт персонала с кровью пациентов, необходимо обеспечить укладками экстренной профилактики парентеральных инфекций (аптечками «Анти-СПИД», а также памятками с алгоритмом постконтактных мероприятий при аварий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птечка «Анти-ВИЧ (Анти-СПИД)»</w:t>
      </w:r>
    </w:p>
    <w:p>
      <w:pPr>
        <w:pStyle w:val="Normal"/>
        <w:spacing w:lineRule="auto" w:line="240" w:before="0" w:after="0"/>
        <w:ind w:left="106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наличие и комплектацию укладок, как правило, возлагают на старших медицинских сестер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тите вним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кладка экстренной профилактики парентеральных инфекций размещается в чехле или контейнере с прочными замками (фиксаторами). Материал и конструкция контейнера должны обеспечивать возможность проведения дез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кладку следует комплектовать медицинскими изделиями, зарегистрированными в Российской Федерации. По истечении сроков годности лекарственные препараты и медицинские изделия подлежат списанию и утил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течка «АнтиВИЧ (АнтиСПИД)» в соответствии с нормативными документами: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 Министерства здравоохранения РФ от 09.01.2018г. №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помощи, специализированной медпомощи и паллиативной медпомощи».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spacing w:val="1"/>
          <w:sz w:val="28"/>
          <w:szCs w:val="28"/>
        </w:rPr>
        <w:t>СП 3.1.5.2826-10 «Профилактика ВИЧ-инфекции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8"/>
          <w:szCs w:val="28"/>
        </w:rPr>
        <w:t>(с изм. на 21.07.2016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1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ация Аптечки «АнтиВИЧ (АнтиСПИД)»: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анол - 70%-й спирт 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%-м спиртовый раствор йод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нт марлевый медицинский стерильный (5 м х 10 см) - 2 ш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йкопластырь бактерицидный (не менее 1,9 см х 7,2 см) - 3 ш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фетка марлевая медицинская стерильная (не менее 16 см х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 см, N10) - 1 уп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ло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альчники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прицы 10 – 2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ля промывания глаз) 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рильная вода (или вода для инъекций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резов и уколов немедленно снять перчатк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ло - вымыть руки с мылом под проточной водо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%-м спирт - обработать руки после мытья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%-м спиртовым раствором йод - смазать ра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падании крови или других биологических жидкостей на кожные покровы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%-м спирт - обработать место попадания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ло – обмыть место водой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%-м спирт - повторно обработать место поп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падании крови и других биологических жидкостей пациента на слизистую глаз, носа и рта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да - большим количеством промыть ротовую полость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0% раствор этилового спирта - прополоскать ротовую полость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а – обильно промыть слизистую оболочку носа и глаза (не тере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падании крови и других биологических жидкостей пациента на халат, одежду: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ять рабочую одежду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узить в дезинфицирующий раствор или в бикс (бак) для автоклав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риска заражения ВИЧ-инфекцией как можно быстрее начать прием антиретровирусных препаратов в целях постконтактной профилактики заражения 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антиретровирусных препаратов должен быть начат в течение первых двух часов после аварии, но не позднее 72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</w:rPr>
        <w:t>5.С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дства индивидуальной защиты медицинских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/>
          <w:caps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манипуляции, при которых существует риск передачи гемоконтактных инфекций, необходимо выполнять с использованием барьерных средств защиты, которые включают медицинский халат или костюм (комбинезон), закрытую обувь, шапочку (колпак), маску, перча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дополнительных средств защиты при высоком риске инфицирования могут применяться влагонепроницаемые нарукавники, фартуки. При выполнении медицинских манипуляций, во время которых может произойти разбрызгивание крови и других биологических жидкостей, персонал должен использовать специальные лицевые экраны или защитные 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ях, где проводят инвазивные процедуры, должен быть запасной комплект медицинской одежды. Стирка спецодежды осуществляется централизованно, запрещается стирка спецодежды на д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инвазивных манипуляций с высоким уровнем эпидемиологического риска применяют перчатки, которые позволяют снизить вероятность инфицирования медицинского работника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ойные перчатки, в том числе с индикацией прокола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чатки с внутренним антибактериальным покрытие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льчужные» перча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рушении целостности перчаток их необходимо как можно скорее снять и выполнить гигиеническую обработку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аже если повреждена только одна из перчаток, необходимо заменить обе. Новую пару перчаток следует надевать на полностью высохшие после обработки руки с целью профилактики неблагоприятных реакций со стороны кожных покро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загрязнении перчаток кровью или выделениями пациента необходимо удалить их при помощи тампона или салфетки, смоченных раствором дезинфицирующего средства или антисептика, чтобы избежать загрязнения рук в процессе снятия перча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EEEEEE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ное использование перчаток строго запрещено. Не рекомендуется обрабатывать перчатки спиртсодержащими и иными антисептическими средствами — в этом случае увеличивается пористость и проницаемость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  <w:shd w:fill="EEEEEE" w:val="clear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shd w:fill="EEEEEE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</w:rPr>
        <w:t>6.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дицинские осмотры и вакцинация персон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/>
          <w:caps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на работу все медицинские работники должны быть вакцинированы в соответствии с действующим календарем профилактических прививок, в том числе против вирусного гепатита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кцинацию медицинских работников против вирусного гепатита В проводят без учета возраста. При снижении напряженности поствакцинального иммунитета проводится ревакцинация против вирусного гепатита В, которой подлежат медицинские работники, имеющие контакт с кровью и/или ее компонентами, в том числ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 отделений службы крови, отделений гемодиализа, пересадки почки, сердечно-сосудистой и легочной хирургии, ожоговых центров и гематолог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 клинико-диагностических и биохимических лаборатор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чи, средний и младший медицинский персонал хирургических, урологических, акушерско-гинекологических, анестезиологических, реаниматологических, стоматологических, онкологических, инфекционных, терапевтических, в том числе гастроэнтерологических стационаров, отделений и кабинетов поликлиник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персонал станций и отделений скор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ологические исследования напряженности поствакцинального иммунитета к гепатиту В рекомендуется проводить каждые 5–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ию на наличие HBsAg методом ИФА и Anti-HCV IgG в сыворотке крови при приеме на работу и далее ежегодно подлежат медицинские работники следующих учреждений и подразделений медицинских организаци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 донорства крови и ее компонент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ов, отделений гемодиализа, трансплантации органов, гематолог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нико-диагностических лаборатор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ирургических, урологических, акушерско-гинекологических, офтальмологических, отоларингологических, анестезиологических, реаниматологических, стоматологических, инфекционных, гастроэнтерологических стационаров, отделений и кабинетов (в том числе перевязочных, процедурных, прививочных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пансер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натальных центр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ций и отделений скорой помощ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ов медицины катастроф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Пов, здрав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му обследованию на ВИЧ-инфекцию методом ИФА при приеме на работу и далее ежегодно подлежат медицинские работники следующих учреждений и подразделений медицинских организаци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ов по профилактике и борьбе со СПИД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 здравоохранения, специализированных отделений и структурных подразделений учреждений, занятых непосредственным обследованием, диагностикой, лечением, обслуживанием, а также проведением судебно-медицинской экспертизы и другой работы с лицами, инфицированными ВИЧ, имеющие с ними непосредственный контакт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ирургических стационаров и отдел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ий, которые осуществляют обследование населения на ВИЧ-инфекцию и исследование крови и биологических материалов, полученных от лиц, инфицированных вирусом иммунодефицит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</w:rPr>
        <w:t>7.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бращение с медицинскими отх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/>
          <w:caps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, накопление, хранение, обеззараживание (обезвреживание) медицинских отходов должны осуществляться в соответствии с требованиями СанПиН 2.1.7.2790-10 «Санитарно-эпидемиологические требования к обращению с медицинскими отход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боте с медицинскими отходами допускаются лица не моложе 18 лет, иммунизированные против гепатита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осуществляющие обращение с медицинскими отходами, при приеме на работу и затем ежегодно должны проходить обязательный инструктаж по технике безопасности при работе с отходами. Персонал, работающий с медицинскими отходами, обеспечивается комплектами спецодежды и средствами индивидуаль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бора острых медицинских отходов следует использовать непрокалываемые влагостойкие контейнеры, снабженные иглосъемниками и крышками, не допускающими самопроизвольного вс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ейнеры для сбора острых медицинских отходов необходимо менять не реже 1 раза в 72 часа, в операционных залах — после каждой оп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с медицинскими отходами запрещае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ную разрушать, разрезать отходы классов Б и В, в том числе использованные системы для внутривенных инфузий, гемаконы с остаточными количествами крови, в целях их обеззаражив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мать вручную иглу со шприца после его использования, надевать колпачок на иглу после инъек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ыпать и перегружать неупакованные отходы классов Б и В из одной емкости в друг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рамбовывать отходы классов Б и 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любые операции с отходами без перчаток или необходимых средств индивидуальной защиты и спецодежд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мягкую одноразовую упаковку для сбора острого медицинского инструментария и иных острых предме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ть одноразовые и многоразовые емкости для сбора отходов на расстоянии менее 1 м от нагревательных приб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</w:rPr>
        <w:t>8.П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вила работы с биологическим материал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/>
          <w:caps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ческие материалы должны доставляться в лабораторию в закрытых контейнерах или в сумках-холодильниках, конструкция которых позволяет их мыть и обрабатывать дезинфицирующи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но контейнера для транспортировки укладывают адсорбирующий материал (марлевую салфетку, ткань, вату и пр.). Контейнер должен иметь маркировку и международный знак «Биологическая опасность». Не допускается доставка материала в хозяйственных сумках, чемоданах, портфелях и других предметах лич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доставляемые емкости с жидкими материалами должны быть закрыты пробками (крышками), исключающими возможность самопроизвольного вскрытия во время транспортирования. Пробирки с биологическими жидкостями дополнительно помещаются в шт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и разборке доставленного в лабораторию материала должны соблюдаться меры предосторожности. Емкости помещаются на поднос или лоток, покрытый многослойной марлевой салфеткой, смоченной дезинфицирующим раст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 лаборатории, принимая и разбирая биологический материал, должен использовать средства индивидуальной защиты — маски и резиновые перч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боте с биологическим материалом не допускается использование пробирок с отбитыми краями, запрещается пипетировать ртом (необходимо пользоваться автоматическими пипетками, грушами), запрещается переливать жидкий материал через край пробирки (флак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ззараживания пробирки со сгустками крови должны погружаться в дезинфицирующий раствор в наклонном положении с помощью пинц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аботы с биологическим материалом осуществляются с применением средств индивидуальной защиты: перчаток, маски, шапочки, медицинского халата или костюма, медицинской обу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окончания работ с биологическим материалом персонал проводит обязательную гигиеническую обработку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</w:rPr>
        <w:t>9.Д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йствия медицинского персонала при возникновении авари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/>
          <w:cap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горитм действий медицинского персонала при возникновении аварий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лучае уколов и порезов инструментами, загрязненными биологическими жидкостями пациентов, необходимо немедленно обработать и осторожно снять перчатки, вымыть руки с мылом под проточной водой, затем обработать их 70%-ым раствором этилового спирта, смазать рану 5%-ым спиртовым раствором йода. При необходимости заклеить поврежденный участок кожи бактерицидным лейкопластырем или наложить асептическ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 попадании крови или других биологических жидкостей на кожные покровы необходимо обработать участок кожи в месте контакта с биологическим материалом 70%-ым раствором этилового спирта, затем обмыть водой с мылом, повторно обработать спиртовым раст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попадании крови и других биологических жидкостей на слизистые оболочки рта, глаз и носа: ротовую полость промыть большим количеством воды и прополоскать 70%-ым раствором этилового спирта, слизистые оболочки носа и глаз незамедлительно обильно промыть водой (не тереть!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контаминации рабочей одежды потенциально опасными в отношении заражения гемоконтактными инфекциями биологическими жидкостями ее необходимо снять и погрузить в рабочий раствор дезинфицирующего средства (например, «Абактерил», «Аламинол», «Венделин», «Гексакварт форте», «Лизарин», «Мистраль» и т. д.) или подвергнуть автоклавированию; обувь обработать рабочим раствором дезинфицирующего средства в соответствии с прилагающейся к нему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caps/>
          <w:color w:val="000000"/>
          <w:sz w:val="28"/>
          <w:szCs w:val="28"/>
        </w:rPr>
      </w:pPr>
      <w:r>
        <w:rPr>
          <w:b w:val="false"/>
          <w:i/>
          <w:caps/>
          <w:sz w:val="28"/>
          <w:szCs w:val="28"/>
        </w:rPr>
        <w:t>10.Д</w:t>
      </w:r>
      <w:r>
        <w:rPr>
          <w:b w:val="false"/>
          <w:i/>
          <w:sz w:val="28"/>
          <w:szCs w:val="28"/>
        </w:rPr>
        <w:t xml:space="preserve">окументирование аварийной ситуации. </w:t>
      </w:r>
      <w:r>
        <w:rPr>
          <w:b w:val="false"/>
          <w:bCs w:val="false"/>
          <w:i/>
          <w:caps/>
          <w:color w:val="000000"/>
          <w:sz w:val="28"/>
          <w:szCs w:val="28"/>
        </w:rPr>
        <w:t>О</w:t>
      </w:r>
      <w:r>
        <w:rPr>
          <w:b w:val="false"/>
          <w:bCs w:val="false"/>
          <w:i/>
          <w:color w:val="000000"/>
          <w:sz w:val="28"/>
          <w:szCs w:val="28"/>
        </w:rPr>
        <w:t>бследование пострадавшего и паци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color w:val="000000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i/>
          <w:cap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озникновении аварийной ситуации медицинский работник обязан информировать о случившемся своего непосредственного руководителя или руководителя структурно-функционального подразделения. Информация об аварийной ситуации заносится в Журнал учета аварийных ситуаций при проведении медицинских манипуля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ся акт о медицинской аварии в учрежден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необходимости экстренной химиопрофилактики пострадавшего медработника и пациента, являющегося потенциальным источником инфекции, незамедлительно обследуют методом экспресс-тестирования на антитела к ВИЧ с обязательным направлением образцов из тех же порций крови для исследования на ВИЧ стандартным методом ИФ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ственной лаборатории в медицинской организации нет, экспресс-тесты на антитела к ВИЧ могут выполняться обученным медицинским работником, прошедшим инструктаж в соответствии с приказом по учреждению. Хранят экспресс-тесты в соответствии с условиями, указанными в инструкции по их примен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плазмы (или сыворотки) крови пациента, являющегося потенциальным источником заражения, и пострадавшего медицинского работника передают для хранения в течение 12 месяцев в Центр по профилактике и борьбе со СПИ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ксимально короткие сроки после аварийной ситуации лицо, которое может являться потенциальным источником заражения, и медицинского работника, который подвергся риску инфицирования, обследуют на маркеры вирусных гепатитов B и C. Если пострадавший в аварийной ситуации медицинский работник — женщина, то необходимо провести тест на беременность и выяснить, не кормит ли она грудью ребе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aps/>
          <w:sz w:val="28"/>
          <w:szCs w:val="28"/>
        </w:rPr>
        <w:t>11.П</w:t>
      </w:r>
      <w:r>
        <w:rPr>
          <w:b w:val="false"/>
          <w:bCs w:val="false"/>
          <w:i/>
          <w:sz w:val="28"/>
          <w:szCs w:val="28"/>
        </w:rPr>
        <w:t>остконтактная профилактика и дипансерное наблюдение после аварийной ситуации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 xml:space="preserve">Постконтактная химиопрофилактика </w:t>
      </w:r>
      <w:r>
        <w:rPr>
          <w:b w:val="false"/>
          <w:bCs w:val="false"/>
          <w:i/>
          <w:caps/>
          <w:sz w:val="28"/>
          <w:szCs w:val="28"/>
        </w:rPr>
        <w:t>ВИЧ-</w:t>
      </w:r>
      <w:r>
        <w:rPr>
          <w:b w:val="false"/>
          <w:bCs w:val="false"/>
          <w:i/>
          <w:sz w:val="28"/>
          <w:szCs w:val="28"/>
        </w:rPr>
        <w:t>инфекции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caps/>
          <w:sz w:val="6"/>
          <w:szCs w:val="6"/>
        </w:rPr>
      </w:pPr>
      <w:r>
        <w:rPr>
          <w:b w:val="false"/>
          <w:bCs w:val="false"/>
          <w:i/>
          <w:caps/>
          <w:sz w:val="6"/>
          <w:szCs w:val="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начала проведения химиопрофилактики передачи ВИЧ-инфекции — первые 2 часа с момента аварийной ситу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прием препаратов необходимо начать не позднее чем в течение 72 часов после контакта пострадавшего медработника с биологическим материал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контактную химиопрофилактику передачи ВИЧ-инфекции пострадавшему в аварийной ситуации медицинскому работнику начинают проводить в тех случаях, когда пациент, являющийся потенциальным источником инфекции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Ч-инфицирован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следовании методом экспресс-тестирования на антитела к ВИЧ имеет положительный результат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звестен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сится к группам риска (потребитель инъекционных наркотиков или психоактивных веществ, имеет случайные половые контакты, заболевания, передающиеся половым путем и т. д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эпидемических мероприятий и химиопрофилактики передачи ВИЧ-инфекции в аварийных ситуациях в каждой медицинской организации должен быть сформирован запас антиретровирусных препаратов. Доступ медицинского персонала к препаратам для химиопрофилактики должен быть беспрепятственным в любое время суток, в том числе в выходные и праздничные дн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ррекции схемы химиопрофилактики пострадавший направляется в Центр профилактики и борьбы со СПИД в ближайший рабочий день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10"/>
          <w:szCs w:val="10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cap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8"/>
          <w:szCs w:val="28"/>
        </w:rPr>
        <w:t>остконтактная профилактика вирусных гепати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i/>
          <w:caps/>
          <w:sz w:val="6"/>
          <w:szCs w:val="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ых результатах обследования на вирусные гепатиты В и С пациента, с биологическими жидкостями которого произошел контакт, пострадавшего медицинского работника направляют на консультацию к инфекционисту. При наличии эпидемиологических показаний проводится экстренная иммунопрофилактика гепатита 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витым медицинским работникам в течение 48 часов с момента аварийной ситуации вводят вакцину против гепатита В и, по возможности, специфический иммуноглобулин. Вакцина против гепатита В и специфический иммуноглобулин вводятся одновременно, но в разные участки тела. У привитых против гепатита В медицинских работников определяют напряженность иммунитета (при наличии такой возможности). Если титр защитных антител в момент контакта более 10 мМЕ/мл, то профилактику гепатита В не проводят, если концентрация антител менее 10 мМЕ/мл, то пострадавшему в аварийной ситуации вводят бустерную дозу вакцины и 1 дозу иммуноглобулин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caps/>
          <w:sz w:val="28"/>
          <w:szCs w:val="28"/>
        </w:rPr>
        <w:t>12.Д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8"/>
          <w:szCs w:val="28"/>
        </w:rPr>
        <w:t>испансерное наблюдение за медицинскими работниками, пострадавшими в аварийных ситуац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6"/>
          <w:szCs w:val="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диспансерного наблюдения определяется максимальной продолжительностью инкубационного периода ВИЧ-инфекции и составляет 1 год. В ходе наблюдения пострадавшего медицинского работника обследуют на ВИЧ-инфекцию методом ИФА через 3, 6, 12 месяцев с момента аварийной ситуации. Если у пациента, являющегося потенциальным источником заражения, выявлены маркеры вирусных гепатитов В и/или С, то пострадавшего медицинского работника необходимо обследовать на данные инфекции через 3 и 6 месяцев с момента аварийной ситу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медицинский работник должен быть предупрежден о том, что, несмотря на отрицательные результаты обследования, он может являться источником инфекции для окружающих в течение всего периода наблюдения в связи с существованием серонегативного (сероконверсионного) окна. В течение 12 месяцев медицинский работник, вовлеченный в аварийную ситуацию, не может вступать в незащищенные половые контакты, становиться донор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2 месяцев при отрицательных результатах лабораторных исследований пострадавший снимается с диспансерного на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</w:rPr>
        <w:t>13.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ганизационно-методические мероприятия по профилактике аварийных ситуаций в медицинской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ap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/>
          <w:caps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дицинской организации должен вестись учет и анализ аварийных ситуаций, связанных с риском инфицирования медицинского персонала. Учет и анализ проводит врач-эпидемиолог медицинской организации, главная медицинская сестра или другой специалист в соответствии с приказом по учреж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троспективных эпидемиологических исследований ответственный специалист оценивает частоту аварийных ситуаций в медицинской организации в целом, а также в разрезе отделений, выявляет факторы риска, группы риска среди медицинского персо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анализа необходимо рассчитывать удельный вес аварийных ситуаций, при которых постконтактные профилактические мероприятия были проведены в соответствии с разработанными в медицинской организации алгорит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результатов исследования разрабатывают меры, направленные на снижение риска инфицирования медицин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офилактики аварийных ситуаций и профессионального инфицирования проводят регулярное обучение медицинского персонала. Наибольшую эффективность имеют тренинги, деловые и учебно-ролевые игры, наглядные пособ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уровня знаний медицинского персонала по вопросам профилактики аварийных ситуаций следует проводить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851" w:footer="283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птечка «АнтиВИЧ (АнтиСПИД)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нормативными документами:</w:t>
      </w:r>
    </w:p>
    <w:p>
      <w:pPr>
        <w:pStyle w:val="Heading1"/>
        <w:keepNext w:val="false"/>
        <w:shd w:fill="FFFFFF" w:val="clear"/>
        <w:spacing w:lineRule="auto" w:line="240" w:before="0" w:after="0"/>
        <w:ind w:left="34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риказ Министерства здравоохранения РФ от 09.01.2018г. №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помощи, специализированной медпомощи и паллиативной медпомощи».</w:t>
      </w:r>
    </w:p>
    <w:p>
      <w:pPr>
        <w:pStyle w:val="Heading1"/>
        <w:keepNext w:val="false"/>
        <w:shd w:fill="FFFFFF" w:val="clear"/>
        <w:spacing w:lineRule="auto" w:line="240" w:before="0" w:after="0"/>
        <w:ind w:left="349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spacing w:val="1"/>
          <w:sz w:val="20"/>
          <w:szCs w:val="20"/>
        </w:rPr>
        <w:t>СП 3.1.5.2826-10 «Профилактика ВИЧ-инфекции»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0"/>
          <w:szCs w:val="20"/>
        </w:rPr>
        <w:t>(с изм. на 21.07.2016 г.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pacing w:val="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>Комплектация:</w:t>
      </w:r>
    </w:p>
    <w:p>
      <w:pPr>
        <w:pStyle w:val="Style17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этанол - 70%-й спирт </w:t>
      </w:r>
    </w:p>
    <w:p>
      <w:pPr>
        <w:pStyle w:val="Style17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5%-м спиртовый раствор йода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бинт марлевый медицинский стерильный (5 м х 10 см) - 2 шт.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лейкопластырь бактерицидный (не менее 1,9 см х 7,2 см) - 3 шт.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алфетка марлевая медицинская стерильная (не менее 16 см х</w:t>
      </w:r>
      <w:r>
        <w:rPr>
          <w:rFonts w:cs="Times New Roman;Times New Roman" w:ascii="Times New Roman;Times New Roman" w:hAnsi="Times New Roman;Times New Roman"/>
          <w:sz w:val="25"/>
          <w:szCs w:val="25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14 см, N10) - 1 уп.</w:t>
      </w:r>
    </w:p>
    <w:p>
      <w:pPr>
        <w:pStyle w:val="Style17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мыло</w:t>
      </w:r>
    </w:p>
    <w:p>
      <w:pPr>
        <w:pStyle w:val="Style17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напальчники</w:t>
      </w:r>
    </w:p>
    <w:p>
      <w:pPr>
        <w:pStyle w:val="Style17"/>
        <w:numPr>
          <w:ilvl w:val="0"/>
          <w:numId w:val="44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шприцы 10 – 20 </w:t>
      </w:r>
      <w:r>
        <w:rPr>
          <w:rFonts w:cs="Times New Roman;Times New Roman" w:ascii="Times New Roman;Times New Roman" w:hAnsi="Times New Roman;Times New Roman"/>
          <w:i/>
          <w:sz w:val="25"/>
          <w:szCs w:val="25"/>
          <w:lang w:val="en-US"/>
        </w:rPr>
        <w:t>ml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(для промывания глаз) </w:t>
      </w:r>
    </w:p>
    <w:p>
      <w:pPr>
        <w:pStyle w:val="Style17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терильная вода (или вода для инъекций)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>В случае порезов и уколов немедленно снять перчатки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:</w:t>
      </w:r>
    </w:p>
    <w:p>
      <w:pPr>
        <w:pStyle w:val="Style17"/>
        <w:numPr>
          <w:ilvl w:val="0"/>
          <w:numId w:val="4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мыло - вымыть руки с мылом под проточной водой</w:t>
      </w:r>
    </w:p>
    <w:p>
      <w:pPr>
        <w:pStyle w:val="Style17"/>
        <w:numPr>
          <w:ilvl w:val="0"/>
          <w:numId w:val="4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70%-м спирт - обработать руки после мытья</w:t>
      </w:r>
    </w:p>
    <w:p>
      <w:pPr>
        <w:pStyle w:val="Style17"/>
        <w:numPr>
          <w:ilvl w:val="0"/>
          <w:numId w:val="4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5%-м спиртовым раствором йод - смазать ранку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>При попадании крови или других биологических жидкостей на кожные покровы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70%-м спирт - обработать место попадания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мыло – обмыть место водой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70%-м спирт - повторно обработать место попад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 xml:space="preserve">При попадании крови и других биологических жидкостей пациента на слизистую глаз, носа и рта: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ода - большим количеством промыть ротовую полость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70% раствор этилового спирта - прополоскать ротовую полость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ода – обильно промыть слизистую оболочку носа и глаза (не тереть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 xml:space="preserve">При попадании крови и других биологических жидкостей пациента на халат, одежду: </w:t>
      </w:r>
    </w:p>
    <w:p>
      <w:pPr>
        <w:pStyle w:val="Style17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нять рабочую одежду</w:t>
      </w:r>
    </w:p>
    <w:p>
      <w:pPr>
        <w:pStyle w:val="Style17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грузить в дезинфицирующий раствор или в бикс (бак) для автоклавир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ри наличии риска заражения ВИЧ-инфекцией как можно быстрее начать прием антиретровирусных препаратов в целях постконтактной профилактики заражения ВИЧ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рием антиретровирусных препаратов должен быть начат в течение первых двух часов после аварии, но не позднее 72 час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19315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991" t="23655" r="14445" b="1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итуационная задача на тему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арентеральных инфекций среди медперсонала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е задачи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августа 2018 года, в 3 часа 45 минут, в палате № 6 хирургического отделения № 2 Ярославской городской больницы № 3 произошла медицинская авар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овая медицинская сестра Мухина Екатерина Павловна (дата рождения 22.03.1998г.), извлекая инъекционную иглу при выполнении внутривенной инъекции пациентке Жуковой Е.А., случайно проколола свой указательный палец левой рук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манипуляции на медсестре были средства индивидуальной защиты (СИЗ): перчатки, маска, шапочка, медицинский халат, медицинская обувь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и аварии - пациенты палаты № 6: Жукова Е.А. и Соколова Т.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полнительные сведения к решению задач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лица, расследовавшие случай медицинской аварии - врач-эпидемиолог Новожилова Г.П. и старшая медицинская сестра хирургического отделения № 2 Смирнова Т.Р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ние: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омментируйте ситуацию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соответствующие 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4</w:t>
      </w:r>
    </w:p>
    <w:p>
      <w:pPr>
        <w:pStyle w:val="Normal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76545" cy="3078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097" t="30103" r="10772" b="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547360" cy="3276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054" t="30543" r="11085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20385" cy="18821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434" t="55577" r="11034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705475" cy="4251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189" t="24935" r="21018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6</w:t>
      </w:r>
    </w:p>
    <w:p>
      <w:pPr>
        <w:pStyle w:val="Heading3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возможных вопросов для контрольного теста на тему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филактика парентеральных 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фекций среди медперсонала. </w:t>
      </w:r>
    </w:p>
    <w:p>
      <w:pPr>
        <w:pStyle w:val="Heading3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редства индивидуальной защиты»</w:t>
      </w:r>
    </w:p>
    <w:p>
      <w:pPr>
        <w:pStyle w:val="Normal"/>
        <w:spacing w:lineRule="auto" w:line="240" w:before="0" w:after="0"/>
        <w:ind w:left="569" w:right="571" w:firstLine="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оставлено на основе Тестовых заданий для проведения первого этапа первичной аккредитации специалистов со средним профессиональным образования по специальности 34.02.01 Сестринское</w:t>
      </w:r>
      <w:r>
        <w:rPr>
          <w:rFonts w:cs="Times New Roman;Times New Roman" w:ascii="Times New Roman;Times New Roman" w:hAnsi="Times New Roman;Times New Roman"/>
          <w:spacing w:val="-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л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</w:r>
    </w:p>
    <w:p>
      <w:pPr>
        <w:pStyle w:val="WWHeading1"/>
        <w:tabs>
          <w:tab w:val="clear" w:pos="708"/>
          <w:tab w:val="left" w:pos="594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sz w:val="28"/>
          <w:szCs w:val="28"/>
        </w:rPr>
        <w:t>ВИРУС ГЕПАТАТА В ЯВЛЯЕТСЯ ФАКТОРОМ РИСКА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ка печени Б) рака желудк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ка пищевода Г) рака яичников</w:t>
      </w:r>
    </w:p>
    <w:p>
      <w:pPr>
        <w:pStyle w:val="WWHeading1"/>
        <w:tabs>
          <w:tab w:val="clear" w:pos="708"/>
          <w:tab w:val="left" w:pos="594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sz w:val="28"/>
          <w:szCs w:val="28"/>
        </w:rPr>
        <w:t>ПРИ АВАРИЙНОЙ СИТУАЦИИ С БИОЛОГИЧЕСКИМИ ЖИДКОСТЯМИ МЕДИЦИНСКАЯ С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ставить в известность старшую медицинскую сестру отделения, заведующего отделение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ратиться к главному врачу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сти текущую уборку процедурного кабинета Г) уволиться</w:t>
      </w:r>
    </w:p>
    <w:p>
      <w:pPr>
        <w:pStyle w:val="WWHeading1"/>
        <w:tabs>
          <w:tab w:val="clear" w:pos="708"/>
          <w:tab w:val="left" w:pos="594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УНИЧТОЖЕНИЕ МИКРООРГАНИЗМОВ И ИХ СПОР НАЗЫВАЕ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терилизацией Б) дезинфекцией В) дезинсекцие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емеркуризацией</w:t>
      </w:r>
    </w:p>
    <w:p>
      <w:pPr>
        <w:pStyle w:val="WWHeading1"/>
        <w:tabs>
          <w:tab w:val="clear" w:pos="708"/>
          <w:tab w:val="left" w:pos="594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ПАДАНИИ КРОВИ НА СЛИЗИСТУЮ ГЛАЗ СЛЕДУЕТ ПРОМЫТЬ ИХ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одо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0,05% перманганатом калия В) 3% перекисью водород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1-2 % раствором протаргола</w:t>
      </w:r>
    </w:p>
    <w:p>
      <w:pPr>
        <w:pStyle w:val="WWHeading1"/>
        <w:tabs>
          <w:tab w:val="clear" w:pos="708"/>
          <w:tab w:val="left" w:pos="594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sz w:val="28"/>
          <w:szCs w:val="28"/>
        </w:rPr>
        <w:t>ПРИ ПОПАДАНИИ КРОВИ НА КОЖУ СЛЕДУЕТ ОБРАБОТАТЬ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70% спирто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3% перекисью водорода В) 1% р-ром хлорамин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1-2 % р-ром протаргола</w:t>
      </w:r>
    </w:p>
    <w:p>
      <w:pPr>
        <w:pStyle w:val="WWHeading1"/>
        <w:tabs>
          <w:tab w:val="clear" w:pos="708"/>
          <w:tab w:val="left" w:pos="594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sz w:val="28"/>
          <w:szCs w:val="28"/>
        </w:rPr>
        <w:t>ПОКАЗАНИЯ К ИСПОЛЬЗОВАНИЮ МЕДИЦИНСКИХ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ЧАТОК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 асептических процедурах, контактах с кровью и другими биологическими жидкостям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 работе с сухожаровым шкафом В) при работе 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клавом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 посещении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циента</w:t>
      </w:r>
    </w:p>
    <w:p>
      <w:pPr>
        <w:pStyle w:val="WWHeading1"/>
        <w:tabs>
          <w:tab w:val="clear" w:pos="708"/>
          <w:tab w:val="left" w:pos="594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sz w:val="28"/>
          <w:szCs w:val="28"/>
        </w:rPr>
        <w:t>СТЕРИЛИЗАЦИЕ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ЫВАЮ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ничтожение микроорганизмов и их спор Б) уничтожение грызун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ничтожение патогенной микрофлоры Г) уничтожение вредных насекомых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ТАЖИ ПО ОБУЧЕНИЮ БЕЗОПАСНЫМ СПОСОБАМ 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АМ ВЫПОЛНЕНИЯ РАБОТ В МЕДИЦИНСКОЙ ОРГАНИЗАЦИИ БЫВАЮ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водными, первичными, повторными Б) вводными, начальным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ервичными, профессиональными Г) повторными, профилактическим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НЫЙ ИНСТРУКТАЖ ПО ОБУЧЕНИЮ БЕЗОПАСНЫМ СПОСОБАМ И ПРИЕМАМ ВЫПОЛНЕНИЯ РАБОТ В МЕДИЦИ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ДОЛЖЕН ПРОВОДИТЬСЯ</w:t>
      </w:r>
      <w:r>
        <w:rPr>
          <w:rFonts w:cs="Times New Roman;Times New Roman" w:ascii="Times New Roman;Times New Roman" w:hAnsi="Times New Roman;Times New Roman"/>
          <w:spacing w:val="-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имаемым на временную и постоянную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у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 высшим профессиональным образованием по специальности В) со стажем работы в такой же должности более 25 ле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значенным главным врачом медицинской организаци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ЫЙ ИНСТРУКТАЖ ПО ОБУЧЕНИЮ БЕЗОПАСНЫМ СПОСОБАМ И ПРИЕМАМ ВЫПОЛНЕНИЯ РАБОТ В МЕДИЦИНСК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ДОЛЖЕН ПРОВОДИТЬ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посредственно на рабочем месте до начала исполнения работником своих профессиональных обязанносте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сле прохождения работником испытательного срока В) по окончании первого трудового дн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 распоряжению руководителя медицинской организаци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НЫЙ ИНСТРУКТАЖ ПО ОБУЧЕНИЮ БЕЗОПАСНЫМ СПОСОБАМ И ПРИЕМАМ ВЫПОЛНЕНИЯ РАБОТ В МЕДИЦИНСК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ВСЕ РАБОТНИКИ ОБЯЗАНЫ ПРОХОДИТЬ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 реже одного раза в полгода Б) не реже одного раза в год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 реже одного раза в два года Г) ежемесячно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Й ИНСТРУКТАЖ ПО ОБУЧЕНИЮ БЕЗОПАСНЫМ СПОСОБАМ И ПРИЕМАМ ВЫПОЛНЕНИЯ РАБОТ В МЕДИЦИНСК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ПРОВОДИТСЯ В СЛУЧАЯХ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зменение или внедрения требований к ведению профессиональной деятельности, не использовавшихся ранее и обязательных к исполнению немедленно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зменения правил и инструкций по охране труд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зменения технологического процесса, внедрения новых методик диагностики и лечени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явления нарушений работниками требований безопасности труда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СКИХ РАБОТНИКОВ, ОТКАЗЫВАЮЩИХСЯ ОТ ПРОХОЖДЕНИЯ ОБЯЗАТЕЛЬНЫХ ПЕРИОДИЧЕСКИХ МЕДИЦИНСКИХ ОСМОТРОВ,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 допускают к работе Б) штрафую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вольняют с работы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правляют на принудительное обследование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ПО БЕЗОПАСНОСТИ К ПОВЕДЕНИ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Х РАБОТНИКОВ ПРИ ОКАЗАНИИ МЕДИЦИНСКИХ УСЛУГ ЗАКЛЮЧАЮТСЯ 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се перечисленное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нании и строгом выполнении правил техники безопасности при работе с технологическим оборудованием и лекарственными средствам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явлении постоянной бдительности в отношении радиационной, химической и биологической опасности при обслуживании пациент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длежащем, почтительном отношении к пациентам пожилой возрастной группы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ДКОЕ МЫЛО ДЛЯ МЫТЬЯ РУК МЕДПЕРСОНАЛА ДОЛЖНО ИМЕТЬ ОПТИМАЛЬНОЕ ЗНАЧЕНИЕ РН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,5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,0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,5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10,0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ИЙ ПЕРСОНАЛ МЕНЯЕТ ОДНОРАЗОВЫЕ МЕДИЦИНСКИЕ МАСК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через 2 час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сле каждой манипуляции В) через 6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о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1 раз 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ену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ИЙ ПЕРСОНАЛ МЕНЯЕТ ОДНОРАЗОВЫЕ МЕДИЦИНСКИЕ ПЕРЧАТК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сле каждой манипуляции Б) в конце рабочего дн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 меняются, двукратно протираются спиртом Г) не меняются, однократно протираются спиртом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ЕТ ПАКЕТОВ И КОНТЕЙНЕРОВ, ПРЕДНАЗНАЧЕНЫХ Д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РЕЗВЫЧАЙНО ЭПИДЕМИОЛОГИЧЕСКИ ОПАСНЫХ МЕДИЦИНСКИХ ОТХОДО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крас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желтый В) белый Г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ёрный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СЕПТИЧЕСКИМ ДЕЙСТВИЕМ ОБЛАДАЕТ ЭТИЛОВЫЙ СПИРТ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0%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%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0%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5%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ФАКТОРАМ БИОЛОГИЧЕСКОЙ ПРИРОДЫ ВОЗДЕЙСТВУЮЩИХ НА МЕДИЦИНСКИХ РАБОТНИКОВ В ПРОЦЕССЕ ИХ ТРУДА ОТНОСЯ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ирусы и микроорганизмы, способствующие возникновению и распространению внутрибольничных инфекци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ары химических веществ и лекарственных препаратов в воздушной среде функциональных подразделений медицинских организаци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нтроль за профессиональной деятельностью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ентгеновское, ультрафиолетовое, лазерное и ионизирующее излучение, ультразвук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 ИНСТРУКТАЖА РАБОТНИКОВ ВО ВОПРОСАМ ОХРАНЫ ТРУДА И ПРАВИЛАМ БЕЗОПАСНОСТИ НА РАБОЧЕМ МЕСТЕ ЗАПОЛНЯЕТСЯ 1 РАЗ 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6 месяцев Б) месяц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3 месяца Г) год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ПРОТИВОЭПИДЕМИЧЕСКИМ РЕЖИМОМ МЕДИЦИНСКОЙ ОРГАНИЗАЦИИ НАЗЫВАЕ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мплекс мероприятий, направленных на предупреждение возникновения, распространения и ликвидацию инфекционных заболеваний среди пациентов и персонал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мплекс мероприятий направленный на уничтожение болезнетворных микроорганизмов в окружающей среде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еры предосторожности при работе с пациентами в медицинских организациях Г) регулярный контроль выполнениея требований асептики и антисептик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ПЕЦИФИЧЕСКОЙ ПРОФИЛАКТИКИ ИНФЕКЦИОННЫХ ЗАБОЛЕВАНИЙ ПРИМЕНЯЮ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акцины Б) витамины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нтибиотики Г) пробиотик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Т МОМЕНТА ВНЕДРЕНИЯ ПАТОГЕН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РООРГАНИЗМА ДО ПОЯВЛЕНИЯ ПЕРВЫХ ПРИЗНАКОВ БОЛЕЗНИ – ЭТО … ИНФЕКЦИОННОЙ БОЛЕЗНИ.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нкубационный период Б) продромальный период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ериод развития основных клинических явлений Г) исход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ЕКЦИИ, СВЯЗАННЫЕ С ОКАЗАНИЕМ МЕДИЦИНСКОЙ ПОМОЩИ (ИСМП) РАЗВИВАЮТСЯ ТОЛЬКО ПРИ НАЛИЧИ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сточника инфекции, факторов передачи, восприимчивого человека Б) источника инфекции, механизмов и факторов передач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сточника инфекци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источника инфекции и восприимчивого человека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ЕНЦИАЛЬНЫМИ ВОЗБУДИТЕЛЯМИ ВНУТРИБОЛЬНИЧНЫХ ИНФЕКЦИЙ ЯВЛЯЮ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словно - патогенные микроорганизмы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бактерии, которые свободно живут в окружающей среде В) вирусы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латяные вш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КОЛА ИГЛОЙ, ИСПОЛЬЗОВАННОЙ ДЛЯ ПРОВЕДЕНИЯ ИНЪЕКЦИИ, МЕДИЦИНСКАЯ СЕСТРА ОБЯЗАН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регистрировать травму в соответствующем журнале Б) промыть иглу дезинфицирующим средство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оложить руководству МО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овести экстренную иммунизацию против гепатита В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ЖУРНАЛЕ УЧЕТА АВАРИЙНЫХ СИТУАЦИЙ, ТРАВМ МЕДИЦИНСКОГО ПЕРСОНАЛА НЕОБХОДИМО УКАЗАТЬ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резы и уколы иглой без перчаток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падание крови на уборочный инвентарь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падание крови на манипуляционный столик Г) случай поломки иглы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]ДЛЯ СПЕЦИФИЧЕСКОЙ ПРОФИЛАКТИКИ ИНФЕКЦИОННЫХ ЗАБОЛЕВАНИЙ ПРИМЕНЯЮ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акцины Б) витамины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нтибиотики Г) пробиотик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МУНОПРОФИЛАКТИКА ИНФЕКЦИОННЫХ ЗАБОЛЕВАНИЙ ПРОВОДИТСЯ С ЦЕЛЬЮ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нижения восприимчивости к инфекционным заболеваниям Б) разрыва путей передачи возбудителей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езвреживания источника инфекции Г) уничтожения возбудителей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олеваний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МУНОПРОФИЛАКТИКА ИНФЕКЦИОННЫХ ЗАБОЛЕВАНИЙ НАПРАВЛЕНА Н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ка здоровое население, но имеющее риск инфицирования Б) пути передачи возбудителе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сточник инфекци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озбудителей заболеван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СИТЕЛЬСТВО - ЭТ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акая форма взаимодействия микро- и макроорганизма, при которой микроб не вызывает патологических изменений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канях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акая форма взаимодействия микро- и макроорганизма, при которой возникают патологические изменения в органах 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канях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акая форма взаимодействия микро- и макроорганизма, для которой характерна крайне тяжелая степень поражения ткане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акая форма взаимодействия микро- и макроорганизма, которая сопровождается гибелью микроорганизма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ЫЙ МЕДИЦИНСКИЙ ОСМОТР ПРОВОДЯ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 поступлении на работу или учебу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школьникам, учащимся средне-специальных заведений, студентам В) для раннего выявления ряда заболевани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ежегодно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ПЕЦИФИЧЕСКАЯ ПРОФИЛАКТИКА ИНФЕКЦИОННЫХ ЗАБОЛЕВАНИЙ ВКЛЮЧАЕ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спользование индивидуальных мер защиты Б) вакцинацию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ведение сывороток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ведение вакцин и сывороток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ФИЧЕСКАЯ ПРОФИЛАКТИКА ИНФЕКЦИОННЫХ ЗАБОЛЕВАНИЙ ВКЛЮЧАЕ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ведение вакцин Б) мытье рук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тривание помещени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вышение общей сопротивляемости организма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ЕПТИКА – ЭТО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мплекс мероприятий, предупреждающих попадание микробов в рану Б) комплекс мероприятий, направленных на уничтожение микробов в ране В) уничтожение болезнетворных микроб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ничтожение всего живого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СЕПТИКА – ЭТО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мплекс мероприятий, направленных на уничтожение микробов в ране, организме Б) комплекс мероприятий, предупреждающих попадание микробов в рану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ничтожение болезнетворных микроб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Мероприятия по обеззараживанию помещений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РИЛИЗАЦИЯ-ЭТО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ничтожение всех микроорганизмов, в том числе и спорообразующих Б) уничтожение патогенных микроб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мплекс мероприятий, предупреждающих попадание микроб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механическое удаление микроорганизмов с поверхности изделий медицинского назначения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УСНЫЙ ГЕПАТИТ В ПЕРЕДАЕТСЯ ПУТЕ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арентеральны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оздушно-капельным В) алиментарны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оздушно-пылевым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ФИЧЕСКАЯ ПРОФИЛАКТИКА ПРОВОДИТСЯ ПРИ ВИРУСНОМ ГЕПАТИТЕ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Е ЗАРАЖЕНИЕ БИОМАТЕРИАЛОМ ОТ ВИЧ- ИНФИЦИРОВАННОГО ПАЦИЕНТА МОЖЕТ ПРОИЗОЙТИ ПР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коле иглой, порезе скальпеле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падании биологических жидкостей на кожные покровы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падании на на слизистые оболочки верхних дыхательных путей Г) общении с пациентом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ОПАСНЫ ДЛЯ ЗАРАЖЕНИЯ ГЕМОКОНТАКТНЫМИ ИНФЕКЦИЯМИ ТАКЖЕ БИОЛОГИЧЕСКИЕ МАТЕРИАЛЫ КАК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ровь Б) слюн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лимфатическая жидкость Г) кал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ИНФЕКЦИИ, СВЯЗАННОЙ С ОКАЗАНИЕМ МЕДИЦИНСКОЙ ПОМОЩИ (ИСМП), ОТНОСЯ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любое клинически распознаваемое инфекционное заболевание или осложнение, которое поражает пациента в результате его поступления в больницу или медработников, вследствие их работы в медицинской организаци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любое инфекционное заболевание, возникшее в стационаре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любое клинически распознаваемое инфекционное заболевание, с которым пациент поступил в стационар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инфекцию, передающую половым путем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УЮЩИЕ НОРМАТИВНЫЕ ДОКУМЕНТЫ Д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Я САНИТАРНО – ПРОТИВОЭПИДЕМИЧЕСКОГО РЕЖИМА МЕДИЦИНСКОЙ ОРГАНИЗАЦИ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анПиН 2.1.3 2630-2010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рудовой Кодекс РФ В) Конституция РФ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Этический Кодекс медицинской сестры Росси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НИВЕРСАЛЬНЫМ МЕРАМ ПРЕДОСТОРОЖНОСТИ ОТНОСИТСЯ ПРАВИЛО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читать каждого пациента потенциально инфицированным Б) мытья рук перед выполнением инвазивных манипуляций В) мытья рук перед уходом за тяжелобольными пациентами Г) использование антисептика для рук после инъекци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ГИЕНИЧЕСКИЙ УРОВЕНЬ МЫТЬЯ РУК ПРЕДПОЛАГАЕТ ОБЯЗАТЕЛЬНОЕ МЫТЬЕ РУК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д проточной водой с мыло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стижения стерильности кистей рук на определенное врем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д проточной водой с мылом с последующим одеванием перчаток Г) антисептиком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СО - ЭТО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центральное стерилизационное отделение Б) центральное специализированное отделение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централизованное специализированное отделение Г) центральное стерильное отделение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НЫЕ ШПРИЦЫ ОДНОКРАТНОГО ИСПОЛЬЗОВАНИЯ ПОСЛЕ ДЕЗИНФЕКЦИИ ПОМЕЩАЮТ 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акеты желтого цвета; Б) пакеты белого цвета В) пакеты красного цвета Г) пакеты черного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вета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ДЕЗИНФЕКЦИИ РУК МЕДПЕРСОНАЛА ПОСЛЕ ИНФЕКЦИОННОГО КОНТАКТ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филактика профессионального заражения Б) обеспечение кратковременной стерильности В) создание продолжительной стерильност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даление бытового загрязнения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ИСКУССТВЕННОМУ (АРТИФИЦИАЛЬНОМУ) ПУТИ ПЕРЕДАЧИ ГЕМОКОНТАКТНЫХ ИНФЕКЦИЙ ОТНОСЯ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едицинский - через кровь и ее компоненты, руки медперсонала, инструменты, перевязочный материал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рансмиссивный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нтактно-бытовой Г) аэрозольный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НИ МЫТЬЯ РУК ЗАВИСИТ О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характера манипуляци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ида используемых антисептиков В) наличия перчаток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тепени загрязнения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ФАКТОР, ВЛИЯЮЩИЙ НА ВОСПРИИМЧИВОСТЬ 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ЕКЦИЯМ, СВЯЗАННЫМ С ОКАЗАНИЕМ МЕДИЦИНСКОЙ ПОМОЩИ (ИСМП)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ножество лечебно-диагностических процедур Б) возраст человек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нтропометрические показатели Г) пол человека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ЫМ ЭТАПОМ ПРЕДУПРЕЖДЕНИЯ ПРОФЕССИОНАЛЬНОГО ЗАРАЖЕНИЯ ГЕМОКОНТАКТНЫМИ И ИНЫМИ ИНФЕКЦИЯМИ ЯВЛЯЕ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ценка устранения факторов риска в своей работе Б) ежегодное обследование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следование всех пациент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клонение от работы с инфицированными пациентам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ОЗМОЖНЫМ ПУТЯМ ПЕРЕДАЧИ ИНФЕКЦИЙ, СВЯЗАННЫХ С ОКАЗАНИЕМ МЕДИЦИНСКОЙ ПОМОЩИ, ОТНОСЯ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лучайные уколы и порезы при инвазивных процедурах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ём пищи из одной посуды, посещение мест общего пользования В) укусы насекомых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укопожатия, поцелуи в щеку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ЧТОЖЕНИЕ В ОКРУЖАЮЩЕЙ СРЕДЕ ПАТОГЕННЫХ МИКРООРГАНИЗМОВ НАЗЫВАЕ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езинфекцией Б) дезинсекцией В) дератизацией Г) стерилизацией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ЗИНФИЦИРУЮЩИЕ СРЕДСТВА – ЭТО ВЕЩЕСТВ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ЕМЫЕ ДЛЯ УНИЧТОЖЕНИЯ ВОЗБУДИТЕЛЕЙ ЗАБОЛЕВАНИЙ НА ПОВЕРХНОСТ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окружающей среде Б) в полостях тел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слизистых оболочек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ж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Е ИСМП СПОСОБСТВУЮТ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щательное соблюдение личной гигиены медицинским персонало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спользование дезинфицирующих средств, в возможно больших концентрациях В) широкое применение антибиотик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кращение штатных единиц в МО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УЮ ОДЕЖДУ МЕДИЦИНСКОГО ПЕРСОНАЛА ХИРУРГИЧЕСКИХ, АКУШЕРСКИХ, РЕАНИМАЦИОННЫХ ОТДЕЛЕНИИ СЛЕДУЕТ МЕНЯТЬ ПРИ ЗАГРЯЗНЕНИИ И НЕ МЕНЕЕ ЧЕМ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1 раз в ень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1 раз 2 дн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1 раз в еделю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2 раза в неделю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ПРОТИВОЭПИДЕМИЧЕСКИЙ РЕЖИМ ЭТО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мплекс организационных и санитарно-профилактических мероприятий, направленных на предупреждение возникновения, распространения и ликвидацию инфекционных заболеваний среди пациентов и персонала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мплекс мероприятий направленный на уничтожение болезнетворных микроорганизмов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еры предосторожности при работе с пациентами в медицинских организациях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трогое соблюдение и регулярный контроль над выполнением требований асептики и антисептики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ЕКЦИИ, СВЯЗАННЫЕ С ОКАЗАНИЕМ МЕДИЦИНСКОЙ ПОМОЩИ, РАЗВИВАЮТСЯ ПРИ НАЛИЧИ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сточника инфекции, факторов передачи, восприимчивого человека Б) источника инфекции, механизмов передач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сточника инфекци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источника инфекции и восприимчивого человека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ЕНЦИАЛЬНЫМИ ВОЗБУДИТЕЛЯМИ ВНУТРИБОЛЬНИЧНЫХ ИНФЕКЦИЙ ЯВЛЯЮТС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словно - патогенные микроорганизмы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бактерии, которые свободно живут в окружающей среде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ирусы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латяные вши</w:t>
      </w:r>
    </w:p>
    <w:p>
      <w:pPr>
        <w:pStyle w:val="WWHeading1"/>
        <w:spacing w:before="0" w:after="0"/>
        <w:ind w:left="0" w:hanging="0"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просы для этапа практического занят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Закрепление учебного материала»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жите факторы, влияющие на восприимчивость человека к инфекции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 возраст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достаточное питание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нижение иммунитет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се выше перечисленное</w:t>
      </w:r>
    </w:p>
    <w:p>
      <w:pPr>
        <w:pStyle w:val="Style20"/>
        <w:tabs>
          <w:tab w:val="clear" w:pos="708"/>
          <w:tab w:val="left" w:pos="1286" w:leader="none"/>
        </w:tabs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ботка кожи при попадании на нее ВИЧ-инфицированного материала производится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3% р-ром перекиси водород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6% р-ром перекиси водород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1% р-ром хлорамин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70% спиртом</w:t>
      </w:r>
    </w:p>
    <w:p>
      <w:pPr>
        <w:pStyle w:val="Style20"/>
        <w:ind w:firstLine="708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ть источники передачи возбудителей внутрибольничной инфекции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уки персонал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ациент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рушение стерильности мед инструментов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се выше перечисленное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жите пути передачи ВИЧ-инфекции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укопожатие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ем пищи из одной посуды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кусы насекомых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ереливание инфицированной крови</w:t>
      </w:r>
    </w:p>
    <w:p>
      <w:pPr>
        <w:pStyle w:val="Style2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и передачи ВИЧ-инфекции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кус насекомых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 парентеральном способе введения лекарственных средств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ем пищи из одной посуды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се выше перечисленное</w:t>
      </w:r>
    </w:p>
    <w:p>
      <w:pPr>
        <w:pStyle w:val="Style2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и передачи ВИЧ-инфекции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 кашле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 матери к плоду во время беременност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 чихани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ем пищи из одной посуды</w:t>
      </w:r>
    </w:p>
    <w:p>
      <w:pPr>
        <w:pStyle w:val="Style20"/>
        <w:ind w:firstLine="708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падании биологической жидкости на слизистую глаз, промыть: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одо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пиртовым раствором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3% р-ром перекиси водород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0,02% р-ром фурацилина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 пациентов, наиболее подверженных ВБ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гериатрический, средн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юношеский, средн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гериатрический, детск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етский, юноше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ВБ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едперсона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ациенты, посетите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ациенты, посетители, медперсона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ациенты, медперсона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ВБ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едицинские работн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ациен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сетители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се выше перечисленны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ть передачи педикулез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нтакт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рансмиссив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оздуш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фекально-ораль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жите растворы для обработки при попадании биологической жидкости в ро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3% р-р перекиси водор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1% р-р хлорам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1% р-р борной кисло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70%раствор спир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жите растворы для обработки при попадании биологической жидкости в нос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одо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пиртовым раствором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3% р-ром перекиси водород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0,02% р-ром фурацилин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обеззараживания рук с использованием антисептических средств  перед и после выполнения инвазивных процедур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гигиенически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циальн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хирургически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се выше перечисленное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Гигиеническая  обработка рук проводится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еред приемом пищ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 перед работой с продуктами пита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 любом загрязнении рук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 перед и после выполнения инвазивных процедур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ый уровень мытья рук проводится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еред приемом пищ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еред работой с продуктами пита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 любом загрязнении рук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се выше перечисленное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 отходов из медицинских организаций с чрезвычайно   опасными  и карантийными инфекциями,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«А»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»Б»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«В»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«Г»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вет пакетов, в которые собирают эпидемиологически неопасные отходы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расн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любой цвет, кроме красного и желтого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желт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 имеет значе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вет пакетов, в которые собирают эпидемиологически опасные отходы медицинской организации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расн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бел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желт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 имеет значения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вет пакетов, в которые собирают чрезвычайно эпидемиологически опасные отходы лечебн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ческого учреждения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расн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бел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желтый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 имеет значе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спользовании одноразовых контейнеров для острого инструментария  допускается их заполнение в течение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.1 суток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2 суток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7 суток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3 суток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9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Lucida Console" w:hAnsi="Courier New;Lucida Console" w:cs="Courier New;Lucida Console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Lucida Console" w:hAnsi="Courier New;Lucida Console" w:cs="Courier New;Lucida Console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Lucida Console" w:hAnsi="Courier New;Lucida Console" w:cs="Courier New;Lucida Console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Lucida Console" w:hAnsi="Courier New;Lucida Console" w:cs="Courier New;Lucida Console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Lucida Console" w:hAnsi="Courier New;Lucida Console" w:cs="Courier New;Lucida Console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Lucida Console" w:hAnsi="Courier New;Lucida Console" w:cs="Courier New;Lucida Console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Lucida Console" w:hAnsi="Courier New;Lucida Console" w:cs="Courier New;Lucida Console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;Lucida Console" w:hAnsi="Courier New;Lucida Console" w:cs="Courier New;Lucida Console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;Lucida Console" w:hAnsi="Courier New;Lucida Console" w:cs="Courier New;Lucida Console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Postheader">
    <w:name w:val="post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">
    <w:name w:val="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Style16">
    <w:name w:val="Текст Знак"/>
    <w:basedOn w:val="Style11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rticletitle">
    <w:name w:val="article-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87" w:after="0"/>
      <w:ind w:left="112" w:hanging="0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  <w:lang w:bidi="ru-RU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lineRule="auto" w:line="240" w:before="0" w:after="40"/>
      <w:ind w:left="595" w:hanging="198"/>
      <w:jc w:val="both"/>
    </w:pPr>
    <w:rPr>
      <w:rFonts w:ascii="Times New Roman;Times New Roman" w:hAnsi="Times New Roman;Times New Roman" w:cs="Times New Roman;Times New Roman"/>
      <w:i/>
      <w:sz w:val="20"/>
      <w:szCs w:val="20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rospotrebnadzor.ru/c/document_library/get_file?uuid=92d38fdd-32d6-4f56-bace-eaa0e9552443&amp;groupId=10156" TargetMode="External"/><Relationship Id="rId3" Type="http://schemas.openxmlformats.org/officeDocument/2006/relationships/hyperlink" Target="http://59.rospotrebnadzor.ru/c/document_library/get_file?uuid=b9fdadd7-5aeb-4a65-95f4-e63411e41b09&amp;groupId=10156" TargetMode="External"/><Relationship Id="rId4" Type="http://schemas.openxmlformats.org/officeDocument/2006/relationships/hyperlink" Target="https://base.garant.ru/12184824/" TargetMode="External"/><Relationship Id="rId5" Type="http://schemas.openxmlformats.org/officeDocument/2006/relationships/hyperlink" Target="https://base.garant.ru/12184824/" TargetMode="External"/><Relationship Id="rId6" Type="http://schemas.openxmlformats.org/officeDocument/2006/relationships/hyperlink" Target="https://base.garant.ru/12184824/b89690251be5277812a78962f6302560/" TargetMode="External"/><Relationship Id="rId7" Type="http://schemas.openxmlformats.org/officeDocument/2006/relationships/hyperlink" Target="https://base.garant.ru/12184824/b89690251be5277812a78962f6302560/" TargetMode="External"/><Relationship Id="rId8" Type="http://schemas.openxmlformats.org/officeDocument/2006/relationships/hyperlink" Target="https://www.elibrary.ru/item.asp?id=19637502" TargetMode="External"/><Relationship Id="rId9" Type="http://schemas.openxmlformats.org/officeDocument/2006/relationships/hyperlink" Target="https://www.elibrary.ru/contents.asp?id=33838167" TargetMode="External"/><Relationship Id="rId10" Type="http://schemas.openxmlformats.org/officeDocument/2006/relationships/hyperlink" Target="https://www.elibrary.ru/contents.asp?id=33838167&amp;selid=19637502" TargetMode="External"/><Relationship Id="rId11" Type="http://schemas.openxmlformats.org/officeDocument/2006/relationships/hyperlink" Target="https://www.profiz.ru/sec/5_2018/" TargetMode="External"/><Relationship Id="rId12" Type="http://schemas.openxmlformats.org/officeDocument/2006/relationships/hyperlink" Target="https://www.profiz.ru/sec/rubric/113/" TargetMode="External"/><Relationship Id="rId13" Type="http://schemas.openxmlformats.org/officeDocument/2006/relationships/hyperlink" Target="https://topuch.ru/testi-k-itogovomu-zanyatiyu-po-discipline-osnovi-immunodiagnos/index.html" TargetMode="External"/><Relationship Id="rId14" Type="http://schemas.openxmlformats.org/officeDocument/2006/relationships/hyperlink" Target="http://59.rospotrebnadzor.ru/c/document_library/get_file?uuid=4a7b5e89-b00c-4233-89c5-10a23a4a0dee&amp;groupId=10156" TargetMode="External"/><Relationship Id="rId15" Type="http://schemas.openxmlformats.org/officeDocument/2006/relationships/hyperlink" Target="http://59.rospotrebnadzor.ru/c/document_library/get_file?uuid=92d38fdd-32d6-4f56-bace-eaa0e9552443&amp;groupId=10156" TargetMode="External"/><Relationship Id="rId16" Type="http://schemas.openxmlformats.org/officeDocument/2006/relationships/hyperlink" Target="http://59.rospotrebnadzor.ru/c/document_library/get_file?uuid=b9fdadd7-5aeb-4a65-95f4-e63411e41b09&amp;groupId=10156" TargetMode="External"/><Relationship Id="rId17" Type="http://schemas.openxmlformats.org/officeDocument/2006/relationships/hyperlink" Target="https://base.garant.ru/12184824/" TargetMode="External"/><Relationship Id="rId18" Type="http://schemas.openxmlformats.org/officeDocument/2006/relationships/hyperlink" Target="https://base.garant.ru/12184824/" TargetMode="External"/><Relationship Id="rId19" Type="http://schemas.openxmlformats.org/officeDocument/2006/relationships/hyperlink" Target="https://base.garant.ru/12184824/b89690251be5277812a78962f6302560/" TargetMode="External"/><Relationship Id="rId20" Type="http://schemas.openxmlformats.org/officeDocument/2006/relationships/hyperlink" Target="https://base.garant.ru/12184824/b89690251be5277812a78962f6302560/" TargetMode="External"/><Relationship Id="rId21" Type="http://schemas.openxmlformats.org/officeDocument/2006/relationships/hyperlink" Target="http://59.rospotrebnadzor.ru/c/document_library/get_file?uuid=1b05d3e9-f666-406e-94b3-c4a41d49d46d&amp;groupId=10156" TargetMode="External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2:00Z</dcterms:created>
  <dc:creator>Юлия</dc:creator>
  <dc:description/>
  <cp:keywords/>
  <dc:language>en-US</dc:language>
  <cp:lastModifiedBy>Toshiba</cp:lastModifiedBy>
  <cp:lastPrinted>2015-10-16T09:36:00Z</cp:lastPrinted>
  <dcterms:modified xsi:type="dcterms:W3CDTF">2020-10-14T03:31:00Z</dcterms:modified>
  <cp:revision>160</cp:revision>
  <dc:subject/>
  <dc:title/>
</cp:coreProperties>
</file>