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онина Анна Сергеевна,  </w:t>
      </w:r>
    </w:p>
    <w:p>
      <w:pPr>
        <w:pStyle w:val="C0"/>
        <w:spacing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ёкотова Инна Вячеславовн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и спецдисципл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ПОБУ «Кировский технологический колледж»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актика  и  методика  реализаци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образовательных  программ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реднего  профессионального  образов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  учётом  цифровых  технологий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Цифровая эпоха наступила, но “цифра” пока не овладела умами: педагоги осторожны в оценке технологий и неактивны в их использован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педагогу использовать ИКТ? Ведь так удобно вести традиционные уроки. Обратимся к профстандарту «Педагог» и к ФГОС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 «Педагог»: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ая ИКТ – компетентность –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  <w:r>
        <w:rPr>
          <w:rFonts w:cs="Times New Roman" w:ascii="Times New Roman" w:hAnsi="Times New Roman"/>
          <w:sz w:val="28"/>
          <w:szCs w:val="28"/>
        </w:rPr>
        <w:t xml:space="preserve"> …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а на Рекомендациях ЮНЕСКО «Структура ИКТ-компетентности учителей», 2011 г.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43.02.13 «Технология парикмахерского искусства»  </w:t>
      </w:r>
      <w:r>
        <w:rPr>
          <w:rFonts w:cs="Times New Roman" w:ascii="Times New Roman" w:hAnsi="Times New Roman"/>
          <w:b/>
          <w:sz w:val="28"/>
          <w:szCs w:val="28"/>
        </w:rPr>
        <w:t>ОК.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овать информационные технологии в профессиона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компетентность сотрудников организации, осуществляющую образовательную деятельность в решении профессиональных задач с использованием ИКТ.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Лаборатории изучения инноваций в образовании говорят о том, что готовность сотрудников образовательных организаций к принятию и использованию технологий, измеренная по методике “Цифровая технологическая готовность”, остается на низком уровне: </w:t>
      </w:r>
      <w:r>
        <w:rPr>
          <w:bCs/>
          <w:sz w:val="28"/>
          <w:szCs w:val="28"/>
        </w:rPr>
        <w:t xml:space="preserve">педагоги испытывают трудности при обращении с новыми технологиями и сервисами, воспринимают их как ненадежные и малопродуктивные. 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чаще всего используют общеизвестные цифровые инструменты (готовые презентации, офисное ПО), и менее часто цифровые технологии,  которые, меняют процесс преподавания и коммуникацию между преподавателем и обучающимся (смартфоны, приложения и т.д.). 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ые цифровые технологии, которые остаются невостребованными в образовании сегодня, могут “выстрелить” в ближайшем будущем. Например, онлайн-платформы на основе децентрализованных сетей захватили многие рынки услуг.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https://ioe.hse.ru/innovations/news/298324153.html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дистанционное обучение весной 2020 года стал неожиданностью для педагогов и вызвал множество вопросов и рисков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иск - неготовность преподавателей к дистанционной работе, в частности в силу возраста, но это проблема решаемая. Возрастных преподавателей можно научить, показать, как это работает и поддержать в первое время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№ 2 - это отсутствие оперативной, постоянной поддержки. Преподаватель должен иметь возможность задать вопрос и сразу получить ответ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танционном формате мы организовали и провели: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ые занятия через платформу </w:t>
      </w:r>
      <w:hyperlink r:id="rId2">
        <w:r>
          <w:rPr>
            <w:rStyle w:val="InternetLink"/>
            <w:color w:val="000000"/>
            <w:sz w:val="28"/>
            <w:szCs w:val="28"/>
          </w:rPr>
          <w:t>Zoom</w:t>
        </w:r>
      </w:hyperlink>
      <w:r>
        <w:rPr>
          <w:sz w:val="28"/>
          <w:szCs w:val="28"/>
        </w:rPr>
        <w:t xml:space="preserve"> (аналог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Skype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</w:rPr>
          <w:t>Nearpod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Padlet</w:t>
        </w:r>
      </w:hyperlink>
      <w:r>
        <w:rPr>
          <w:sz w:val="28"/>
          <w:szCs w:val="28"/>
        </w:rPr>
        <w:t xml:space="preserve">);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он-лайн курсов;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задания разного рода, тесты (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Google Формы</w:t>
        </w:r>
      </w:hyperlink>
      <w:r>
        <w:rPr>
          <w:sz w:val="28"/>
          <w:szCs w:val="28"/>
        </w:rPr>
        <w:t xml:space="preserve">), письменные эссе, заполнение рабочих тетрадей;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квалификационных экзаменов;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ипломных работ;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тудентов к чемпионата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еречисленных мероприятий выявились положительные и отрицательные стороны дистанционного обучени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ожительные стороны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рицательные стороны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Можно повысить качество обучения за счет применения современных средств (веб-занятия, телеконференции, телеприсутстви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водить обучение большого количества человек одновремен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бучающийся планирует время, место и продолжительность занятий самостоятельно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ожет вернутся к просмотренному материалу неограниченное число раз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Сократить время на обучение (сбор, время в пут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Личная заинтересованность в получении образ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кращение расходов на дальние поездки к месту об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величивается степень самостоятельности обучающихся в планировании и выполнении заданий. Самостоятельная подготовка и изучение теоретического материала в целом и  перед практическим занятием 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ло общения с одногруппниками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сутствие навыков самоорганизации учебной деятельности в домашних условиях. 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обходимость постоянного доступа к источнику информации. Перебои в системе интернет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ифровое неравенство (доступ к интернету, связанный с географией покрытия, отсутствие компьютеров)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троля преподавате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обучающиеся могут откладывать работу на потом, сложность выстраивания мотивационных компонентов в дистанционные формы, в условия практических занятий нет возможности сразу разобрать ошибки, их исправить)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быстрого перехода не достаточно хорошо разработан курс по дисциплине или есть недочеты по отдельным темам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ревшая материальная база образовательных организац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еимущество дистанционного обучения - можно записать урок. Если обучающийся по каким-то причинам пропустил занятия, можно отправить ему ссылку на видео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истанционное обучение позволяет нам задействовать геймификацию, разные методики - это интересно обучающимся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можем сказать, мы не сторонники 100% онлайн-обучения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озиция может быть не очень популярна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 специальности, где важно личное взаимодействие с педагогом, где отрабатываются профессиональный навыки. Говорят, их можно продублировать онлайн, но, нам кажется, это иллюзия. 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ала, что продублировать проф. действия (упражнения) можно только при наличии хотя бы минимального опыта, а где его взять первокурсникам?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и профессионального становления проходит через непосредственное общение, и образование во многом завязано на общении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ожно обмениваться сообщениями через соцсети, но интенсивность этого общения и его восприятие совершенно другое. Поэтому онлайн хорошо работает там, где нужна передача информации. И это хорошо получилось в рамках теоретического обучения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более, что на сегодняшний день педагог не является единственным источником информации. И как раз в рамках теоретического обучения можно и нужно максимально задействовать цифровые технологии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нарабатывании профессиональных навыков (опыта) онлайн обучение значительно проигрывает. 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021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2021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skype.com/ru/" TargetMode="External"/><Relationship Id="rId4" Type="http://schemas.openxmlformats.org/officeDocument/2006/relationships/hyperlink" Target="https://nearpod.com/international?utm_expid=.0dkcszR9SP2jr9OT7IpJhA.1&amp;utm_referrer=https%3A%2F%2Fyandex.ru%2F" TargetMode="External"/><Relationship Id="rId5" Type="http://schemas.openxmlformats.org/officeDocument/2006/relationships/hyperlink" Target="https://padlet.com/" TargetMode="External"/><Relationship Id="rId6" Type="http://schemas.openxmlformats.org/officeDocument/2006/relationships/hyperlink" Target="https://www.google.ru/intl/ru/forms/abou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6:00Z</dcterms:created>
  <dc:creator>Teacher</dc:creator>
  <dc:description/>
  <dc:language>en-US</dc:language>
  <cp:lastModifiedBy>Secretary</cp:lastModifiedBy>
  <dcterms:modified xsi:type="dcterms:W3CDTF">2021-02-08T16:46:00Z</dcterms:modified>
  <cp:revision>7</cp:revision>
  <dc:subject/>
  <dc:title/>
</cp:coreProperties>
</file>