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основам дирижирования в ДМШ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ина Галина Александров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овгородский областной колледж искусств им. С.В. Рахманинова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Жест, конечно, самая душа сценического творчества» </w:t>
      </w:r>
    </w:p>
    <w:p>
      <w:pPr>
        <w:pStyle w:val="Style1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едор Иванович Шаляпин из книги «Маска и душа)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нципов обучения детей основам хорового дирижирования входит в перечень базовых знаний и навыков, необходимых для дальнейшей практической деятельности студентов хоровых отделений в качестве преподавателя хоровых дисциплин в ДМШ, ДШИ, детских хоровых школ, других учреждений дополнительного образования, общеобразовательных учреждений, учреждений СП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автора рассмотрены основные подходы предпрофессиональной подготовки учащихся хоровых отделений, основанные на многолетнем опыте педагог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ключает раздел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обучения дирижированию в ДМШ и ДШ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едущих умений и навык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аппарата учащего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упражн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дирижёрской техн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 управления и развитие творческого мышления учащих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ирование и вспомогательная жестикуля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бу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учебного репертуа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и задачи обучения основам дирижирования в ДМШ и ДШ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дирижированию  учащихся старших классов ДМШ необходимы и полезны. Они – важный компонент в развитии эмоциональности и осознанности, незаменимы в практике применения музыкальных знаний, формировании специальных умений и навыков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бучения дирижированию в ДМШ является формирование элементарных навыков управления, которые помогают учащемуся в освоении  хоровых дисциплин:  хоровой класс, хоровое сольфеджио, вокальный ансамбль, индивидуальная певческая практи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 интереса  школьников к профессии руководителя творческого коллекти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жесты и мимику руководителя хора, адекватно реагирова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иёмами управления темпо-ритмом, динамикой, интон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егчение аудиторной и самостоятельной работы школьников над вокально-хоровым репертуар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го слуха, чувства ритма и навыков интонир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мыш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ижирование – это управление творческим коллективом. Это сложная профессия. Она требует от преподавателя и ученика серьёзной и кропотливой работы, где, помимо развития слуха, музыкальной памяти, овладения вокально-хоровыми навыками, фортепиано, необходимо сформировать комплекс отточенной дирижёрской техники. Обучение дирижированию в ДМШ – это первый шаг в профессию – уровень предпрофессиональной подготов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стимулом для учащегося является личный пример руководителя хора – его профессионализм. Он раскрывается в постоянном самосовершенствовании, увлечённости и гуманизме. Наблюдая яркую созидающую работу педагога - хормейстера учащиеся эмоционально откликаются, стремятся подражать. В них проявляются и постепенно развиваются индивидуальные музыкальные способности, формируется желание учиться управлять творческим коллекти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хором или оркестром предполагает воздействие на исполнителей с помощью жестов и понятной исполнителям сопровождающей мимики. Приёмов дирижерской выразительности много. Они отражают уровень коллектива, исполнительский опыт хормейстера. Различают репетиционный и концертный стил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нимать язык дирижёра формируется с младшего возраста. Педагог объясняет детям, с какой целью он жестикулирует, что означают его разнообразные выразительные движения. И школьники постепенно учатся понимать язык руководителя. Необходимо подчеркнуть, что обучение дирижерской технике коррелируется с практической вокально-хоровой работой коллектива, подчинено художественным задачам хорового искусств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ормирование ведущих умений и навык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азовым требованиям обучения основам дирижирования в ДМШ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ая постановка дирижёрского аппарата: корпуса, рук, организация мими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учащимся комплекса подготовительных упражн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начальными приёмами дирижёрской техн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мышечный контрол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ые упражнения на координацию ру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двух, трёх и четырёхдольными сет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системой ауфтактов. Умение показать вступления и снятия хора на различные доли так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ижирование в штрихах: связно (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) и несвязно (</w:t>
      </w:r>
      <w:r>
        <w:rPr>
          <w:rFonts w:cs="Times New Roman" w:ascii="Times New Roman" w:hAnsi="Times New Roman"/>
          <w:sz w:val="24"/>
          <w:szCs w:val="24"/>
          <w:lang w:val="en-US"/>
        </w:rPr>
        <w:t>nonlegato</w:t>
      </w:r>
      <w:r>
        <w:rPr>
          <w:rFonts w:cs="Times New Roman" w:ascii="Times New Roman" w:hAnsi="Times New Roman"/>
          <w:sz w:val="24"/>
          <w:szCs w:val="24"/>
        </w:rPr>
        <w:t>); ознакомление со штрихами: отрывисто (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>) и подчёркнуто (</w:t>
      </w:r>
      <w:r>
        <w:rPr>
          <w:rFonts w:cs="Times New Roman" w:ascii="Times New Roman" w:hAnsi="Times New Roman"/>
          <w:sz w:val="24"/>
          <w:szCs w:val="24"/>
          <w:lang w:val="en-US"/>
        </w:rPr>
        <w:t>marca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темпом и динамико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анализировать произведения по плану анно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интерпретировать несложные вокально-хоровые произведения куплетной формы или хоровые миниатю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вокальные линии (несложную гармонию), интонировать их; исполнять голоса на инструменте, отмечая рукой особенности ритма и голосове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жест руководителя хора, осознанно петь свою парт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ринципы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вильный эмоциональный настро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астники образовательного процесса должны получать удовольствие от совместного творчества. Ведущая роль в его организации принадлежит учител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ос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еник, оригинален, неповторим.  Преподавателю необходимо учитывать его особенности: рост, пропорции тела, длину рук, строение кистей рук, особенности психических реакций. Учитель обязательно должен учитывать психологию ученика, быть терпеливым и неспешным. Он должен понимать, что достижение эмоциональной, мышечной свободы, пластичности рук – основная задача обуч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ледовательность.</w:t>
      </w:r>
      <w:r>
        <w:rPr>
          <w:rFonts w:cs="Times New Roman" w:ascii="Times New Roman" w:hAnsi="Times New Roman"/>
          <w:sz w:val="24"/>
          <w:szCs w:val="24"/>
        </w:rPr>
        <w:t xml:space="preserve"> От ритмичных движений, хлопков, щелчков пальцами, игры на детских музыкальных инструментах, показа кистью руки ладовых тяготений, ассоциативных жестов к сеткам и предваряющим жестам – ауфтакт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вязь с жизненными движениями.</w:t>
      </w:r>
      <w:r>
        <w:rPr>
          <w:rFonts w:cs="Times New Roman" w:ascii="Times New Roman" w:hAnsi="Times New Roman"/>
          <w:sz w:val="24"/>
          <w:szCs w:val="24"/>
        </w:rPr>
        <w:t xml:space="preserve"> Язык жестов и мимики дирижёра лаконичен, понятен, выразителен и конкретен. Он связан с жизнью, поэтому полезны вокальные упражнения с соответствующими словами. Например: «устойчиво», «наверх», «стремлюсь»,«Мы стоим на месте», «Мы шагаем вниз», «Мы идём наверх» и другим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лавный принцип дирижирования:</w:t>
      </w:r>
      <w:r>
        <w:rPr>
          <w:rFonts w:cs="Times New Roman" w:ascii="Times New Roman" w:hAnsi="Times New Roman"/>
          <w:sz w:val="24"/>
          <w:szCs w:val="24"/>
        </w:rPr>
        <w:t xml:space="preserve">  «Работает то, что работает!» Необходимо следить за правильной работой мышц, исключая «зажимы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мпровиз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ажнейший компонент современного обучения. В основе импровизации – творческая поисковая активность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Диагностика аппарата учащегос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обучение нужно с дирижёрской установки – правильной дирижёрской стойки. Стоять необходимо прямо, устойчиво, не качаясь и не наклоняя корпус.  Необходимо следить за осанкой, положением головы, постановкой ног. Большое внимание необходимо уделить выразительной и адекватной мимике: имеет значение улыбка, направление взгляда, свободная челюсть и губ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едко встречаются мышечная зажатость или вялость аппара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жатом аппарате (плечи, локти, кисти) полезноприменять упражнения на расслабление, тщательно подбирать репертуар: больше использовать несложные лирические песни в медленных и умеренных темп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ялом аппарате необходимо следить за осанкой, исполнятьупражнения на выносливость, укрепляющие мышцы и суставы (например, повторятьнесложныедвижения в разных темпах – сначала медленном, затем   быстрее);исполнять разнообразные ритмичные движения  под музыку маршевого или танцевального характера; работать с предме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одготовительные упражн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необходимо начинатьс жеста - «внимание». С ним дети знакомятся уже на первых занятиях хоровым пением. Жест – «внимание» помогает сосредоточиться и мысленно представить себе траекторию и характер будущего дви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на расслабление поднятых рук: расслабляем поочерёдно пальцы, кисти, предплечья и плечи. Чередуем с одномоментным расслаб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я, двумя руками в разных направлениях синхронно рисуем: «солнышки», «две радуги»,«змейки» (или «холмики»);«красим забор», делаем разнообразные вращательныедвиж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предметом (мячик, губка, мелок…) - совершаем  плавные движения, следим за направлением ру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дя, исполнять песни с элементами изобразительных или подражательных  движений: «Уж как шла лиса», «Капелька» - на мелкую моторику и друг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жнения на координацию рук: «Качели» - руки двигаются плавно: правая - сверху вниз, левая – снизу вверх. Под музы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 на рояле и одновременно  пение несложных мелодий(фраз) вслух и «про себя» с показом рукой направления движения голоса, вершины фразы и т. п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ка. Выполнение различных  упражнений с сопровождением и без сопровождения, стоя или сидя, занятия с детскими ударными инструментами.Работа со слоговыми обозначениями длительностей – комбинация их с жестами, хлопками.Формирование ощущения внутри-долевой, метрической и счётно-долевой пульсаций. Работа с несложным музыкальным материалом (размеры -  2/4 и 3/4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бучение основам дирижерской техни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иции рук. Форма кисти. Понятия: дирижёрская плоскость, высокая, средняя и низкая позиции. Дирижёрский жест и  его компоненты: «точка», «взмах и падение»  руки.  Жест – «внимание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над формой кистей рук - следим за их округлостью. Второй и третий  пальцы отвечают за дирижёрскую «точку». Характер прикосновения к воображаемой дирижёрской плоскости определяет штрих: это может быть точка - «касание», точка - «толчок», точка - «удар» или точка - «отскок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о «сильной доли». Сильная доля такта должна показываться строго вертикально в сетках «на три» и «на четыре». При дирижировании по двухдольной схеме («на два») допускается её наклон с целью достижения вырази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с  сетками «на три», «на четыре», «на два». Сначала рекомендуется изучать их в однофазном виде – это схематичный показ– тактирование. Можно тактировать сидя за столом со слогом «та», с названием нот, петь со словами. По мере закрепления переходить к двухфазному выражению – произнося два слога на один жест («вниз – вверх», «ти-ти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</w:t>
        <w:tab/>
        <w:t>главного штриха в пении  -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>.Уделяем большое внимание кисти. Руки двигаются плавно, связно, равномер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о штрихами </w:t>
      </w:r>
      <w:r>
        <w:rPr>
          <w:rFonts w:cs="Times New Roman" w:ascii="Times New Roman" w:hAnsi="Times New Roman"/>
          <w:sz w:val="24"/>
          <w:szCs w:val="24"/>
          <w:lang w:val="en-US"/>
        </w:rPr>
        <w:t>nonlegato</w:t>
      </w:r>
      <w:r>
        <w:rPr>
          <w:rFonts w:cs="Times New Roman" w:ascii="Times New Roman" w:hAnsi="Times New Roman"/>
          <w:sz w:val="24"/>
          <w:szCs w:val="24"/>
        </w:rPr>
        <w:t xml:space="preserve"> (не связно)и </w:t>
      </w:r>
      <w:r>
        <w:rPr>
          <w:rFonts w:cs="Times New Roman" w:ascii="Times New Roman" w:hAnsi="Times New Roman"/>
          <w:sz w:val="24"/>
          <w:szCs w:val="24"/>
          <w:lang w:val="en-US"/>
        </w:rPr>
        <w:t>staccato</w:t>
      </w:r>
      <w:r>
        <w:rPr>
          <w:rFonts w:cs="Times New Roman" w:ascii="Times New Roman" w:hAnsi="Times New Roman"/>
          <w:sz w:val="24"/>
          <w:szCs w:val="24"/>
        </w:rPr>
        <w:t xml:space="preserve">(отрывисто) рекомендую использовать музыкальную сказку. В ней детям предлагается сочинить мелодию колыбельной и изменять её в соответствии с характером героев, сопровождать пение плавными, ударными и отрывистыми движениям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. Березина«Музыкальная сказк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девочке по имени Капелька, Солнечном Лучике и Гномике, который замечательно играл на барабан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а была девочка по имени Капелька. Она очень любила играть со своей куклой. Однажды она решила уложить куклу спать и запела ей колыбельную песн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аю, бай, баю, бай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 моя кукла, засыпа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ласковую песню девочки услышал добрый Гном. Мелодия этой песни ему понравилась, но совсем не хотелось спать. Он запел её по-своему, ударяя палочками по барабану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ом, бом, бом, бом - тили-бом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грает добрый Гном!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временем Солнце уже садилось, но последний солнечный лучик торопился напоследок поиграть.  Он прыгал с ветки на ветку, переливаясь цветами радуги. Ему тоже очень нравилась песня девочки. Но он   пел её по-своему, так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ин, дили-динь, день-дили-день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гать Лучику не лень!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и пели наши герои, каждый свою песню, пока Солнце не скрылось за горизонтом. И Капелька уложила свою куклу спать, добрый Гном аккуратно положил свой инструмент на полку, а солнечный Луч унёс свою весёлую песню, чтобы утром спеть её сно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ющий этап: тактирование с разных долей. Учащийся должен мысленно представлять направления схемы и учиться дирижировать с любой доли так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уфтакт – определение, начертание. Причина и следствие в жизни – разбор примеров. Музыкальная игра: ведущий показывает движение – группа повторя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 вступлений на полные доли такта - разбираем составляющие компоненты: «внимание», настройка на темп(считаем доли вслух или «про себя»), быстрый вдох, задержка вдоха, начало пения (атака звука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вступления на неполную долю такта (затакты) Способы показа в зависимости от способностей учащегося – можно отсчитывать от начала такта или с неполной дол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, подготавливающий «снятие».Особенности снимаемой доли: окончания фразы на гласный и согласный звук, сильную и слабую долю такта, отмечаем длительность снимаемой доли. Работа с примерами – удобно формировать умения на репертуаре х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пражнения на динами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лучше работать над выражением громкого звучания. Определяем границы сетки, допустимый объё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, учащиеся совершают плавные движения рук вверх и немного от себя – усиливая (</w:t>
      </w:r>
      <w:r>
        <w:rPr>
          <w:rFonts w:cs="Times New Roman" w:ascii="Times New Roman" w:hAnsi="Times New Roman"/>
          <w:sz w:val="24"/>
          <w:szCs w:val="24"/>
          <w:lang w:val="en-US"/>
        </w:rPr>
        <w:t>crescendo</w:t>
      </w:r>
      <w:r>
        <w:rPr>
          <w:rFonts w:cs="Times New Roman" w:ascii="Times New Roman" w:hAnsi="Times New Roman"/>
          <w:sz w:val="24"/>
          <w:szCs w:val="24"/>
        </w:rPr>
        <w:t>), в обратном направлении – ослабляя (</w:t>
      </w:r>
      <w:r>
        <w:rPr>
          <w:rFonts w:cs="Times New Roman" w:ascii="Times New Roman" w:hAnsi="Times New Roman"/>
          <w:sz w:val="24"/>
          <w:szCs w:val="24"/>
          <w:lang w:val="en-US"/>
        </w:rPr>
        <w:t>diminuendo</w:t>
      </w:r>
      <w:r>
        <w:rPr>
          <w:rFonts w:cs="Times New Roman" w:ascii="Times New Roman" w:hAnsi="Times New Roman"/>
          <w:sz w:val="24"/>
          <w:szCs w:val="24"/>
        </w:rPr>
        <w:t>). Полезно работать со стихами, например: «Тише мыши, кот на крыше, а котята ещё выше»: произносим предложение,  усиливая или ослабляя звук; затем совмещаем с жес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аза динамического нарастания, ослабления или контрастов  можно использовать левую  руку, согнутую в локте. Уславливаемся, что верх левой руки – обозначает «громкое пение», низ – «тихое». Предлагаем учащимся петь  и  разнообразно управлять степенью громкости правой ру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 и амплитуда жеста. Обращать внимание учащегося на то, что главным критерием управления  в разных темпах является удобство и ясность показа. Основные темпы: неторопливо и умеренн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выки  управления и развитие творческого мышления учащихс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ирижёрских навыков хорошо сочетать с изучением поэтического текста и работой над преодолением интонационных и ритмических трудностей в произвед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это может быть вдумчивое прочтение, с выделением главных членов предложения; произношение слов с жестикуляцией (один жест – одно слово); чтение стихотворения с учётом метро–ритма (ритм жестикуляции подчинён ритму стихотворения); отдельно прорабатываются распевы слогов. Эту работу полезно сочетать с мелкой моторикой пальцев или  кистей рук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ёрский разбор произведения следует за формированием исполнительского плана. Особенности показа вступлений и снятий, фермат, управление динамикой, темпом соизмеряются со способностями учащего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нтонирование и вспомогательная жестикуляц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чистого интонирования формируются постепенно в течение многих занятий. Необходимо учитывать уровень учащегося (групп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ние с «ручными знакам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учивания произведений широко применяются «ручные знаки» (методика «Хорового сольфеджио» Г. А. Струве) и «ассоциативные движения». Рекомендуется петь с ними гаммы, тетрахорды, интервалы, аккор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ние в высокой пози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спроизведении нисходящих интервалов, неопытные певцы часто "понижают" высоту, позицию звука. Рекомендую упражнение: Поём последовательность в мажоре: III - II - I ступени (или V - IV - III - II - I) так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раз – правой рукой учащиеся  держат за запястье левую руку и с каждой ступенью опускают её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 -  поём, но удерживаем левую руку в верхней позиции с ощущением и осознанием "звонких" обертонов (высокой певческой форманты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онирование секун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унда - один из самых сложных для интонирования интервал, особенно в гармоническом виде. Неопытные певцы часто не могут долго удерживать высоту и постепенно присоединяются к соседнему (устойчивому) звуку. И вместо секунды в лучшем случае звучит при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работы может  быть тако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ачала несколько занятий поём мажорную гамму с "ручными" знаками и со словами: «устойчиво» (кулачок - I, IV и V  ступени),«наверх» (раскрытая поднятая вверх ладонь - II  и VI ступени),«стремлюсь» (поднятая кисть с указательным пальцем - III и VII  ступени лада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от заданного тона строим и интонируем большие и малые секунды.Можно на доске нарисовать стрелками направления тяготений и выразить их жес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поём упражнения на малые и большие секунды вверх и вниз от заданного звука. Сначала дети поют малую и большую секунду вверх и вниз в мелодическом виде. Затем по руке дирижёра любой из хористов (двое, целая партия…) удерживает звук – в результате образуется гармонический интервал. Задача уверенно сохранять высоту продолжитель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тонирование тер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ть мажорную гамму – устойчивые ступени лада вслух, неустойчивые «про себя»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ть трезвучия с подтекстовкой: мажорное – со словами: «ясный день» (выражая лад раскрытой и поднятой вверх кистью); минорное – со словами: «тёмная ночь» (кисть направлена вниз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интонирования октавы, мажорных и  минорных (развёрнутых) трезвучий удобно использовать левую  руку, согнутую в локт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авой рукой указываем на кончик среднего пальца - поём верхний звук октавы, переводим на локтевую точку -ниж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тевая точка – запястье – вершина кисти – удобны для показа и интон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ступеней лада, а середина предплечья для выражения ладовой окраски (палец правой руки направлен вверх – мажор, вниз – мино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ая жестикуляция на уроках хора и  хорового сольфеджио, безусловно, очень полезна и незаменим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Основные методы обу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гров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важнейший стимулирующий метод. В играх всегда есть элемент импров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игра: </w:t>
      </w:r>
      <w:r>
        <w:rPr>
          <w:rFonts w:cs="Times New Roman" w:ascii="Times New Roman" w:hAnsi="Times New Roman"/>
          <w:i/>
          <w:sz w:val="24"/>
          <w:szCs w:val="24"/>
        </w:rPr>
        <w:t>"Будем точны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ановятся в полукруг. Педагог держит в руках кружки из бумаги разных цветов. Затем,  обращаясь к любому участнику игры, он поёт интервал, мотив, трезвучие, короткую фразу. Сначала он просит повторить её на слог «ля» или спеть с названием нот, показать рукой движение мелодии, а затем выразить «ручными знаками». Если ученик  выполняет задание неточно - получает кружок  синего цвета - делает шаг назад и временно выбывает из круга. У него есть возможность вернуться, исправив ошиб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блемно-поисков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копирование жестов учителя не всегда полезно. С помощью проблемно-поисковых ситуаций педагог формирует индивидуальное слуховое представление ученика о произведении. Проходя этапы работы над произведением: исполнение его на рояле, пение партий, анализ выразительных средств – учащийся, в конечном итоге, самостоятельно координирует внутреннее слуховое представление с жестами и мимико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тимулирующие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туации успешности,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ая динами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ый выбор репертуара, высокая результативность в его осво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приёмов обу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знообразная, регулярная, последовательная и практическая работа начинается с младшего возраста. Выразительные жесты, осознанные ритмичные и подражательные движения помогают в освоении вокально-хорового репертуара, развивают слу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глядны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язык чувств. Дирижёр – посредник между композитором, исполнителями и слушателями. Наглядность, публичность – это основа его твор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 эмоциональной драматург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образа вариативно. Однако необходимо стремиться к максимальному приближению к замыслу композитора. Школьники должны развивать исполнительский вкус на несложном материале (например, известная детская песня Михаила Старокадомского на стихи Агнии Барто«Любитель-рыболов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понимать, что выбор тех или иных приёмов управления хоровым звучанием подчинён логике развития художественного образа. Итогом этого развития являются эмоциональная, динамическая и смысловая кульминации произвед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развития дифференцированного вним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звучанием – это многозадачный процесс. Опытный хормейстер управляет темпом, ритмом, динамикой, следит за интонацией, дыханием. Обучение этим приёмам начинается с простых упражнений на разграничение функции рук. В основе этой работы –последовательность, осознанность, мышечная свобода и слуховой контроль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одбор учебного репертуа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ирижированию желательно на соответствующем способностям ученика материале. Это может быть сольный репертуар, произведения для хора, вокального ансамбля - несложные произведения куплетной формы, партитуры без сопровождения и в сопровождении фортепиано, популярные детские песни, каноны, вокальные упражнения. Требования к репертуару: высокая художественная ценность, увлекательность, педагогическая целесообразность и разнообраз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ник не может исполнить всю партитуру на рояле, полезно играть один или два голоса одной рукой, а свободной рукой управлять звучанием. В произведениях с сопровождением рекомендуется в упрощённом виде исполнять вступление, связки, заключения, сольные фрагменты. Обязательно анализировать выразительные особенности этой парт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обучение элементарному дирижированию в ДМШ полезно учащимся. Оно развивает творческую волю, раскрывает музыкальные способности и исполнительские возможности, состоит из наблюдения за работой хормейстера, накопления впечатлений, комплекса выразительных движ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дирижирования  - это совместное творчество учителя и учеников. Педагогам ДМШ необходимо стремиться к балансу теории и практических задач, выразительности и экономности, целесообразности и эффективности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цесс обучения пронизан уважением к творческому труду и любовью к искусству. При грамотной и последовательной работе способные выпускники музыкальных школ проявляют желание избрать интересную и нужную обществу профессию дирижёр хора, преподаватель хоровых дисципли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Методическая литература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елян В., Попов В. 100 канонов для детского хора. М. 1969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лиев Ю. Преподавание музыки в общеобразовательных учреждениях. М. 2002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гадуров В. Вокальное воспитание детей. М.,1953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езбородова Л. «Дирижирование». М., 2000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снощёков В. «Вопросы хороведения». М., 1969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ровольская Н. Вокальные  упражнения в детском хоре. М., 1986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льхов К. «Теоретические основы дирижёрской техники». М. 1984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еннева В. «Хоровой класс и практика работы с хором». М. , 2002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улова Г. Хоровой класс. М., 1987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детского музыкального воспитания К. Орфа. Под ред. Баренбойм Л., М., 1970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колов В., Попов В., Абелян Л. Школа хорового пения. М., 1978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уве Г. Хоровое сольфеджио. М., 1979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Чесноков П.Хор и управление им. М., 1940 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Халабузарь П., Попов В. Теория и методика музыкального воспитания. М., 2000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3:00Z</dcterms:created>
  <dc:creator>Galina</dc:creator>
  <dc:description/>
  <cp:keywords/>
  <dc:language>en-US</dc:language>
  <cp:lastModifiedBy>Admin</cp:lastModifiedBy>
  <dcterms:modified xsi:type="dcterms:W3CDTF">2021-02-15T10:03:00Z</dcterms:modified>
  <cp:revision>5</cp:revision>
  <dc:subject/>
  <dc:title/>
</cp:coreProperties>
</file>