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иллеровский техникум агропромышленных технолог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 управления (ДСХТ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й дисциплины ОП.09 Безопасность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цик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2.03 Техническое обслуживание и ремонт автомобиль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4"/>
          <w:lang w:eastAsia="ru-RU"/>
        </w:rPr>
        <w:t>Преподаватель: Владимиров А. 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Миллер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добрена цикловой комиссией профессиональных дисциплин 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автомобиль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токол № 1 от  03 сентября  2019 г.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седатель цикловой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________  /Г. И.Бондаренк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  <w:t>_______Л.А. Юрь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 сентя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1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1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ОП.09 Безопасность жизнедеятельности разработана на основе Федерального государственного стандарта среднего профессионального образования по специальности 23.02.03 Техническое обслуживание и ремонт автомобильного транспорта  утвержденного приказом Министерством образования и науки РФ  от 7 мая 2014 г. №457, зарегистрирован приказом Министерства юстиции от 17 июля 2014 г. № 33141. Содержание программы реализуется в процессе освоения студентами ППСС3 по специальности 23.02.03 Техническое обслуживание и ремонт автомобильного транспорта в соответствии с требованиями ФГОС СПО</w:t>
      </w:r>
    </w:p>
    <w:p>
      <w:pPr>
        <w:pStyle w:val="Normal"/>
        <w:shd w:fill="FFFFFF" w:val="clear"/>
        <w:spacing w:lineRule="exact" w:line="28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рганизация-разработчик: ГБПОУ РО «МТАТиУ(ДСХТ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36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Разработ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Владимиров А. Н.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преподаватель ГБПОУ РО «МТАТиУ(ДСХТ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Рецензен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Чернов С. Ю.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преподаватель ГБПОУ РО «МТАТиУ(ДСХТ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ведения о переутверждении (изменении)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984"/>
        <w:gridCol w:w="1559"/>
        <w:gridCol w:w="2127"/>
        <w:gridCol w:w="135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отокол заседания циклов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(№ протокола, дат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Решение цикловой комисси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редседатель цикл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(ФИО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едседатель циклов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(роспись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 переут-верждении програм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б изменении программы (лист изменений №)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ЖИЗНЕДЕЯТЕЛЬНОС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ь приме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ГБПОУ РО «МТАТиУ (ДСХТ)» в соответствии с ФГОС 3+ по специальности СПО 23.02.03 Техническое обслуживание и ремонт автомобильного транспор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реализации программы с применением электронного обучения и дистанционных образовательных технологий организацию работы обучающихся можно проводить в «виртуальных группах», которая происходит при удаленности друг от друга практически всех участников образовательного процесса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 информационно-телекоммуникационную сеть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формационно-телекоммуникационной сети Интернет на официальном сайте техникума по адресу: дсхт.рф в разделе «Электронная библиотека» размещены лекции, методические рекомендации по проведению практических занятий, методические указания по организации внеаудиторной (самостоятельной) работы, что обеспечивает доступ обучающегося к учебно-методической документации преподавателя. Также на главной странице сайта размещены ссылки для использования ЭБС (Юрайт, Руконт). Студентам обеспечена возможность свободного круглосуточного неограниченного индивидуального доступа к фондам учебно-методической документации и интернет-ресур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роведение консультаций, в том числе ответы на вопросы обучающихся, с целью оказания своевременной помощи обучающимся проводится посредством информационно-телекоммуникационной сети «Интернет», социальных сетей (ВКонтакте), мессенджеров </w:t>
      </w:r>
      <w:r>
        <w:rPr>
          <w:rFonts w:cs="Times New Roman" w:ascii="Times New Roman" w:hAnsi="Times New Roman"/>
          <w:sz w:val="24"/>
          <w:lang w:val="en-US"/>
        </w:rPr>
        <w:t>WhatsApp</w:t>
      </w:r>
      <w:r>
        <w:rPr>
          <w:rFonts w:cs="Times New Roman" w:ascii="Times New Roman" w:hAnsi="Times New Roman"/>
          <w:sz w:val="24"/>
        </w:rPr>
        <w:t xml:space="preserve"> (видеосвязь, общение в чате), электронной почты,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может быть использов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дополнительном профессиональном  образовании  по программе повышения квал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профессиональной подготовке и переподготовке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дополнительном обучении рабочим професс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дисциплины в структуре ППСС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относится к группе обще-профессиональных дисциплин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и и задачи дисциплины- требования к результатам освоения учебн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студент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средства индивидуальной  и коллективной  защиты от оружия массового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менять первичные средства пожарот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ладеть способами бесконфликтного общения и саморегуляции в повседневной деятельности и в экстремальных условиях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казывать перв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учебной программы студент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ципы обеспечения устойчивости функционирования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новы военной службы и обороны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дачи и основные мероприятия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ы пожарной безопасности и правила безопасного поведения при пож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рядок и правила оказания первой помощи пострадав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ая часть-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исциплины ориентировано на подготовку студентов к освоению профессиональных модулей ППССЗ по специальности 23.02.03 Техническое обслуживание и ремонт автомобильного транспор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владению профессиональными компетенциями ПК1.1-ПК1.6, ПК2.1-2.4,ПК233.1-3.4, ПК4.1-4.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студента должны сформироваться </w:t>
      </w:r>
      <w:r>
        <w:rPr>
          <w:rFonts w:cs="Times New Roman" w:ascii="Times New Roman" w:hAnsi="Times New Roman"/>
          <w:b/>
          <w:sz w:val="24"/>
        </w:rPr>
        <w:t>общие компетенции</w:t>
      </w:r>
      <w:r>
        <w:rPr>
          <w:rFonts w:cs="Times New Roman" w:ascii="Times New Roman" w:hAnsi="Times New Roman"/>
          <w:sz w:val="24"/>
        </w:rPr>
        <w:t>, включающие в себя способнос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К 1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сущность и социальную значимость своей будущей профессии,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являть к ней устойчивый интерес.</w:t>
      </w:r>
    </w:p>
    <w:p>
      <w:pPr>
        <w:pStyle w:val="Normal"/>
        <w:shd w:fill="FFFFFF" w:val="clear"/>
        <w:spacing w:lineRule="exact" w:line="281" w:before="0" w:after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ОК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,Организовывать собственную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, выбирая типовые метод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пособы выполнения профессиональных       задач, оценивать их эффективность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аче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К 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. Принимать решения в стандартных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нестандартных ситуациях и нести за   н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К 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ть поиск и использование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нформации необходимой для эффективного выпол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фессиональных задач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фессионального и личностного развит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К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информацион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ммуникативные технологии в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ОК 6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. Работать в коллективе и команд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эффективно общаться с коллег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ОК  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.  Брать  на  себя  ответственность  з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у       членов       команды;      результ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на освоение рабочей программы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учебной нагрузки обучающегося 102 час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6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3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Объем учебной дисциплины и вид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956"/>
      </w:tblGrid>
      <w:tr>
        <w:trPr>
          <w:trHeight w:val="26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ы</w:t>
            </w:r>
          </w:p>
        </w:tc>
      </w:tr>
      <w:tr>
        <w:trPr>
          <w:trHeight w:val="28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рабо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>
          <w:trHeight w:val="28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над курсовой работой( проектом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>
          <w:trHeight w:val="28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в форм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 Тематический план и содержание учебной дисциплины «Безопасность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440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, практических занятий и самостоятельной работы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мирного и вое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защиты населения и территор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х ситуа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природного, техногенного и во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ЧС приро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С военно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 Определение глубины заражения и людских потерь при аварии с 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нятий Ч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, характеристики, последствия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жие массового поражения и его поражающие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от негативных воздействий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, задачи и структура МЧ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коллективные средства защи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3 Средства пожаротушения и правила поведения при пож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4 Подготовка данных и определение порядка использования ЗС ГО на О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требований СНиП для производственных помещений и рабочим мес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дные и опасные производственные фак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тойчивости 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прогнозирование и оценка последствий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защите персонала при угрозе и возникновении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АСДНР при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ы по снижению уровня опасных факторов 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5 Планирование и организация АСДНР при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6 Приборы радиационного, химического и бактериологического 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назначение, структуру РС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вещение и информирование населения о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стойчивости и способы повышения устойчивости функционирования ОЭ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ГО на предпри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разделу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обороны государства и во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РФ. Военная докт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ые угрозы безопаснос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ая геополитическая карта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, задачи и структура современных ВС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орядок призыва граждан на военную службу и поступление на нее в добровольном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7 Виды и рода войск и их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8 Другие войска и их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9 Правовые основы воен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0 Права, обязанности и ответственность военно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1. Категории годности граждан к военной службе, Виды отсрочек от воен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2 Общевоинские уставы и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3 Обязанности лиц суточного наряда. Обязанности кара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4 Общие и специальные обязанности военно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5 Обязанности военнослужащих, сходные с получаемым образованием в С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основные угрозы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остановки граждан на воин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ы военнослужащим и членам и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оступления на службу по контра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ие ритуалы и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воинского геро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раздел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медицинских знаний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его составля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ы разрушающие и укрепляющие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6 Оказание доврачебной помощи при кровот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7 Оказание доврачебной помощи при кровот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8  Оказание доврачебной помощи при перел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9 Оказание доврачебной помощи при перел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20 Оказание доврачебной помощи при от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21 Оказание доврачебной помощи при ожогах(обморожен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22. Оказание доврачебной помощи при электро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23. Оказание доврачебной помощи, искусственн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24 Оказание доврачебной помощи- закрытый массаж серд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дные привычки и их медицинские и социальны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 табакокурения, алкоголя, наркотиков на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ая и психологическая 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е заболевания и меры их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Ознакомительный( узнавание ранее изученных объектов, свой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 продуктивный( планирование и самостоятельное выполнение деятельности, решение проблем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  <w:lang w:eastAsia="ru-RU"/>
        </w:rPr>
        <w:t>3. УСЛОВИЯ РЕАЛИЗАЦИИ УЧЕБНОЙ ДИСЦИПЛИНЬ!</w:t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  <w:lang w:eastAsia="ru-RU"/>
        </w:rPr>
        <w:t>3.1,      Требования      к      минимальному      материально-техническому</w:t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  <w:lang w:eastAsia="ru-RU"/>
        </w:rPr>
        <w:t>обеспечению</w:t>
      </w:r>
    </w:p>
    <w:p>
      <w:pPr>
        <w:pStyle w:val="Normal"/>
        <w:shd w:fill="FFFFFF" w:val="clear"/>
        <w:spacing w:lineRule="exact" w:line="317" w:before="0" w:after="0"/>
        <w:ind w:right="1138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Реализация   учебной   дисциплины   требует   наличия   учебного   кабин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Безопасность жизнедеятельности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324" w:after="0"/>
        <w:outlineLvl w:val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eastAsia="ru-RU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4" w:before="0" w:after="0"/>
        <w:ind w:left="7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типовое оборудование (столы, стулья, шкафы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4" w:before="0" w:after="0"/>
        <w:ind w:left="7" w:right="1037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8"/>
          <w:lang w:eastAsia="ru-RU"/>
        </w:rPr>
        <w:t>аудиторная доска с магнитной поверхностью и набором приспособлени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для крепления таблиц</w:t>
      </w:r>
    </w:p>
    <w:p>
      <w:pPr>
        <w:pStyle w:val="Normal"/>
        <w:shd w:fill="FFFFFF" w:val="clear"/>
        <w:spacing w:lineRule="exact" w:line="317" w:before="0" w:after="0"/>
        <w:ind w:right="1138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8"/>
          <w:lang w:eastAsia="ru-RU"/>
        </w:rPr>
        <w:t xml:space="preserve">видеотека мультимедийных учебных программ (мультимедийные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обучающие программы и электронные учебники по основным разделам БЖ,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видеофильмы по разделам курса БЖ, презентации по темам безопас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жизнедеятельност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0" w:after="0"/>
        <w:ind w:left="7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ормативно-правовые документ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0" w:after="0"/>
        <w:ind w:left="7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учебн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0" w:after="0"/>
        <w:ind w:left="7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даточ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17" w:before="0" w:after="0"/>
        <w:ind w:left="22" w:right="1037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8"/>
          <w:lang w:eastAsia="ru-RU"/>
        </w:rPr>
        <w:t>различные приборы  (войсковой прибор химической разведки (ВПХР),</w:t>
        <w:br/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озиметры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17" w:before="0" w:after="0"/>
        <w:ind w:left="22" w:right="1037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индивидуальные   средства  защиты   (респираторы,   противогазы,   ватно-</w:t>
        <w:br/>
        <w:t>марлевые повя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17" w:before="0" w:after="0"/>
        <w:ind w:left="14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общевойсковой защитный комплек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17" w:before="0" w:after="0"/>
        <w:ind w:left="14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противохимический пакет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 w:before="0" w:after="0"/>
        <w:ind w:right="1037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</w:t>
        <w:tab/>
        <w:t>сумки   и   комплекты   медицинского   имущества   для   оказания   перв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медицинской, доврачебной помощи (сумка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val="en-US" w:eastAsia="ru-RU"/>
        </w:rPr>
        <w:t>CMC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317" w:before="0" w:after="0"/>
        <w:ind w:right="1037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перевязочные    средства   (бинты,    лейкопластыри,    вата    медицинска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8"/>
          <w:lang w:eastAsia="ru-RU"/>
        </w:rPr>
        <w:t>компрессная, косынка медицинская  (перевязочная), повязка медицинска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большая стерильная, повязка медицинская малая стерильная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right="103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медицинские предметы расходные (булавка безопасная, шина проволочная,</w:t>
        <w:br/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шина фанерная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грел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жгут кровоостанавливающ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индивидуальный перевязочный паке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шприц-тюбик одноразового пользова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осилки санитарны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акет простейшего укрытия в разрез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макет убежища в разрез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тренажер для оказания первой помощ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учебно-наглядные пособия по дисциплине «Безопасность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 w:before="0" w:after="0"/>
        <w:ind w:left="403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набор плакатов или электронные изд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 w:before="0" w:after="0"/>
        <w:ind w:left="403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массогабаритный макет автомата Калашнико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7" w:after="0"/>
        <w:outlineLvl w:val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компьюте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ультимедийный про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-экра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10" w:before="0" w:after="0"/>
        <w:ind w:left="29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телевизор с универсальной подставко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10" w:before="0" w:after="0"/>
        <w:ind w:left="29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val="en-US" w:eastAsia="ru-RU"/>
        </w:rPr>
        <w:t>DVD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-плее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Перечень    рекомендуемых    учебных     изданий,    Интернет-ресурсов,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й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0" w:after="0"/>
        <w:ind w:right="5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арющенко С.Б., Гост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., Киршин Н.М., «Безопас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едеятельности и медицина катастроф», ОИЦ «Академ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 w:before="0" w:after="0"/>
        <w:ind w:left="29" w:right="518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Глыбочко П.В., Николенко В.Н., Карнаухов Г.М., Алексеев Е.А. «Перв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ая помощь», ОИЦ «Академия», 20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 w:before="0" w:after="0"/>
        <w:ind w:left="29" w:right="518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лицын А.Н. «Безопасность жизнедеятельности», Издательство "Оникс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 w:before="0" w:after="0"/>
        <w:ind w:left="29" w:right="518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икрюков М.Ю. «Безопасность жизнедеятельности», ООО «Издательство КноРус», 20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 w:before="0" w:after="0"/>
        <w:ind w:left="29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радова Е.О. «Безопасность жизнедеятельности», ИД «Риор», 2016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 w:before="0" w:after="0"/>
        <w:ind w:right="5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рокопенко Н.А., Косолапова Н.В. «Безопасность жизнедеятельност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О «Издательство КноРус», 201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17" w:before="0" w:after="0"/>
        <w:ind w:left="36" w:right="518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апронов     Ю.Г., Сыса А.Б., Шахбазян В.В. «Безопас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едеятельности», ОИЦ «Академия», 201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17" w:before="0" w:after="0"/>
        <w:ind w:left="36" w:right="518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мирнов      А.Т., Шахраманьян  М.А.  и др. «Безопасность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едеятельности», ООО «Дрофа», 2017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>9 . Смирнов А.Т., Васнев В.А. «Основы военной службы», ООО «Дрофа»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2016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10. Тен Е.Е. «Основы медицинских знаний», ОИЦ "Академия", 201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4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259" w:after="0"/>
        <w:ind w:right="5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Афанасьев Ю.Г. Безопасность жизнедеятельности. Часть 1. /Овчаренк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А.Г., Трутнева Л.И., Рас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J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, Мякшин А.Д. - Изд-во Алт. гос. тех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н-т. БТИ, - Бийск, 2006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 w:before="0" w:after="0"/>
        <w:ind w:right="5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ртюнина   Г.П.,   Игнатькова   С.А.   Основы   медицинских   знаний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е, болезнь и образ жизни. - М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}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180" w:right="518" w:hanging="180"/>
        <w:rPr>
          <w:rFonts w:ascii="Times New Roman" w:hAnsi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>Афанасьев. Ю. Г. Приборы радиационной и химической развед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:   метод,   рекомендации   к   практическим   работам   по   курс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Безопасность жизнедеятельности» для студентов всех форм обучения/ Ю. Г. Афанасьев, А. Г. Овчаренко, Л. И. Трутнева; Алт. гос. техн. ун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, БТИ. - Бийск: Изд-во Алт. гос. техн. ун-та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180" w:right="518" w:hanging="180"/>
        <w:rPr>
          <w:rFonts w:ascii="Times New Roman" w:hAnsi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рков В.В. Основы здорового образа жизни и профилактика болезн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тодическое пособие для студентов. - М., 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 w:before="0" w:after="0"/>
        <w:ind w:left="180" w:hanging="180"/>
        <w:rPr>
          <w:rFonts w:ascii="Times New Roman" w:hAnsi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вчаренко А.Г., Раско С.Л. Электростатическая безопасность пожаро- 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 w:before="0" w:after="0"/>
        <w:ind w:left="18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ывоопасных производств./ Изд-во Алт. гос. техн. ун-та. 200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Раско   С.Л.,   Овчаренко   А.Г.   Введение   в   курс   «Безопас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жизнедеятельности»:      метод. рекомендации      по      выполне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актических занятий по курсу «Безопасность жизнедеятельности»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лт. гос. техн. ун-т, БТИ. - Бийск, 2006. </w:t>
      </w:r>
    </w:p>
    <w:p>
      <w:pPr>
        <w:pStyle w:val="Normal"/>
        <w:shd w:fill="FFFFFF" w:val="clear"/>
        <w:spacing w:lineRule="exact" w:line="317" w:before="0" w:after="0"/>
        <w:ind w:right="51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7. Раско   С.Л.,   Овчаренко   А.Г.      Стихийные   бедствия:   возникновени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последствия  и  прогнозирование:  учебное  пособие  к  практическ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работам по курсу «Безопасность жизнедеятельности» Алт. гос. тех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ун-т, БТИ. - Бийск. 2006. </w:t>
      </w:r>
    </w:p>
    <w:p>
      <w:pPr>
        <w:pStyle w:val="Normal"/>
        <w:shd w:fill="FFFFFF" w:val="clear"/>
        <w:spacing w:lineRule="exact" w:line="317" w:before="0" w:after="0"/>
        <w:ind w:right="518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8.Сапронов Ю.Г, Сыса А.Б., Шахбазян В.В. Учеб.Пособие для студ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реждений сред. Проф. Образования «Безопас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     жизнедеятельности»- М.: Издательский центр «Академия», 2003. </w:t>
      </w:r>
    </w:p>
    <w:p>
      <w:pPr>
        <w:pStyle w:val="Normal"/>
        <w:shd w:fill="FFFFFF" w:val="clear"/>
        <w:spacing w:lineRule="exact" w:line="317" w:before="0" w:after="0"/>
        <w:ind w:right="518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9.Сапронов Ю. Г. Безопасность жизнедеятельности: Учеб. Пособие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студентов учреждений сред. Проф. ОбразованияЮ. Г. Сапронов,</w:t>
      </w:r>
    </w:p>
    <w:p>
      <w:pPr>
        <w:pStyle w:val="Normal"/>
        <w:shd w:fill="FFFFFF" w:val="clear"/>
        <w:spacing w:lineRule="exact" w:line="317" w:before="0" w:after="0"/>
        <w:ind w:right="5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Сыса, В. В. Шахбазян. - М.: Издательский центр «академия», 2003. -</w:t>
      </w:r>
      <w:r>
        <w:rPr>
          <w:rFonts w:cs="Arial" w:ascii="Arial" w:hAnsi="Arial"/>
          <w:color w:val="000000"/>
          <w:spacing w:val="-8"/>
          <w:sz w:val="24"/>
          <w:szCs w:val="24"/>
          <w:lang w:eastAsia="ru-RU"/>
        </w:rPr>
        <w:t>320с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Смирнов А. Т. и др. Основы военной службы: Учеб. Пособие дл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тудентов учреждений сред. Проф, Образования/ А. Т. Смирнов, Б. И.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Мишин, В. А. Васнев; Под общей ред. А. Т. Смирнова. - 2-е изд.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ереотип. М.: Издательский центр «Академия»: Мастерство: Высшая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школа,2001.-240с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щие вопросы безопасности жизнедеятельност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um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nrp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librar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cour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bg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tem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db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17" w:before="0" w:after="0"/>
        <w:ind w:left="0" w:right="518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е пособия, статьи для обучения в сферах безопасности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доровья, БЖД, ОБЖ, ПДЦ, ЗОЖ, педагогики, методики преподава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ля ДОУ, школ, вузов (программы, учебники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e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al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pag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link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al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link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as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pag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&amp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razd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=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17" w:before="0" w:after="0"/>
        <w:ind w:left="0" w:right="2592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Юридическая Росс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  <w:lang w:val="en-US" w:eastAsia="ru-RU"/>
          </w:rPr>
          <w:t>la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  <w:lang w:eastAsia="ru-RU"/>
          </w:rPr>
          <w:t>.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1" w:leader="none"/>
        </w:tabs>
        <w:spacing w:lineRule="exact" w:line="317" w:before="0" w:after="0"/>
        <w:ind w:right="51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авовые основы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 w:eastAsia="ru-RU"/>
          </w:rPr>
          <w:t>revolutio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 w:eastAsia="ru-RU"/>
          </w:rPr>
          <w:t>allbest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 w:eastAsia="ru-RU"/>
          </w:rPr>
          <w:t>wa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ru-RU"/>
          </w:rPr>
          <w:t>/00166144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 w:eastAsia="ru-RU"/>
          </w:rPr>
          <w:t>html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871" w:leader="none"/>
        </w:tabs>
        <w:spacing w:lineRule="exact" w:line="317" w:before="0" w:after="0"/>
        <w:ind w:right="518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98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98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98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98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98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98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  <w:lang w:eastAsia="ru-RU"/>
        </w:rPr>
        <w:t>4. КОНТРОЛЬ И ОЦЕНКА РЕЗУЛЬТАТОВ ОСВОЕНИЯ УЧЕБ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  <w:lang w:eastAsia="ru-RU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нтроль и оценка результатов освоения дисциплины осуществляется преподавателем </w:t>
      </w:r>
      <w:r>
        <w:rPr>
          <w:rFonts w:cs="Times New Roman" w:ascii="Times New Roman" w:hAnsi="Times New Roman"/>
          <w:sz w:val="24"/>
          <w:szCs w:val="24"/>
        </w:rPr>
        <w:t xml:space="preserve">как в формате очного обучения, так и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процессе проведения практических занятий, тестирования, а также выполнения обучающимися домашних индивидуальных заданий, письменных провероч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результатов подготовки осуществляется преподавателем как в формате очного обучения, так и с применением электронного обучения и дистанционных образовательных технологий в процессе проведения практических занятий, выполнения индивидуальных домашних заданий или в режиме тренировочного тестирования в целях получения информации о: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выполнении обучаемым требуемых действий в процессе учебной деятельности; 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равильности выполнения требуемых действий; 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соответствии формы действия данному этапу освоения учебного материала; 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формировании действия с должной мерой обобщения, освоения (автоматизированности, быстроты выполнения и др.)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могут  проводиться как в формате очного обучения, так и с применением электронного обучения и дистанционных образовательных технологий, путем выдачи методических рекомендаций с подробными инструкциями по выполнению работ, в которых даны образцы выполнения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может быть проведена как в формате очного обучения, так и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оценивание работы обучающихся проводится с использованием различных возможностей для взаимодействия преподавателя и студента друг с другом, а именно посредством информационно-телекоммуникационной сети «Интернет», социальных сетей (ВКонтакте), мессенджеро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(видеосвязь, общение в чате), электронной почты, телефонной связи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  <w:lang w:eastAsia="ru-RU"/>
        </w:rPr>
        <w:t>Контроль     и     оценка     результатов     освоения    учебной    дисциплины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  <w:lang w:eastAsia="ru-RU"/>
        </w:rPr>
        <w:t>осуществляется   преподавателем   в   процессе   проведения   практических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занятий, тестирования, а также выполнения обучающимися индивидуальных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даний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1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71" w:leader="none"/>
              </w:tabs>
              <w:spacing w:lineRule="exact" w:line="317" w:before="0" w:after="0"/>
              <w:ind w:right="5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71" w:leader="none"/>
              </w:tabs>
              <w:spacing w:lineRule="exact" w:line="317" w:before="0" w:after="0"/>
              <w:ind w:right="5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Формы и методы контрол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   оценки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71" w:leader="none"/>
              </w:tabs>
              <w:spacing w:lineRule="exact" w:line="317" w:before="0" w:after="0"/>
              <w:ind w:right="5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71" w:leader="none"/>
              </w:tabs>
              <w:snapToGrid w:val="false"/>
              <w:spacing w:lineRule="exact" w:line="317" w:before="0" w:after="0"/>
              <w:ind w:right="5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овывать и проводить мероприятия по защит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ботающих и населения от негативных воздейств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71" w:leader="none"/>
              </w:tabs>
              <w:spacing w:lineRule="exact" w:line="317" w:before="0" w:after="0"/>
              <w:ind w:right="5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резвычайных ситуаций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71" w:leader="none"/>
              </w:tabs>
              <w:spacing w:lineRule="exact" w:line="317" w:before="0" w:after="0"/>
              <w:ind w:right="5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естирование,  оценка решения ситуацио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задач и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аудиторной самостояте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едпринимать профилактические меры для снижения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ровня опасностей различного вида и их последствий в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фессиональной деятельности и быту; '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-2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тестирование,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-22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ценка решения ситуационных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-2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дач и выполнения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-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внеаудиторной самостоя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спользовать средства индивидуальной и коллективной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щиты от оружия массового поражения;    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емонстрация  ум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спользовать                      средств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ндивидуальной защиты и оц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сти их применения;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решение ситуационных задач по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ю средств коллективной защиты; тестирование, устный опрос,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именять первичные средства пожаротушения;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емонстрация у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зоваться первичными средствами пожаротушения и оценка правильности их применения;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; оценка решения ситуацио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дач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устный опрос; оц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внеаудитор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й работы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иентироваться в перечне военно-учетных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пециальностей и самостоятельно определять среди н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одственные полученной специальности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ный опрос; тестиров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профессиональные знания в ходе исполнения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язанностей военной службы на воинских должностях в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ответствии с полученной специальностью;   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2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, оценка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2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авильности решения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2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итуационных задач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ладеть способами бесконфликтного общения 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аморегуляции в повседневной     деятельности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экстремальных условиях военной службы;           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блюдение в процессе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оретических и практических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занятий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казывать первую помощь пострадавшим     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Демонстрация умения оказывать первую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омощь   пострадавшим,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ценка правильности выполн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алгоритма оказания перв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омощи:         оценка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итуационных задач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 устный опрос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ценка правильности выполн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неаудиторной    самостоятельной работы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инципы обеспечения устойчивости       объектов  экономики, прогнозирования развития событий и оценки  последствий при техногенных чрезвычайных ситуациях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хийных явлениях, в том числе в условиях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отиводействия терроризму    как серьезной угроз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национальной безопасности России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4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ный опрос, тестирование,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24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ценка правильности выполнения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амостоятельной внеаудиторной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сновные виды потенциальных    опасностей и 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ствия в профессиональной деятельности и быту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инципы снижения вероятности их реализации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ный опрос, тестирование,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правильности выпол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сновы военной службы и обороны государ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и основные мероприятия гражданской обороны;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пособы    защиты    населения    от    оружия    массового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ажения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ый опрос, тестирование,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ценка правильности выполнени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меры  пожарной безопасности и правила безопасного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едения при пожарах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Устный опрос, тестирова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оценка правильности выполнени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рганизацию и порядок призыва граждан на военную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ужбу и поступления на нее в добровольном порядке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стный опрос, тестирование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сновные    виды    вооружения,    военной    техники   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ого  снаряжения,  состоящих  на  вооружен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(оснащении)    воинских    подразделений,    в    которы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ются  военно-учетные  специальности,  родственные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пециальностям СПО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стный опрос, тестирование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ласть применения   получаемых    профессиональ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знаний при исполнении обязанностей военной службы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ный опрос, тестирование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оценка правильности выполнени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рядок и правила оказания первой помощ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страдавши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стный опрос, тестирование, 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оценка правильности выпол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871" w:leader="none"/>
        </w:tabs>
        <w:spacing w:lineRule="exact" w:line="317" w:before="0" w:after="0"/>
        <w:ind w:left="360" w:right="5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ФОРМИРОВАНИЯ ОК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азвание О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2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ехнологии формирования 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а учебных занятиях)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right="12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ть сущность и социальную       значимость своей будущей профессии,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являть к ней устойчивый интерес.</w:t>
            </w:r>
          </w:p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0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ация интереса к будущей   профессии, 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right="10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К 2,Организовывать собственную  </w:t>
            </w:r>
          </w:p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ь, выбирая типовые методы и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пособы выполнения профессиональных       задач, оценивать их эффективность и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ачество                                                               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5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Готовность к самостоя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ознавательной деятельности, влад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методами познания,   Демонстрация эффекти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качества выполнения профессиональных задач.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right="5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К 3. Принимать решения в стандартных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нестандартных ситуациях и нести за   н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тветственность.                                             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94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Демонстрация способности 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инимать реш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стандартных и нестандартных ситуация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ести за них ответственность.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4. Осуществлять поиск и использование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информации необходимой для эффективного выполнения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фессиональных задач,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фессионального и личностного развития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 самостоятельно работать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информацией различных источников,   организовывать, преобразовывать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сохранять и передавать ее. 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ладение знаниями и опытом в гражданс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щественной деятельности, области экономики и права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. Использовать информацион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коммуникативные технологии в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фессиональной деятель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ация      навыков      исполь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информационно-коммуникацио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технологий в           профессиональной деятельност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К 6. Работать в коллективе и команд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эффективно общаться с коллегами.               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огнозирование и програм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коммуникативной ситуации, зна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рудиция, социальное партнерство, речев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мпетенция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К  7.  Брать  на  себя  ответственность 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у       членов       команды;      результа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ыполнения заданий.                                        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оявление ответственности за рабо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членов команды, результат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заданий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4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К 8. Самостоятельно определять задачи      профессионального и личностного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азвития, заниматься само образванием, осознанно планировать повышение квалификаци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  <w:lang w:eastAsia="ru-RU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ланирование обучающими повышения   личностного и квалификационного уровн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Освоение знании по собственной инициатив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бота самостоятельно, без постоя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руководства, ответственность, поис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решений проблемы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108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13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К 9. Ориентироваться в условиях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го изменения правовой базы          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роявление интереса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инновациям в области профессион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  <w:t>O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10. Исполнять воинскую обязанность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 том числе с применением полученных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фессиональных знани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02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явление интереса к физкультур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спортивной деятельности для сохранения и   укрепления здоровья, демон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и к исполнению вои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язанности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11. Соблюдать основы здорового обра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жизни, требований охраны труд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02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ация соблюдения основ здоров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образа жизни и требований охраны труда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К     12. Соблюдать деловой этик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у     и     психологические     основы общения, нормы и правила повед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02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Демонстрировать умения 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сихологическую характеристику личности,  применять  приемы делового общения и правила культуры поведе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К 13. Проявлять нетерпимость к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ому поведению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02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Демонстрировать умения 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различные виды и формы девиантного и делинквентного поведения, выделять 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оциальные и социально - психологическ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ИЗМЕНЕИЙ И ДОПОЛНЕНИЙ, ВНЕС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, ДАТА ВНЕСЕНИЯ ИЗМЕ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С ИЗМЕН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лица, внесш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right="3686" w:hanging="0"/>
        <w:rPr>
          <w:rFonts w:ascii="Times New Roman" w:hAnsi="Times New Roman" w:cs="Times New Roman"/>
          <w:b/>
          <w:b/>
          <w:bCs/>
          <w:color w:val="545454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5454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color w:val="545454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5454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ИЗМЕНЕИЙ И ДОПОЛНЕНИЙ, ВНЕС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, ДАТА ВНЕСЕНИЯ ИЗМЕ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С ИЗМЕН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лица, внесш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evolution.allbest.ru/war/0016614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2:00Z</dcterms:created>
  <dc:creator>Device</dc:creator>
  <dc:description/>
  <cp:keywords/>
  <dc:language>en-US</dc:language>
  <cp:lastModifiedBy>Device</cp:lastModifiedBy>
  <cp:lastPrinted>2002-01-01T01:15:00Z</cp:lastPrinted>
  <dcterms:modified xsi:type="dcterms:W3CDTF">2020-12-09T22:06:00Z</dcterms:modified>
  <cp:revision>18</cp:revision>
  <dc:subject/>
  <dc:title>Министерство общего и профессионального образования Ростовской области</dc:title>
</cp:coreProperties>
</file>