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Роль аутентичного текста как источника формир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рофессионально - ориентированной языковой компетен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rStyle w:val="Emphasis"/>
          <w:sz w:val="28"/>
          <w:szCs w:val="28"/>
        </w:rPr>
        <w:t>Фомина С.В. , преподаватель</w:t>
      </w:r>
    </w:p>
    <w:p>
      <w:pPr>
        <w:pStyle w:val="Subtitle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ГБПОУ «СМК им. Н .Ляпиной»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 xml:space="preserve">Качественно новое значение приобретает знание иностранного языка и умение  использовать его  в практической работе специалистами  медиками. И основной  причиной такого изменения являются принципиально новые требования, которые предъявляет к профессиональному образованию личность и общество. 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 xml:space="preserve">Иностранный язык должен стать не только инструментом формирования знаний, но и средством общения, показателем профессиональной и коммуникативной компетенции. Значимой частью обучения иностранному языку является социокультурное образование. 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Цель такого образования  - обучение языку через культуру, национально – культурных особенностей социального и речевого  поведения носителей языка и способностей пользоваться знаниями в процессе общения, соблюдая нормы этикета, правила поведения носителей языка. Такое образование позволяет формировать профессионально- направленные социокультурные компетенции, то есть совокупности знаний, умений способностей и качеств личности, которые обеспечивают межличностное и профессиональное общение на иностранном языке в соответствии с нормами языка и речи. Поскольку  современная концепция  иноязычного образования основывается на интегрированном обучении языку и культуре, диалоге родной и иностранной культур, то в этой связи возникает проблема использования аутентичных материалов в процессе изучения языка. В современном языке слову «аутентичный» соответствует  «реальный», «близкий к истокам». Автор работ К.С. Кричевская считает, что существует самостоятельная  группа материалов бытовой и повседневной жизни  - вывески, этикетки, объявления, меню, рекламные проспекты по туризму, медицине, отдыху, рабочим вакансиям и др. [1]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Традиционно под «аутентичностью» понимается качество языкового  и речевого материала, которое обеспечивает реализацию речевого общения в естественных условиях современной жизни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Можно выделить следующие аспекты, характеризующие аутентичный текст и указывающие на преимущества включения его в учебный процесс обуч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Социокультурный фон проявляется с помощью продуктивного словарного запаса (разговорные клише; слова, содержащие национально-культурный компонент), знание которого помогает понять национальную культуру стра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Лингвистический аспект выражается в своеобразии  лексики, отмечается активное использование эмоционально окрашенных слов, словосочетаний, которые рассчитаны на возникновение ассоциативных связей, фразеологизмов, профессионализмов и в синтаксис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Психологический  аспект реализуется в структуре говорения, текст выступает в качестве продукта говорения, способа речевого  обучения культуре страны изучаемого языка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Использование аутентичных материалов позволяет с большей эффективностью осуществлять процесс обучения, имитировать погружение в естественную речевую среду  и формировать умение осуществлять процесс общения в соответствии с национально-культурной спецификой страны изучаемого языка. Функциональность является одним из критериев аутентичности. Под функциональностью понимается ориентация аутентичных материалов на жизненное использование, приобщение к естественной языковой среде, лингвострановедческой реалии языка.  Речевые образцы созданные носителями языка с присущей им игрой слов, идиоматическими выражениями, сочетаниями  функциональных стилей  являются главным фактором в успешном овладении иностранным языком, так как содействуют пробуждению познавательной мотивации .Обучающиеся знакомятся с неизвестными фактами из современной жизни страны изучаемого языка, которые вызывают их интерес. Кроме того они осознают, что обращаются к источнику информации, которым пользуются носители языка. Это повышает практическую ценность владения иностранным языком, готовит к самостоятельному аутентичному употреблению этих средств в речи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Дидактическими условиями формирования у обучающихся навыков основных видов чтения и понимания аутентичных текстов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Отбор аутентичных текстов в соответствии с дидактическими целями этапов обуч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Формулирование целей  и их конкретизация  в соответствии с требованиями к уровням коммуникативной и межкультурной компетент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Разработка системы пред-, при -и послетекстовых заданий для обеспечения эффективного формирования когнитивных  и аксиологических стратегий поним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Выход в практическое применение (извлечение информации для доклада, презентации, реферата и др.)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 xml:space="preserve">Безусловно, что следование выше изложенным положениям обеспечивает организацию процесса обучения таким образом что, аутентичный профессионально-ориентированный текстовый материал становится надежной основой обучения навыкам основных видов чтения(изучающего, поискового, ознакомительного) и предметом активных стратегий понимания.  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Профессионально-ориентированный текст является источник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Неологизмов(«</w:t>
      </w:r>
      <w:r>
        <w:rPr>
          <w:lang w:val="en-US"/>
        </w:rPr>
        <w:t>hype</w:t>
      </w:r>
      <w:r>
        <w:rPr/>
        <w:t>» - обман, «</w:t>
      </w:r>
      <w:r>
        <w:rPr>
          <w:lang w:val="en-US"/>
        </w:rPr>
        <w:t>goggle</w:t>
      </w:r>
      <w:r>
        <w:rPr/>
        <w:t>-</w:t>
      </w:r>
      <w:r>
        <w:rPr>
          <w:lang w:val="en-US"/>
        </w:rPr>
        <w:t>box</w:t>
      </w:r>
      <w:r>
        <w:rPr/>
        <w:t>» - телевизор, «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ob</w:t>
      </w:r>
      <w:r>
        <w:rPr/>
        <w:t>» - «флеш моб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Профессионализмов( «</w:t>
      </w:r>
      <w:r>
        <w:rPr>
          <w:lang w:val="en-US"/>
        </w:rPr>
        <w:t>bear</w:t>
      </w:r>
      <w:r>
        <w:rPr/>
        <w:t>» -дилер фондовой биржи, «</w:t>
      </w:r>
      <w:r>
        <w:rPr>
          <w:lang w:val="en-US"/>
        </w:rPr>
        <w:t>thirst</w:t>
      </w:r>
      <w:r>
        <w:rPr/>
        <w:t>» спрос и д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Профессионально</w:t>
      </w:r>
      <w:r>
        <w:rPr>
          <w:lang w:val="en-US"/>
        </w:rPr>
        <w:t xml:space="preserve"> - </w:t>
      </w:r>
      <w:r>
        <w:rPr/>
        <w:t>ориентированн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>(«animal welfare», «organic foods and healthy ingredients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Эвфемизмов</w:t>
      </w:r>
      <w:r>
        <w:rPr>
          <w:lang w:val="en-US"/>
        </w:rPr>
        <w:t xml:space="preserve">: (the) poor  - </w:t>
      </w:r>
      <w:r>
        <w:rPr/>
        <w:t>бедный</w:t>
      </w:r>
      <w:r>
        <w:rPr>
          <w:lang w:val="en-US"/>
        </w:rPr>
        <w:t xml:space="preserve"> – «low - income» - </w:t>
      </w:r>
      <w:r>
        <w:rPr/>
        <w:t>малообеспеченный</w:t>
      </w:r>
      <w:r>
        <w:rPr>
          <w:lang w:val="en-US"/>
        </w:rPr>
        <w:t xml:space="preserve">; «salesman» - </w:t>
      </w:r>
      <w:r>
        <w:rPr/>
        <w:t>коммерсант</w:t>
      </w:r>
      <w:r>
        <w:rPr>
          <w:lang w:val="en-US"/>
        </w:rPr>
        <w:t xml:space="preserve">  - «field representative» </w:t>
      </w:r>
      <w:r>
        <w:rPr/>
        <w:t>представитель</w:t>
      </w:r>
      <w:r>
        <w:rPr>
          <w:lang w:val="en-US"/>
        </w:rPr>
        <w:t xml:space="preserve"> </w:t>
      </w:r>
      <w:r>
        <w:rPr/>
        <w:t>торговой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>
          <w:lang w:val="en-US"/>
        </w:rPr>
      </w:pPr>
      <w:r>
        <w:rPr/>
        <w:t>Фразеологизмов</w:t>
      </w:r>
      <w:r>
        <w:rPr>
          <w:lang w:val="en-US"/>
        </w:rPr>
        <w:t xml:space="preserve"> («have smth.at one’s finger’s end’s» -  «</w:t>
      </w:r>
      <w:r>
        <w:rPr/>
        <w:t>владеть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>-</w:t>
      </w:r>
      <w:r>
        <w:rPr/>
        <w:t>либ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вершенстве</w:t>
      </w:r>
      <w:r>
        <w:rPr>
          <w:lang w:val="en-US"/>
        </w:rPr>
        <w:t>», «leap forward» - «</w:t>
      </w:r>
      <w:r>
        <w:rPr/>
        <w:t>стремительный</w:t>
      </w:r>
      <w:r>
        <w:rPr>
          <w:lang w:val="en-US"/>
        </w:rPr>
        <w:t xml:space="preserve"> </w:t>
      </w:r>
      <w:r>
        <w:rPr/>
        <w:t>рост</w:t>
      </w:r>
      <w:r>
        <w:rPr>
          <w:lang w:val="en-US"/>
        </w:rPr>
        <w:t>/</w:t>
      </w:r>
      <w:r>
        <w:rPr/>
        <w:t>прогресс</w:t>
      </w:r>
      <w:r>
        <w:rPr>
          <w:lang w:val="en-US"/>
        </w:rPr>
        <w:t xml:space="preserve"> , «move heaven and earth» – «</w:t>
      </w:r>
      <w:r>
        <w:rPr/>
        <w:t>сделать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озможное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 xml:space="preserve">Особое внимание заслуживает орфографическое оформление аутентичных текстов. Оно выполняет ряд функций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 xml:space="preserve">Аттракции (нестандартное использование прописной буквы, написание слитно/через дефис двух и более слов, нарочито неправильного написание, включение в текст иностранного слова, включение в текст устаревшей формы слова, включение в текст немотивированных логограмм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0" w:firstLine="426"/>
        <w:jc w:val="both"/>
        <w:rPr/>
      </w:pPr>
      <w:r>
        <w:rPr/>
        <w:t>приближения письменной коммуникации к устно-речевой (удаление нечитаемых букв, использование многократного написания букв в слове, использование сокращенной формы слова и инициальной аббревиации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Аутентичные тексты действительно эффективно влияют на процесс обучения особенно при грамотном  выборе текста и выполнении  этапов  формирования у обучающихся навыков основных видов чтения и понимания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  <w:t>Следовательно, обучение  пониманию текста, обучение самостоятельности  работать с профессионально-ориентированным текстом, извлекать необходимую информацию, уметь сравнивать и анализировать информацию, аргументированно высказывать свою точку зрения является  развитие  высокого уровня  формирования профессиональной языковой компетенции.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center"/>
        <w:rPr>
          <w:b/>
          <w:b/>
        </w:rPr>
      </w:pPr>
      <w:r>
        <w:rPr>
          <w:b/>
        </w:rPr>
        <w:t>Список использованных  источников</w:t>
      </w:r>
    </w:p>
    <w:p>
      <w:pPr>
        <w:pStyle w:val="Normal"/>
        <w:tabs>
          <w:tab w:val="clear" w:pos="709"/>
          <w:tab w:val="left" w:pos="567" w:leader="none"/>
          <w:tab w:val="left" w:pos="742" w:leader="none"/>
          <w:tab w:val="left" w:pos="85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720" w:firstLine="426"/>
        <w:jc w:val="both"/>
        <w:rPr/>
      </w:pPr>
      <w:r>
        <w:rPr/>
        <w:t>Кричевская, К.С. Прагматические материалы, знакомящие учеников  с культурой и средой обитания жителей страны изучаемого языка /К.С. Кричевская // ИЯШ. – 2001.-№1.- С.13-17.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Носонович, Е.В. Методическая аутентичность в обучении иностранным языкам/ Е.В. Носонович // ИЯШ. – 2006.№1 – С.11-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720" w:firstLine="426"/>
        <w:jc w:val="both"/>
        <w:rPr/>
      </w:pPr>
      <w:r>
        <w:rPr/>
        <w:t>Тер - Минасова,  С.Г. Язык и межкультурная коммуникация. М.: Слово, 2002. – С.2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42" w:leader="none"/>
          <w:tab w:val="left" w:pos="857" w:leader="none"/>
        </w:tabs>
        <w:ind w:left="720" w:firstLine="426"/>
        <w:jc w:val="both"/>
        <w:rPr>
          <w:lang w:val="en-US"/>
        </w:rPr>
      </w:pPr>
      <w:r>
        <w:rPr>
          <w:lang w:val="en-US"/>
        </w:rPr>
        <w:t>Harmer. J. How to teach English. An introduction to the practice of English language teaching/ J Harmer// Edinburg. Gate Longman.- 2002.- P.1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Gentium Basic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Mangal;Gentium Basic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Gentium Basic"/>
      <w:szCs w:val="21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7:00Z</dcterms:created>
  <dc:creator>Светлана Фомина</dc:creator>
  <dc:description/>
  <cp:keywords/>
  <dc:language>en-US</dc:language>
  <cp:lastModifiedBy>Светлана Фомина</cp:lastModifiedBy>
  <cp:lastPrinted>2011-08-26T00:56:00Z</cp:lastPrinted>
  <dcterms:modified xsi:type="dcterms:W3CDTF">2020-11-18T15:51:00Z</dcterms:modified>
  <cp:revision>5</cp:revision>
  <dc:subject/>
  <dc:title/>
</cp:coreProperties>
</file>