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rFonts w:eastAsia="TimesNewRomanPSMT;MS Mincho"/>
          <w:b/>
          <w:color w:val="000000"/>
          <w:sz w:val="28"/>
          <w:szCs w:val="28"/>
        </w:rPr>
        <w:t>ИСПОЛЬЗОВАНИЕ АВТОРСКИХ ЭЛЕКТРОННЫХ УЧЕБНЫХ МАТЕРИАЛОВ КАК СРЕДСТВО РЕАЛИЗАЦИИ ВНЕУРОЧНОЙ ДЕЯТЕЛЬНОСТИ В РАМКАХ ФГО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кчеева Н.А.</w:t>
      </w:r>
    </w:p>
    <w:p>
      <w:pPr>
        <w:pStyle w:val="Normal"/>
        <w:spacing w:lineRule="auto" w:line="360"/>
        <w:jc w:val="right"/>
        <w:rPr>
          <w:rFonts w:eastAsia="TimesNewRomanPSMT;MS Mincho"/>
          <w:bCs/>
          <w:i/>
          <w:i/>
          <w:color w:val="000000"/>
          <w:sz w:val="28"/>
          <w:szCs w:val="28"/>
        </w:rPr>
      </w:pPr>
      <w:r>
        <w:rPr>
          <w:rFonts w:eastAsia="TimesNewRomanPSMT;MS Mincho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NewRomanPSMT;MS Mincho"/>
          <w:color w:val="000000"/>
          <w:sz w:val="28"/>
          <w:szCs w:val="28"/>
        </w:rPr>
        <w:t xml:space="preserve">Для современного общества усвоение обучающимся суммы разнообразных знаний представляется недостаточным. Главное направление развития системы образования находится в решении проблемы личностно-ориентированного образования, такого образования, в котором личность студента, его познавательная, творческая деятельность была бы ведущей. </w:t>
      </w:r>
    </w:p>
    <w:p>
      <w:pPr>
        <w:pStyle w:val="Normal"/>
        <w:spacing w:lineRule="auto" w:line="360"/>
        <w:ind w:firstLine="709"/>
        <w:rPr/>
      </w:pPr>
      <w:r>
        <w:rPr>
          <w:rFonts w:eastAsia="TimesNewRomanPSMT;MS Mincho"/>
          <w:color w:val="000000"/>
          <w:sz w:val="28"/>
          <w:szCs w:val="28"/>
        </w:rPr>
        <w:t>На мой взгляд, сегодня каждый педагог, в том числе и преподаватель среднего профессионального образования должен решать задачу воспитания и развития интеллектуальных и творческих способностей обучающихся,   т.к. современная среда требует от членов общества высокого уровня креативности. Это - поддержка различных полезных инициатив, одобрение их творческих подходов к выполнению учебных заданий, поощрение глубоких и разносторонних знаний по дисциплине и т.д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В подготовке компетентного специалиста важную роль, несомненно, играет использование современных образовательных технологий, в частности, информационно-коммуникационных технологий. Сегодня эффективность использования средств ИКТ в образовательном процессе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>очевидна.</w:t>
      </w:r>
    </w:p>
    <w:p>
      <w:pPr>
        <w:pStyle w:val="Normal"/>
        <w:spacing w:lineRule="auto" w:line="360"/>
        <w:ind w:firstLine="709"/>
        <w:rPr>
          <w:color w:val="333333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Для подготовки выпускника, отвечающего современным требованиям, необходимо внедрять новые формы организации учебного процесса и педагогические технологии с применением современных компьютерных и мультимедийных средств. Стандарты образования третьего поколения требуют от выпускников профессиональных компетенций. Основным критерием качества обучения студентов становится их компетентность в различных сферах будущей деятельности: профессиональной, коммуникативной, социально-экономической и общекультурной. Формирование профессионально-коммуникативной и информационной компетентности обучающихся - один из основных приоритетов современного профессионального образования.</w:t>
      </w:r>
    </w:p>
    <w:p>
      <w:pPr>
        <w:pStyle w:val="Normal"/>
        <w:spacing w:lineRule="auto" w:line="360"/>
        <w:ind w:firstLine="709"/>
        <w:rPr>
          <w:rFonts w:eastAsia="+mn-ea"/>
          <w:bCs/>
          <w:sz w:val="28"/>
          <w:szCs w:val="28"/>
          <w:highlight w:val="yellow"/>
        </w:rPr>
      </w:pPr>
      <w:r>
        <w:rPr>
          <w:rFonts w:eastAsia="TimesNewRomanPSMT;MS Mincho"/>
          <w:color w:val="000000"/>
          <w:sz w:val="28"/>
          <w:szCs w:val="28"/>
        </w:rPr>
        <w:t xml:space="preserve">Сказанное выше обуславливает </w:t>
      </w:r>
      <w:r>
        <w:rPr>
          <w:rFonts w:eastAsia="TimesNewRomanPSMT;MS Mincho"/>
          <w:i/>
          <w:color w:val="000000"/>
          <w:sz w:val="28"/>
          <w:szCs w:val="28"/>
        </w:rPr>
        <w:t>актуальность</w:t>
      </w:r>
      <w:r>
        <w:rPr>
          <w:rFonts w:eastAsia="TimesNewRomanPSMT;MS Mincho"/>
          <w:color w:val="000000"/>
          <w:sz w:val="28"/>
          <w:szCs w:val="28"/>
        </w:rPr>
        <w:t xml:space="preserve"> моей методической темы: проработка существующих цифровых образовательных ресурсов, создание на их основе авторских учебных материалов и их адаптация уровню мышления современного  студента</w:t>
      </w:r>
      <w:r>
        <w:rPr>
          <w:color w:val="333333"/>
          <w:sz w:val="28"/>
          <w:szCs w:val="28"/>
        </w:rPr>
        <w:t>.</w:t>
      </w:r>
      <w:r>
        <w:rPr>
          <w:rFonts w:eastAsia="+mn-ea"/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новационный подход ориентирует на внедрение в процесс обучения новизны, обусловленной особенностями динамического развития жизнедеятельности и потребностями личности, общества и государства, а также в выработке у студентов социально полезных знаний, убеждений, отношений и опыта поведения в различных ситуация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методические инновации связаны сегодня с применением интерактивных методов обучения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и этого взаимодействия состоят в следующем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ребывание субъектов образования в едином пространстве мысли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совместное погружение в условия задачи (проблему), то есть включение в единое творческое пространство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согласованность в выборе средств и методов реализации решения задачи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вместное вхождение в близкое эмоциональное состояние, переживание созвучных чувств, сопутствующих принятию и осуществлению решения задач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Основная особенность интерактивных методов - это высокий уровень взаимно направленной активности студентов, взаимодействующих друг с другом эмоционально, духовно тем самым, сплачивая участников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использовании интерактивных методов студент становится полноправным участником процесса восприятия, его опыт служит основным источником учебного познания. Преподаватель не столько даёт готовые знания, сколько побуждает обучаемых к самостоятельному поиску. По сравнению с традиционными формами ведения занятий, в интерактивном обучении меняется взаимодействие преподавателя и студента: активность педагога уступает место активности обучаемых, а задачей педагога становится создание условий для их инициативы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учающихся, которые могут быстрее всех решить трудную задачу, блеснуть эрудицией, т.е. тех, которых принято считать творчески одарёнными в нашем учебном заведении, сравнительно немного. Большинство наших обучающихся совсем «другого образца», которых мы, преподаватели, вовсе не считаем творчески одарёнными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бота над развитием творческих способностей студентов дает возможность вовремя разглядеть эти способности, обратить на них внимание и понять, что они нуждаются в поддержке и развитии. Для развития таких способностей я отвожу специально время на занятиях, но в основном использую время, отведённое на выполнение внеаудиторной самостоятельной деятельности. Предлагаю, например, такие задания: составить кроссворд, многоуровневый тест</w:t>
      </w:r>
      <w:r>
        <w:rPr>
          <w:rFonts w:eastAsia="Calibri"/>
          <w:sz w:val="28"/>
          <w:szCs w:val="28"/>
        </w:rPr>
        <w:t xml:space="preserve"> (в соответствии с рекомендациями)</w:t>
      </w:r>
      <w:r>
        <w:rPr>
          <w:sz w:val="28"/>
          <w:szCs w:val="28"/>
        </w:rPr>
        <w:t>, подготовить выступление для конференции, создать компьютерную презентацию на определенную тему, выполнить нестандарное домашнее задание.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140</wp:posOffset>
            </wp:positionH>
            <wp:positionV relativeFrom="paragraph">
              <wp:posOffset>45085</wp:posOffset>
            </wp:positionV>
            <wp:extent cx="2424430" cy="3027680"/>
            <wp:effectExtent l="0" t="0" r="0" b="0"/>
            <wp:wrapTight wrapText="bothSides">
              <wp:wrapPolygon edited="0">
                <wp:start x="-178" y="0"/>
                <wp:lineTo x="-178" y="21479"/>
                <wp:lineTo x="21600" y="21479"/>
                <wp:lineTo x="21600" y="0"/>
                <wp:lineTo x="-1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ую работу я провожу в течение нескольких лет и в результате деятельности в данном направлении обучающимися под моим руководством создан банк интерактивных тес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исанных на языке программирования HTML c проверкой ответов, а также выполненных на основе различных тестовых оболочек с выбором  одного или нескольких правильных вариантов ответа, по итогам которых  автоматически  выставляется оценка. Эти тесты я использую для проведения текущего и рубежного контроля знаний обучающихся по учебным дисциплинам Химия, Биология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12700</wp:posOffset>
            </wp:positionV>
            <wp:extent cx="1993900" cy="2614295"/>
            <wp:effectExtent l="0" t="0" r="0" b="0"/>
            <wp:wrapTight wrapText="bothSides">
              <wp:wrapPolygon edited="0">
                <wp:start x="-141" y="0"/>
                <wp:lineTo x="-141" y="21499"/>
                <wp:lineTo x="21600" y="21499"/>
                <wp:lineTo x="21600" y="0"/>
                <wp:lineTo x="-14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оме этого моими студентами созданы интерактивные кроссворды не только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ычной всем программе PowerPoint, но и с использованием онлайн-сервиса </w:t>
      </w:r>
      <w:hyperlink r:id="rId4">
        <w:r>
          <w:rPr>
            <w:rStyle w:val="InternetLink"/>
            <w:sz w:val="28"/>
            <w:szCs w:val="28"/>
          </w:rPr>
          <w:t>«Фабрика кроссвордов»</w:t>
        </w:r>
      </w:hyperlink>
      <w:r>
        <w:rPr>
          <w:sz w:val="28"/>
          <w:szCs w:val="28"/>
        </w:rPr>
        <w:t xml:space="preserve">, размещенного на страницах портала «Мой университет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кроссвордов, их составление, решение, способствует развитию мышления обучающихся, учит четко и лаконично выражать свои мысли. Кроссворды в сущности своей являются интеллектуальными играми, предназначенными для развития эрудиции, расширения словарного запаса, тренировки памяти, вним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190</wp:posOffset>
            </wp:positionH>
            <wp:positionV relativeFrom="paragraph">
              <wp:posOffset>64135</wp:posOffset>
            </wp:positionV>
            <wp:extent cx="6043930" cy="3041650"/>
            <wp:effectExtent l="0" t="0" r="0" b="0"/>
            <wp:wrapTight wrapText="bothSides">
              <wp:wrapPolygon edited="0">
                <wp:start x="18120" y="14051"/>
                <wp:lineTo x="18120" y="10679"/>
                <wp:lineTo x="15891" y="10679"/>
                <wp:lineTo x="15891" y="14051"/>
                <wp:lineTo x="18120" y="14051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048" t="15620" r="9762" b="1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кже моими обучающимися созданы тренажеры, электронные шпаргалки, викторины, буклеты, презентации, видеоролики, которые я использую в образовательном процессе и во внеурочной деятельности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д моим руководством обучающиеся выполняют творческие работы (проекты, исследования) с применением информационно – коммуникационных технологий, демонстрируя хорошие навыки работы с прикладными программами. Все выполненные ими работы представляются на учебных занятиях, внеклассных мероприятиях, научно-практических конференциях различного уровн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громное значение для развития творческих способностей студентов имеет хорошо организованная и систематизированная исследовательская работа обучающихся, которая способствует формированию новых знаний и умени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и выполнении творческих работ совместно с обучающимися активно используем информационно – коммуникационные технологии. Проекты, исследования представляются на учебных занятиях, внеклассных мероприятиях, занятиях кружка, научно-практических конференциях различного уровня. Работа студентки Тимщенко Анны «Оценка влияния нитратов на организм человека» участвовала в заочной научно-практической Интернет-конференции «Современная молодежь России: поиски и открытия», по итогам которой была удостоена Диплома II степени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sz w:val="28"/>
          <w:szCs w:val="28"/>
        </w:rPr>
        <w:t xml:space="preserve">Научно-исследовательская работа Коряковцева Дмитрия принимала участие в XI Всероссийском молодежном конкурсе научно-исследовательских и творческих работ по проблемам культурного наследия, экологии и безопасности жизнедеятельности «ЮНЭКО» и стала лауреатом конкурса. Творческая работа Кустова Евгения «Изучение транспортной нагрузки основных магистралей г. Ставрополя» участвовала во Всероссийском конкурсе работ студентов и обучающихся по программам СПО «Зеленые технологии» и также стала лауреатом конкурса. Творческая работа Бегенеевой Яны и Игнатьева Ильи «Минеральная вода - бесценный дар природы» была удостоена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 колледжной научно-практической конференции и др. 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учно-исследовательские и творческие работы своих студентов я размещаю на персональном сайте </w:t>
      </w:r>
      <w:r>
        <w:rPr>
          <w:color w:val="3B3B3B"/>
          <w:sz w:val="28"/>
          <w:szCs w:val="28"/>
        </w:rPr>
        <w:t>«</w:t>
      </w:r>
      <w:r>
        <w:rPr>
          <w:sz w:val="28"/>
          <w:szCs w:val="28"/>
        </w:rPr>
        <w:t xml:space="preserve">Социальная сеть работников образования» </w:t>
      </w:r>
      <w:r>
        <w:rPr>
          <w:color w:val="3B3B3B"/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https://nsportal.ru/rakcheeva-nataliya-aleksandrovna</w:t>
        </w:r>
      </w:hyperlink>
      <w:r>
        <w:rPr>
          <w:sz w:val="28"/>
          <w:szCs w:val="28"/>
        </w:rPr>
        <w:t>), за что получаю благодарности  от администраторов сайта за активное участие  в работе социальной сети, а обучающиеся – свидетельства о публикации работ в электронном С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69215</wp:posOffset>
            </wp:positionV>
            <wp:extent cx="2815590" cy="3215640"/>
            <wp:effectExtent l="0" t="0" r="0" b="0"/>
            <wp:wrapTight wrapText="bothSides">
              <wp:wrapPolygon edited="0">
                <wp:start x="-121" y="0"/>
                <wp:lineTo x="-121" y="21506"/>
                <wp:lineTo x="21595" y="21506"/>
                <wp:lineTo x="21595" y="0"/>
                <wp:lineTo x="-121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аствуя в работе Образовательного портала </w:t>
      </w:r>
      <w:hyperlink r:id="rId8">
        <w:r>
          <w:rPr>
            <w:rStyle w:val="InternetLink"/>
            <w:sz w:val="28"/>
            <w:szCs w:val="28"/>
          </w:rPr>
          <w:t>«Мой университет»</w:t>
        </w:r>
      </w:hyperlink>
      <w:r>
        <w:rPr>
          <w:sz w:val="28"/>
          <w:szCs w:val="28"/>
        </w:rPr>
        <w:t xml:space="preserve">, я прошла дистанционный мастер-класс «Онлайн-доска как средство визуализации и организации коллективной работы обучающихся» и получила доступ к </w:t>
      </w:r>
      <w:hyperlink r:id="rId9">
        <w:r>
          <w:rPr>
            <w:rStyle w:val="InternetLink"/>
            <w:sz w:val="28"/>
            <w:szCs w:val="28"/>
          </w:rPr>
          <w:t>компьютерной программе</w:t>
        </w:r>
      </w:hyperlink>
      <w:r>
        <w:rPr>
          <w:sz w:val="28"/>
          <w:szCs w:val="28"/>
        </w:rPr>
        <w:t xml:space="preserve"> Викистенгазета (http://wikiwall.ru/), которая представляет собой онлайн сервис (</w:t>
      </w:r>
      <w:r>
        <w:rPr>
          <w:color w:val="000000"/>
          <w:sz w:val="28"/>
          <w:szCs w:val="28"/>
          <w:shd w:fill="FFFFFF" w:val="clear"/>
        </w:rPr>
        <w:t>позиционируется как стенгазета)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и используется для </w:t>
      </w:r>
      <w:r>
        <w:rPr>
          <w:sz w:val="28"/>
          <w:szCs w:val="28"/>
        </w:rPr>
        <w:t xml:space="preserve">обеспечения визуализации представленной информаци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свободном поле стенгазеты можно расположить текстовый фрагмент, а также видео и картинки из Сети Интернет или любого файла. Онлайн-доска имеет понятный интерфейс, позволяет освоить сервис за короткое время. Мои обучающиеся активно используют ссылку на эту программу при выполнении самостоятельных работ по изучаемым дисциплинам. При работе </w:t>
      </w:r>
      <w:r>
        <w:rPr>
          <w:bCs/>
          <w:color w:val="000000"/>
          <w:sz w:val="28"/>
          <w:szCs w:val="28"/>
          <w:shd w:fill="FFFFFF" w:val="clear"/>
        </w:rPr>
        <w:t>на виртуальной интерактивной доске</w:t>
      </w:r>
      <w:r>
        <w:rPr>
          <w:sz w:val="28"/>
          <w:szCs w:val="28"/>
        </w:rPr>
        <w:t xml:space="preserve"> студенты повышают </w:t>
      </w:r>
      <w:r>
        <w:rPr>
          <w:bCs/>
          <w:color w:val="000000"/>
          <w:sz w:val="28"/>
          <w:szCs w:val="28"/>
          <w:shd w:fill="FFFFFF" w:val="clear"/>
        </w:rPr>
        <w:t>не только познавательную, коммуникативную, социальную, но и информационную компетен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Используя сеть Интернет, студенты активно участвуют в различных дистанционных мероприятиях. Особенно им нравится участвовать в Международных дистанционных олимпиадах и конкурсах по химии и биологии проектов </w:t>
      </w:r>
      <w:hyperlink r:id="rId10">
        <w:r>
          <w:rPr>
            <w:rStyle w:val="InternetLink"/>
            <w:bCs/>
            <w:sz w:val="28"/>
            <w:szCs w:val="28"/>
            <w:shd w:fill="FFFFFF" w:val="clear"/>
          </w:rPr>
          <w:t>Инфоурок. ру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 и </w:t>
      </w:r>
      <w:r>
        <w:rPr>
          <w:color w:val="3B3B3B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 xml:space="preserve">Видеоуроки в Интернет </w:t>
        </w:r>
      </w:hyperlink>
      <w:r>
        <w:rPr>
          <w:color w:val="3B3B3B"/>
          <w:sz w:val="28"/>
          <w:szCs w:val="28"/>
        </w:rPr>
        <w:t xml:space="preserve">. </w:t>
      </w:r>
      <w:r>
        <w:rPr>
          <w:sz w:val="28"/>
          <w:szCs w:val="28"/>
        </w:rPr>
        <w:t>Олимпиады включают в себя задания, составленные на основе типовых общеобразовательных программ основного общего и среднего общего образования. По итогам этих олимпиад студенты награждены не только Дипломами победителей, которые  используют для пополнения собственного портфолио, но и именными подарками. Я как руководитель и модератор этих мероприятий, получаю не только благодарности и свидетельства о подготовке победителей олимпиад, но и подарки от имени руководителей сайта. Это и видео-уроки по дисциплинам Химия и Биология (Ионные реакции, Электролитическая диссоциация, Степень окисления, Химические явления, Строение клетки и др.), и различные видеосюжеты для проведения классных часов (Международный день студента, Международный день отказа от курения, Всемирный день охраны мест обитания, 1-е мая,  День победы  и др.), и возможность участия в бесплатных дистанционных курсах повышения квалификации с выдачей удостовер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1144905</wp:posOffset>
            </wp:positionV>
            <wp:extent cx="6039485" cy="3063240"/>
            <wp:effectExtent l="0" t="0" r="0" b="0"/>
            <wp:wrapTight wrapText="bothSides">
              <wp:wrapPolygon edited="0">
                <wp:start x="5336" y="21527"/>
                <wp:lineTo x="5336" y="14304"/>
                <wp:lineTo x="21600" y="14304"/>
                <wp:lineTo x="21600" y="21527"/>
                <wp:lineTo x="5336" y="21527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49" t="11220" r="-3" b="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качестве дополнительного ресурса в образовательном процессе  использую  материалы </w:t>
      </w:r>
      <w:hyperlink r:id="rId13">
        <w:r>
          <w:rPr>
            <w:rStyle w:val="InternetLink"/>
            <w:sz w:val="28"/>
            <w:szCs w:val="28"/>
          </w:rPr>
          <w:t>образовательного портала Знайка.ру</w:t>
        </w:r>
      </w:hyperlink>
      <w:r>
        <w:rPr>
          <w:sz w:val="28"/>
          <w:szCs w:val="28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Это библиотека авторских видеоуроков телевизионного качества в формате FULL HD, адаптированных для комфортного и полного восприятия обучающими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оей педагогической работе я использую различные виды информационных ресурсов, где можно найти уже готовые, интересные и необычные материалы для своих занятий, но в целях адаптации учебного материала в соответствии с потребностями обучающихся, уровнем их подготовки, интеллектуальных возможностей я разрабатываю вместе со студентами </w:t>
      </w:r>
      <w:r>
        <w:rPr>
          <w:i/>
          <w:sz w:val="28"/>
          <w:szCs w:val="28"/>
        </w:rPr>
        <w:t>авторские электронные материалы.</w:t>
      </w:r>
      <w:r>
        <w:rPr>
          <w:sz w:val="28"/>
          <w:szCs w:val="28"/>
        </w:rPr>
        <w:t xml:space="preserve">  Это различные тренажеры, интерактивные тесты, обучающие игры, электронные пособия при изучении отдельных тем, веб-квесты, интерактивные плакаты, электронные уроки и д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ми разработаны электронные средства обучения по дисциплинам Химия и Биология, созданные в среде разработки Macromedia Dreamweaver на языке гипертекстовой разметки HTML, где используются программы-приложения, написанные на языке программирования Delphi7.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Их разделы имеют разветвленную структуру, содержат теоретический и мультимедийный материал, тексты, контрольные вопросы и практические задания и д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21590</wp:posOffset>
            </wp:positionV>
            <wp:extent cx="6200775" cy="3489325"/>
            <wp:effectExtent l="0" t="0" r="0" b="0"/>
            <wp:wrapTight wrapText="bothSides">
              <wp:wrapPolygon edited="0">
                <wp:start x="-112" y="0"/>
                <wp:lineTo x="-112" y="21523"/>
                <wp:lineTo x="21600" y="21523"/>
                <wp:lineTo x="21600" y="0"/>
                <wp:lineTo x="-112" y="0"/>
              </wp:wrapPolygon>
            </wp:wrapTight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обеспечения качественного методического оснащения учебного процесса мною разработаны электронные Учебно-методические комплексы по преподаваемым дисциплинам, а также УМК студента, Методическое обеспечение самостоятельной работы студентов по дисциплине «Экологические основы природопользования» в виде электронных сайтов, УМК студента по химии и биологии, написанных на языке програмирования HTML в виде файла- справки и д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ознакомившись с информаций о мастер-классе «Создаем цифровой фотоальбом» в программе EasyAlbum v2.0., размещенного на сайте образовательного портала «Мой университет», совместно со студентами  был создан цифровой фотоальбом из скомпонованных фотографий кафедральной научно-практической конференции, открытых мероприятий недели кафедры. Фотоальбом был размещен на </w:t>
      </w:r>
      <w:hyperlink r:id="rId15">
        <w:r>
          <w:rPr>
            <w:rStyle w:val="InternetLink"/>
            <w:sz w:val="28"/>
            <w:szCs w:val="28"/>
          </w:rPr>
          <w:t>сайте колледжа</w:t>
        </w:r>
      </w:hyperlink>
      <w:r>
        <w:rPr>
          <w:sz w:val="28"/>
          <w:szCs w:val="28"/>
        </w:rPr>
        <w:t xml:space="preserve"> как приложение к отчету о методической неделе кафедры «Математических и естественнонаучных дисциплин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ои авторские разработки с использованием информационно-коммуникативных и других современных образовательных технологий размещены  на различных образовательных сайтах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zavuch.ru/methodlib/402/93662/" \l "sthash.ZDKEQLZA.dpb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вуч. Инфо;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Педсовет;</w:t>
        </w:r>
      </w:hyperlink>
      <w:r>
        <w:rPr>
          <w:color w:val="3B3B3B"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Видеоуроки  в Интернете;</w:t>
        </w:r>
      </w:hyperlink>
      <w:r>
        <w:rPr>
          <w:color w:val="3B3B3B"/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Независимого педагогического издания «Учительская газета»;</w:t>
        </w:r>
      </w:hyperlink>
      <w:r>
        <w:rPr>
          <w:color w:val="3B3B3B"/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Всероссийском электронном справочнике «Информио»;</w:t>
        </w:r>
      </w:hyperlink>
      <w:r>
        <w:rPr>
          <w:sz w:val="28"/>
          <w:szCs w:val="28"/>
        </w:rPr>
        <w:t xml:space="preserve">  </w:t>
      </w:r>
      <w:hyperlink r:id="rId20">
        <w:r>
          <w:rPr>
            <w:rStyle w:val="InternetLink"/>
            <w:sz w:val="28"/>
            <w:szCs w:val="28"/>
          </w:rPr>
          <w:t xml:space="preserve">Сетевом сообществе «Профессионал» </w:t>
        </w:r>
      </w:hyperlink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целью профессиональной самореализация через использование современных технологий в учебно-воспитательном процессе активно участвую и являюсь победителем в профессиональных конкурсах различного уровня: Международном конкурсе для педагогов «Открытый урок» (образовательный портал Завуч.ИНФО); Всероссийском конкурса методических разработок «Сто друзей», проводимом «Учительской  газетой» (победитель конкурса); Всероссийском конкурсе для педагогов «Презентация к уроку» (Завуч.ИНФО) - победитель конкурса в номинации «Уникальная презентация», Межрегиональном конкурсе «Формирование экологически целесообразного образа жизни в рамках требований ФГОС и ФГТ», проводимого филиалом Московского социально-гуманитарного института в г. Казань (победитель в номинации «Методические разработки по развитию идей экологического образования и воспитания»),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Краевых конкурсов (Учебно-методический комплекс общеобразовательной дисциплины» и «Учебно-методический комплекс для студента») - победитель конкурсов и  д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копленный мною опыт показывает, что использование современных образовательных технологий, а также авторских электронных учебных материалов, обеспечивает высокое качество организации образовательного процесса, повышает интерес обучающихся к дисциплинам естественнонаучного цикла, усиливает мотивацию к реализации внеурочной деятельности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ффективность использования инноваци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инамика показателей уровня успеваемости и качества знаний обучающихся по химии </w:t>
      </w:r>
      <w:r>
        <w:rPr/>
        <w:t>за три учебных года представлена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077"/>
        <w:gridCol w:w="2163"/>
        <w:gridCol w:w="2377"/>
      </w:tblGrid>
      <w:tr>
        <w:trPr>
          <w:trHeight w:val="52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7-2018 уч.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8-2019 уч.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-2020 уч. год</w:t>
            </w:r>
          </w:p>
        </w:tc>
      </w:tr>
      <w:tr>
        <w:trPr>
          <w:trHeight w:val="5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 успеваемости, 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 качества  знаний, 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,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, 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,00</w:t>
            </w:r>
          </w:p>
        </w:tc>
      </w:tr>
    </w:tbl>
    <w:p>
      <w:pPr>
        <w:pStyle w:val="Normal"/>
        <w:spacing w:lineRule="auto" w:line="360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Как показывает практика, в результате использования авторских электронных материалов </w:t>
      </w:r>
      <w:r>
        <w:rPr>
          <w:rFonts w:eastAsia="TimesNewRomanPSMT;MS Mincho"/>
          <w:sz w:val="28"/>
          <w:szCs w:val="28"/>
        </w:rPr>
        <w:t>увеличивается познавательная деятельность студентов, происходит развитие их творческой активности.</w:t>
      </w:r>
      <w:r>
        <w:rPr>
          <w:sz w:val="28"/>
          <w:szCs w:val="28"/>
        </w:rPr>
        <w:t xml:space="preserve"> За последние три года прослеживается позитивная динамика результатов учебных достижений обучающихся по учебным дисциплинам естественнонаучного цик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Fio">
    <w:name w:val="fio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uzzlecup.com/crossword-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nsportal.ru/rakcheeva-nataliya-aleksandrovna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moiuniversitet.ru/" TargetMode="External"/><Relationship Id="rId9" Type="http://schemas.openxmlformats.org/officeDocument/2006/relationships/hyperlink" Target="../in/&#1082;&#1086;&#1084;&#1087;&#1100;&#1102;&#1090;&#1077;&#1088;&#1085;&#1086;&#1081;%20&#1087;&#1088;&#1086;&#1075;&#1088;&#1072;&#1084;&#1084;&#1077;" TargetMode="External"/><Relationship Id="rId10" Type="http://schemas.openxmlformats.org/officeDocument/2006/relationships/hyperlink" Target="http://infourok.ru/" TargetMode="External"/><Relationship Id="rId11" Type="http://schemas.openxmlformats.org/officeDocument/2006/relationships/hyperlink" Target="http://videouroki.net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naika.ru/about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rmk.stavedu.ru/index.php?option=com_content&amp;view=category&amp;layout=blog&amp;id=39&amp;Itemid=49)" TargetMode="External"/><Relationship Id="rId16" Type="http://schemas.openxmlformats.org/officeDocument/2006/relationships/hyperlink" Target="http://pedsovet.org/component/option,com_mtree/task,viewlink/link_id,170786/" TargetMode="External"/><Relationship Id="rId17" Type="http://schemas.openxmlformats.org/officeDocument/2006/relationships/hyperlink" Target="http://videouroki.net/filecom.php?fileid=98668845" TargetMode="External"/><Relationship Id="rId18" Type="http://schemas.openxmlformats.org/officeDocument/2006/relationships/hyperlink" Target="http://www.ug.ru/method_article/633" TargetMode="External"/><Relationship Id="rId19" Type="http://schemas.openxmlformats.org/officeDocument/2006/relationships/hyperlink" Target="http://www.informio.ru/contest/42/Metodicheskie-ukazanija-dlja-organizacii-vneauditornoi-samostojatelnoi-raboty-obuchayushihsja-pri-izuchenii-discipliny" TargetMode="External"/><Relationship Id="rId20" Type="http://schemas.openxmlformats.org/officeDocument/2006/relationships/hyperlink" Target="http://soprof.ru/index.php?option=com_content&amp;view=article&amp;id=22406&amp;Itemid=66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5:00Z</dcterms:created>
  <dc:creator>Ракчеева</dc:creator>
  <dc:description/>
  <dc:language>en-US</dc:language>
  <cp:lastModifiedBy>RMK</cp:lastModifiedBy>
  <cp:lastPrinted>2015-02-17T13:15:00Z</cp:lastPrinted>
  <dcterms:modified xsi:type="dcterms:W3CDTF">2020-06-09T07:17:00Z</dcterms:modified>
  <cp:revision>5</cp:revision>
  <dc:subject/>
  <dc:title/>
</cp:coreProperties>
</file>