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сличко И.Ю.,  Яковлева Е.Н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ГПОБУ «Кировский технолог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КЛ  ВНЕКЛАССНЫХ 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ЛГАЯ  ДОРОГА  К  ПОБЕД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опрос о воспитании патриотизма и гражданственности является приоритетным в процессе воспитания и образования. Это связано, в первую очередь, с появлением государственных программ патриотического воспитания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государственная программа «Патриотическое воспитание граждан РФ» определяет содержание и основные пути развития системы патриотического воспитания граждан и направлена на дальнейшее формирование патриотического сознания российских граждан как важнейшей ценности, одной из основ духовно-нравственного единства об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работу по различным направлениям, в ней четко сказано, что «приоритетным направлением является патриотическое воспитание подрастающего поколения - детей и молодежи». Главной в этой деятельности является работа «в образовательных учреждениях, как интегрирующих центрах совместной воспитательной деятельности школы, семьи, общества и общественных организац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роль образовательных учреждений в воспитании чувства гражданственности возрастает.</w:t>
      </w:r>
    </w:p>
    <w:p>
      <w:pPr>
        <w:pStyle w:val="TextBodyIndent"/>
        <w:spacing w:lineRule="auto" w:line="240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и классные руководители Кировского технологического колледжа ежегодно проводят мероприятия, направленные на воспитание патриотизма, формирование гражданственности. Это тематические классные часы, встречи, беседы и многие другие формы внеклассной работы. Воспитательные и внеклассные мероприятия в колледже планируются зам. директора по воспитательной работе и реализуются преподавателями – предметниками и классными руководителями. Большой вклад по реализации плана воспитательной работы вносят преподаватели предметного цикла общественно - гуманитарных и экономических дисциплин (ОГСЭД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9 -2020 учебном году преподавателями цикла ОГСЭД проведены мероприятия, посвященные Дню победы и воспитанию гражданственности и патриотизма: бинарный классный час, тематические классные часы, посещение музеев, театров и кинотеатров города Кирова, литературные праздники, кино - клуб «Кино настоящее» (просмотр художественного фильма «Мы из будущего» с дальнейшим обсуждением). Традиционным для студентов колледжа является участие в митинге - возложении цветов к Вечному огн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щему плану учебно - воспитательной работы и плану внеклассных мероприятий, посвященных Дню Победы, преподавателями цикла ОГСЭД были запланированы следующие мероприятия в апреле – мае 2020 г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чинений, эссе о семейных традициях, ветеранах колледжа, исследовательских работ студентов «Великой Победе посвящается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луб (просмотр и обсуждение художественных фильмов о ВОВ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участника поискового отряда «Долг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 поискового отряда «Долг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ластной научно - практической конференции среди студентов ССУЗов, посвященной ВОВ, где представлены лучшие реферативные работы студентов Кировского технологического колледж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итературного вечера, посвященного Ю. Друнино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здничного концерта, посвященного Дню Победы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ЦК ОГСЭД приняли решение о проведении цикла мероприятий с рабочим названием «Долгая дорога к Победе». Данное внеклассное мероприятие проводится со студентами групп нового набо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ставили перед собой следующие цели и 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напомнить студентам об истории значительных битв и сражений в годы Великой Отечественной вой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вать навыки творческой активности и культуры ре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формировать гражданственность и патриотизм; ценностные ориентации и духовно- нравственную культуру студентов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преподаватели отбирали исторический, краеведческий материал, подбирали видео - фрагменты, оформляли презент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под руководством преподавателей литературы готовили выступление в форме художественно - музыкальной композиции.  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 внеклассные мероприятия, преподаватели ЦК ОГСЭД, обращают внимание на межпредметные связи, стараются показать взаимосвязь всех общеобразовательных предм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материала по истории, краеведению, литературе, использование музыки и прекрасных полотен выдающихся художников, позволяют воздействовать на эстетические и патриотические чувства студентов, развивая осознание сопричастности к истории России и любовь к малой роди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роприятие было организовано и проведено 11 декабря 2020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гмент сценар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ми Второй мировой войны была охвачена вся Европа. К осени 1940 года немецкие войска, оккупировав большую часть Западной Европы, включая Францию, Данию, Норвегию, Бельгию, Нидерланды, Грецию, Югославию, развернули морскую и воздушную войну против Брита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оры нацистских руководителей обратились туда, где Гитлер видел наиболее многообещающие перспективы завоевания «жизненного пространства» для немецкого народа – на Вос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22 июня 1941 года Германия без объявления войны напала на СССР. Вместе с вермахтом в боевых операциях участвовали вооруженные силы Венгрии, Италии, Румынии и Финлян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«Барбаросса» предполагалось, что хорошо подготовленные и технически оснащенные армии вторжения до наступления зимы 1941 года захватят жизненно важные центры страны. Это была стратегическая установка на молниеносную войн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ский блок бросил в первый натиск на СССР более 4 млн. солдат и офицеров, свыше 4 тыс. боевых самолетов, 4 тыс. танков и штурмовых оруд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ощная группа армии «Центр» должна была наступать на Минск и далее на Смоленск и Моск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войска агрессора встретили пограничные заставы. Все они держались до последнего патрона. Навсегда вошла в историю героическая оборона Брестской крепости, возглавляемая майором Гаврилов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ыслу фашистских правителей Германии вторжение в СССР не было обычной войной. Подготовленный ими план «Ост», основанный на идеях геноцида и массового террора, требовал «разгромить русских как народ, разобщить и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шисты собирались победить СССР за шесть недель. Поначалу им казалось, что так оно и будет. Побеждали, брали пле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шло и недели как фашисты были в Минске. В августе оказались у стен Ленинграда. В ноябре - у стен Моск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героев – защитников Москвы навсегда вошли в историю Великой Отечественной вой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бойцов дивизии генерала И.В. Панфилова во главе с политруком В.Г. Клочковы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изанка - Зоя Космодемьянска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чики – истребители: Виктор Васильевич Талалихин, Гастелло Николай Францевич. Мужество и героизм солдат и офицеров, партизан остановили немецкие войс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парад нацисты хотели провести на Красной площади 7 ноября. Но на Красной площади прошли наши войска, не смотря на артиллерийскую канонаду и близкий фро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не сдалась. Что потребовалось от солдата, чтобы победи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лось воевать! С первого дня войны, с первой минуты, что бы ни было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оева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- не знали. Знали одно: сколько потребуется, столько и будем. И пошел солдат на войн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оприятии звучали в исполнении студентов стихи, танцевальный ансамбль колледжа исполнил в специально отшитых костюмах – ретро тане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следующего сценария, педагоги определили следующие  ведущие иде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а общая для всех, поэтому необходимо объединить усилия и преподавателей и студентов, использовать данный потенциал при отборе ведущих и чтец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боре материала важно привлекать краеведческий, показывая связь всего народа в Великой Отечественной войн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мерах показать судьбы полководцев, простых воинов и граждан Советского союза, показать подвиг народа, отстоявшего в боях свободу и независимость своей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 – музыкальная композиция была посвящена городам – героям: Ленинграду, Сталинграду и Курску, поэтому информация о городе – герое была представлена разными ведущи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хочется отметить необычное начало встречи. Преподавателем Столбовой Е.А. была подготовлена презентация - современный Петербург. Путешествие по городу преподавателей и студентов колледжа сопровождалось музыкой Розенбаума. И после того, как все вспомнили  красоту и величие города, ведущие начали рассказ о сложном времени блокады и о помощи Кировской области Ленинграду в непростое для страны время. Драматизм момента выразили через проникновенные стихи, фотодокументы и цитаты из блокадных днев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й отклик был получен при просмотре фильма Сергея Ларенкова «Блокадный альбом». В данном фильме использованы фотографии современного города на Неве и те же дома, с такого же ракурса, но в блокадное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едующем блоке о Сталинградской битве была представлена информация о героях и полководцах, памятниках этого этапа войны. Сталинград стал символом массового героизма советских солдат, целых полков и дивизий в ходе битвы. Весь мир, затаив дыхание следил за исходом битвы. Здесь решалась судьба Второй мировой войны. На высоком эмоциональном подъеме прозвучали стихи в исполнении преподавателя Бурковой Т.Г. и мастера производственного обучения Коромысловой С.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вом стратегическом плане немецкого командования «Цитадель» рассказывали Рябова Н.Л. и Топорков Игорь, студент гр. М – 19. Особый настрой создавала музыка, удачно подобранная к презентации по теме «Курская дуг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сценар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сне 1943 года на полях сражений наступило затишье. Обе воюющие стороны вели форсированную подготовку к новым активным действ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шистская Германия стремилась восстановить своё пошатнувшееся положение на Восточном фронте, взять реванш за поражение под Сталинградом и повернуть ход войны в свою пользу. Гитлеровцы произвели новую тотальную мобилизацию и начали переброску с Западного фронта большого числа новых воинских соединений. Немецкое командование разрабатывает новый стратегический план «Цитадель». Замысел состоял в том, чтобы неожиданными встречными концентрическими ударами со стороны г. Орла и Белгорода окружить и уничтожить советские войска на курском направлении, а затем развить наступление вглубь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юлю 1943 года противник сосредоточил в районе Курска до 50 лучших дивизий, в том числе 16 танковых и моторизированных, крупные силы авиации и артиллерии. Всего в битве под Курском противник намечал использовать более трети всех немецких соединений, находившихся на советско-германском фронте. Гитлеровцы готовили массированное применение новых тяжёлых танков «тигр», «пантера» и самоходных орудий «фердинан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 помощью организованной и целенаправленной разведки Ставка главнокомандующего разгадала замыслы гитлеровского командования. План советского командования отличался большой смелостью и оригинальностью. Переход к временной преднамеренной обороне для того, чтобы обескровить и вымотать противника, а затем перейти в решительное контрнаступление. К лету 1943 года советские войска превосходили противника в танках и самоходно-артиллерийских установках в 1,6 раз, в боевых самолётах в 3 р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чалу Курской битвы подготовка к ней велась силами Брянского, Центрального, Воронежского, Степного, Юго-Западного фронтов. Координация действий фронтов на Курской дуге была поручена Маршалам Советского Союза Г.К. Жукову, А.М. Василевскому и маршалу артиллерии Н.Н. Вороно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мероприятия все участники присоединились к исполнению песни из художественного фильма «Белорусский вокзал». Зал не остался равнодушен, стоя зрители подпевали, и на лицах многих блестели сле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м в цикле запланированных мероприятий литературно - исторический вечер, посвященный взятию Берлина. Данное мероприятие будет проведено осенью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right="-284" w:firstLine="54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32:00Z</dcterms:created>
  <dc:creator>Комп</dc:creator>
  <dc:description/>
  <cp:keywords/>
  <dc:language>en-US</dc:language>
  <cp:lastModifiedBy>Secretary</cp:lastModifiedBy>
  <cp:lastPrinted>2012-04-13T13:10:00Z</cp:lastPrinted>
  <dcterms:modified xsi:type="dcterms:W3CDTF">2020-05-27T16:11:00Z</dcterms:modified>
  <cp:revision>40</cp:revision>
  <dc:subject/>
  <dc:title/>
</cp:coreProperties>
</file>