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АДРИНСКИЙ ФИЛИАЛ  </w:t>
      </w:r>
    </w:p>
    <w:p>
      <w:pPr>
        <w:pStyle w:val="Normal"/>
        <w:jc w:val="center"/>
        <w:rPr/>
      </w:pPr>
      <w:r>
        <w:rPr>
          <w:sz w:val="28"/>
          <w:szCs w:val="28"/>
        </w:rPr>
        <w:t>ГБПОУ «Курганский базовый медицински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2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2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2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2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2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Методическая разработка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открытого внеклассного мероприятия</w:t>
      </w:r>
    </w:p>
    <w:p>
      <w:pPr>
        <w:pStyle w:val="Normal"/>
        <w:ind w:firstLine="709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56"/>
          <w:szCs w:val="56"/>
        </w:rPr>
        <w:t>конкурс знатоков латинского языка</w:t>
      </w:r>
    </w:p>
    <w:p>
      <w:pPr>
        <w:pStyle w:val="Normal"/>
        <w:ind w:firstLine="709"/>
        <w:jc w:val="center"/>
        <w:rPr/>
      </w:pPr>
      <w:r>
        <w:rPr>
          <w:rFonts w:cs="Coronet;Batang" w:ascii="Coronet;Batang" w:hAnsi="Coronet;Batang"/>
          <w:i/>
          <w:sz w:val="96"/>
          <w:szCs w:val="96"/>
        </w:rPr>
        <w:t>«</w:t>
      </w:r>
      <w:r>
        <w:rPr>
          <w:i/>
          <w:sz w:val="96"/>
          <w:szCs w:val="96"/>
          <w:lang w:val="en-US"/>
        </w:rPr>
        <w:t>Per</w:t>
      </w:r>
      <w:r>
        <w:rPr>
          <w:i/>
          <w:sz w:val="96"/>
          <w:szCs w:val="96"/>
        </w:rPr>
        <w:t xml:space="preserve"> </w:t>
      </w:r>
      <w:r>
        <w:rPr>
          <w:i/>
          <w:sz w:val="96"/>
          <w:szCs w:val="96"/>
          <w:lang w:val="en-US"/>
        </w:rPr>
        <w:t>aspera</w:t>
      </w:r>
      <w:r>
        <w:rPr>
          <w:i/>
          <w:sz w:val="96"/>
          <w:szCs w:val="96"/>
        </w:rPr>
        <w:t xml:space="preserve"> </w:t>
      </w:r>
      <w:r>
        <w:rPr>
          <w:i/>
          <w:sz w:val="96"/>
          <w:szCs w:val="96"/>
          <w:lang w:val="en-US"/>
        </w:rPr>
        <w:t>ad</w:t>
      </w:r>
      <w:r>
        <w:rPr>
          <w:i/>
          <w:sz w:val="96"/>
          <w:szCs w:val="96"/>
        </w:rPr>
        <w:t xml:space="preserve"> </w:t>
      </w:r>
      <w:r>
        <w:rPr>
          <w:i/>
          <w:sz w:val="96"/>
          <w:szCs w:val="96"/>
          <w:lang w:val="en-US"/>
        </w:rPr>
        <w:t>astra</w:t>
      </w:r>
      <w:r>
        <w:rPr>
          <w:rFonts w:cs="Coronet;Batang" w:ascii="Coronet;Batang" w:hAnsi="Coronet;Batang"/>
          <w:i/>
          <w:sz w:val="96"/>
          <w:szCs w:val="96"/>
        </w:rPr>
        <w:t>»</w:t>
      </w:r>
    </w:p>
    <w:p>
      <w:pPr>
        <w:pStyle w:val="Normal"/>
        <w:jc w:val="center"/>
        <w:rPr>
          <w:rFonts w:ascii="Coronet;Batang" w:hAnsi="Coronet;Batang" w:cs="Coronet;Batang"/>
          <w:i/>
          <w:i/>
          <w:sz w:val="44"/>
          <w:szCs w:val="96"/>
        </w:rPr>
      </w:pPr>
      <w:r>
        <w:rPr>
          <w:rFonts w:cs="Coronet;Batang" w:ascii="Coronet;Batang" w:hAnsi="Coronet;Batang"/>
          <w:i/>
          <w:sz w:val="44"/>
          <w:szCs w:val="9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>
          <w:sz w:val="32"/>
        </w:rPr>
      </w:pPr>
      <w:r>
        <w:rPr>
          <w:b/>
        </w:rPr>
        <w:t>Составили:</w:t>
      </w:r>
      <w:r>
        <w:rPr/>
        <w:t xml:space="preserve"> преподаватели                    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Чайко Лариса Александровна</w:t>
        <w:br/>
        <w:t>Анфёрова Галина Ивановна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Брякова Любовь Анатаоль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дринск 2018</w:t>
      </w:r>
    </w:p>
    <w:p>
      <w:pPr>
        <w:pStyle w:val="Heading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конкурса «</w:t>
      </w:r>
      <w:r>
        <w:rPr>
          <w:b/>
          <w:sz w:val="28"/>
          <w:szCs w:val="28"/>
          <w:lang w:val="en-US"/>
        </w:rPr>
        <w:t>P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sper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stra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кур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овышение мотивации студентов к изучению латинского языка и активному использованию его в различных дисципли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глублению и расширению знаний студентов по предметам: основы латинского языка и медицинской терминологии, психология, анатоми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 основные изученные темы по латинскому языку, психологические и анатомические латинские термины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ровень знаний студентов, в соревновательной форме выявить их языковые возможности и способн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особствовать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развитию внимания, памяти, логического мышления студентов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ю креативных способностей студентов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ю умения сконцентрироваться, обобщив все полученные знания, дать правильный ответ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ю внимания, быстроты реак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способствовать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ю интереса к выбранной професси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ю любви к родному языку и чувства уважения к другим языкам и  культурам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ю аккуратности в работе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воспитанию чувства уважения друг к другу и взаимопомощи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ю чувства коллективизма и ответственности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: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ть методику проведения интегрированных мероприятий и конк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. Участники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1. команда группы 111л/д – 5 человек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манда группы 111л/д – 5 челове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ценка ответов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тветы оцениваются по определенным критериям (см. Приложение 1). Выполнение большинства заданий оценивается по пятибальной системе, либо по количеству терминов в задании. В сводном листе оценок подсчитывается сумма баллов по всем заданиям и определяется место каждого участника конкурс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проведения конкурс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 конкурса.</w:t>
      </w:r>
    </w:p>
    <w:p>
      <w:pPr>
        <w:pStyle w:val="TextBodyIndent"/>
        <w:ind w:left="720" w:firstLine="11"/>
        <w:rPr/>
      </w:pPr>
      <w:r>
        <w:rPr>
          <w:sz w:val="28"/>
          <w:szCs w:val="28"/>
        </w:rPr>
        <w:t>Команды готовят название, приветствие, повторяют латинскую грамматику и терминологию, историю развития латинского языка, пословицы и поговорки, придумывают минирассказ о своей будущей профессии, готовят музыкальные номера, атрибуты конкурса, украшают кабинет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 конкурса. Содержание заданий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оманд (домашнее задание)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ресс-конкурс на знание латинской терминологии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рассказ о своей будущей профессии. (домашнее зад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Конкурс с болельщиками (Латынь в психологии)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знатоков рецептур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писать лекарственную форму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ревести рецептурное выражени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) перевести рецепты с русского языка на латинский</w:t>
      </w:r>
    </w:p>
    <w:p>
      <w:pPr>
        <w:pStyle w:val="Normal"/>
        <w:tabs>
          <w:tab w:val="clear" w:pos="720"/>
          <w:tab w:val="left" w:pos="144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Конкурс с болельщиками (Вопросы из истории развития     латинского языка)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знатоков клинической терминологи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разовать клинические термины, обозначающие воспалительный процесс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ъяснить значение клинических терминов </w:t>
      </w:r>
    </w:p>
    <w:p>
      <w:pPr>
        <w:pStyle w:val="Normal"/>
        <w:tabs>
          <w:tab w:val="clear" w:pos="720"/>
          <w:tab w:val="left" w:pos="1440" w:leader="none"/>
        </w:tabs>
        <w:ind w:left="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Номер художественной самодеятельности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томический конкурс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й конкурс</w:t>
      </w:r>
    </w:p>
    <w:p>
      <w:pPr>
        <w:pStyle w:val="Normal"/>
        <w:tabs>
          <w:tab w:val="clear" w:pos="720"/>
          <w:tab w:val="left" w:pos="1440" w:leader="none"/>
        </w:tabs>
        <w:ind w:left="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Конкурс с болельщиками (Изобразить латинскую пословицу в рисунке)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Презентация «Латынь в музыке»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ая скульптура («оживление» пословиц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Презентация «Древний Рим» для болельщиков и участников конкурса (жюри подводит итоги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 Заключительный этап конкурса. Подведение итогов.</w:t>
      </w:r>
    </w:p>
    <w:p>
      <w:pPr>
        <w:pStyle w:val="Normal"/>
        <w:tabs>
          <w:tab w:val="clear" w:pos="720"/>
          <w:tab w:val="left" w:pos="1440" w:leader="none"/>
        </w:tabs>
        <w:ind w:left="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Исполнение студенческого гимна “</w:t>
      </w:r>
      <w:r>
        <w:rPr>
          <w:sz w:val="28"/>
          <w:szCs w:val="28"/>
          <w:lang w:val="en-US"/>
        </w:rPr>
        <w:t>Gaudeamus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иаминова И.П., преподаватель иностранных язык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рякова Л.А., преподаватель анатомии и гигиены челове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студентка 111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 «Оценочная таблица»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ы с латинскими пословицами и поговорками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с заданиями, с латинскими терминами, афоризмами и пословицами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томические муляжи и плакаты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ри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е таблицы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ы и муз. произведения на латинском языке (гимн «</w:t>
      </w:r>
      <w:r>
        <w:rPr>
          <w:sz w:val="28"/>
          <w:szCs w:val="28"/>
          <w:lang w:val="en-US"/>
        </w:rPr>
        <w:t>Gaudeamus</w:t>
      </w:r>
      <w:r>
        <w:rPr>
          <w:sz w:val="28"/>
          <w:szCs w:val="28"/>
        </w:rPr>
        <w:t>», песня «</w:t>
      </w:r>
      <w:r>
        <w:rPr>
          <w:sz w:val="28"/>
          <w:szCs w:val="28"/>
          <w:lang w:val="en-US"/>
        </w:rPr>
        <w:t>Liberatio</w:t>
      </w:r>
      <w:r>
        <w:rPr>
          <w:sz w:val="28"/>
          <w:szCs w:val="28"/>
        </w:rPr>
        <w:t>», песня «</w:t>
      </w:r>
      <w:r>
        <w:rPr>
          <w:sz w:val="28"/>
          <w:szCs w:val="28"/>
          <w:lang w:val="en-US"/>
        </w:rPr>
        <w:t>Mirabi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turum</w:t>
      </w:r>
      <w:r>
        <w:rPr>
          <w:sz w:val="28"/>
          <w:szCs w:val="28"/>
        </w:rPr>
        <w:t>», перевод «Прекрасное далёко»)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проектор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1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Древний Рим»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Латынь в музыке»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предметные связ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я (Названия понятий, психологических терминов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томия (Названия органов и частей тела, анатомическая терминология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я (Рецептура. Названия лекарственных форм, лекарственных препаратов и растений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дисциплины (Клиническая терминология. Названия заболеваний, патологических процессов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(Лексика, грамматика, фонетик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языки (Лексика, грамматика, фонетик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медицины (Медицина Древнего Рима и Древней Гре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ванесьянц, Э.М. Основы латинского языка и медицинской терминологии: учеб. Пособие для студ. Мед. колледжей и училищ / Э.М. Аванесьянц, Н.В. Кахацкая. -  М.: АНМИ, 2001.- 345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кова, Ю.И. Латинский язык: учеб. Для учащихся медицинских и фармацевтических училищ / Ю.И. Городкова. – Ростов н/Д: Феникс,  2009. – 352 с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одулова, Н.А.  Учебно-методическое пособие по латинскому языку и медицинской терминологии/ Н.А. Суходулова, В.В. Шлапаков. – Тверь, 2002.- 75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Латинско-русский словарь / авт. Сост. К.А. Тананушко. -  М.: АСТ, 2002.- 104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айский, В.В. Фармакология с общей рецептурой / В. В. Майский, Р.Н. Аляутдин  – 3-е изд., доп. И перераб. – М.: ГЭОТАР – Медиа, 2010. – 240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ковский, М. Д. Лекарственные средства /  М. Д. Машковский. – 16-е изд. Перераб. И доп. – М.: Новая волна, 2010. – 1216 с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рсон, Л.А. Клиническая терминология: учебн. Пособие / Л. А. Сарсон. – М.: АНМИ, 1998. – 57 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Интернет-ресурсы:</w:t>
      </w:r>
    </w:p>
    <w:p>
      <w:pPr>
        <w:pStyle w:val="Style6"/>
        <w:numPr>
          <w:ilvl w:val="0"/>
          <w:numId w:val="8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сё о латинском языке </w:t>
      </w:r>
      <w:hyperlink r:id="rId2">
        <w:r>
          <w:rPr>
            <w:rStyle w:val="InternetLink"/>
            <w:sz w:val="28"/>
            <w:szCs w:val="28"/>
          </w:rPr>
          <w:t>http://latinum.ru/</w:t>
        </w:r>
      </w:hyperlink>
    </w:p>
    <w:p>
      <w:pPr>
        <w:pStyle w:val="Style6"/>
        <w:numPr>
          <w:ilvl w:val="0"/>
          <w:numId w:val="8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атинский портал </w:t>
      </w:r>
      <w:hyperlink r:id="rId3">
        <w:r>
          <w:rPr>
            <w:rStyle w:val="InternetLink"/>
            <w:sz w:val="28"/>
            <w:szCs w:val="28"/>
          </w:rPr>
          <w:t>http://linguaeterna.com/ru/</w:t>
        </w:r>
      </w:hyperlink>
    </w:p>
    <w:p>
      <w:pPr>
        <w:pStyle w:val="Style6"/>
        <w:numPr>
          <w:ilvl w:val="0"/>
          <w:numId w:val="8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атинский язык | Изучение латинского языка  </w:t>
      </w:r>
      <w:hyperlink r:id="rId4">
        <w:r>
          <w:rPr>
            <w:rStyle w:val="InternetLink"/>
            <w:sz w:val="28"/>
            <w:szCs w:val="28"/>
          </w:rPr>
          <w:t>http://www.lingualatina.ru/</w:t>
        </w:r>
      </w:hyperlink>
    </w:p>
    <w:p>
      <w:pPr>
        <w:pStyle w:val="Style6"/>
        <w:numPr>
          <w:ilvl w:val="0"/>
          <w:numId w:val="8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латыни, про латынь  </w:t>
      </w:r>
      <w:hyperlink r:id="rId5">
        <w:r>
          <w:rPr>
            <w:rStyle w:val="InternetLink"/>
            <w:sz w:val="28"/>
            <w:szCs w:val="28"/>
          </w:rPr>
          <w:t>http://latinpro.info/</w:t>
        </w:r>
      </w:hyperlink>
    </w:p>
    <w:p>
      <w:pPr>
        <w:pStyle w:val="Style6"/>
        <w:numPr>
          <w:ilvl w:val="0"/>
          <w:numId w:val="8"/>
        </w:numPr>
        <w:spacing w:before="0" w:after="200"/>
        <w:contextualSpacing/>
        <w:rPr>
          <w:sz w:val="28"/>
          <w:szCs w:val="28"/>
        </w:rPr>
      </w:pPr>
      <w:r>
        <w:rPr>
          <w:smallCaps/>
          <w:sz w:val="28"/>
          <w:szCs w:val="28"/>
        </w:rPr>
        <w:t>ПРОЕКТ “МИР-2050”: ЛАТИНСКИЙ ЯЗЫК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://mir2050.narod.ru/latin.html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награждаются грамотами и приз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и время проведения конкур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12 каб.  ШФ ГБПОУ «КбМ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20___ года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онокарта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0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одерж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тавление коман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звание, приветствие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-конкурс на знание латинской термин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называет каждой команде по 20 слов по-русски, команда называет их по-латинс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нирассказ о своей будущей професс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 болельщи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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Жюри подводит итоги  конкурсов (1,2,3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натоков рецеп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написать лекарственную форм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ревести рецептурное выра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) перевести рецепты с русского языка на лат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 болельщиками</w:t>
            </w:r>
          </w:p>
          <w:p>
            <w:pPr>
              <w:pStyle w:val="Heading6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sz w:val="28"/>
                <w:szCs w:val="28"/>
                <w:lang w:val="en-US"/>
              </w:rPr>
              <w:t>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</w:rPr>
              <w:t>- Жюри подводит итоги  конкурс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натоков клинической термин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разовать клинические термины, обозначающие воспалительный процесс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объяснить значение клинических терминов </w:t>
            </w:r>
          </w:p>
          <w:p>
            <w:pPr>
              <w:pStyle w:val="Heading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мер само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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Жюри подводит итоги  конкурс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томический конкур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ть прилагательные с существительны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 болельщи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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Жюри подводит итоги конкурс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конкур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 болельщи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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Жюри подводит итоги  конкурс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Латынь в музыке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скульптура (пантомима)</w:t>
            </w:r>
          </w:p>
          <w:p>
            <w:pPr>
              <w:pStyle w:val="Heading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ущий предлагает каждой команде пословицу или поговорку на латинском языке, которую команда должна изобразить мимикой и жестами, «оживить» пословицу, затем перевести ее на русский язы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Рим - родина латинского языка» для болельщиков и участников конкур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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Жюри подводит итоги последнего конкурса и общий итог Награждение команд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исполнение студенческого гимна “</w:t>
            </w:r>
            <w:r>
              <w:rPr>
                <w:sz w:val="28"/>
                <w:szCs w:val="28"/>
                <w:lang w:val="en-US"/>
              </w:rPr>
              <w:t>Gaudeamus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конкурс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Организационная ча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тупительное слово преподавател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этого семестра вы изучили предмет «основы латинского языка и медицинской терминологии» и получили основу для дальнейшего освоения специальных предметов. На занятиях кружка латинского языка вы узнали более подробную историю развития латинского языка, познакомились с латинскими пословицами и поговорками, специальными выражениями, культурой Древнего Рима и Древней Греции. На занятиях  анатомии и психологии вы знакомились и изучали термины, имеющие латинское происхо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годня мы проводим объединенное заседание УИО в виде конкурса знатоков латинского языка, который мы назвали латинской пословицей  “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pe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tra</w:t>
      </w:r>
      <w:r>
        <w:rPr>
          <w:sz w:val="28"/>
          <w:szCs w:val="28"/>
        </w:rPr>
        <w:t>” (Через тернии к звёздам). Действительно вам было нелегко за такое короткое время, которое нам отводит учебная программа, усвоить большое количество слов-терминов (500), научиться читать, писать, грамматически правильно выписывать рецепты на латинском языке.   Этот конкурс покажет, насколько хорошо вы усвоили знания по предметам и определит команду победительницу.  Победители получат зачёт по латинскому языку и итоговую оценку «отлично». Сегодня соревнуются команды 111 группы лечебного дела.  В качестве домашнего задания группы подготовили названия и представления команд, повторили грамматический и лексический материал, пословицы и поговорки, подготовили номера художественной само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бедителей сегодняшнего конкурса определит компетентное жюри, в состав которого входят преподаватели и студенты нашего колледж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иаминова И.П. (преподаватель иностранного языка)</w:t>
      </w:r>
    </w:p>
    <w:p>
      <w:pPr>
        <w:pStyle w:val="Normal"/>
        <w:jc w:val="both"/>
        <w:rPr/>
      </w:pPr>
      <w:r>
        <w:rPr>
          <w:sz w:val="28"/>
          <w:szCs w:val="28"/>
        </w:rPr>
        <w:t>Брякова Л.А. (преподаватель анатом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ипова А. (студентка 111 гр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конкурс состоит из 8 частей.  Между основными конкурсами мы будем активно общаться с болельщиками, они также смогут помочь своей команде одержать побе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желаю всем успехов и объявляю первый конкурс «Представление коман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1. Основная часть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Заключительная часть. Подведение итог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ресс – конкурс «Медицинская терминология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  <w:r>
              <w:rPr>
                <w:sz w:val="28"/>
                <w:szCs w:val="28"/>
                <w:lang w:val="en-US"/>
              </w:rPr>
              <w:t xml:space="preserve"> - aqu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а</w:t>
            </w:r>
            <w:r>
              <w:rPr>
                <w:sz w:val="28"/>
                <w:szCs w:val="28"/>
                <w:lang w:val="en-US"/>
              </w:rPr>
              <w:t xml:space="preserve"> – dosis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</w:t>
            </w:r>
            <w:r>
              <w:rPr>
                <w:sz w:val="28"/>
                <w:szCs w:val="28"/>
                <w:lang w:val="en-US"/>
              </w:rPr>
              <w:t xml:space="preserve"> - radix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а</w:t>
            </w:r>
            <w:r>
              <w:rPr>
                <w:sz w:val="28"/>
                <w:szCs w:val="28"/>
                <w:lang w:val="en-US"/>
              </w:rPr>
              <w:t xml:space="preserve"> - herb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ь</w:t>
            </w:r>
            <w:r>
              <w:rPr>
                <w:sz w:val="28"/>
                <w:szCs w:val="28"/>
                <w:lang w:val="en-US"/>
              </w:rPr>
              <w:t xml:space="preserve"> - unguentum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</w:t>
            </w:r>
            <w:r>
              <w:rPr>
                <w:sz w:val="28"/>
                <w:szCs w:val="28"/>
                <w:lang w:val="en-US"/>
              </w:rPr>
              <w:t xml:space="preserve"> - acidum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стура</w:t>
            </w:r>
            <w:r>
              <w:rPr>
                <w:sz w:val="28"/>
                <w:szCs w:val="28"/>
                <w:lang w:val="en-US"/>
              </w:rPr>
              <w:t xml:space="preserve"> - mixtur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час, немедленно</w:t>
            </w:r>
            <w:r>
              <w:rPr>
                <w:sz w:val="28"/>
                <w:szCs w:val="28"/>
                <w:lang w:val="en-US"/>
              </w:rPr>
              <w:t xml:space="preserve"> - statim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кт</w:t>
            </w:r>
            <w:r>
              <w:rPr>
                <w:sz w:val="28"/>
                <w:szCs w:val="28"/>
                <w:lang w:val="en-US"/>
              </w:rPr>
              <w:t xml:space="preserve"> - extractum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-и-мачеха</w:t>
            </w:r>
            <w:r>
              <w:rPr>
                <w:sz w:val="28"/>
                <w:szCs w:val="28"/>
                <w:lang w:val="en-US"/>
              </w:rPr>
              <w:t xml:space="preserve"> - Farfar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ар</w:t>
            </w:r>
            <w:r>
              <w:rPr>
                <w:sz w:val="28"/>
                <w:szCs w:val="28"/>
                <w:lang w:val="en-US"/>
              </w:rPr>
              <w:t xml:space="preserve"> - decoctum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азол</w:t>
            </w:r>
            <w:r>
              <w:rPr>
                <w:sz w:val="28"/>
                <w:szCs w:val="28"/>
                <w:lang w:val="en-US"/>
              </w:rPr>
              <w:t xml:space="preserve"> - Dibasolum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дол</w:t>
            </w:r>
            <w:r>
              <w:rPr>
                <w:sz w:val="28"/>
                <w:szCs w:val="28"/>
                <w:lang w:val="en-US"/>
              </w:rPr>
              <w:t xml:space="preserve"> - Validolum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</w:t>
            </w:r>
            <w:r>
              <w:rPr>
                <w:sz w:val="28"/>
                <w:szCs w:val="28"/>
                <w:lang w:val="en-US"/>
              </w:rPr>
              <w:t xml:space="preserve"> - cortex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</w:t>
            </w:r>
            <w:r>
              <w:rPr>
                <w:sz w:val="28"/>
                <w:szCs w:val="28"/>
                <w:lang w:val="en-US"/>
              </w:rPr>
              <w:t xml:space="preserve"> - globulus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оз, сужение</w:t>
            </w:r>
            <w:r>
              <w:rPr>
                <w:sz w:val="28"/>
                <w:szCs w:val="28"/>
                <w:lang w:val="en-US"/>
              </w:rPr>
              <w:t xml:space="preserve"> - stenosis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</w:t>
            </w:r>
            <w:r>
              <w:rPr>
                <w:sz w:val="28"/>
                <w:szCs w:val="28"/>
                <w:lang w:val="en-US"/>
              </w:rPr>
              <w:t xml:space="preserve"> – pulvis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льный исход</w:t>
            </w:r>
            <w:r>
              <w:rPr>
                <w:sz w:val="28"/>
                <w:szCs w:val="28"/>
                <w:lang w:val="en-US"/>
              </w:rPr>
              <w:t xml:space="preserve"> – exitus letalis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ние, аускультация</w:t>
            </w:r>
            <w:r>
              <w:rPr>
                <w:sz w:val="28"/>
                <w:szCs w:val="28"/>
                <w:lang w:val="en-US"/>
              </w:rPr>
              <w:t xml:space="preserve"> - auscultatio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</w:t>
            </w:r>
            <w:r>
              <w:rPr>
                <w:sz w:val="28"/>
                <w:szCs w:val="28"/>
                <w:lang w:val="en-US"/>
              </w:rPr>
              <w:t xml:space="preserve"> - part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же</w:t>
            </w:r>
            <w:r>
              <w:rPr>
                <w:sz w:val="28"/>
                <w:szCs w:val="28"/>
                <w:lang w:val="en-US"/>
              </w:rPr>
              <w:t xml:space="preserve"> - drage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</w:t>
            </w:r>
            <w:r>
              <w:rPr>
                <w:sz w:val="28"/>
                <w:szCs w:val="28"/>
                <w:lang w:val="en-US"/>
              </w:rPr>
              <w:t xml:space="preserve"> - solut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</w:t>
            </w:r>
            <w:r>
              <w:rPr>
                <w:sz w:val="28"/>
                <w:szCs w:val="28"/>
                <w:lang w:val="en-US"/>
              </w:rPr>
              <w:t xml:space="preserve"> - speci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ана</w:t>
            </w:r>
            <w:r>
              <w:rPr>
                <w:sz w:val="28"/>
                <w:szCs w:val="28"/>
                <w:lang w:val="en-US"/>
              </w:rPr>
              <w:t xml:space="preserve"> - Valeria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</w:t>
            </w:r>
            <w:r>
              <w:rPr>
                <w:sz w:val="28"/>
                <w:szCs w:val="28"/>
                <w:lang w:val="en-US"/>
              </w:rPr>
              <w:t xml:space="preserve"> - oleu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кт</w:t>
            </w:r>
            <w:r>
              <w:rPr>
                <w:sz w:val="28"/>
                <w:szCs w:val="28"/>
                <w:lang w:val="en-US"/>
              </w:rPr>
              <w:t xml:space="preserve"> – extractu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  <w:r>
              <w:rPr>
                <w:sz w:val="28"/>
                <w:szCs w:val="28"/>
                <w:lang w:val="en-US"/>
              </w:rPr>
              <w:t xml:space="preserve"> - foliu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нужно, сколько потребуется – </w:t>
            </w:r>
            <w:r>
              <w:rPr>
                <w:sz w:val="28"/>
                <w:szCs w:val="28"/>
                <w:lang w:val="en-US"/>
              </w:rPr>
              <w:t>quant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ti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мицетин</w:t>
            </w:r>
            <w:r>
              <w:rPr>
                <w:sz w:val="28"/>
                <w:szCs w:val="28"/>
                <w:lang w:val="en-US"/>
              </w:rPr>
              <w:t xml:space="preserve"> - Laevomycetinu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а</w:t>
            </w:r>
            <w:r>
              <w:rPr>
                <w:sz w:val="28"/>
                <w:szCs w:val="28"/>
                <w:lang w:val="en-US"/>
              </w:rPr>
              <w:t xml:space="preserve"> - suppositoriu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вой пузырь</w:t>
            </w:r>
            <w:r>
              <w:rPr>
                <w:sz w:val="28"/>
                <w:szCs w:val="28"/>
                <w:lang w:val="en-US"/>
              </w:rPr>
              <w:t xml:space="preserve"> - cysti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грена</w:t>
            </w:r>
            <w:r>
              <w:rPr>
                <w:sz w:val="28"/>
                <w:szCs w:val="28"/>
                <w:lang w:val="en-US"/>
              </w:rPr>
              <w:t xml:space="preserve"> - gangrae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</w:t>
            </w:r>
            <w:r>
              <w:rPr>
                <w:sz w:val="28"/>
                <w:szCs w:val="28"/>
                <w:lang w:val="en-US"/>
              </w:rPr>
              <w:t xml:space="preserve"> - fl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</w:t>
            </w:r>
            <w:r>
              <w:rPr>
                <w:sz w:val="28"/>
                <w:szCs w:val="28"/>
                <w:lang w:val="en-US"/>
              </w:rPr>
              <w:t xml:space="preserve"> - seme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аркт</w:t>
            </w:r>
            <w:r>
              <w:rPr>
                <w:sz w:val="28"/>
                <w:szCs w:val="28"/>
                <w:lang w:val="en-US"/>
              </w:rPr>
              <w:t xml:space="preserve"> - infarctu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, плод</w:t>
            </w:r>
            <w:r>
              <w:rPr>
                <w:sz w:val="28"/>
                <w:szCs w:val="28"/>
                <w:lang w:val="en-US"/>
              </w:rPr>
              <w:t xml:space="preserve"> - fructu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холь</w:t>
            </w:r>
            <w:r>
              <w:rPr>
                <w:sz w:val="28"/>
                <w:szCs w:val="28"/>
                <w:lang w:val="en-US"/>
              </w:rPr>
              <w:t xml:space="preserve"> - om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</w:t>
            </w:r>
            <w:r>
              <w:rPr>
                <w:sz w:val="28"/>
                <w:szCs w:val="28"/>
                <w:lang w:val="en-US"/>
              </w:rPr>
              <w:t xml:space="preserve"> - Glycerinu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куссия</w:t>
            </w:r>
            <w:r>
              <w:rPr>
                <w:sz w:val="28"/>
                <w:szCs w:val="28"/>
                <w:lang w:val="en-US"/>
              </w:rPr>
              <w:t xml:space="preserve"> - percuss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язык</w:t>
            </w:r>
            <w:r>
              <w:rPr>
                <w:sz w:val="28"/>
                <w:szCs w:val="28"/>
                <w:lang w:val="en-US"/>
              </w:rPr>
              <w:t xml:space="preserve"> - lingua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знатоков рецеп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Написать лекарственные формы в именительном и родительном падеже ед. чис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етка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tabuletta - tabulettae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pulvis – pulveris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ь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unguentum – unguenti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globulus – globuli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pasta – pastae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ырь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emplastrum-emplastri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стур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mixtura -mixturae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solutio – solutionis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ю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pilula – pilulae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infusum –infusi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имент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linimentum-linimenti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ар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decoctum-decocti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suppositorium-suppositorii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с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liquor-liquoris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эмульс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mulsum- emulsi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capsul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apsulae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. Перевести рецептурные выражения.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al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s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umer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й такие дозы чис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atul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й в коробоч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 Da in tabuletti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й в таблет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. Misce fiat suppositoriu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й, пусть получится све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 Misce fiat specie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й, пусть получится сб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.  Mis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lobule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й пусть получится шар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. Da in saccul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й в мешоч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 Da in ampulli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й в ампул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 Misce fiat pulvi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й, пусть получится порош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 Divide in partes aequali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 на равные ч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. Misce fiat linimentu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й, пусть получится лини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 Misce fiat past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й, пусть получится па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. Da in capsuli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й в капсул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lang w:val="en-US"/>
              </w:rPr>
              <w:t>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tr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gr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й в тёмном стекл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еревести рецепты на латинский язы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зьми: Настойки валериа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Настойки ландыша по 10 м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Жидкого экстракта боярышн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Ментола 0, 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Смешай. Выдай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Обозначь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Recipe: Tincturae Valeriana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</w:t>
            </w:r>
            <w:r>
              <w:rPr>
                <w:sz w:val="24"/>
                <w:szCs w:val="24"/>
                <w:lang w:val="en-US"/>
              </w:rPr>
              <w:t>Tincturae Convallariae ana 10ml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</w:t>
            </w:r>
            <w:r>
              <w:rPr>
                <w:sz w:val="24"/>
                <w:szCs w:val="24"/>
                <w:lang w:val="en-US"/>
              </w:rPr>
              <w:t>Extracti Crataegi fluidi 5,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</w:t>
            </w:r>
            <w:r>
              <w:rPr>
                <w:sz w:val="24"/>
                <w:szCs w:val="24"/>
                <w:lang w:val="en-US"/>
              </w:rPr>
              <w:t>Mentholi 0,0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</w:t>
            </w:r>
            <w:r>
              <w:rPr>
                <w:sz w:val="24"/>
                <w:szCs w:val="24"/>
                <w:lang w:val="en-US"/>
              </w:rPr>
              <w:t xml:space="preserve">Misce. Da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</w:t>
            </w:r>
            <w:r>
              <w:rPr>
                <w:sz w:val="24"/>
                <w:szCs w:val="24"/>
                <w:lang w:val="en-US"/>
              </w:rPr>
              <w:t>Signa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sz w:val="24"/>
                <w:szCs w:val="24"/>
              </w:rPr>
              <w:t>Возьми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Бор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ислоты</w:t>
            </w:r>
            <w:r>
              <w:rPr>
                <w:sz w:val="24"/>
                <w:szCs w:val="24"/>
                <w:lang w:val="en-US"/>
              </w:rPr>
              <w:t xml:space="preserve"> 3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sz w:val="24"/>
                <w:szCs w:val="24"/>
              </w:rPr>
              <w:t>Салицил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ислоты</w:t>
            </w:r>
            <w:r>
              <w:rPr>
                <w:sz w:val="24"/>
                <w:szCs w:val="24"/>
                <w:lang w:val="en-US"/>
              </w:rPr>
              <w:t xml:space="preserve"> 1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sz w:val="24"/>
                <w:szCs w:val="24"/>
              </w:rPr>
              <w:t>Хинозо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Масла какао сколько требуе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Смешай, чтобы получилис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шарики числом  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Выдай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Обознач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Recipe: Acidi borici 3,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</w:t>
            </w:r>
            <w:r>
              <w:rPr>
                <w:sz w:val="24"/>
                <w:szCs w:val="24"/>
                <w:lang w:val="en-US"/>
              </w:rPr>
              <w:t>Acidi acetylsalicylici 1,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</w:t>
            </w:r>
            <w:r>
              <w:rPr>
                <w:sz w:val="24"/>
                <w:szCs w:val="24"/>
                <w:lang w:val="en-US"/>
              </w:rPr>
              <w:t>Chinosoli 2,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</w:t>
            </w:r>
            <w:r>
              <w:rPr>
                <w:sz w:val="24"/>
                <w:szCs w:val="24"/>
                <w:lang w:val="en-US"/>
              </w:rPr>
              <w:t>Butyri Cacao quantum sati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</w:t>
            </w:r>
            <w:r>
              <w:rPr>
                <w:sz w:val="24"/>
                <w:szCs w:val="24"/>
                <w:lang w:val="en-US"/>
              </w:rPr>
              <w:t>Misce, ut fiant globuli numero 1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  <w:lang w:val="en-US"/>
              </w:rPr>
              <w:t>D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  <w:lang w:val="en-US"/>
              </w:rPr>
              <w:t>Signa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курс знатоков клинической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терминологи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разовать от данных  существительных клинические термины, обозначающие воспаление и объяснить их знач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rynx  -  laryngiti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воспаление гортани</w:t>
            </w:r>
            <w:r>
              <w:rPr>
                <w:sz w:val="28"/>
                <w:szCs w:val="28"/>
                <w:lang w:val="en-US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arynx – pharyngitis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спаление глот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onchus – bronchitis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спаление бронх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chea – tracheitis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спаление трахе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par – hepatitis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спаление печен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ystis -  cystitis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спаление мочевого пузыр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ninx – meningitis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спаление оболочки мозг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t – otitis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аление ух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phr – nephritis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спаление почк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hin -  rhinitis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спаление нос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ster -  gastritis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спаление желудк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cephalon – encephalitis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аление головного мозг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riton – peritoniti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воспаление брюшины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rma – dermatitis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спаление кож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lon – colitis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спаление толстой кишк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ncreas – pancreatitis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аление поджелудочной железы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Объяснить значение клинических термин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cardiolog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ука о патологии сердечно-сосудистой систем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 hyperton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ышенное давление, тонус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gastralgi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и в желудк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thermotherapi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чение теплом, температурой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dermatiti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аление кож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lang w:val="en-US"/>
              </w:rPr>
              <w:t>stomatolog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ука о заболеваниях полости  р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 pharmacolog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ука о лекарств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 hypoton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енное давление, тону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 myom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ышечная опухо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. autohaematherap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чение своей кровь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 nephriti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аление поч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neurosi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болевание нервной систем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992"/>
          <w:cols w:num="2" w:equalWidth="false" w:sep="false">
            <w:col w:w="4890" w:space="708"/>
            <w:col w:w="4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4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b/>
          <w:sz w:val="36"/>
          <w:szCs w:val="36"/>
        </w:rPr>
        <w:t>Грамматический конкур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. Согласуйте прилагательные 1 группы с существительными в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en-US"/>
        </w:rPr>
        <w:t>S</w:t>
      </w:r>
      <w:r>
        <w:rPr/>
        <w:t>.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lvis, eris, m (albus, a, um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lvis albus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culus, i, m (dexter, tra, trum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culus dexter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uctus, us, m (venosus, a, um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uctus venosus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ecies, ei, f (aromaticus, a, um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ecies aromatic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selinum, i, n (flavus, a, um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selinum flavum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tractum, i, n (spissus, a, um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tractum spissum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sculus, i, m  (internus, a, um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usculus intern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rba (siccus,a,um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rba sic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arta, ae, f (ceratus,a, um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arta cera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lutio, onis, f (spirituosus, a, um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lutio spirituos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dix, icis, f (amarus, a, um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dix amar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lmo, onis, m (dexter, tra, trum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lmo dexte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ppositorium, i, n (flavus, a, um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ppositorium flavu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ccus, i, m (gastricus, a, um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succ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astricus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«Живая скульптур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овиц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or et tussis non celatur (</w:t>
      </w:r>
      <w:r>
        <w:rPr>
          <w:sz w:val="28"/>
          <w:szCs w:val="28"/>
        </w:rPr>
        <w:t>Любовь и кашель не скроешь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mo sapiens</w:t>
      </w:r>
      <w:r>
        <w:rPr>
          <w:sz w:val="28"/>
          <w:szCs w:val="28"/>
        </w:rPr>
        <w:t xml:space="preserve"> (Человек разумный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 aspera ad astra (</w:t>
      </w:r>
      <w:r>
        <w:rPr>
          <w:sz w:val="28"/>
          <w:szCs w:val="28"/>
        </w:rPr>
        <w:t>Чере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рн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вездам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e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po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no</w:t>
      </w:r>
      <w:r>
        <w:rPr>
          <w:sz w:val="28"/>
          <w:szCs w:val="28"/>
        </w:rPr>
        <w:t xml:space="preserve"> (В здоровом теле – здоровый дух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en-US"/>
        </w:rPr>
        <w:t>Repetitio est mater studiorum. (</w:t>
      </w:r>
      <w:r>
        <w:rPr>
          <w:sz w:val="28"/>
          <w:szCs w:val="28"/>
        </w:rPr>
        <w:t>Повторени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м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ния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bor corpus firmat.</w:t>
      </w:r>
      <w:r>
        <w:rPr>
          <w:sz w:val="28"/>
          <w:szCs w:val="28"/>
        </w:rPr>
        <w:t xml:space="preserve"> (Тру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епля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ло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6</w:t>
      </w:r>
    </w:p>
    <w:p>
      <w:pPr>
        <w:pStyle w:val="Heading2"/>
        <w:rPr/>
      </w:pPr>
      <w:r>
        <w:rPr>
          <w:sz w:val="36"/>
          <w:szCs w:val="36"/>
        </w:rPr>
        <w:t>Конкурсы  для болельщик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 Ответьте на вопросы по истории латинского язы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Me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po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no</w:t>
      </w:r>
      <w:r>
        <w:rPr>
          <w:sz w:val="28"/>
          <w:szCs w:val="28"/>
        </w:rPr>
        <w:t>” – «В здоровом теле – здоровый дух!». Какой русский полководец  избрал эти слова своим девизом?  (А.В. Суворов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латинский язык так называется? (Лациум – историческая область в Италии, жители которой называются латинами, а их язык – латинским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 переводе с латинского означает слово «студент»? ( Усердно занимающийся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латинский язык называется «мертвым»? (На нем в настоящее время никто не разговаривает, нет «носителей языка»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т какого латинского слова образовано слово «фармакология»? (</w:t>
      </w:r>
      <w:r>
        <w:rPr>
          <w:b/>
          <w:sz w:val="28"/>
          <w:szCs w:val="28"/>
          <w:lang w:val="en-US"/>
        </w:rPr>
        <w:t>pharmaco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еч</w:t>
      </w:r>
      <w:r>
        <w:rPr>
          <w:sz w:val="28"/>
          <w:szCs w:val="28"/>
        </w:rPr>
        <w:t xml:space="preserve">. – лекарство  + </w:t>
      </w:r>
      <w:r>
        <w:rPr>
          <w:b/>
          <w:sz w:val="28"/>
          <w:szCs w:val="28"/>
          <w:lang w:val="en-US"/>
        </w:rPr>
        <w:t>logo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еч</w:t>
      </w:r>
      <w:r>
        <w:rPr>
          <w:sz w:val="28"/>
          <w:szCs w:val="28"/>
        </w:rPr>
        <w:t>. – наука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т какого латинского слова образовано слово «патология»? (</w:t>
      </w:r>
      <w:r>
        <w:rPr>
          <w:b/>
          <w:sz w:val="28"/>
          <w:szCs w:val="28"/>
          <w:lang w:val="en-US"/>
        </w:rPr>
        <w:t>pathi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еч</w:t>
      </w:r>
      <w:r>
        <w:rPr>
          <w:sz w:val="28"/>
          <w:szCs w:val="28"/>
        </w:rPr>
        <w:t xml:space="preserve">. – болезнь  + </w:t>
      </w:r>
      <w:r>
        <w:rPr>
          <w:b/>
          <w:sz w:val="28"/>
          <w:szCs w:val="28"/>
          <w:lang w:val="en-US"/>
        </w:rPr>
        <w:t>logo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еч</w:t>
      </w:r>
      <w:r>
        <w:rPr>
          <w:sz w:val="28"/>
          <w:szCs w:val="28"/>
        </w:rPr>
        <w:t>. – наука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зобрел календарь, который стал основой современного Грегорианского календаря? </w:t>
      </w:r>
      <w:r>
        <w:rPr>
          <w:sz w:val="28"/>
          <w:szCs w:val="28"/>
          <w:lang w:val="en-US"/>
        </w:rPr>
        <w:t>(Гай Юлий Цезарь. Календарь назван в его честь “юлианским”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в России писал научные труды на латинском языке? (Ломоносов, Пирогов, Мудров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каких латинских слов произошли слова: лаборатория, санация, санаторий, аудитория, студент, финиш, гуманиз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Назовите пословиц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ловица, в русском варианте известная учащимся с 1-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epetit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rum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ловица, которая говорит о необходимости знания латинского языка для медик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Non est medicina sine lingua Latina)</w:t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ловица о гармонии физических и психических начал в человеке, о гармонии в человек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Mens sana in corpore sano)</w:t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ловица, которая в наши дни приобрела буквальный смысл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pe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tra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ловица, украшавшая стадионы во время  Олимпиады-80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iti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ti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rtiu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6.Пословица о необходимости физическ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ab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p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mat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7.Пословица об исцеляющей силе природ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Natura sanat, medicus curat morbos)</w:t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ловица о результатах учения.</w:t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Litterarum radices amarae sunt, fructus jucundiores)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овица о вере в свои силы.</w:t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Dum spiro, spero)</w:t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овица о долге врача перед больным.</w:t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Medicus amicus et servus aegrotum est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3. Изобразить пословицу в рисунке. </w:t>
      </w:r>
      <w:r>
        <w:rPr>
          <w:b/>
          <w:i/>
          <w:sz w:val="28"/>
          <w:szCs w:val="28"/>
          <w:lang w:val="en-US"/>
        </w:rPr>
        <w:t xml:space="preserve">(«Per aspera ad astra» </w:t>
      </w:r>
      <w:r>
        <w:rPr>
          <w:b/>
          <w:i/>
          <w:sz w:val="28"/>
          <w:szCs w:val="28"/>
        </w:rPr>
        <w:t>Через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терни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звездам</w:t>
      </w:r>
      <w:r>
        <w:rPr>
          <w:b/>
          <w:i/>
          <w:sz w:val="28"/>
          <w:szCs w:val="28"/>
          <w:lang w:val="en-US"/>
        </w:rPr>
        <w:t>.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36"/>
          <w:szCs w:val="36"/>
        </w:rPr>
        <w:t>Латинские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</w:rPr>
        <w:t>пословицы</w:t>
      </w:r>
      <w:r>
        <w:rPr>
          <w:b/>
          <w:i/>
          <w:sz w:val="36"/>
          <w:szCs w:val="36"/>
          <w:lang w:val="en-US"/>
        </w:rPr>
        <w:t>: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petitio est mater studiorum.</w:t>
      </w:r>
    </w:p>
    <w:p>
      <w:pPr>
        <w:pStyle w:val="Normal"/>
        <w:rPr/>
      </w:pPr>
      <w:r>
        <w:rPr>
          <w:sz w:val="28"/>
          <w:szCs w:val="28"/>
        </w:rPr>
        <w:t>Повторени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м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n est medicina sine lingua Lat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оходим путь в медицину без латинского язык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ens sana in corpore s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доровом теле здоровый дух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r aspera ad astra.</w:t>
      </w:r>
    </w:p>
    <w:p>
      <w:pPr>
        <w:pStyle w:val="Normal"/>
        <w:rPr/>
      </w:pPr>
      <w:r>
        <w:rPr>
          <w:sz w:val="28"/>
          <w:szCs w:val="28"/>
        </w:rPr>
        <w:t>Чере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рн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вёздам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itius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ltius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orti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ее, выше, дальше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abor corpus firmat.</w:t>
      </w:r>
    </w:p>
    <w:p>
      <w:pPr>
        <w:pStyle w:val="Normal"/>
        <w:rPr/>
      </w:pPr>
      <w:r>
        <w:rPr>
          <w:sz w:val="28"/>
          <w:szCs w:val="28"/>
        </w:rPr>
        <w:t>Тру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епля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ло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tura sanat, medicus curat morb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исцеляет, врач лечит болезн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terarum radices amarae sunt, fructus jucundio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 наук горьки, плоды сладк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Du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pir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pero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живу -  надеюсь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edicus amicus et servus aegrotum 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– друг и слуга больного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mor et tussis non celat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и кашель не скроешь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mo sapie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Челове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умный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estina l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ропись, ничего не делай наспе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Not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 внимание, зап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lm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заведение, где учил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lt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go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торое я (близкий друг, единомышленник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Memen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 о смер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7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“</w:t>
      </w:r>
      <w:r>
        <w:rPr>
          <w:b/>
          <w:i/>
          <w:sz w:val="32"/>
          <w:szCs w:val="32"/>
          <w:lang w:val="en-US"/>
        </w:rPr>
        <w:t>Gaudeamus”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udeamus igitur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venes dum sumu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st jucundam juventute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st molestam senectute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s habebit humu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vat Academi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vant professores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vat membrum quodlibe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vat membra quaelib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emper sint in flore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8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тоговая таблица оцено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87"/>
        <w:gridCol w:w="2313"/>
        <w:gridCol w:w="1417"/>
        <w:gridCol w:w="142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конкурс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ан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ан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команд (домашнее задание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-конкурс на знание латинской терминолог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натоков рецепту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7+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натоков клинической терминолог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 рассказ о своей будущей профессии (домашнее задание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ческий конкур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конкур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скульп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ronet">
    <w:altName w:val="Batang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709"/>
      <w:jc w:val="both"/>
    </w:pPr>
    <w:rPr>
      <w:sz w:val="36"/>
      <w:lang w:val="en-US"/>
    </w:rPr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sz w:val="28"/>
      <w:lang w:val="en-US"/>
    </w:rPr>
  </w:style>
  <w:style w:type="paragraph" w:styleId="Style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inum.ru/" TargetMode="External"/><Relationship Id="rId3" Type="http://schemas.openxmlformats.org/officeDocument/2006/relationships/hyperlink" Target="http://linguaeterna.com/ru/" TargetMode="External"/><Relationship Id="rId4" Type="http://schemas.openxmlformats.org/officeDocument/2006/relationships/hyperlink" Target="http://www.lingualatina.ru/" TargetMode="External"/><Relationship Id="rId5" Type="http://schemas.openxmlformats.org/officeDocument/2006/relationships/hyperlink" Target="http://latinpro.info/" TargetMode="External"/><Relationship Id="rId6" Type="http://schemas.openxmlformats.org/officeDocument/2006/relationships/hyperlink" Target="http://mir2050.narod.ru/latin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9:37:00Z</dcterms:created>
  <dc:creator>LSK</dc:creator>
  <dc:description>Shankar's Birthday falls on 25th July.  Don't Forget to wish him</dc:description>
  <cp:keywords>Birthday</cp:keywords>
  <dc:language>en-US</dc:language>
  <cp:lastModifiedBy>Alexander</cp:lastModifiedBy>
  <cp:lastPrinted>2013-01-18T10:09:00Z</cp:lastPrinted>
  <dcterms:modified xsi:type="dcterms:W3CDTF">2020-05-14T12:29:00Z</dcterms:modified>
  <cp:revision>20</cp:revision>
  <dc:subject>Birthday </dc:subject>
  <dc:title>Are You suprised ?</dc:title>
</cp:coreProperties>
</file>