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АСОВСКИЙ ПРОМЫШЛЕННО-ЭКОНОМИЧЕСКИЙ ТЕХНИКУМ – ФИЛИАЛ ФГБОУ ВО «БРЯНСКИЙ ГА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БАЧЕВА И.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ОДАВАТЕЛЬ БРАСОВСКОГО ПРОМЫШЛЕННО-ЭКОНОМИЧЕСКОГО ТЕХНИК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Специальность 40.02.01 Право и организация социального обесп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 ЛЕКЦИЙ ПО ДИСЦИПЛИНЕ ТРУДОВОЕ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СНОВЕ ПОЛОЖЕНИЙ ТРУДОВОГО КОДЕКСА РОССИЙСКОЙ ФЕДЕРАЦИИ И ЗАКОНА РФ «О ЗАНЯТОСТИ НАСЕЛЕНИЯ В РОССИЙСКОЙ ФЕДЕРАЦИ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янск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240" w:before="0" w:after="0"/>
        <w:rPr/>
      </w:pPr>
      <w:r>
        <w:rPr>
          <w:rFonts w:eastAsia="Times New Roman" w:cs="Times New Roman" w:ascii="Times New Roman" w:hAnsi="Times New Roman"/>
          <w:sz w:val="28"/>
          <w:szCs w:val="28"/>
          <w:lang w:eastAsia="ru-RU"/>
        </w:rPr>
        <w:t>ЛЕКЦИЯ: «ПОНЯТИЕ ТРУДОВОГО ПРАВА»………………………………..4</w:t>
      </w:r>
    </w:p>
    <w:p>
      <w:pPr>
        <w:pStyle w:val="Normal"/>
        <w:spacing w:lineRule="auto" w:line="240" w:before="0" w:after="0"/>
        <w:jc w:val="both"/>
        <w:rPr/>
      </w:pPr>
      <w:r>
        <w:rPr>
          <w:rFonts w:cs="Times New Roman" w:ascii="Times New Roman" w:hAnsi="Times New Roman"/>
          <w:sz w:val="28"/>
          <w:szCs w:val="28"/>
        </w:rPr>
        <w:t>ЛЕКЦИЯ: «ТРУДОВЫЕ ОТНОШЕНИЯ»………………………………………8</w:t>
      </w:r>
    </w:p>
    <w:p>
      <w:pPr>
        <w:pStyle w:val="Normal"/>
        <w:spacing w:lineRule="auto" w:line="240" w:before="0" w:after="0"/>
        <w:jc w:val="both"/>
        <w:rPr/>
      </w:pPr>
      <w:r>
        <w:rPr>
          <w:rFonts w:eastAsia="Times New Roman" w:cs="Times New Roman" w:ascii="Times New Roman" w:hAnsi="Times New Roman"/>
          <w:sz w:val="28"/>
          <w:szCs w:val="28"/>
          <w:lang w:eastAsia="ru-RU"/>
        </w:rPr>
        <w:t>ЛЕКЦИЯ: «ПРИНЦИПЫ ТРУДОВОГО ПРАВА»……………………………13</w:t>
      </w:r>
    </w:p>
    <w:p>
      <w:pPr>
        <w:pStyle w:val="Normal"/>
        <w:spacing w:lineRule="auto" w:line="240" w:before="0" w:after="0"/>
        <w:jc w:val="both"/>
        <w:rPr/>
      </w:pPr>
      <w:r>
        <w:rPr>
          <w:rFonts w:cs="Times New Roman" w:ascii="Times New Roman" w:hAnsi="Times New Roman"/>
          <w:sz w:val="28"/>
          <w:szCs w:val="28"/>
        </w:rPr>
        <w:t>ЛЕКЦИЯ: «ЗАНЯТОСТЬ И ТРУДОУСТРОЙСТВО»………………………...17</w:t>
      </w:r>
    </w:p>
    <w:p>
      <w:pPr>
        <w:pStyle w:val="Normal"/>
        <w:spacing w:lineRule="auto" w:line="240" w:before="0" w:after="0"/>
        <w:jc w:val="both"/>
        <w:rPr/>
      </w:pPr>
      <w:r>
        <w:rPr>
          <w:rFonts w:eastAsia="Times New Roman" w:cs="Times New Roman" w:ascii="Times New Roman" w:hAnsi="Times New Roman"/>
          <w:sz w:val="28"/>
          <w:szCs w:val="28"/>
          <w:lang w:eastAsia="ru-RU"/>
        </w:rPr>
        <w:t>ЛЕКЦИЯ: «ПОНЯТИЕ ТРУДОВОГО ДОГОВОРА»…………………………22</w:t>
      </w:r>
    </w:p>
    <w:p>
      <w:pPr>
        <w:pStyle w:val="Normal"/>
        <w:spacing w:lineRule="auto" w:line="240" w:before="0" w:after="0"/>
        <w:jc w:val="both"/>
        <w:rPr/>
      </w:pPr>
      <w:r>
        <w:rPr>
          <w:rFonts w:cs="Times New Roman" w:ascii="Times New Roman" w:hAnsi="Times New Roman"/>
          <w:sz w:val="28"/>
          <w:szCs w:val="28"/>
        </w:rPr>
        <w:t>ЛЕКЦИЯ: «ЗАКЛЮЧЕНИЕ ТРУДОВОГО ДОГОВОРА»……………………26</w:t>
      </w:r>
    </w:p>
    <w:p>
      <w:pPr>
        <w:pStyle w:val="Normal"/>
        <w:spacing w:lineRule="auto" w:line="240" w:before="0" w:after="0"/>
        <w:jc w:val="both"/>
        <w:rPr/>
      </w:pPr>
      <w:r>
        <w:rPr>
          <w:rFonts w:eastAsia="Times New Roman" w:cs="Times New Roman" w:ascii="Times New Roman" w:hAnsi="Times New Roman"/>
          <w:bCs/>
          <w:sz w:val="28"/>
          <w:szCs w:val="28"/>
          <w:lang w:eastAsia="ru-RU"/>
        </w:rPr>
        <w:t>ЛЕКЦИЯ: «ИЗМЕНЕНИЕ ТРУДОВОГО ДОГОВОРА»……………………...29</w:t>
      </w:r>
    </w:p>
    <w:p>
      <w:pPr>
        <w:pStyle w:val="Normal"/>
        <w:spacing w:lineRule="auto" w:line="240" w:before="0" w:after="0"/>
        <w:jc w:val="both"/>
        <w:rPr/>
      </w:pPr>
      <w:r>
        <w:rPr>
          <w:rFonts w:cs="Times New Roman" w:ascii="Times New Roman" w:hAnsi="Times New Roman"/>
          <w:sz w:val="28"/>
          <w:szCs w:val="28"/>
        </w:rPr>
        <w:t>ЛЕКЦИЯ: «РАСТОРЖЕНИЕ ТРУДОВОГО ДОГОВОРА»…………………..32</w:t>
      </w:r>
    </w:p>
    <w:p>
      <w:pPr>
        <w:pStyle w:val="Normal"/>
        <w:spacing w:lineRule="auto" w:line="240" w:before="0" w:after="0"/>
        <w:jc w:val="both"/>
        <w:rPr/>
      </w:pPr>
      <w:r>
        <w:rPr>
          <w:rFonts w:eastAsia="Times New Roman" w:cs="Times New Roman" w:ascii="Times New Roman" w:hAnsi="Times New Roman"/>
          <w:bCs/>
          <w:sz w:val="28"/>
          <w:szCs w:val="28"/>
          <w:lang w:eastAsia="ru-RU"/>
        </w:rPr>
        <w:t>ЛЕКЦИЯ: «РАБОЧЕЕ ВРЕМЯ»………………………………………………..38</w:t>
      </w:r>
    </w:p>
    <w:p>
      <w:pPr>
        <w:pStyle w:val="Normal"/>
        <w:spacing w:lineRule="auto" w:line="240" w:before="0" w:after="0"/>
        <w:jc w:val="both"/>
        <w:rPr/>
      </w:pPr>
      <w:r>
        <w:rPr>
          <w:rFonts w:eastAsia="Times New Roman" w:cs="Times New Roman" w:ascii="Times New Roman" w:hAnsi="Times New Roman"/>
          <w:bCs/>
          <w:sz w:val="28"/>
          <w:szCs w:val="28"/>
          <w:lang w:eastAsia="ru-RU"/>
        </w:rPr>
        <w:t>ЛЕКЦИЯ: «ВРЕМЯ ОТДЫХА»………………………………………………...41</w:t>
      </w:r>
    </w:p>
    <w:p>
      <w:pPr>
        <w:pStyle w:val="Normal"/>
        <w:spacing w:lineRule="auto" w:line="240" w:before="0" w:after="0"/>
        <w:jc w:val="both"/>
        <w:rPr/>
      </w:pPr>
      <w:r>
        <w:rPr>
          <w:rFonts w:eastAsia="Times New Roman" w:cs="Times New Roman" w:ascii="Times New Roman" w:hAnsi="Times New Roman"/>
          <w:bCs/>
          <w:sz w:val="28"/>
          <w:szCs w:val="28"/>
          <w:lang w:eastAsia="ru-RU"/>
        </w:rPr>
        <w:t>ЛЕКЦИЯ: «ЗАРАБОТНАЯ ПЛАТА»…………………………………………..48</w:t>
      </w:r>
    </w:p>
    <w:p>
      <w:pPr>
        <w:pStyle w:val="Normal"/>
        <w:spacing w:lineRule="auto" w:line="240" w:before="0" w:after="0"/>
        <w:jc w:val="both"/>
        <w:rPr/>
      </w:pPr>
      <w:r>
        <w:rPr>
          <w:rFonts w:eastAsia="Times New Roman" w:cs="Times New Roman" w:ascii="Times New Roman" w:hAnsi="Times New Roman"/>
          <w:bCs/>
          <w:sz w:val="28"/>
          <w:szCs w:val="28"/>
          <w:lang w:eastAsia="ru-RU"/>
        </w:rPr>
        <w:t>ЛЕКЦИЯ: «ГАРАНТИИ И КОМПЕНСАЦИИ»……………………………….53</w:t>
      </w:r>
    </w:p>
    <w:p>
      <w:pPr>
        <w:pStyle w:val="Normal"/>
        <w:spacing w:lineRule="auto" w:line="240" w:before="0" w:after="0"/>
        <w:jc w:val="both"/>
        <w:rPr/>
      </w:pPr>
      <w:r>
        <w:rPr>
          <w:rFonts w:cs="Times New Roman" w:ascii="Times New Roman" w:hAnsi="Times New Roman"/>
          <w:sz w:val="28"/>
          <w:szCs w:val="28"/>
        </w:rPr>
        <w:t>ЛЕКЦИЯ: «ТРУДОВАЯ ДИСЦИПЛИНА»……………………………………56</w:t>
      </w:r>
    </w:p>
    <w:p>
      <w:pPr>
        <w:pStyle w:val="Normal"/>
        <w:spacing w:lineRule="auto" w:line="240" w:before="0" w:after="0"/>
        <w:jc w:val="both"/>
        <w:rPr/>
      </w:pPr>
      <w:r>
        <w:rPr>
          <w:rFonts w:cs="Times New Roman" w:ascii="Times New Roman" w:hAnsi="Times New Roman"/>
          <w:sz w:val="28"/>
          <w:szCs w:val="28"/>
        </w:rPr>
        <w:t>ЛЕКЦИЯ: «МАТЕРИАЛЬНАЯ ОТВЕТСТВЕННОСТЬ»……………………..58</w:t>
      </w:r>
    </w:p>
    <w:p>
      <w:pPr>
        <w:pStyle w:val="Normal"/>
        <w:spacing w:lineRule="auto" w:line="240" w:before="0" w:after="0"/>
        <w:jc w:val="both"/>
        <w:rPr/>
      </w:pPr>
      <w:r>
        <w:rPr>
          <w:rFonts w:cs="Times New Roman" w:ascii="Times New Roman" w:hAnsi="Times New Roman"/>
          <w:sz w:val="28"/>
          <w:szCs w:val="28"/>
        </w:rPr>
        <w:t>ЛЕКЦИЯ: «ОХРАНА ТРУДА»…………………………………………………62</w:t>
      </w:r>
    </w:p>
    <w:p>
      <w:pPr>
        <w:pStyle w:val="Normal"/>
        <w:spacing w:lineRule="auto" w:line="240" w:before="0" w:after="0"/>
        <w:jc w:val="both"/>
        <w:rPr/>
      </w:pPr>
      <w:r>
        <w:rPr>
          <w:rFonts w:cs="Times New Roman" w:ascii="Times New Roman" w:hAnsi="Times New Roman"/>
          <w:sz w:val="28"/>
          <w:szCs w:val="28"/>
        </w:rPr>
        <w:t>ЛЕКЦИЯ: «РАЗРЕШЕНИЕ ТРУДОВЫХ СПОРОВ»…………………………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НОРМАТИВНЫХ ПРАВОВЫХ АКТОВ…………………………..7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Трудовое право является одной из базовых дисциплин </w:t>
      </w:r>
      <w:r>
        <w:rPr>
          <w:rFonts w:cs="Times New Roman" w:ascii="Times New Roman" w:hAnsi="Times New Roman"/>
          <w:sz w:val="28"/>
          <w:szCs w:val="28"/>
          <w:shd w:fill="FFFFFF" w:val="clear"/>
        </w:rPr>
        <w:t>программы подготовки специалистов среднего звена по специальности СПО 40.02.01 Право и организация социального обеспечения. Трудовое право предполагает изучение основных вопросов современного трудового законодательства, регулирующего трудовые отношения и отношения, непосредственно связанные с трудовыми. Также положения трудового законодательства являются правовой основой социального и пенсионного обеспечения граждан в Российской Федераци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Постоянные изменения трудового законодательства обуславливают необходимость подготовки лекций учебных занятий с учетом новых редакций Трудового кодекса Российской Федерации </w:t>
      </w:r>
      <w:r>
        <w:rPr>
          <w:rFonts w:cs="Times New Roman" w:ascii="Times New Roman" w:hAnsi="Times New Roman"/>
          <w:sz w:val="28"/>
          <w:szCs w:val="28"/>
        </w:rPr>
        <w:t>от 30.12.2001 N 197-ФЗ и Закона РФ от 19.04.1991 N 1032-1 «О занятости населения в Российской Федерации»</w:t>
      </w:r>
      <w:r>
        <w:rPr>
          <w:rFonts w:cs="Times New Roman" w:ascii="Times New Roman" w:hAnsi="Times New Roman"/>
          <w:sz w:val="28"/>
          <w:szCs w:val="28"/>
          <w:shd w:fill="FFFFFF" w:val="clear"/>
        </w:rPr>
        <w:t xml:space="preserve">. В этой связи  </w:t>
      </w:r>
      <w:r>
        <w:rPr>
          <w:rFonts w:cs="Times New Roman" w:ascii="Times New Roman" w:hAnsi="Times New Roman"/>
          <w:sz w:val="28"/>
          <w:szCs w:val="28"/>
        </w:rPr>
        <w:t>Курс лекций по дисциплине «Трудовое право» создан на основе действующих положений Трудового кодекса Российской Федерации и Закона РФ «О занятости населения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урс лекций по дисциплине «Трудовое право» (на основе положений Трудового кодекса Российской Федерации и Закона РФ «О занятости населения в Российской Федерации») включает лекции по дисциплине по определенной теме. Каждая лекция включает план и содержание по теме.</w:t>
      </w:r>
    </w:p>
    <w:p>
      <w:pPr>
        <w:pStyle w:val="Normal"/>
        <w:spacing w:lineRule="auto" w:line="240" w:before="0" w:after="0"/>
        <w:ind w:firstLine="708"/>
        <w:jc w:val="both"/>
        <w:rPr/>
      </w:pPr>
      <w:r>
        <w:rPr>
          <w:rFonts w:cs="Times New Roman" w:ascii="Times New Roman" w:hAnsi="Times New Roman"/>
          <w:sz w:val="28"/>
          <w:szCs w:val="28"/>
        </w:rPr>
        <w:t>Учебный материал Курса лекций по дисциплине «Трудовое право» (на основе положений Трудового кодекса Российской Федерации и Закона РФ «О занятости населения в Российской Федерации») изложен в доступной форме, расположен в логической последовательности, содержит ссылки на правовые нормы Трудового кодекса Российской Федерации и Закона РФ «О занятости насе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рс лекций по дисциплине «Трудовое право» (на основе положений Трудового кодекса Российской Федерации и Закона РФ «О занятости населения в Российской Федерации») предназначен для преподавателей и студентов </w:t>
      </w:r>
      <w:r>
        <w:rPr>
          <w:rFonts w:cs="Times New Roman" w:ascii="Times New Roman" w:hAnsi="Times New Roman"/>
          <w:sz w:val="28"/>
          <w:szCs w:val="28"/>
          <w:shd w:fill="FFFFFF" w:val="clear"/>
        </w:rPr>
        <w:t>программы подготовки специалистов среднего звена по специальности СПО 40.02.01 Право и организация социального обеспечения.</w:t>
      </w:r>
    </w:p>
    <w:p>
      <w:pPr>
        <w:pStyle w:val="Normal"/>
        <w:spacing w:lineRule="auto" w:line="240" w:before="0" w:after="0"/>
        <w:ind w:firstLine="708"/>
        <w:jc w:val="both"/>
        <w:rPr/>
      </w:pPr>
      <w:r>
        <w:rPr>
          <w:rFonts w:cs="Times New Roman" w:ascii="Times New Roman" w:hAnsi="Times New Roman"/>
          <w:sz w:val="28"/>
          <w:szCs w:val="28"/>
        </w:rPr>
        <w:t>Изучение дисциплины «Трудового права» на основе Курса лекций дает возможность студентам эффективно освоить учебный материал, подготовиться к тестированию, использовать при выполнении практических работ. Курс лекций по дисциплине «Трудовое право» (на основе положений Трудового кодекса Российской Федерации и Закона РФ «О занятости населения в Российской Федерации») может быть использован преподавателями при подготовке к теоретическим и практическим занятиям.</w:t>
      </w:r>
    </w:p>
    <w:p>
      <w:pPr>
        <w:pStyle w:val="Normal"/>
        <w:spacing w:lineRule="auto" w:line="240" w:before="0" w:after="0"/>
        <w:ind w:firstLine="709"/>
        <w:jc w:val="both"/>
        <w:rPr/>
      </w:pPr>
      <w:r>
        <w:rPr>
          <w:rFonts w:cs="Times New Roman" w:ascii="Times New Roman" w:hAnsi="Times New Roman"/>
          <w:sz w:val="28"/>
          <w:szCs w:val="28"/>
        </w:rPr>
        <w:t>При использовании Курса лекций по дисциплине «Трудовое право» (на основе положений Трудового кодекса Российской Федерации и Закона РФ «О занятости населения в Российской Федерации») целесообразно использование практикума по дисциплине «Трудовое право» п</w:t>
      </w:r>
      <w:r>
        <w:rPr>
          <w:rFonts w:cs="Times New Roman" w:ascii="Times New Roman" w:hAnsi="Times New Roman"/>
          <w:sz w:val="28"/>
          <w:szCs w:val="28"/>
          <w:shd w:fill="FFFFFF" w:val="clear"/>
        </w:rPr>
        <w:t>рограммы подготовки специалистов среднего звена по специальности СПО 40.02.01 Право и организация социального обеспечения (автор Горбачева И.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ПОНЯТИЕ ТРУДОВОГО ПРА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тие трудового пра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Предмет трудового прав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Метод трудового пра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Система отрасли трудового пра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нятие трудового пра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u w:val="single"/>
        </w:rPr>
        <w:t>Трудовое  право</w:t>
      </w:r>
      <w:r>
        <w:rPr>
          <w:rFonts w:cs="Times New Roman" w:ascii="Times New Roman" w:hAnsi="Times New Roman"/>
          <w:sz w:val="28"/>
          <w:szCs w:val="28"/>
        </w:rPr>
        <w:t xml:space="preserve"> – это отрасль российского права, состоящая из совокупности правовых норм, регулирующих трудовые отношений и отношения, непосредственно связанные с трудовыми.</w:t>
      </w:r>
    </w:p>
    <w:p>
      <w:pPr>
        <w:pStyle w:val="Normal"/>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u w:val="single"/>
        </w:rPr>
        <w:t>Функции трудового пра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 функциями трудового права следует понимать основные направления правового воздействия норм на отношения, составляющие предмет данной отрасли прав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Главной функцией трудового права необходимо признать 1) </w:t>
      </w:r>
      <w:r>
        <w:rPr>
          <w:rFonts w:cs="Times New Roman" w:ascii="Times New Roman" w:hAnsi="Times New Roman"/>
          <w:sz w:val="28"/>
          <w:szCs w:val="28"/>
          <w:u w:val="single"/>
        </w:rPr>
        <w:t>регулятивную</w:t>
      </w:r>
      <w:r>
        <w:rPr>
          <w:rFonts w:cs="Times New Roman" w:ascii="Times New Roman" w:hAnsi="Times New Roman"/>
          <w:sz w:val="28"/>
          <w:szCs w:val="28"/>
        </w:rPr>
        <w:t>, которая заключается в обеспечении реализации норм трудового права в отношения, на регулирование которых они направлен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з регулятивной вытекает 2) </w:t>
      </w:r>
      <w:r>
        <w:rPr>
          <w:rFonts w:cs="Times New Roman" w:ascii="Times New Roman" w:hAnsi="Times New Roman"/>
          <w:sz w:val="28"/>
          <w:szCs w:val="28"/>
          <w:u w:val="single"/>
        </w:rPr>
        <w:t>социальная</w:t>
      </w:r>
      <w:r>
        <w:rPr>
          <w:rFonts w:cs="Times New Roman" w:ascii="Times New Roman" w:hAnsi="Times New Roman"/>
          <w:sz w:val="28"/>
          <w:szCs w:val="28"/>
        </w:rPr>
        <w:t xml:space="preserve"> функция, подчеркивающая приоритет прав и свобод человека и гражданина в процессе трудов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ще одной функцией трудового права является 3) </w:t>
      </w:r>
      <w:r>
        <w:rPr>
          <w:rFonts w:cs="Times New Roman" w:ascii="Times New Roman" w:hAnsi="Times New Roman"/>
          <w:sz w:val="28"/>
          <w:szCs w:val="28"/>
          <w:u w:val="single"/>
        </w:rPr>
        <w:t>согласование интересов</w:t>
      </w:r>
      <w:r>
        <w:rPr>
          <w:rFonts w:cs="Times New Roman" w:ascii="Times New Roman" w:hAnsi="Times New Roman"/>
          <w:sz w:val="28"/>
          <w:szCs w:val="28"/>
        </w:rPr>
        <w:t xml:space="preserve"> работников и работодателей, государства при соблюдении существующего уровня трудовых прав работни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w:t>
      </w:r>
      <w:r>
        <w:rPr>
          <w:rFonts w:cs="Times New Roman" w:ascii="Times New Roman" w:hAnsi="Times New Roman"/>
          <w:sz w:val="28"/>
          <w:szCs w:val="28"/>
          <w:u w:val="single"/>
        </w:rPr>
        <w:t>Воспитательная</w:t>
      </w:r>
      <w:r>
        <w:rPr>
          <w:rFonts w:cs="Times New Roman" w:ascii="Times New Roman" w:hAnsi="Times New Roman"/>
          <w:sz w:val="28"/>
          <w:szCs w:val="28"/>
        </w:rPr>
        <w:t xml:space="preserve"> функция трудового права проявляется в проведении мероприятий, направленных на предотвращение и устранение работодателями нарушений прав и свобод человека и гражданина в сфере труда. Данное направление связано с деятельностью полномочных государственных органов по предотвращению и устранению нарушений трудового законодательства. Воспитательная функция реализуется и в деятельности представителей работодателя по предотвращению и устранению правонарушений, допущенных при исполнении трудовых обязанностей работника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w:t>
      </w:r>
      <w:r>
        <w:rPr>
          <w:rFonts w:cs="Times New Roman" w:ascii="Times New Roman" w:hAnsi="Times New Roman"/>
          <w:sz w:val="28"/>
          <w:szCs w:val="28"/>
          <w:u w:val="single"/>
        </w:rPr>
        <w:t>Защитная</w:t>
      </w:r>
      <w:r>
        <w:rPr>
          <w:rFonts w:cs="Times New Roman" w:ascii="Times New Roman" w:hAnsi="Times New Roman"/>
          <w:sz w:val="28"/>
          <w:szCs w:val="28"/>
        </w:rPr>
        <w:t xml:space="preserve"> функция трудового права проявляется в обязанности государственных органов обеспечить соблюдение всеми работодателями прав и свобод человека и гражданина в сфере труда. С целью защиты прав и интересов работников и работодателей могут быть созданы соответствующие представительные органы и организации. Их деятельность вписывается в рамки защиты прав и интересов соответственно работников или работодате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 Предмет трудового пра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дмет трудового права – это 1) трудовые отношения и 2) отношения, непосредственно связанные с трудовы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5 ТК РФ (Трудовой кодекс Российской Федерации от 30.12.2001) трудовые отношения – это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шения, непосредственно связанные с трудовыми, определены ст. 1 ТК РФ. Это отношения п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и труда и управлению тр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удоустройству у данного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е и дополнительному профессиональному образованию работников непосредственно у данного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циальному партнерству, ведению коллективных переговоров, заключению коллективных договоров и согла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териальной ответственности работодателей и работников в сфер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ешению трудовых сп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тельному социальному страхованию в случаях, предусмотренных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назвать следующие юридически значимые обстоятельства, отличающие трудовые отношения от других отношений в сфере тру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первых, участие в этих отношениях двух и более субъектов. </w:t>
        <w:tab/>
        <w:tab/>
        <w:tab/>
        <w:t xml:space="preserve">Во-вторых, отсутствие равноправия между участниками отношений, входящих в предмет трудового права. </w:t>
        <w:tab/>
        <w:tab/>
        <w:tab/>
        <w:tab/>
        <w:tab/>
        <w:tab/>
        <w:tab/>
        <w:tab/>
        <w:t>В-третьих, наличие связи между названными отношениями и процессом трудовой деятельности работников с определенными работодателем функциональными обязанност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3. Метод трудового пра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 методом права понимается совокупность способов, которые призваны обеспечить реализацию норм права в соответствующие им отношения, превращение их в категорию правоотноше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мостоятельность метода трудового права проявляется в наличии особых способов реализации имеющихся в содержании данной отрасли норм. Необходимо выделить следующие основные способы, позволяющие отличить метод трудового права от методов других отраслей пра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первых, к числу особых способов регулирования отношений, составляющих предмет трудового права, следует отнести сочетание федерального, регионального, местного и локального уровней создания и применения норм данной отрасли. Нормы трудового права могут быть созданы на федеральном, региональном, местном и локальном уровнях. Их применение происходит органами федеральной и региональной государственной власти, а также органами местного самоуправления. Однако подавляющее большинство норм трудового права применяется на уровне конкретной организации, то есть на локальном уровне. Процесс применения трудового законодательства на локальном уровне полностью находится под контролем представителей работодателя, которые и издают акты по применению норм трудового права. Поэтому локальный уровень применения норм трудового права имеет приоритет перед федеральным, региональным и местным уровнями. В силу чего применение норм трудового права зависит от усмотрения работодате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вторых, отличительным способом реализации норм трудового права является договорный способ привлечения к труду и определения условий труда с соблюдением действующего трудового законодательства. В отличие от других договоров, например, заключаемых на основании норм гражданского права, содержание договора о привлечении к труду в трудовом праве должно соответствовать требованиям законодательства. При определении условий трудовой деятельности в договорном порядке не может быть нарушен установленный в трудовом законодательстве минимум трудовых прав работников. Таким образом, свобода договора, заключаемого на основании норм трудового права, существенно ограничивается содержащимися в них правил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третьих, отличительной особенностью создания и применения норм трудового права является единство и дифференциация в правовом регулировании отношений, составляющих предмет данной отрасли. При этом общие и специальные нормы образуют особый способ защиты прав и интересов работник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4. Система отрасли трудового пра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дение систематизации предполагает приведение норм трудового права в определенную внутренне согласованную последовательность. Приведение норм трудового права в систему означает их распределение по институтам, имеющим самостоятельный предмет правового регулирования. В рамках института могут быть найдены и особые способы правового регулирования. Институты, имеющие в своем содержании общие нормы, составляют Общую часть отрасли трудовое право. Институты Особенной части имеют специальный предмет правового регулирования. В настоящее время ТК РФ позволяет выделить Общую и Особенную части, а также отдельные институты правовых норм, входящие в эти ч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щая часть включает в себя следующие институ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Основные начала трудового законода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Трудовые отнош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Социальное партнерство, коллективные договоры и соглаш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собенную часть отрасли трудовое право входят следующие правовые институ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Занятость и трудоустрой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Трудовой договор.</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Рабочее врем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ремя отдых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Оплата и нормирование тру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Гарантии и компенс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Трудовой распорядок, дисциплина тру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Профессиональная подготовка, переподготовка и повышение квалификации работник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Охрана тру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Материальная ответственность сторон трудового договор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 Особенности регулирования труда отдельных категорий работник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Государственный и общественный контроль за соблюдением норм трудового пра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Самозащита трудовых пра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Индивидуальные трудовые спор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Коллективные трудовые спор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ТРУДОВЫЕ ОТНО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е и основания возникновения 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бъекты (стороны) 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онятие и основания возникновения трудов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 это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возникают между работником и работодателем на основании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16 ТК РФ выделяют следующие основания </w:t>
      </w:r>
      <w:r>
        <w:rPr>
          <w:rFonts w:eastAsia="Times New Roman" w:cs="Times New Roman" w:ascii="Times New Roman" w:hAnsi="Times New Roman"/>
          <w:bCs/>
          <w:sz w:val="28"/>
          <w:szCs w:val="28"/>
          <w:lang w:eastAsia="ru-RU"/>
        </w:rPr>
        <w:t>возникновения трудов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рания на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рания по конкурсу на замещение соответствующе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ия на должность или утверждения в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ия на работу уполномоченными в соответствии с федеральным законом органами в счет установленной кв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дебного решения о заключении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убъекты (стороны) трудовых отношени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ми (сторонами) трудовых отношений являются работник и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ник – физическое лицо, вступившее в трудовые отношения с работодателем. Вступать в трудовые отношения в качестве работников имеют право лица, достигшие возраста шестнадцат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ему работы, обусловленной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и дополнительное профессиональное образование в порядке, установленном ТК РФ,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управлении организацией в предусмотренных ТК РФ, иными федеральными законами и коллективным договором фор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воих трудовых прав, свобод и законных интересов всеми не запрещенными законом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е социальное страхование в случаях,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 исполнять свои трудовые обязанности, возложенные на него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ую дисципл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установленные норм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ебования по охране труда и обеспечению безопасност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тодатель – физическое лицо либо юридическое лицо (организация), вступившее в трудовые отношения с работни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409"/>
      <w:bookmarkEnd w:id="0"/>
      <w:r>
        <w:rPr>
          <w:rFonts w:eastAsia="Times New Roman" w:cs="Times New Roman" w:ascii="Times New Roman" w:hAnsi="Times New Roman"/>
          <w:sz w:val="28"/>
          <w:szCs w:val="28"/>
          <w:lang w:eastAsia="ru-RU"/>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коллективные переговоры и заключать коллективные догов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щрять работников за добросовестный эффективный тр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производственный совет (за исключением работод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ывать права, предоставленные ему законодательством о специальной оценке услов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работникам работу, обусловленную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ам равную оплату за труд равной ц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коллективные переговоры, а также заключать коллективный договор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бытовые нужды работников, связанные с исполнением ими трудов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ать вред, причиненный работникам в связи с исполнением ими трудов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ПРИНЦИПЫ ТРУДОВОГО ПРА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характеристика принципов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Запрещение дискриминации в сфере труда как принцип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Запрещение принудительного труда как принцип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характеристика принципов трудового пра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трудового права – это основополагающие идеи, базовые основы, раскрывающие сущность трудового права и необходимые для регулирования трудовых отношений и отношений, непосредственно связанных с трудов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о ст. 2 ТК РФ выделяют следующие принципы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ещение принудительного труда и дискриминации в сфер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щита от безработицы и содействие в трудоустрой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венство прав и возможностей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права работников на участие в управлении организацией в предусмотренных законом фор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четание государственного и договорного регулирования трудовых отношений и иных непосредственно связанных с ними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язательность возмещения вреда, причиненного работнику в связи с исполнением им трудов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ение права каждого на защиту государством его трудовых прав и свобод, включая судебную защи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еспечение права на разрешение индивидуальных и коллективных трудовых споров, а также права на забастовку в порядке, ТК РФ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еспечение права работников на защиту своего достоинства в период труд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еспечение права на обязательное социальное страхование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 Запрещение дискриминации в сфере труда как принцип трудового пра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меет равные возможности для реализации своих трудовых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ТК РФ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Запрещение принудительного труда как принцип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удительный труд – это выполнение работы под угрозой применения какого-либо наказания (насильственного воздействия),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поддержания трудовой дисципл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меры ответственности за участие в забаст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средства мобилизации и использования рабочей силы для нужд экономиче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меры дискриминации по признакам расовой, социальной, национальной или религиозной принадле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ТК РФ или иными федеральными законами он имеет право отказаться от ее выполнения, в том числе в связи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м установленных сроков выплаты заработной платы или выплатой ее не в полном раз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удительный труд не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ЗАНЯТОСТЬ И ТРУДОУСТРОЙ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е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постановки на учет в качестве безработ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обие по безработ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онятие занят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т 19.04.1991 N 1032-1 «О занятости населения в Российской Федерации» определяет: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ыми считаются гражд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е по трудовому догов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егистрированные в установленном порядке в качестве индивидуальных предпринимателей, а также нотариусы, занимающиеся частной практикой, адвокаты, учредившие адвокатские кабин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ятые в подсобных промыслах и реализующие продукцию по договор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ранные, назначенные или утвержденные на оплачиваем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еся учредителями (участникам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еся членами крестьянского (фермерск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рядок постановки на учет в качестве безработно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службы), а для впервые ищущих работу (ранее не работавших), не имеющих квалификации – паспорта и документа об образовании и (или) о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аботными не могут быть признаны гражд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стигшие 16-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торым в соответствии с законодательством Российской Федерации назначены страховая пенсия по старости (в том числе досрочно) и (или) накопительная пенсия, либо пенсия по старости или за выслугу лет по государственному пенсионному обеспе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жденные по решению суда к исправительным работам, а также к наказанию в виде лишения своб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еся занят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службы), за исключением оплачиваемых общественных работ, а также состоянию здоровья, транспортной доступности рабочего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ящей не может считаться работа, е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а связана с переменой места жительства без согласия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труда не соответствуют правилам и нормам по охран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мый заработок ниже среднего заработка гражданина, исчисленного за последние три месяца по последнему месту работы (служб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исчисленного в субъекте Российской Федерации в установленном порядке.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собие по безработиц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безработице гражданам, уволенным по любым основаниям, начисляется в процентном отношении к среднему заработку, исчисленному за последние три месяца по последнему месту работы (службы), если они в течение 12 месяцев, предшествовавших началу безработицы, состояли в трудовых (служебных) отношениях не менее 26 нед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состоявшим в этот период в трудовых (служебных) отношениях менее 26 недель, а также гражданам, направленным органами службы занятости на обучение и отчисленным за виновные действия, устанавливается в размере минимальной величины пособия по безработи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безработице гражданам, уволенным по любым основаниям в течение 12 месяцев, предшествовавших началу безработицы, состоявшим в этот период в трудовых (служебных) отношениях не менее 26 недель и признанным в установленном порядке безработными, начисляется в первые три месяца в размере 75 процентов их среднемесячного заработка (денежного содержания, довольствия), исчисленного за последние три месяца по последнему месту работы (службы), в следующие три месяца – в размере 60 процентов указанного заработка. При этом размер пособия по безработице не может быть выше максимальной величины пособия по безработице и ниже минимальной величины пособия по безработице, увеличенных на размер районного коэффици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безработице во всех иных случаях гражданам, признанным в установленном порядке безработными, в том числе гражданам, впервые ищущим работу (ранее не работавшим), гражданам, стремящимся возобновить трудовую деятельность после длительного (более одного года) перерыва, гражданам, прекратившим индивидуальную предпринимательскую деятельность в установленном законодательством порядке, гражданам, уволенным за нарушение трудовой дисциплины или другие виновные действия, предусмотренные законодательством Российской Федерации, гражданам, уволенным по любым основаниям в течение 12 месяцев, предшествовавших началу безработицы, и состоявшим в этот период в трудовых (служебных) отношениях менее 26 недель, гражданам, направленным органами службы занятости на обучение и отчисленным за виновные действия, гражданам, вышедшим из членов крестьянского (фермерского) хозяйства, а также гражданам, не представившим справку о среднем заработке за последние три месяца по последнему месту работы (службы), начисляется в размере минимальной величины пособия по безработице, увеличенной на размер районного коэффициен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Прекращение, приостановка выплаты пособия по безработице, снижение его разм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лата пособия по безработице прекращается с одновременным снятием с учета в качестве безработного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я гражданина занят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ждения профессионального обучения или получения дополнительного профессионального образования по направлению органов службы занятости с выплатой стипен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ительной (более месяца) неявки безработного в органы службы занятости без уважительных прич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езда или переселения безработного в другую мест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ытки получения либо получения пособия по безработице обманным пу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ждения лица, получающего пособие по безработице, к исправительным работам, а также к наказанию в виде лишения своб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я досрочной пенсии по предложению службы занят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от посредничества органов службы занятости (по личному письменному заявлению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а пособия по безработице приостанавливается на срок до одного месяца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 период безработицы от двух вариантов подходяще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вольного прекращения гражданином обучения по направлению органов службы занят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лата пособия по безработице не производится в пери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уска по беременности и р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езда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р пособия по безработице сокращается на 25 процентов на срок до одного месяца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без уважительных причин явиться в органы службы занятости для получения направления на работу (обу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ЕКЦИЯ: «ПОНЯТИЕ ТРУДОВОГО ДОГОВОР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тие и содержание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ы трудовых договоров в зависимости от срока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нятие и содержание трудового догово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Содержание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998"/>
      <w:bookmarkEnd w:id="1"/>
      <w:r>
        <w:rPr>
          <w:rFonts w:eastAsia="Times New Roman" w:cs="Times New Roman" w:ascii="Times New Roman" w:hAnsi="Times New Roman"/>
          <w:sz w:val="28"/>
          <w:szCs w:val="28"/>
          <w:lang w:eastAsia="ru-RU"/>
        </w:rPr>
        <w:t>В трудовом договор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окументах, удостоверяющих личность работника и работодателя - физ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и дата заключения трудового договор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bookmarkStart w:id="2" w:name="p1004"/>
      <w:bookmarkEnd w:id="2"/>
      <w:r>
        <w:rPr>
          <w:rFonts w:eastAsia="Times New Roman" w:cs="Times New Roman" w:ascii="Times New Roman" w:hAnsi="Times New Roman"/>
          <w:sz w:val="28"/>
          <w:szCs w:val="28"/>
          <w:u w:val="single"/>
          <w:lang w:eastAsia="ru-RU"/>
        </w:rPr>
        <w:t>Обязательными для включения в трудовой договор являются следующие усло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удовая функ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ловия, определяющие в необходимых случаях характер работы (подвижной, разъездной, в пути, другой характер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ловия труда на рабоче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ловие об обязательном социальном страховании работника в соответствии с ТК РФ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рудовом договоре могут предусматриваться </w:t>
      </w:r>
      <w:r>
        <w:rPr>
          <w:rFonts w:eastAsia="Times New Roman" w:cs="Times New Roman" w:ascii="Times New Roman" w:hAnsi="Times New Roman"/>
          <w:sz w:val="28"/>
          <w:szCs w:val="28"/>
          <w:u w:val="single"/>
          <w:lang w:eastAsia="ru-RU"/>
        </w:rPr>
        <w:t>дополнительные условия,</w:t>
      </w:r>
      <w:r>
        <w:rPr>
          <w:rFonts w:eastAsia="Times New Roman" w:cs="Times New Roman" w:ascii="Times New Roman" w:hAnsi="Times New Roman"/>
          <w:sz w:val="28"/>
          <w:szCs w:val="28"/>
          <w:lang w:eastAsia="ru-RU"/>
        </w:rPr>
        <w:t xml:space="preserve">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уточнении места работы (с указанием структурного подразделения и его местонахождения) и (или) о рабоче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испыт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неразглашении охраняемой законом тайны (государственной, служебной, коммерческой и и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видах и об условиях дополнительного страхования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 улучшении социально-бытовых условий работника и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 дополнительном негосударственном пенсионном обеспечени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иды трудовых договоров в зависимости от срока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договоры могут заключ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неопределенный с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пределенный срок не более пяти лет (срочный трудовой договор), если иной срок не установлен ТК РФ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Если в трудовом договоре не оговорен срок его действия, то договор считается заключенным на неопределенный срок.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bookmarkStart w:id="3" w:name="p1076"/>
      <w:bookmarkEnd w:id="3"/>
      <w:r>
        <w:rPr>
          <w:rFonts w:eastAsia="Times New Roman" w:cs="Times New Roman" w:ascii="Times New Roman" w:hAnsi="Times New Roman"/>
          <w:sz w:val="28"/>
          <w:szCs w:val="28"/>
          <w:u w:val="single"/>
          <w:lang w:eastAsia="ru-RU"/>
        </w:rPr>
        <w:t>Срочный трудовой договор заключ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ремя выполнения временных (до двух месяце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лицами, направляемыми на работу за границ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ях избрания на определенный срок в состав выборного органа или на выборную должность на оплачиваемую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лицами, направленными органами службы занятости населения на работы временного характера и общественны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гражданами, направленными для прохождения альтернативной гражданской службы;</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4" w:name="p1091"/>
      <w:bookmarkStart w:id="5" w:name="p1091"/>
      <w:bookmarkEnd w:id="5"/>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соглашению сторон срочный трудовой договор может заключ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оступающими на работу пенсионерами по возра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лицами, избранными по конкурсу на замещение соответствующе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лицами, получающими образование по очной форме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лицами, поступающими на работу по совмест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ЗАКЛЮЧЕНИЕ ТРУДОВОГО ДОГОВ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рядок заключения трудового догов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ытание при приеме на работ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орядок заключения трудового договор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трудового договора допускается с лицами, достигшими возраста шестнадцати лет. 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необоснованный отказ в заключении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Документы, предъявляемые при заключении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или иной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удовую книжку и (или) сведения о трудовой деятельности, за исключением случаев, если трудовой договор заключается впер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документы воинского учета – для военнообязанных и лиц, подлежащих призыву на военн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работу оформляется приказом (распоряжением) работодателя, изданным на основании заключенного трудового договора.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Испытание при приеме на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в трудовом договоре условия об испытании означает, что работник принят на работу без испыт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ание при приеме на работу не устанавливается д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избранных по конкурсу на замещение соответствующе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менных женщин и женщин, имеющих детей в возрасте до полутора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не достигших возраста восемнадцат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избранных на выборную должность на оплачиваемую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лиц, заключающих трудовой договор на срок до двух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ИЗМЕНЕНИЕ ТРУДОВОГО ДОГОВОР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нятие и виды перевод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Отстранение от рабо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онятие и виды перевод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а другую работу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ременный перевод</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bookmarkStart w:id="6" w:name="p1416"/>
      <w:bookmarkEnd w:id="6"/>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p1417"/>
      <w:bookmarkEnd w:id="7"/>
      <w:r>
        <w:rPr>
          <w:rFonts w:eastAsia="Times New Roman" w:cs="Times New Roman" w:ascii="Times New Roman" w:hAnsi="Times New Roman"/>
          <w:sz w:val="28"/>
          <w:szCs w:val="28"/>
          <w:lang w:eastAsia="ru-RU"/>
        </w:rPr>
        <w:t>3)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8" w:name="p1446"/>
      <w:bookmarkEnd w:id="8"/>
      <w:r>
        <w:rPr>
          <w:rFonts w:eastAsia="Times New Roman" w:cs="Times New Roman" w:ascii="Times New Roman" w:hAnsi="Times New Roman"/>
          <w:sz w:val="28"/>
          <w:szCs w:val="28"/>
          <w:lang w:eastAsia="ru-RU"/>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тстранение от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отстранить от работы (не допускать к работе)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явившегося на работе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прошедшего в установленном порядке обучение и проверку знаний и навыков в области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рошедшего в установленном порядке обязательный медицинский осмотр, а также обязательное психиатрическое освидетельств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отстранения от работы (недопущения к работе) заработная плата работнику не начис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РАСТОРЖЕНИЕ ТРУДОВОГО ДОГОВ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основания расторжения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тяжение трудового договора по инициативе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яжение трудового договора по инициативе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торжение трудового договора по обстоятельствам, не связанным с волей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bCs/>
          <w:sz w:val="28"/>
          <w:szCs w:val="28"/>
          <w:lang w:eastAsia="ru-RU"/>
        </w:rPr>
        <w:t>Расторжение трудового договора вследствие нарушения правил заключения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основания расторжения трудового догов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 77 ТК РФ о</w:t>
      </w:r>
      <w:r>
        <w:rPr>
          <w:rFonts w:eastAsia="Times New Roman" w:cs="Times New Roman" w:ascii="Times New Roman" w:hAnsi="Times New Roman"/>
          <w:sz w:val="28"/>
          <w:szCs w:val="28"/>
          <w:lang w:eastAsia="ru-RU"/>
        </w:rPr>
        <w:t>снованиями прекращения трудового договор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глашение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торжение трудового договора по инициативе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торжение трудового договора по инициативе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работника от продолжения работы в связи с изменением определенных сторонами условий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каз работника от перевода на работу в другую местность вместе с работод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стоятельства, не зависящие от воли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 w:name="p1526"/>
      <w:bookmarkEnd w:id="9"/>
      <w:r>
        <w:rPr>
          <w:rFonts w:eastAsia="Times New Roman" w:cs="Times New Roman" w:ascii="Times New Roman" w:hAnsi="Times New Roman"/>
          <w:sz w:val="28"/>
          <w:szCs w:val="28"/>
          <w:lang w:eastAsia="ru-RU"/>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b/>
          <w:b/>
          <w:sz w:val="28"/>
          <w:szCs w:val="28"/>
        </w:rPr>
      </w:pPr>
      <w:bookmarkStart w:id="10" w:name="p1533"/>
      <w:bookmarkEnd w:id="10"/>
      <w:r>
        <w:rPr>
          <w:rFonts w:cs="Times New Roman" w:ascii="Times New Roman" w:hAnsi="Times New Roman"/>
          <w:b/>
          <w:sz w:val="28"/>
          <w:szCs w:val="28"/>
        </w:rPr>
        <w:t>2. Растяжение трудового договора по инициативе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1" w:name="p1570"/>
      <w:bookmarkStart w:id="12" w:name="p1546"/>
      <w:bookmarkEnd w:id="11"/>
      <w:bookmarkEnd w:id="12"/>
      <w:r>
        <w:rPr>
          <w:rFonts w:eastAsia="Times New Roman" w:cs="Times New Roman" w:ascii="Times New Roman" w:hAnsi="Times New Roman"/>
          <w:sz w:val="28"/>
          <w:szCs w:val="28"/>
          <w:lang w:eastAsia="ru-RU"/>
        </w:rPr>
        <w:t>В соответствии со ст. 80ТК РФ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астяжение трудового договора по инициативе работодател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bookmarkStart w:id="13" w:name="p1593"/>
      <w:bookmarkEnd w:id="13"/>
      <w:r>
        <w:rPr>
          <w:rFonts w:eastAsia="Times New Roman" w:cs="Times New Roman" w:ascii="Times New Roman" w:hAnsi="Times New Roman"/>
          <w:bCs/>
          <w:sz w:val="28"/>
          <w:szCs w:val="28"/>
          <w:lang w:eastAsia="ru-RU"/>
        </w:rPr>
        <w:t>В соответствии со ст. 81 ТК РФ т</w:t>
      </w:r>
      <w:r>
        <w:rPr>
          <w:rFonts w:eastAsia="Times New Roman" w:cs="Times New Roman" w:ascii="Times New Roman" w:hAnsi="Times New Roman"/>
          <w:sz w:val="28"/>
          <w:szCs w:val="28"/>
          <w:lang w:eastAsia="ru-RU"/>
        </w:rPr>
        <w:t>рудовой договор может быть расторгнут работодателем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квидации организации либо прекращения деятельности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4" w:name="p1609"/>
      <w:bookmarkEnd w:id="14"/>
      <w:r>
        <w:rPr>
          <w:rFonts w:eastAsia="Times New Roman" w:cs="Times New Roman" w:ascii="Times New Roman" w:hAnsi="Times New Roman"/>
          <w:sz w:val="28"/>
          <w:szCs w:val="28"/>
          <w:lang w:eastAsia="ru-RU"/>
        </w:rPr>
        <w:t>2) сокращения численности или штата работников организаци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5" w:name="p1612"/>
      <w:bookmarkEnd w:id="15"/>
      <w:r>
        <w:rPr>
          <w:rFonts w:eastAsia="Times New Roman" w:cs="Times New Roman" w:ascii="Times New Roman" w:hAnsi="Times New Roman"/>
          <w:sz w:val="28"/>
          <w:szCs w:val="28"/>
          <w:lang w:eastAsia="ru-RU"/>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мены собственника имущества организации (в отношении руководителя организации, его заместителей и главного бухгал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6" w:name="p1616"/>
      <w:bookmarkEnd w:id="16"/>
      <w:r>
        <w:rPr>
          <w:rFonts w:eastAsia="Times New Roman" w:cs="Times New Roman" w:ascii="Times New Roman" w:hAnsi="Times New Roman"/>
          <w:sz w:val="28"/>
          <w:szCs w:val="28"/>
          <w:lang w:eastAsia="ru-RU"/>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днократного грубого нарушения работником трудов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7" w:name="p1618"/>
      <w:bookmarkEnd w:id="17"/>
      <w:r>
        <w:rPr>
          <w:rFonts w:eastAsia="Times New Roman" w:cs="Times New Roman" w:ascii="Times New Roman" w:hAnsi="Times New Roman"/>
          <w:sz w:val="28"/>
          <w:szCs w:val="28"/>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8" w:name="p1633"/>
      <w:bookmarkEnd w:id="18"/>
      <w:r>
        <w:rPr>
          <w:rFonts w:eastAsia="Times New Roman" w:cs="Times New Roman" w:ascii="Times New Roman" w:hAnsi="Times New Roman"/>
          <w:sz w:val="28"/>
          <w:szCs w:val="28"/>
          <w:lang w:eastAsia="ru-RU"/>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9" w:name="p1634"/>
      <w:bookmarkEnd w:id="19"/>
      <w:r>
        <w:rPr>
          <w:rFonts w:eastAsia="Times New Roman" w:cs="Times New Roman" w:ascii="Times New Roman" w:hAnsi="Times New Roman"/>
          <w:sz w:val="28"/>
          <w:szCs w:val="28"/>
          <w:lang w:eastAsia="ru-RU"/>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0" w:name="p1637"/>
      <w:bookmarkEnd w:id="20"/>
      <w:r>
        <w:rPr>
          <w:rFonts w:eastAsia="Times New Roman" w:cs="Times New Roman" w:ascii="Times New Roman" w:hAnsi="Times New Roman"/>
          <w:sz w:val="28"/>
          <w:szCs w:val="28"/>
          <w:lang w:eastAsia="ru-RU"/>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тавления работником работодателю подложных документов при заключении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тратил си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усмотренных трудовым договором с руководителем организации, членами коллегиального исполнительного органа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других случаях, установленных ТК РФ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1" w:name="p1687"/>
      <w:bookmarkEnd w:id="21"/>
      <w:r>
        <w:rPr>
          <w:rFonts w:eastAsia="Times New Roman" w:cs="Times New Roman" w:ascii="Times New Roman" w:hAnsi="Times New Roman"/>
          <w:sz w:val="28"/>
          <w:szCs w:val="28"/>
          <w:lang w:eastAsia="ru-RU"/>
        </w:rPr>
        <w:t xml:space="preserve">Увольнение по основанию, предусмотренному пунктом 2 ил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асторжение трудового договора по обстоятельствам, не связанным с волей сторон.</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соответствии со ст. 83 ТК РФ т</w:t>
      </w:r>
      <w:r>
        <w:rPr>
          <w:rFonts w:eastAsia="Times New Roman" w:cs="Times New Roman" w:ascii="Times New Roman" w:hAnsi="Times New Roman"/>
          <w:sz w:val="28"/>
          <w:szCs w:val="28"/>
          <w:lang w:eastAsia="ru-RU"/>
        </w:rPr>
        <w:t>рудовой договор подлежит прекращению по следующим обстоятельствам, не зависящим от воли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ыв работника на военную службу или направление его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2" w:name="p1693"/>
      <w:bookmarkEnd w:id="22"/>
      <w:r>
        <w:rPr>
          <w:rFonts w:eastAsia="Times New Roman" w:cs="Times New Roman" w:ascii="Times New Roman" w:hAnsi="Times New Roman"/>
          <w:sz w:val="28"/>
          <w:szCs w:val="28"/>
          <w:lang w:eastAsia="ru-RU"/>
        </w:rPr>
        <w:t>2) восстановление на работе работника, ранее выполнявшего эту работу, по решению государственной инспекции труда ил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избрание на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3" w:name="p1695"/>
      <w:bookmarkEnd w:id="23"/>
      <w:r>
        <w:rPr>
          <w:rFonts w:eastAsia="Times New Roman" w:cs="Times New Roman" w:ascii="Times New Roman" w:hAnsi="Times New Roman"/>
          <w:sz w:val="28"/>
          <w:szCs w:val="28"/>
          <w:lang w:eastAsia="ru-RU"/>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4" w:name="p1701"/>
      <w:bookmarkEnd w:id="24"/>
      <w:r>
        <w:rPr>
          <w:rFonts w:eastAsia="Times New Roman" w:cs="Times New Roman" w:ascii="Times New Roman" w:hAnsi="Times New Roman"/>
          <w:sz w:val="28"/>
          <w:szCs w:val="28"/>
          <w:lang w:eastAsia="ru-RU"/>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5" w:name="p1703"/>
      <w:bookmarkEnd w:id="25"/>
      <w:r>
        <w:rPr>
          <w:rFonts w:eastAsia="Times New Roman" w:cs="Times New Roman" w:ascii="Times New Roman" w:hAnsi="Times New Roman"/>
          <w:sz w:val="28"/>
          <w:szCs w:val="28"/>
          <w:lang w:eastAsia="ru-RU"/>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6" w:name="p1705"/>
      <w:bookmarkEnd w:id="26"/>
      <w:r>
        <w:rPr>
          <w:rFonts w:eastAsia="Times New Roman" w:cs="Times New Roman" w:ascii="Times New Roman" w:hAnsi="Times New Roman"/>
          <w:sz w:val="28"/>
          <w:szCs w:val="28"/>
          <w:lang w:eastAsia="ru-RU"/>
        </w:rPr>
        <w:t>10) прекращение допуска к государственной тайне, если выполняемая работа требует такого до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тратил силу. </w:t>
      </w:r>
      <w:bookmarkStart w:id="27" w:name="p1711"/>
      <w:bookmarkEnd w:id="27"/>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озникновение ограничений на занятие определенными видами труд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кращение трудового договора по основаниям, предусмотренным </w:t>
      </w:r>
      <w:hyperlink w:anchor="p1693">
        <w:r>
          <w:rPr>
            <w:rStyle w:val="InternetLink"/>
            <w:rFonts w:eastAsia="Times New Roman" w:cs="Times New Roman" w:ascii="Times New Roman" w:hAnsi="Times New Roman"/>
            <w:sz w:val="28"/>
            <w:szCs w:val="28"/>
            <w:lang w:eastAsia="ru-RU"/>
          </w:rPr>
          <w:t>пунктами 2,</w:t>
        </w:r>
      </w:hyperlink>
      <w:r>
        <w:rPr>
          <w:rFonts w:eastAsia="Times New Roman" w:cs="Times New Roman" w:ascii="Times New Roman" w:hAnsi="Times New Roman"/>
          <w:sz w:val="28"/>
          <w:szCs w:val="28"/>
          <w:lang w:eastAsia="ru-RU"/>
        </w:rPr>
        <w:t xml:space="preserve"> </w:t>
      </w:r>
      <w:hyperlink w:anchor="p1701">
        <w:r>
          <w:rPr>
            <w:rStyle w:val="InternetLink"/>
            <w:rFonts w:eastAsia="Times New Roman" w:cs="Times New Roman" w:ascii="Times New Roman" w:hAnsi="Times New Roman"/>
            <w:sz w:val="28"/>
            <w:szCs w:val="28"/>
            <w:lang w:eastAsia="ru-RU"/>
          </w:rPr>
          <w:t>8,</w:t>
        </w:r>
      </w:hyperlink>
      <w:r>
        <w:rPr>
          <w:rFonts w:eastAsia="Times New Roman" w:cs="Times New Roman" w:ascii="Times New Roman" w:hAnsi="Times New Roman"/>
          <w:sz w:val="28"/>
          <w:szCs w:val="28"/>
          <w:lang w:eastAsia="ru-RU"/>
        </w:rPr>
        <w:t xml:space="preserve"> </w:t>
      </w:r>
      <w:hyperlink w:anchor="p1703">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w:anchor="p1705">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или </w:t>
      </w:r>
      <w:hyperlink w:anchor="p1711">
        <w:r>
          <w:rPr>
            <w:rStyle w:val="InternetLink"/>
            <w:rFonts w:eastAsia="Times New Roman" w:cs="Times New Roman" w:ascii="Times New Roman" w:hAnsi="Times New Roman"/>
            <w:sz w:val="28"/>
            <w:szCs w:val="28"/>
            <w:lang w:eastAsia="ru-RU"/>
          </w:rPr>
          <w:t>13</w:t>
        </w:r>
      </w:hyperlink>
      <w:r>
        <w:rPr>
          <w:rFonts w:eastAsia="Times New Roman" w:cs="Times New Roman" w:ascii="Times New Roman" w:hAnsi="Times New Roman"/>
          <w:sz w:val="28"/>
          <w:szCs w:val="28"/>
          <w:lang w:eastAsia="ru-RU"/>
        </w:rPr>
        <w:t xml:space="preserve">,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5. </w:t>
      </w:r>
      <w:r>
        <w:rPr>
          <w:rFonts w:eastAsia="Times New Roman" w:cs="Times New Roman" w:ascii="Times New Roman" w:hAnsi="Times New Roman"/>
          <w:b/>
          <w:bCs/>
          <w:sz w:val="28"/>
          <w:szCs w:val="28"/>
          <w:lang w:eastAsia="ru-RU"/>
        </w:rPr>
        <w:t>Расторжение трудового договора вследствие нарушения правил заключения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 w:name="p1726"/>
      <w:bookmarkStart w:id="29" w:name="p1719"/>
      <w:bookmarkEnd w:id="28"/>
      <w:bookmarkEnd w:id="29"/>
      <w:r>
        <w:rPr>
          <w:rFonts w:eastAsia="Times New Roman" w:cs="Times New Roman" w:ascii="Times New Roman" w:hAnsi="Times New Roman"/>
          <w:sz w:val="28"/>
          <w:szCs w:val="28"/>
          <w:lang w:eastAsia="ru-RU"/>
        </w:rPr>
        <w:t>Трудовой договор прекращается вследствие нарушения правил его заключения (ст. 84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трудового договора в нарушение ограничений на занятие определенными видами труд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РАБОЧЕЕ ВРЕМ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нятие и виды рабочего времен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ежимы рабочего времен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онятие и виды рабочего времен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 – это время, в течение которого работник должен исполнять трудовые обязанности, а также иные периоды времени, которые относятся к рабочему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ая продолжительность рабочего времени не может превышать 40 часов в неделю. При пятидневной рабочей неделе – не более 8 часов в день, при шестидневной рабочей неделе – не более 7 часов вдень (в субботу – не более 5 часов в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иды рабочего времени:</w:t>
      </w:r>
    </w:p>
    <w:p>
      <w:pPr>
        <w:pStyle w:val="Normal"/>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u w:val="single"/>
          <w:lang w:val="en-US" w:eastAsia="ru-RU"/>
        </w:rPr>
        <w:t>I</w:t>
      </w:r>
      <w:r>
        <w:rPr>
          <w:rFonts w:eastAsia="Times New Roman" w:cs="Times New Roman" w:ascii="Times New Roman" w:hAnsi="Times New Roman"/>
          <w:bCs/>
          <w:sz w:val="28"/>
          <w:szCs w:val="28"/>
          <w:u w:val="single"/>
          <w:lang w:eastAsia="ru-RU"/>
        </w:rPr>
        <w:t>. Сокращенное рабочее время</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0" w:name="p1887"/>
      <w:bookmarkEnd w:id="30"/>
      <w:r>
        <w:rPr>
          <w:rFonts w:eastAsia="Times New Roman" w:cs="Times New Roman" w:ascii="Times New Roman" w:hAnsi="Times New Roman"/>
          <w:sz w:val="28"/>
          <w:szCs w:val="28"/>
          <w:lang w:eastAsia="ru-RU"/>
        </w:rPr>
        <w:t>1) для работников в возрасте до шестнадцати лет – не более 24 часов в нед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работников в возрасте от шестнадцати до восемнадцати лет – не более 35 часов в нед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работников, являющихся инвалидами I или II группы, – не более 35 часов в неделю;</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1" w:name="p1891"/>
      <w:bookmarkEnd w:id="31"/>
      <w:r>
        <w:rPr>
          <w:rFonts w:eastAsia="Times New Roman" w:cs="Times New Roman" w:ascii="Times New Roman" w:hAnsi="Times New Roman"/>
          <w:sz w:val="28"/>
          <w:szCs w:val="28"/>
          <w:lang w:eastAsia="ru-RU"/>
        </w:rPr>
        <w:t>4) для работников, условия труда на рабочих местах которых отнесены к вредным условиям труда 3 или 4 степени или опасным условиям труда, – не более 36 часов в неделю.</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 накануне нерабочего праздничного дня продолжительность рабочего дня </w:t>
      </w:r>
      <w:r>
        <w:rPr>
          <w:rFonts w:eastAsia="Times New Roman" w:cs="Times New Roman" w:ascii="Times New Roman" w:hAnsi="Times New Roman"/>
          <w:sz w:val="28"/>
          <w:szCs w:val="28"/>
          <w:lang w:eastAsia="ru-RU"/>
        </w:rPr>
        <w:t>уменьшается на один час.</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val="en-US" w:eastAsia="ru-RU"/>
        </w:rPr>
        <w:t>II</w:t>
      </w:r>
      <w:r>
        <w:rPr>
          <w:rFonts w:eastAsia="Times New Roman" w:cs="Times New Roman" w:ascii="Times New Roman" w:hAnsi="Times New Roman"/>
          <w:bCs/>
          <w:sz w:val="28"/>
          <w:szCs w:val="28"/>
          <w:u w:val="single"/>
          <w:lang w:eastAsia="ru-RU"/>
        </w:rPr>
        <w:t>. Неполное рабоче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соглашению сторон трудового договора работн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одатель обязан устанавливать неполное рабочее время по прось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беременной женщи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дного из родителей (опекуна, попечителя), имеющего ребенка в возрасте до четырнадцати лет (ребенка-инвалида в возрасте до восемнадцати л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а, осуществляющего уход за больным членом семьи в соответствии с медицинским заключ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u w:val="single"/>
          <w:lang w:val="en-US" w:eastAsia="ru-RU"/>
        </w:rPr>
        <w:t>III</w:t>
      </w:r>
      <w:r>
        <w:rPr>
          <w:rFonts w:eastAsia="Times New Roman" w:cs="Times New Roman" w:ascii="Times New Roman" w:hAnsi="Times New Roman"/>
          <w:sz w:val="28"/>
          <w:szCs w:val="28"/>
          <w:u w:val="single"/>
          <w:lang w:eastAsia="ru-RU"/>
        </w:rPr>
        <w:t xml:space="preserve">. Ночная работа </w:t>
      </w:r>
    </w:p>
    <w:p>
      <w:pPr>
        <w:pStyle w:val="Normal"/>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е время – время с 22 часов до 6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ты (смены) в ночное время сокращается на один ч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 последующей отрабо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V</w:t>
      </w:r>
      <w:r>
        <w:rPr>
          <w:rFonts w:eastAsia="Times New Roman" w:cs="Times New Roman" w:ascii="Times New Roman" w:hAnsi="Times New Roman"/>
          <w:sz w:val="28"/>
          <w:szCs w:val="28"/>
          <w:u w:val="single"/>
          <w:lang w:eastAsia="ru-RU"/>
        </w:rPr>
        <w:t xml:space="preserve">. </w:t>
      </w:r>
      <w:bookmarkStart w:id="32" w:name="p1991"/>
      <w:bookmarkEnd w:id="32"/>
      <w:r>
        <w:rPr>
          <w:rFonts w:eastAsia="Times New Roman" w:cs="Times New Roman" w:ascii="Times New Roman" w:hAnsi="Times New Roman"/>
          <w:bCs/>
          <w:sz w:val="28"/>
          <w:szCs w:val="28"/>
          <w:u w:val="single"/>
          <w:lang w:eastAsia="ru-RU"/>
        </w:rPr>
        <w:t>Сверхурочная раб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урочная работа – это работа, выполняемая работником по инициативе работодателя за пределами установленной для работника продолжительности рабочего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я продолжения работы при неявке сменяющего работника, если работа не допускает переры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з согласия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ежимы рабочего времен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а)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нормированный рабочий день – это режим работы, при котором отдельные работники могут по распоряжению работодателя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б) гибкое рабоче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ое рабочее время – это режим работы, при котором начало, окончание или общая продолжительность рабочего дня (смены) определяется по соглашению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енная раб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ная работа – это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г) суммированный учет рабочего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уммированный учет рабочего времени – это режим работы, к</w:t>
      </w:r>
      <w:r>
        <w:rPr>
          <w:rFonts w:eastAsia="Times New Roman" w:cs="Times New Roman" w:ascii="Times New Roman" w:hAnsi="Times New Roman"/>
          <w:sz w:val="28"/>
          <w:szCs w:val="28"/>
          <w:lang w:eastAsia="ru-RU"/>
        </w:rPr>
        <w:t>огда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Учетный период рабочего времени – месяц, квартал,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д) разделение рабочего дня на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ение рабочего дня на части – это режим работы, при котором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ВРЕМЯ ОТДЫХ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нятие и виды времени отдых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ерерывы как виды времени отдых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ходные и праздничные дн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пуск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онятие и виды времени отдых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дыха – это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07 ТК РФ видами времени отдых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течение рабочего дня (см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дневный (междусменный) отд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ходные дни (еженедельный непрерывный отд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рабочие празднич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ерерывы как виды времени отдыха.</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1) Перерывы для отдыха и питания</w:t>
      </w:r>
      <w:r>
        <w:rPr>
          <w:rFonts w:eastAsia="Times New Roman" w:cs="Times New Roman" w:ascii="Times New Roman" w:hAnsi="Times New Roman"/>
          <w:bCs/>
          <w:sz w:val="28"/>
          <w:szCs w:val="28"/>
          <w:lang w:eastAsia="ru-RU"/>
        </w:rPr>
        <w:t xml:space="preserve"> – это перерывы в</w:t>
      </w:r>
      <w:r>
        <w:rPr>
          <w:rFonts w:eastAsia="Times New Roman" w:cs="Times New Roman" w:ascii="Times New Roman" w:hAnsi="Times New Roman"/>
          <w:sz w:val="28"/>
          <w:szCs w:val="28"/>
          <w:lang w:eastAsia="ru-RU"/>
        </w:rPr>
        <w:t xml:space="preserve"> течение рабочего дня (смены) продолжительностью не более двух часов и не менее 30 минут, которые в рабочее время не включ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xml:space="preserve">2) </w:t>
      </w:r>
      <w:r>
        <w:rPr>
          <w:rFonts w:eastAsia="Times New Roman" w:cs="Times New Roman" w:ascii="Times New Roman" w:hAnsi="Times New Roman"/>
          <w:bCs/>
          <w:sz w:val="28"/>
          <w:szCs w:val="28"/>
          <w:u w:val="single"/>
          <w:lang w:eastAsia="ru-RU"/>
        </w:rPr>
        <w:t>Специальные перерывы для обогревания и отдыха</w:t>
      </w:r>
      <w:r>
        <w:rPr>
          <w:rFonts w:eastAsia="Times New Roman" w:cs="Times New Roman" w:ascii="Times New Roman" w:hAnsi="Times New Roman"/>
          <w:bCs/>
          <w:sz w:val="28"/>
          <w:szCs w:val="28"/>
          <w:lang w:eastAsia="ru-RU"/>
        </w:rPr>
        <w:t xml:space="preserve"> – это перерывы н</w:t>
      </w:r>
      <w:r>
        <w:rPr>
          <w:rFonts w:eastAsia="Times New Roman" w:cs="Times New Roman" w:ascii="Times New Roman" w:hAnsi="Times New Roman"/>
          <w:sz w:val="28"/>
          <w:szCs w:val="28"/>
          <w:lang w:eastAsia="ru-RU"/>
        </w:rPr>
        <w:t>а отдельных видах работ в течение рабочего времени, обусловленные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Выходные и праздничные дн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1) Выходные дни</w:t>
      </w:r>
      <w:r>
        <w:rPr>
          <w:rFonts w:eastAsia="Times New Roman" w:cs="Times New Roman" w:ascii="Times New Roman" w:hAnsi="Times New Roman"/>
          <w:sz w:val="28"/>
          <w:szCs w:val="28"/>
          <w:lang w:eastAsia="ru-RU"/>
        </w:rPr>
        <w:t xml:space="preserve"> – это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2) </w:t>
      </w:r>
      <w:bookmarkStart w:id="33" w:name="p2156"/>
      <w:bookmarkEnd w:id="33"/>
      <w:r>
        <w:rPr>
          <w:rFonts w:eastAsia="Times New Roman" w:cs="Times New Roman" w:ascii="Times New Roman" w:hAnsi="Times New Roman"/>
          <w:bCs/>
          <w:sz w:val="28"/>
          <w:szCs w:val="28"/>
          <w:u w:val="single"/>
          <w:lang w:eastAsia="ru-RU"/>
        </w:rPr>
        <w:t>Нерабочие празднич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бочими праздничными днями в Российской Федерац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4" w:name="p2164"/>
      <w:bookmarkEnd w:id="34"/>
      <w:r>
        <w:rPr>
          <w:rFonts w:eastAsia="Times New Roman" w:cs="Times New Roman" w:ascii="Times New Roman" w:hAnsi="Times New Roman"/>
          <w:sz w:val="28"/>
          <w:szCs w:val="28"/>
          <w:lang w:eastAsia="ru-RU"/>
        </w:rPr>
        <w:t>1, 2, 3, 4, 5, 6 и 8 января – Новогодние каникул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p2167"/>
      <w:bookmarkEnd w:id="35"/>
      <w:r>
        <w:rPr>
          <w:rFonts w:eastAsia="Times New Roman" w:cs="Times New Roman" w:ascii="Times New Roman" w:hAnsi="Times New Roman"/>
          <w:sz w:val="28"/>
          <w:szCs w:val="28"/>
          <w:lang w:eastAsia="ru-RU"/>
        </w:rPr>
        <w:t>7 января – Рождество Христо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евраля – День защитника Оте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 – Международный женск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я – Праздник Весны 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я – День Поб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юня – День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ября – День народного един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13 ТК РФ работа в выходные и нерабочие праздничные дни запрещается, за исключением случаев, предусмотренных ТК РФ.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тпуск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1) Ежегодный основной оплачиваемый отпу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сновной оплачиваемый отпуск предоставляется работникам продолжительностью 28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чиваемый отпуск должен предоставляться работнику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ам – перед отпуском по беременности и родам или непосредственно после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возрасте до восемнадцат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усыновившим ребенка (детей) в возрасте до трех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24 ТК РФ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ой нетрудоспособност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25 ТК РФ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26 ТК РФ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2) Ежегодные дополнительные оплачиваемые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p2242"/>
      <w:bookmarkEnd w:id="36"/>
      <w:r>
        <w:rPr>
          <w:rFonts w:eastAsia="Times New Roman" w:cs="Times New Roman" w:ascii="Times New Roman" w:hAnsi="Times New Roman"/>
          <w:sz w:val="28"/>
          <w:szCs w:val="28"/>
          <w:lang w:eastAsia="ru-RU"/>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bookmarkStart w:id="37" w:name="p2243"/>
      <w:bookmarkEnd w:id="37"/>
      <w:r>
        <w:rPr>
          <w:rFonts w:eastAsia="Times New Roman" w:cs="Times New Roman" w:ascii="Times New Roman" w:hAnsi="Times New Roman"/>
          <w:sz w:val="28"/>
          <w:szCs w:val="28"/>
          <w:lang w:eastAsia="ru-RU"/>
        </w:rPr>
        <w:t xml:space="preserve"> Минимальная продолжительность ежегодного дополнительного оплачиваемого отпуска данным работникам составляет 7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 </w:t>
      </w:r>
      <w:r>
        <w:rPr>
          <w:rFonts w:eastAsia="Times New Roman" w:cs="Times New Roman" w:ascii="Times New Roman" w:hAnsi="Times New Roman"/>
          <w:bCs/>
          <w:sz w:val="28"/>
          <w:szCs w:val="28"/>
          <w:u w:val="single"/>
          <w:lang w:eastAsia="ru-RU"/>
        </w:rPr>
        <w:t>Отпуск без сохранения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ам Великой Отечественной войны – до 35 календарных дней в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пенсионерам по старости (по возрасту) – до 14 календарных дней в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ТК РФ, иными федеральными законами либо коллективн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ЗАРАБОТНАЯ ПЛА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нятие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Порядок, место и сроки выплаты заработной плат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держания из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Ответственность работодателя за нарушение сроков выплаты заработной платы и иных сумм, причитающихся работн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Оплата труда в особых услов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онятие заработной пла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29 ТК РФ заработная плата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8" w:name="p2457"/>
      <w:bookmarkEnd w:id="38"/>
      <w:r>
        <w:rPr>
          <w:rFonts w:eastAsia="Times New Roman" w:cs="Times New Roman" w:ascii="Times New Roman" w:hAnsi="Times New Roman"/>
          <w:sz w:val="28"/>
          <w:szCs w:val="28"/>
          <w:lang w:eastAsia="ru-RU"/>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работная плата работнику устанавливается трудовым договором в соответствии с действующими у данного работодателя системами оплаты труда. Заработная плата не может меньше минимального размера оплаты труда (МРОТ).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орядок, место и сроки выплаты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36 ТК РФ при выплате заработной платы работодатель обязан извещать в письменной форме каждого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составных частях заработной платы, причитающейся ему за соответствующи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размерах и об основаниях произведенных удерж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 общей денежной сумме, подлежащей выпла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счетного листка утверждается работодателем с учетом мнения представительного органа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сроки выплаты заработной платы в неденежной форме определяются коллективным договором или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отпуска производится не позднее чем за три дня до его нач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Удержания из заработной пла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соответствии со ст. 137 ТК РФ у</w:t>
      </w:r>
      <w:r>
        <w:rPr>
          <w:rFonts w:eastAsia="Times New Roman" w:cs="Times New Roman" w:ascii="Times New Roman" w:hAnsi="Times New Roman"/>
          <w:sz w:val="28"/>
          <w:szCs w:val="28"/>
          <w:lang w:eastAsia="ru-RU"/>
        </w:rPr>
        <w:t>держания из заработной платы работника производятся только в случаях, предусмотренных ТК РФ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ания из заработной платы работника для погашения его задолженности работодателю могут произ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 w:name="p2595"/>
      <w:bookmarkEnd w:id="39"/>
      <w:r>
        <w:rPr>
          <w:rFonts w:eastAsia="Times New Roman" w:cs="Times New Roman" w:ascii="Times New Roman" w:hAnsi="Times New Roman"/>
          <w:sz w:val="28"/>
          <w:szCs w:val="28"/>
          <w:lang w:eastAsia="ru-RU"/>
        </w:rPr>
        <w:t>1) для возмещения неотработанного аванса, выданного работнику в счет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0" w:name="p2596"/>
      <w:bookmarkEnd w:id="40"/>
      <w:r>
        <w:rPr>
          <w:rFonts w:eastAsia="Times New Roman" w:cs="Times New Roman" w:ascii="Times New Roman" w:hAnsi="Times New Roman"/>
          <w:sz w:val="28"/>
          <w:szCs w:val="28"/>
          <w:lang w:eastAsia="ru-RU"/>
        </w:rPr>
        <w:t>2)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 w:name="p2597"/>
      <w:bookmarkEnd w:id="41"/>
      <w:r>
        <w:rPr>
          <w:rFonts w:eastAsia="Times New Roman" w:cs="Times New Roman" w:ascii="Times New Roman" w:hAnsi="Times New Roman"/>
          <w:sz w:val="28"/>
          <w:szCs w:val="28"/>
          <w:lang w:eastAsia="ru-RU"/>
        </w:rPr>
        <w:t>3)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четной ошиб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органом по рассмотрению индивидуальных трудовых споров признана вина работника в невыполнении норм или прост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заработная плата была излишне выплачена работнику в связи с его неправомерными действиями, установленными с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оответствии со ст. 138 ТК РФ </w:t>
      </w:r>
      <w:bookmarkStart w:id="42" w:name="p2613"/>
      <w:bookmarkEnd w:id="42"/>
      <w:r>
        <w:rPr>
          <w:rFonts w:eastAsia="Times New Roman" w:cs="Times New Roman" w:ascii="Times New Roman" w:hAnsi="Times New Roman"/>
          <w:sz w:val="28"/>
          <w:szCs w:val="28"/>
          <w:lang w:eastAsia="ru-RU"/>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ся удержания из выплат, на которые в соответствии с федеральным законом не обращается взыск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тветственность работодателя за нарушение сроков выплаты заработной платы и иных сумм, причитающихся работн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42 ТК РФ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К РФ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ериоды введения военного, чрезвычайного положения или особых мер в соответствии с законодательством о чрезвычайном поло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ыми служащ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организациях, непосредственно обслуживающих особо опасные виды производств,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иостановления работы работник имеет право в свое рабочее время отсутствовать на рабоче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приостановления работы за работником сохраняется средний зарабо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 w:name="p2685"/>
      <w:bookmarkEnd w:id="43"/>
      <w:r>
        <w:rPr>
          <w:rFonts w:eastAsia="Times New Roman" w:cs="Times New Roman" w:ascii="Times New Roman" w:hAnsi="Times New Roman"/>
          <w:b/>
          <w:bCs/>
          <w:sz w:val="28"/>
          <w:szCs w:val="28"/>
          <w:lang w:eastAsia="ru-RU"/>
        </w:rPr>
        <w:t>5. Оплата труда в особы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а труда работников, занятых на работах с вредными и (или) опасными условиями труда, производи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При выполнении работником с повременной оплатой труда работ различной квалификации его труд оплачивается по работе более высокой квалификации. При выполнении работником со сдельной оплатой труда работ различной квалификации его труд оплачивается по расценкам выполняемой им работы. 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4" w:name="p2806"/>
      <w:bookmarkEnd w:id="44"/>
      <w:r>
        <w:rPr>
          <w:rFonts w:eastAsia="Times New Roman" w:cs="Times New Roman" w:ascii="Times New Roman" w:hAnsi="Times New Roman"/>
          <w:sz w:val="28"/>
          <w:szCs w:val="28"/>
          <w:lang w:eastAsia="ru-RU"/>
        </w:rPr>
        <w:t>6)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а в выходной ил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ьщикам – не менее чем по двойным сдельным расцен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sz w:val="28"/>
          <w:szCs w:val="28"/>
          <w:lang w:eastAsia="ru-RU"/>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 w:name="p2861"/>
      <w:bookmarkEnd w:id="45"/>
      <w:r>
        <w:rPr>
          <w:rFonts w:eastAsia="Times New Roman" w:cs="Times New Roman" w:ascii="Times New Roman" w:hAnsi="Times New Roman"/>
          <w:sz w:val="28"/>
          <w:szCs w:val="28"/>
          <w:lang w:eastAsia="ru-RU"/>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рак не по вине работника оплачивается наравне с годными изделиями. Полный брак по вине работника оплате не подлежит. Частичный брак по вине работника оплачивается по пониженным расценкам в зависимости от степени годности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ремя простоя по вине работодателя оплачивается в размере не менее двух третей средней заработной платы работник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bookmarkStart w:id="46" w:name="p2879"/>
      <w:bookmarkEnd w:id="46"/>
      <w:r>
        <w:rPr>
          <w:rFonts w:eastAsia="Times New Roman" w:cs="Times New Roman" w:ascii="Times New Roman" w:hAnsi="Times New Roman"/>
          <w:sz w:val="28"/>
          <w:szCs w:val="28"/>
          <w:lang w:eastAsia="ru-RU"/>
        </w:rPr>
        <w:t xml:space="preserve"> Время простоя по вине работника не опла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ГАРАНТИИ И КОМПЕН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64 ТК РФ  гарантии – это средства, способы и условия, с помощью которых обеспечивается осуществление предоставленных работникам прав в области социально-трудовых отношений. Компенсации – это денежные выплаты, установленные в целях возмещения работникам затрат, связанных с исполнением ими трудовых.</w:t>
      </w:r>
    </w:p>
    <w:p>
      <w:pPr>
        <w:pStyle w:val="Normal"/>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иды гарантий и компенсаций.</w:t>
      </w:r>
    </w:p>
    <w:p>
      <w:pPr>
        <w:pStyle w:val="Normal"/>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1. Гарантии и компенсации при направлении работников в служебные командиров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соответствии со ст. 166 ТК РФ с</w:t>
      </w:r>
      <w:r>
        <w:rPr>
          <w:rFonts w:eastAsia="Times New Roman" w:cs="Times New Roman" w:ascii="Times New Roman" w:hAnsi="Times New Roman"/>
          <w:sz w:val="28"/>
          <w:szCs w:val="28"/>
          <w:lang w:eastAsia="ru-RU"/>
        </w:rPr>
        <w:t>лужебная командировка – это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работника в служебную командировку работник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направления в служебную командировку работодатель обязан возмещать работн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ходы по проез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ходы по найму жилого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ительные расходы, связанные с проживанием вне места постоянного жительства (суточ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расходы, произведенные работником с разрешения или ведома работодателя.</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2. Гарантии и компенсации при переезде на работу в другую мест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ходы по обустройству на новом месте жительств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3. Гарантии и компенсации работникам, привлекаемым к исполнению государственных или обществен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7" w:name="p3038"/>
      <w:bookmarkEnd w:id="47"/>
      <w:r>
        <w:rPr>
          <w:rFonts w:eastAsia="Times New Roman" w:cs="Times New Roman" w:ascii="Times New Roman" w:hAnsi="Times New Roman"/>
          <w:sz w:val="28"/>
          <w:szCs w:val="28"/>
          <w:lang w:eastAsia="ru-RU"/>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ТК РФ и иными федеральными законами эти обязанности должны исполняться в рабоче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орган или общественное объединение, которые привлекли работника к исполнению государственных или общественных обязанностей, выплачивают работнику за время исполнения этих обязанностей компенсацию.</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4. Гарантии и компенсации при переводе работника на другую нижеоплачиваемую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5. Гарантии и компенсации работникам, направляемым на медицинский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ремя прохождения медицинского осмотра за работниками, обязанными в соответствии с ТК РФ проходить такой осмотр, сохраняется средний заработок по месту работы.</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xml:space="preserve">6. </w:t>
      </w:r>
      <w:r>
        <w:rPr>
          <w:rFonts w:eastAsia="Times New Roman" w:cs="Times New Roman" w:ascii="Times New Roman" w:hAnsi="Times New Roman"/>
          <w:bCs/>
          <w:sz w:val="28"/>
          <w:szCs w:val="28"/>
          <w:u w:val="single"/>
          <w:lang w:eastAsia="ru-RU"/>
        </w:rPr>
        <w:t>Гарантии и компенсации</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bCs/>
          <w:sz w:val="28"/>
          <w:szCs w:val="28"/>
          <w:u w:val="single"/>
          <w:lang w:eastAsia="ru-RU"/>
        </w:rPr>
        <w:t>работникам при прохождении диспансер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7. </w:t>
      </w:r>
      <w:r>
        <w:rPr>
          <w:rFonts w:eastAsia="Times New Roman" w:cs="Times New Roman" w:ascii="Times New Roman" w:hAnsi="Times New Roman"/>
          <w:bCs/>
          <w:sz w:val="28"/>
          <w:szCs w:val="28"/>
          <w:u w:val="single"/>
          <w:lang w:eastAsia="ru-RU"/>
        </w:rPr>
        <w:t>Гарантии и компенсации работникам в случае сдачи ими крови и ее компон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дачи крови и ее компонентов, а также в день связанного с этим медицинского осмотра работник освобождается от работы. 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xml:space="preserve">8. </w:t>
      </w:r>
      <w:r>
        <w:rPr>
          <w:rFonts w:eastAsia="Times New Roman" w:cs="Times New Roman" w:ascii="Times New Roman" w:hAnsi="Times New Roman"/>
          <w:bCs/>
          <w:sz w:val="28"/>
          <w:szCs w:val="28"/>
          <w:u w:val="single"/>
          <w:lang w:eastAsia="ru-RU"/>
        </w:rPr>
        <w:t>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9. </w:t>
      </w:r>
      <w:r>
        <w:rPr>
          <w:rFonts w:eastAsia="Times New Roman" w:cs="Times New Roman" w:ascii="Times New Roman" w:hAnsi="Times New Roman"/>
          <w:bCs/>
          <w:sz w:val="28"/>
          <w:szCs w:val="28"/>
          <w:u w:val="single"/>
          <w:lang w:eastAsia="ru-RU"/>
        </w:rPr>
        <w:t>Гарантии и компенсации</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bCs/>
          <w:sz w:val="28"/>
          <w:szCs w:val="28"/>
          <w:u w:val="single"/>
          <w:lang w:eastAsia="ru-RU"/>
        </w:rPr>
        <w:t>при использовании личного имущества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ТРУДОВАЯ ДИСЦИПЛ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е трудовой дисциплины. Меры поощ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ры дисциплинарных взысканий и порядок их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онятие трудовой дисциплины. Меры поощ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исциплина (дисциплина труда) – это обязательное для всех работников подчинение правилам поведения, определенным трудов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вой распорядок определяется правилами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 это локальный нормативный правово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утверждаются работодателем с учетом мнения представительного органа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как правило, являются приложением к коллективному догов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Поощрения за тр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еры дисциплинарных взысканий и порядок их примен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ч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гов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ольнение по соответствующим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ТК РФ, а также пунктом 7, 7.1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Порядок применения дисциплинарных в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о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дисциплинарный проступок может быть применено только одно дисциплинарное взыск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МАТЕРИАЛЬНАЯ ОТВЕТСТВЕН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териальная ответственность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ьная ответственность работ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атериальная ответственность работодател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а трудового договора (работодатель или работник), причинившая ущерб другой стороне, возмещает этот ущер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атериальная ответственность работодателя.</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териальная ответственность работодателя при незаконном лишении работника возможности тру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законного отстранения работника от работы, его увольнения или перевода на другую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Материальная ответственность работодателя за ущерб, причиненный имуществу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гласии работника ущерб может быть возмещен в на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Материальная ответственность работодателя за задержку выплаты заработной платы и других выплат, причитающихся работн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Материальная ответственность работодателя за причинение морального вреда работн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териальная ответственность работник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иды материаль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граниченная материальная ответственность (в пределах среднего заработ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чиненный ущерб работник несет материальную ответственность в пределах своего среднего месячного заработка, т.е. возмещает ущерб не больше размера среднего заработка (причиненный ущерб может быть и больше и меньше среднего заработка). Ограниченная материальная ответственность применяется, если нельзя применить полную материальную ответ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Полная материальная ответственность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ответственность в полном размере причиненного ущерба возлагается на работник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8" w:name="p4433"/>
      <w:bookmarkEnd w:id="48"/>
      <w:r>
        <w:rPr>
          <w:rFonts w:eastAsia="Times New Roman" w:cs="Times New Roman" w:ascii="Times New Roman" w:hAnsi="Times New Roman"/>
          <w:sz w:val="28"/>
          <w:szCs w:val="28"/>
          <w:lang w:eastAsia="ru-RU"/>
        </w:rPr>
        <w:t>2) недостачи ценностей, вверенных ему на основании специального письменного договора или полученных им по разовому доку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ышленного причинения ущер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чинения ущерба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чинения ущерба в результате преступных действий работника, установленных приговором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ения сведений, составляющих охраняемую законом тайну (государственную, служебную, коммерческую или ин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чинения ущерба не при исполнении работником трудовых обязанносте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Порядок взыскания ущер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ОХРАНА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е охраны труда. Средства индивидуальной и коллективной защит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ледование несчастных случаев на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онятие охраны труда. Средства индивидуальной и коллективной защиты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труда – это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редства индивидуальной и коллективной защиты работников.</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ства индивидуальной защи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  </w:t>
      </w:r>
      <w:r>
        <w:rPr>
          <w:rFonts w:eastAsia="Times New Roman" w:cs="Times New Roman" w:ascii="Times New Roman" w:hAnsi="Times New Roman"/>
          <w:bCs/>
          <w:sz w:val="28"/>
          <w:szCs w:val="28"/>
          <w:u w:val="single"/>
          <w:lang w:eastAsia="ru-RU"/>
        </w:rPr>
        <w:t>Выдача молока и лечебно-профилактического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9" w:name="p4042"/>
      <w:bookmarkEnd w:id="49"/>
      <w:r>
        <w:rPr>
          <w:rFonts w:eastAsia="Times New Roman" w:cs="Times New Roman" w:ascii="Times New Roman" w:hAnsi="Times New Roman"/>
          <w:sz w:val="28"/>
          <w:szCs w:val="28"/>
          <w:lang w:eastAsia="ru-RU"/>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3. Санитарно-бытовое обслуживание и медицинское обеспечение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b/>
          <w:b/>
          <w:sz w:val="28"/>
          <w:szCs w:val="28"/>
        </w:rPr>
      </w:pPr>
      <w:bookmarkStart w:id="50" w:name="p4107"/>
      <w:bookmarkEnd w:id="50"/>
      <w:r>
        <w:rPr>
          <w:rFonts w:cs="Times New Roman" w:ascii="Times New Roman" w:hAnsi="Times New Roman"/>
          <w:b/>
          <w:sz w:val="28"/>
          <w:szCs w:val="28"/>
        </w:rPr>
        <w:t>2. Расследование несчастных случаев на производств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1" w:name="p4125"/>
      <w:bookmarkEnd w:id="51"/>
      <w:r>
        <w:rPr>
          <w:rFonts w:eastAsia="Times New Roman" w:cs="Times New Roman" w:ascii="Times New Roman" w:hAnsi="Times New Roman"/>
          <w:sz w:val="28"/>
          <w:szCs w:val="28"/>
          <w:lang w:eastAsia="ru-RU"/>
        </w:rPr>
        <w:t>Расследованию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ю подлежат несчастные случаи, если они произош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Обязанности работодателя при несчастном случае.</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частных случаях работодатель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медленно организовать первую помощь пострадавшему и при необходимости доставку его в медицинскую организ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медленно проинформировать о несчастном случае соответствующие органы и организа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2" w:name="p4148"/>
      <w:bookmarkStart w:id="53" w:name="p4148"/>
      <w:bookmarkEnd w:id="53"/>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Порядок формирования комиссий по расследованию несчастны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следования несчастного случая работода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u w:val="single"/>
          <w:lang w:eastAsia="ru-RU"/>
        </w:rPr>
      </w:pPr>
      <w:bookmarkStart w:id="54" w:name="p4214"/>
      <w:bookmarkEnd w:id="54"/>
      <w:r>
        <w:rPr>
          <w:rFonts w:eastAsia="Times New Roman" w:cs="Times New Roman" w:ascii="Times New Roman" w:hAnsi="Times New Roman"/>
          <w:bCs/>
          <w:sz w:val="28"/>
          <w:szCs w:val="28"/>
          <w:u w:val="single"/>
          <w:lang w:eastAsia="ru-RU"/>
        </w:rPr>
        <w:t>Сроки расследования несчастны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Порядок проведения расследования несчастны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собранных материалов расследования комисси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и заверяется печатью (при наличии печа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РАЗРЕШЕНИЕ ТРУДОВЫХ СП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ешение индивидуальных трудовых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ешение коллективных трудовых сп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азрешение индивидуальных трудовых спор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дивидуальный трудовой спор – это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о которых заявлено в </w:t>
      </w:r>
      <w:hyperlink w:anchor="p6788">
        <w:r>
          <w:rPr>
            <w:rStyle w:val="InternetLink"/>
            <w:rFonts w:eastAsia="Times New Roman" w:cs="Times New Roman" w:ascii="Times New Roman" w:hAnsi="Times New Roman"/>
            <w:sz w:val="28"/>
            <w:szCs w:val="28"/>
            <w:lang w:eastAsia="ru-RU"/>
          </w:rPr>
          <w:t>орган</w:t>
        </w:r>
      </w:hyperlink>
      <w:r>
        <w:rPr>
          <w:rFonts w:eastAsia="Times New Roman" w:cs="Times New Roman" w:ascii="Times New Roman" w:hAnsi="Times New Roman"/>
          <w:sz w:val="28"/>
          <w:szCs w:val="28"/>
          <w:lang w:eastAsia="ru-RU"/>
        </w:rPr>
        <w:t xml:space="preserve"> по рассмотрению индивидуальных трудовых сп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5" w:name="p6788"/>
      <w:bookmarkEnd w:id="55"/>
      <w:r>
        <w:rPr>
          <w:rFonts w:eastAsia="Times New Roman" w:cs="Times New Roman" w:ascii="Times New Roman" w:hAnsi="Times New Roman"/>
          <w:sz w:val="28"/>
          <w:szCs w:val="28"/>
          <w:lang w:eastAsia="ru-RU"/>
        </w:rPr>
        <w:t>Индивидуальные трудовые споры рассматриваются комиссиями по трудовым спорам и су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 Рассмотрение индивидуального трудового спора комиссий по трудовым спорам (КТ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трудовым спорам избирает из своего состава председателя, заместителя председателя и секретаря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6" w:name="p6826"/>
      <w:bookmarkEnd w:id="56"/>
      <w:r>
        <w:rPr>
          <w:rFonts w:eastAsia="Times New Roman" w:cs="Times New Roman" w:ascii="Times New Roman" w:hAnsi="Times New Roman"/>
          <w:sz w:val="28"/>
          <w:szCs w:val="28"/>
          <w:lang w:eastAsia="ru-RU"/>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работника, поступившее в комиссию по трудовым спорам, подлежит обязательной регистрации указанной комисс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6826">
        <w:r>
          <w:rPr>
            <w:rStyle w:val="InternetLink"/>
            <w:rFonts w:eastAsia="Times New Roman" w:cs="Times New Roman" w:ascii="Times New Roman" w:hAnsi="Times New Roman"/>
            <w:sz w:val="28"/>
            <w:szCs w:val="28"/>
            <w:lang w:eastAsia="ru-RU"/>
          </w:rPr>
          <w:t>срока</w:t>
        </w:r>
      </w:hyperlink>
      <w:r>
        <w:rPr>
          <w:rFonts w:eastAsia="Times New Roman" w:cs="Times New Roman" w:ascii="Times New Roman" w:hAnsi="Times New Roman"/>
          <w:sz w:val="28"/>
          <w:szCs w:val="28"/>
          <w:lang w:eastAsia="ru-RU"/>
        </w:rPr>
        <w:t>, установленного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Порядок принятия решения комиссией по трудовым спорам и его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комиссии по трудовым спорам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обращения в комиссию и рассмотрения спора, существ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отчества членов комиссии и других лиц, присутствовавших на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решения и его обоснование (со ссылкой на закон, иной нормативный правово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Исполнение решений комиссии по трудовым спор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2) Рассмотрение индивидуальных трудовых споров в су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судах рассматриваются индивидуальные трудовые споры по зая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одателя – о возмещении работником ущерба, причиненного работодателю,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судах рассматриваются также индивидуальные трудовые сп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приеме на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считающих, что они подверглись дискримин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7" w:name="p6905"/>
      <w:bookmarkEnd w:id="57"/>
      <w:r>
        <w:rPr>
          <w:rFonts w:eastAsia="Times New Roman" w:cs="Times New Roman" w:ascii="Times New Roman" w:hAnsi="Times New Roman"/>
          <w:sz w:val="28"/>
          <w:szCs w:val="28"/>
          <w:lang w:eastAsia="ru-RU"/>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8" w:name="p6908"/>
      <w:bookmarkEnd w:id="58"/>
      <w:r>
        <w:rPr>
          <w:rFonts w:eastAsia="Times New Roman" w:cs="Times New Roman" w:ascii="Times New Roman" w:hAnsi="Times New Roman"/>
          <w:sz w:val="28"/>
          <w:szCs w:val="28"/>
          <w:lang w:eastAsia="ru-RU"/>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9" w:name="p6910"/>
      <w:bookmarkEnd w:id="59"/>
      <w:r>
        <w:rPr>
          <w:rFonts w:eastAsia="Times New Roman" w:cs="Times New Roman" w:ascii="Times New Roman" w:hAnsi="Times New Roman"/>
          <w:sz w:val="28"/>
          <w:szCs w:val="28"/>
          <w:lang w:eastAsia="ru-RU"/>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Вынесение решений по трудовым спорам об увольнении и о переводе на другую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60" w:name="p6935"/>
      <w:bookmarkEnd w:id="60"/>
      <w:r>
        <w:rPr>
          <w:rFonts w:eastAsia="Times New Roman" w:cs="Times New Roman" w:ascii="Times New Roman" w:hAnsi="Times New Roman"/>
          <w:sz w:val="28"/>
          <w:szCs w:val="28"/>
          <w:lang w:eastAsia="ru-RU"/>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явлению работника орган, рассматривающий индивидуальный трудовой спор, может ограничиться вынесением решения о взыскании в пользу работника компенс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азрешение коллективных трудовых спор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трудовой спор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астовка – это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 выдвижения требований обладают работники и их представители. 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u w:val="single"/>
          <w:lang w:eastAsia="ru-RU"/>
        </w:rPr>
      </w:pPr>
      <w:bookmarkStart w:id="61" w:name="p7012"/>
      <w:bookmarkEnd w:id="61"/>
      <w:r>
        <w:rPr>
          <w:rFonts w:eastAsia="Times New Roman" w:cs="Times New Roman" w:ascii="Times New Roman" w:hAnsi="Times New Roman"/>
          <w:bCs/>
          <w:sz w:val="28"/>
          <w:szCs w:val="28"/>
          <w:u w:val="single"/>
          <w:lang w:eastAsia="ru-RU"/>
        </w:rPr>
        <w:t>Примиритель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азрешения коллективного трудового спора состоит из следующих этап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коллективного трудового спора примирительной комисс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коллективного трудового спора с участием посред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коллективного трудового спора в трудовом арбитра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бастовк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мирительные процедуры не привели к разрешению коллективного трудового спор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или не исполняют решение трудового арбитража, то работники или их представители имеют право приступить к организации забас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забастовке является добровольным. Никто не может быть принужден к участию или отказу от участия в забаст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работодателя не вправе организовывать забастовку и принимать в ней учас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bookmarkStart w:id="62" w:name="p7146"/>
      <w:bookmarkEnd w:id="62"/>
      <w:r>
        <w:rPr>
          <w:rFonts w:eastAsia="Times New Roman" w:cs="Times New Roman" w:ascii="Times New Roman" w:hAnsi="Times New Roman"/>
          <w:sz w:val="28"/>
          <w:szCs w:val="28"/>
          <w:lang w:eastAsia="ru-RU"/>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об объявлении забастовки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разногласий сторон коллективного трудового спора, являющихся основанием для объявления и проведения забас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Незаконные забас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63" w:name="p7209"/>
      <w:bookmarkEnd w:id="63"/>
      <w:r>
        <w:rPr>
          <w:rFonts w:eastAsia="Times New Roman" w:cs="Times New Roman" w:ascii="Times New Roman" w:hAnsi="Times New Roman"/>
          <w:sz w:val="28"/>
          <w:szCs w:val="28"/>
          <w:lang w:eastAsia="ru-RU"/>
        </w:rPr>
        <w:t>В соответствии со статьей 55 Конституции Российской Федерации являются незаконными и не допускаются забас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bookmarkStart w:id="64" w:name="p7216"/>
      <w:bookmarkEnd w:id="64"/>
      <w:r>
        <w:rPr>
          <w:rFonts w:eastAsia="Times New Roman" w:cs="Times New Roman" w:ascii="Times New Roman" w:hAnsi="Times New Roman"/>
          <w:sz w:val="28"/>
          <w:szCs w:val="28"/>
          <w:lang w:eastAsia="ru-RU"/>
        </w:rPr>
        <w:t>забастовка является незаконной, если она была объявлена без учета сроков, процедур и требований, предусмотренных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НОРМАТИВНЫХ ПРАВОВЫХ А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Собрание законодательства РФ. 2014. N 31. Ст. 4398.</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Трудовой кодекс Российской Федерации от 30.12.2001 N 197-ФЗ (ред. от 16.12.2019) // Собрание законодательства РФ. 2002. N 1 (ч. 1). Ст. 3.</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т 19.04.1991 N 1032-1 (ред. от 02.12.2019) «О занятости населения в Российской Федерации» (с изм. и доп., вступ. в силу с 01.01.2020) // Собрание законодательства РФ. 1996. N 17. Ст. 19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21:00Z</dcterms:created>
  <dc:creator>Инна</dc:creator>
  <dc:description/>
  <dc:language>en-US</dc:language>
  <cp:lastModifiedBy>Инна</cp:lastModifiedBy>
  <dcterms:modified xsi:type="dcterms:W3CDTF">2020-04-10T07:29:00Z</dcterms:modified>
  <cp:revision>17</cp:revision>
  <dc:subject/>
  <dc:title/>
</cp:coreProperties>
</file>