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</w:rPr>
        <w:t xml:space="preserve">Разработка механизмов внедрения и реализации </w:t>
      </w:r>
      <w:r>
        <w:rPr>
          <w:b/>
          <w:color w:val="000000"/>
          <w:spacing w:val="-2"/>
        </w:rPr>
        <w:t xml:space="preserve">профессиональных  станда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лледже</w:t>
      </w:r>
    </w:p>
    <w:p>
      <w:pPr>
        <w:pStyle w:val="Normal"/>
        <w:ind w:firstLine="720"/>
        <w:jc w:val="right"/>
        <w:rPr/>
      </w:pPr>
      <w:r>
        <w:rPr>
          <w:bCs/>
        </w:rPr>
        <w:t>Кузнецова</w:t>
      </w:r>
      <w:r>
        <w:rPr>
          <w:bCs/>
          <w:lang w:val="en-US"/>
        </w:rPr>
        <w:t xml:space="preserve"> </w:t>
      </w:r>
      <w:r>
        <w:rPr>
          <w:bCs/>
        </w:rPr>
        <w:t>Ольга</w:t>
      </w:r>
      <w:r>
        <w:rPr>
          <w:bCs/>
          <w:lang w:val="en-US"/>
        </w:rPr>
        <w:t xml:space="preserve"> </w:t>
      </w:r>
      <w:r>
        <w:rPr>
          <w:bCs/>
        </w:rPr>
        <w:t>Васильевна</w:t>
      </w:r>
      <w:r>
        <w:rPr>
          <w:bCs/>
          <w:lang w:val="en-US"/>
        </w:rPr>
        <w:t xml:space="preserve"> 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 xml:space="preserve">заместитель директора по учебно-методической  работе </w:t>
      </w:r>
    </w:p>
    <w:p>
      <w:pPr>
        <w:pStyle w:val="Normal"/>
        <w:ind w:firstLine="720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Государственного бюджетного профессионального 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 xml:space="preserve">образовательного учреждения Иркутской области 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 xml:space="preserve">«Профессиональный колледж г.Железногорска-Илимского»,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i/>
          <w:i/>
        </w:rPr>
      </w:pPr>
      <w:r>
        <w:rPr/>
        <w:t>Законодательство в сфере профессиональных квалификаций развивается в направлении замены квалификационных характеристик профессиональными стандартами. В соответствии с Федеральным законом регулирование трудовых отношений в образовательных организациях должно осуществляться на основе профессиональных стандартов. 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ктуальность внедрения </w:t>
      </w:r>
      <w:r>
        <w:rPr>
          <w:color w:val="000000"/>
          <w:spacing w:val="-2"/>
        </w:rPr>
        <w:t xml:space="preserve">профессиональных  стандартов </w:t>
      </w:r>
      <w:r>
        <w:rPr/>
        <w:t xml:space="preserve">обусловлена необходимостью создания механизма, который обеспечит согласование требований к квалификациям рынка труда и сферы образования; </w:t>
      </w:r>
      <w:r>
        <w:rPr>
          <w:color w:val="000000"/>
        </w:rPr>
        <w:t>важностью  предоставления работодателям полномочий в оценке и повышении профессионализма своих работников, активизации их мотивации, повышения эффективности и качества труда;  требованиями к выбору качественного персонала на рынке труда и обеспечения его профессионального роста.  С другой стороны, профессиональный стандарт необходим и работникам, так как для них он является основой определения собственного профессионального уровня и направлений профессионального обучения и совершенствования;  эффективного функционирования в профессиональной организации;  обеспечения собственной востребованности на рынке труда, карьерного роста и увеличения доходов.</w:t>
      </w:r>
    </w:p>
    <w:p>
      <w:pPr>
        <w:pStyle w:val="Default"/>
        <w:ind w:firstLine="709"/>
        <w:jc w:val="both"/>
        <w:rPr/>
      </w:pPr>
      <w:r>
        <w:rPr/>
        <w:t> </w:t>
      </w:r>
      <w:r>
        <w:rPr/>
        <w:t>Профессиональные стандарты ориентированы на требования сегодняшнего дня, ближайшего и отдаленного будущего. Отправная точка формирования стандарта – анализ трудовой деятельности, направленный на выявление функций и требований к качеству их выполнения работниками различных уровней квалификации и должностной иерархии.</w:t>
      </w:r>
      <w:r>
        <w:rPr>
          <w:spacing w:val="-2"/>
        </w:rPr>
        <w:t xml:space="preserve"> Профессиональный стандарт </w:t>
      </w:r>
      <w:r>
        <w:rPr/>
        <w:t xml:space="preserve">характеризует квалификацию, необходимую работнику для осуществления определенного вида профессиональной деятельности. </w:t>
      </w:r>
    </w:p>
    <w:p>
      <w:pPr>
        <w:pStyle w:val="TextBodyIndent"/>
        <w:ind w:left="0" w:firstLine="709"/>
        <w:rPr/>
      </w:pPr>
      <w:r>
        <w:rPr>
          <w:sz w:val="24"/>
        </w:rPr>
        <w:t>Государственное бюджетное профессиональное образовательное учреждение Иркутской области «Профессиональный колледж г.Железногорска-Илимского» с 2017 года работает над апробацией внедрения профессиональных стандартов. Основными задачами работы в данном направлении стали:</w:t>
      </w:r>
    </w:p>
    <w:p>
      <w:pPr>
        <w:pStyle w:val="TextBodyIndent"/>
        <w:ind w:left="0" w:hanging="0"/>
        <w:rPr/>
      </w:pPr>
      <w:r>
        <w:rPr>
          <w:sz w:val="24"/>
          <w:lang w:eastAsia="en-US"/>
        </w:rPr>
        <w:t>- р</w:t>
      </w:r>
      <w:r>
        <w:rPr>
          <w:color w:val="000000"/>
          <w:sz w:val="24"/>
        </w:rPr>
        <w:t xml:space="preserve">азработка пакета нормативно-правовых документов профессиональной  организации, работающей в условиях </w:t>
      </w:r>
      <w:r>
        <w:rPr>
          <w:color w:val="000000"/>
          <w:spacing w:val="-2"/>
          <w:sz w:val="24"/>
        </w:rPr>
        <w:t>профессиональных стандартов «</w:t>
      </w:r>
      <w:r>
        <w:rPr>
          <w:sz w:val="24"/>
        </w:rPr>
        <w:t>Педагог профессионального обучения, профессионального образования и дополнительного профессионального образования»</w:t>
      </w:r>
      <w:r>
        <w:rPr>
          <w:color w:val="000000"/>
          <w:sz w:val="24"/>
        </w:rPr>
        <w:t xml:space="preserve">, </w:t>
      </w:r>
      <w:r>
        <w:rPr>
          <w:sz w:val="24"/>
        </w:rPr>
        <w:t>«Специалист в области воспитания», «Педагог-психолог (психолог в сфере образования)»;</w:t>
      </w:r>
    </w:p>
    <w:p>
      <w:pPr>
        <w:pStyle w:val="Normal"/>
        <w:jc w:val="both"/>
        <w:rPr/>
      </w:pPr>
      <w:r>
        <w:rPr/>
        <w:t>- организационно-правовое обеспечение и информационное сопровождение внедрения профессиональных стандартов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о</w:t>
      </w:r>
      <w:r>
        <w:rPr/>
        <w:t>ценка профессионального уровня работников профессиональной образовательной организации в соответствии с требованиями профессиональных стандартов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приведение квалификации педагогических  и иных работников в соответствие с требованиями профессиональных стандартов;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обеспечение  деятельности педагогов профессиональной организации по  эффективному контракту;</w:t>
      </w:r>
    </w:p>
    <w:p>
      <w:pPr>
        <w:pStyle w:val="Normal"/>
        <w:jc w:val="both"/>
        <w:rPr/>
      </w:pPr>
      <w:r>
        <w:rPr>
          <w:lang w:eastAsia="en-US"/>
        </w:rPr>
        <w:t xml:space="preserve">- корректировка программного и учебно-методического обеспечения профессиональной организации  с учетом требований </w:t>
      </w:r>
      <w:r>
        <w:rPr>
          <w:color w:val="000000"/>
          <w:spacing w:val="-2"/>
        </w:rPr>
        <w:t>профессиональных стандартов;</w:t>
      </w:r>
    </w:p>
    <w:p>
      <w:pPr>
        <w:pStyle w:val="Normal"/>
        <w:jc w:val="both"/>
        <w:rPr>
          <w:bCs/>
        </w:rPr>
      </w:pPr>
      <w:r>
        <w:rPr>
          <w:bCs/>
        </w:rPr>
        <w:t>- совершенствование системы оплаты труда педагогических работников с использованием профессиональных стандартов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eastAsia="en-US"/>
        </w:rPr>
      </w:pPr>
      <w:r>
        <w:rPr>
          <w:lang w:eastAsia="en-US"/>
        </w:rPr>
        <w:t xml:space="preserve">- совершенствование  системы аттестации педагогических работников на основе </w:t>
      </w:r>
      <w:r>
        <w:rPr>
          <w:color w:val="000000"/>
          <w:spacing w:val="-2"/>
        </w:rPr>
        <w:t xml:space="preserve">профессиональных стандартов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color w:val="000000"/>
          <w:shd w:fill="FFFFFF" w:val="clear"/>
        </w:rPr>
        <w:t xml:space="preserve">Первоначально была составлена детальная дорожная карта по переходу на </w:t>
      </w:r>
      <w:r>
        <w:rPr>
          <w:color w:val="000000"/>
          <w:spacing w:val="-2"/>
        </w:rPr>
        <w:t xml:space="preserve">профессиональные стандарты </w:t>
      </w:r>
      <w:r>
        <w:rPr>
          <w:color w:val="000000"/>
          <w:shd w:fill="FFFFFF" w:val="clear"/>
        </w:rPr>
        <w:t>с определением основных задач и  конкретными сроками их выполнения. О</w:t>
      </w:r>
      <w:r>
        <w:rPr>
          <w:color w:val="000000"/>
        </w:rPr>
        <w:t xml:space="preserve">пределился состав лиц, ответственных за переход  на работу по </w:t>
      </w:r>
      <w:r>
        <w:rPr>
          <w:color w:val="000000"/>
          <w:spacing w:val="-2"/>
        </w:rPr>
        <w:t xml:space="preserve">профессиональным стандартам (творческая группа). 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>
          <w:rStyle w:val="Emphasis"/>
          <w:bCs/>
          <w:i w:val="false"/>
          <w:color w:val="000000"/>
          <w:shd w:fill="FFFFFF" w:val="clear"/>
        </w:rPr>
        <w:t>Внедрение профессиональных стандартов в организации</w:t>
      </w:r>
      <w:r>
        <w:rPr>
          <w:rStyle w:val="Appleconvertedspace"/>
          <w:bCs/>
          <w:i/>
          <w:iCs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 xml:space="preserve">— это многоуровневый процесс, который начинается с анализа стандарта с целью определения сферы деятельности и, соответственно, должностей, к которым он применим. </w:t>
      </w:r>
      <w:r>
        <w:rPr/>
        <w:t xml:space="preserve">Членами рабочей группы был проведён сравнительный  анализ профессиональных стандартов и квалификационных справочников. Были проанализированы такие показатели как область применения, содержание, наличие уровней квалификации, наличие системы подтверждения соответствия, нормативное регулирование, описание ответственности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На следующем этапе членами рабочей группы были составлены функциональные карты  преподавателя, мастера производственного обучения, педагога-организатора, педагога-психолога, в которых отражены требования к образованию и обучению, к опыту работы, особые условия допуска к работе (при наличии) и обозначены обобщённые трудовые функции, трудовые функции и трудовые действия. На основе данных карт мы проанализировали, насколько квалификация наших специалистов соответствует требованиям профессиональных стандартов.  </w:t>
      </w:r>
    </w:p>
    <w:p>
      <w:pPr>
        <w:pStyle w:val="Normal"/>
        <w:ind w:firstLine="708"/>
        <w:jc w:val="both"/>
        <w:rPr/>
      </w:pPr>
      <w:r>
        <w:rPr/>
        <w:t xml:space="preserve">В дальнейшем был разработан инструментарий для определения соответствия профессионального уровня педагогических работников требованиям профессиональных стандартов и выявление «дефицитов».  </w:t>
      </w:r>
    </w:p>
    <w:p>
      <w:pPr>
        <w:pStyle w:val="Normal"/>
        <w:ind w:firstLine="708"/>
        <w:jc w:val="both"/>
        <w:rPr/>
      </w:pPr>
      <w:r>
        <w:rPr/>
        <w:t>В частности, были разработаны:</w:t>
      </w:r>
    </w:p>
    <w:p>
      <w:pPr>
        <w:pStyle w:val="Normal"/>
        <w:ind w:firstLine="708"/>
        <w:jc w:val="both"/>
        <w:rPr/>
      </w:pPr>
      <w:r>
        <w:rPr/>
        <w:t xml:space="preserve">-  анкета самооценки профессиональных и личностных качеств специалиста; </w:t>
      </w:r>
    </w:p>
    <w:p>
      <w:pPr>
        <w:pStyle w:val="Normal"/>
        <w:ind w:firstLine="708"/>
        <w:jc w:val="both"/>
        <w:rPr/>
      </w:pPr>
      <w:r>
        <w:rPr/>
        <w:t xml:space="preserve">- анкета самооценки необходимых умений специалиста в соответствии с требованиями профессионального стандарта; </w:t>
      </w:r>
    </w:p>
    <w:p>
      <w:pPr>
        <w:pStyle w:val="Normal"/>
        <w:ind w:firstLine="708"/>
        <w:jc w:val="both"/>
        <w:rPr/>
      </w:pPr>
      <w:r>
        <w:rPr/>
        <w:t xml:space="preserve">- анкета оценки трудовых действий специалиста руководителем подразделения; </w:t>
      </w:r>
    </w:p>
    <w:p>
      <w:pPr>
        <w:pStyle w:val="Normal"/>
        <w:ind w:firstLine="708"/>
        <w:jc w:val="both"/>
        <w:rPr/>
      </w:pPr>
      <w:r>
        <w:rPr/>
        <w:t>- анкета оценки профессиональных, деловых, морально-психологических качеств специалиста;</w:t>
      </w:r>
    </w:p>
    <w:p>
      <w:pPr>
        <w:pStyle w:val="Normal"/>
        <w:ind w:firstLine="708"/>
        <w:jc w:val="both"/>
        <w:rPr/>
      </w:pPr>
      <w:r>
        <w:rPr/>
        <w:t xml:space="preserve">-  комплекты тестовых заданий для оценки знаний специалистов в соответствии с требованиями профессионального стандарта. </w:t>
      </w:r>
    </w:p>
    <w:p>
      <w:pPr>
        <w:pStyle w:val="Normal"/>
        <w:ind w:firstLine="708"/>
        <w:jc w:val="both"/>
        <w:rPr/>
      </w:pPr>
      <w:r>
        <w:rPr/>
        <w:t>Мы постарались разработать диагностические материалы таким образом, чтобы с их помощью можно было провести  всесторонний анализ трудовых функций и выявить степень соответствия специалиста требованиям профессионального стандарта. Каждой трудовой функции, отраженной в профстандарте, предписывается овладение определенным набором действий, умений и знаний. Для того, чтобы провести всесторонний анализ трудовой функции, мы разработали материалы для оценки всех этих составляющих. В частности, для оценки  умений была разработана анкета самооценки необходимых умений специалиста.</w:t>
      </w:r>
      <w:r>
        <w:rPr>
          <w:b/>
        </w:rPr>
        <w:t xml:space="preserve"> </w:t>
      </w:r>
      <w:r>
        <w:rPr/>
        <w:t xml:space="preserve">Данная анкета позволяет специалисту самому оценить степень владения необходимыми умениями по 5-балльной шкале. Таким образом, мы определяем  числовой показатель  владения как умениями, так и трудовой функцией в целом. </w:t>
      </w:r>
    </w:p>
    <w:p>
      <w:pPr>
        <w:pStyle w:val="Normal"/>
        <w:ind w:firstLine="708"/>
        <w:jc w:val="both"/>
        <w:rPr/>
      </w:pPr>
      <w:r>
        <w:rPr/>
        <w:t xml:space="preserve">Для оценки трудовых действий специалиста нами разработана анкета оценки трудовых действий руководителем структурного подразделения. Руководитель оценивает степень владения специалистом трудовых действий с трёх позиций: владение компетенцией в полном объёме, средний уровень развития компетенции, низкий уровень (в том случае, если компетенцию необходимо развивать). Таким образом, мы оцениваем трудовую функцию с точки зрения степени сформированности трудовых действий, представленных в профессиональном стандарте. Для оценки необходимых знаний разработан комплект тестовых заданий с учётом всех знаний, приведённых в трудовых функциях. Специалист выполняет тестовые задания и оценка теста позволяет нам судить о степени владения соответствующими знаниями. Задания разработаны применительно к каждому знанию, представленному в профессиональном стандарте. </w:t>
      </w:r>
    </w:p>
    <w:p>
      <w:pPr>
        <w:pStyle w:val="Normal"/>
        <w:ind w:firstLine="708"/>
        <w:jc w:val="both"/>
        <w:rPr/>
      </w:pPr>
      <w:r>
        <w:rPr/>
        <w:t xml:space="preserve">После обработки всех материалов был сделан обобщённый анализ оценки трудовых функций специалиста и выявлены так называемые «дефициты». Для этого мы сравнили максимальное количество баллов, которые мог заработать специалист по каждой трудовой функции с реальными показателями, и выявили  какие трудовые функции нуждаются в корректировке. </w:t>
      </w:r>
    </w:p>
    <w:p>
      <w:pPr>
        <w:pStyle w:val="Normal"/>
        <w:ind w:firstLine="708"/>
        <w:jc w:val="both"/>
        <w:rPr/>
      </w:pPr>
      <w:r>
        <w:rPr/>
        <w:t xml:space="preserve">Мы остановились на разработке материалов для оценки всех составляющих трудовой функции с целью  максимальной объективности оценки. Нередко мы сталкиваемся с тем, что сам специалист достаточно высоко оценивает  свой уровень владения умениями. Однако руководитель  структурного подразделения оценивает трудовые действия работника как весьма посредственные и тестовые задания, позволяющие оценить насколько специалист владеет знаниями, обозначенными в профессиональном стандарте, работник выполняет на «удовлетворительно». Таким образом,  только анкета самооценки не позволяет нам судить о том, насколько специалист владеет трудовыми функциями. Общий анализ всех составляющих трудовой функции в совокупности позволяет нам оценить степень владения специалиста трудовыми функциями и  соответственно обобщённой трудовой функцией. </w:t>
      </w:r>
    </w:p>
    <w:p>
      <w:pPr>
        <w:pStyle w:val="Normal"/>
        <w:ind w:firstLine="708"/>
        <w:jc w:val="both"/>
        <w:rPr/>
      </w:pPr>
      <w:r>
        <w:rPr/>
        <w:t xml:space="preserve">Кроме этого нами были подобраны общие анкеты оценки профессиональных качеств, включающей в себя оценку профессиональных знаний, умений, навыков, степень реализации профессионального опыта на занимаемой должности; оценку деловых качеств, позволяющую оценить организованность, ответственность, исполнительность, интенсивность труда, работоспособность, самостоятельность решений и действий. Оценка морально-психологических качеств позволяет выявить способность к самооценке, адаптивность, культуру мышления и речи специалиста. Эта работа была проведена, прежде всего, с  целью того, чтобы каждому </w:t>
      </w:r>
      <w:r>
        <w:rPr>
          <w:color w:val="000000"/>
        </w:rPr>
        <w:t xml:space="preserve">педагогическому работнику </w:t>
      </w:r>
      <w:r>
        <w:rPr>
          <w:color w:val="000000"/>
          <w:shd w:fill="FFFFFF" w:val="clear"/>
        </w:rPr>
        <w:t>были  ясны и обоснованы предъявляемые к нему требования.</w:t>
      </w:r>
    </w:p>
    <w:p>
      <w:pPr>
        <w:pStyle w:val="Normal"/>
        <w:ind w:firstLine="708"/>
        <w:jc w:val="both"/>
        <w:rPr/>
      </w:pPr>
      <w:r>
        <w:rPr/>
        <w:t xml:space="preserve">Следующий этап включал проведение  мониторинга соответствия профессионального уровня  специалистов требованиям профессиональных стандартов, обобщение и систематизацию результатов диагностик, выявление профессиональных «дефицитов» специалистов. На основе этого были составлены персонифицированные планы повышения профессионального уровня педагогических работников. Персонифицированные планы включают в себя личную карту педагога, цели и задачи профессионального развития, а также подробный перечень мероприятий в соответствии с трудовыми функциями определённого профессионального стандарта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/>
        <w:t xml:space="preserve">В дальнейшем </w:t>
      </w:r>
      <w:r>
        <w:rPr>
          <w:color w:val="000000"/>
        </w:rPr>
        <w:t xml:space="preserve">требования к квалификации  работника, закрепленные в профессиональном стандарте, были перенесены в должностные инструкции, определяющие, какими знаниями и навыками должен обладать специалист, занимающий ту или иную должность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Также для каждой категории работников были разработаны критерии и показатели оценки эффективности деятельности. Критерии были разработаны по каждой трудовой функции соответствующего профессионального стандарта.  Критерии и показатели легли в основу эффективных контрактов, позволяющих адекватно оценивать и поощрять работников.</w:t>
      </w:r>
    </w:p>
    <w:p>
      <w:pPr>
        <w:pStyle w:val="Normal"/>
        <w:ind w:firstLine="708"/>
        <w:jc w:val="both"/>
        <w:rPr/>
      </w:pPr>
      <w:r>
        <w:rPr/>
        <w:t xml:space="preserve">Таким образом, в настоящее время мы можем говорить о разработке механизмов внедрения и реализации </w:t>
      </w:r>
      <w:r>
        <w:rPr>
          <w:spacing w:val="-2"/>
        </w:rPr>
        <w:t xml:space="preserve">профессиональных  стандартов педагогических работников. </w:t>
      </w:r>
      <w:r>
        <w:rPr/>
        <w:t xml:space="preserve"> Профессиональный стандарт позволяет контролировать профессионализм работников, поддерживать и улучшать стандарты качества для определенной области деятельности. И, прежде всего, самим педагогом профессиональный стандарт должен быть принят как руководство к действию и дать новый импульс его развитию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Интернет-ресурсы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dshi-kuyanovo.muzkult.ru/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nsovetnik.ru/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rusjurist.ru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tekstl">
    <w:name w:val="otekst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hi-kuyanovo.muzkult.ru/" TargetMode="External"/><Relationship Id="rId3" Type="http://schemas.openxmlformats.org/officeDocument/2006/relationships/hyperlink" Target="http://nsovetnik.ru/" TargetMode="External"/><Relationship Id="rId4" Type="http://schemas.openxmlformats.org/officeDocument/2006/relationships/hyperlink" Target="http://rusjuri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00:00Z</dcterms:created>
  <dc:creator>Admin</dc:creator>
  <dc:description/>
  <cp:keywords/>
  <dc:language>en-US</dc:language>
  <cp:lastModifiedBy>-USER-</cp:lastModifiedBy>
  <dcterms:modified xsi:type="dcterms:W3CDTF">2020-03-02T06:41:00Z</dcterms:modified>
  <cp:revision>4</cp:revision>
  <dc:subject/>
  <dc:title>Разработка инструментария для определения соответствия профессионального уровня педагогических работников СПО требованиям профессиональных стандартов и выявления «дефицитов»</dc:title>
</cp:coreProperties>
</file>