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совский промышленно-экономический техникум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ОУ ВО «Бря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545"/>
        <w:gridCol w:w="1241"/>
        <w:gridCol w:w="115"/>
      </w:tblGrid>
      <w:tr>
        <w:trPr>
          <w:trHeight w:val="649" w:hRule="atLeast"/>
        </w:trPr>
        <w:tc>
          <w:tcPr>
            <w:tcW w:w="83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06</w:t>
            </w:r>
          </w:p>
        </w:tc>
      </w:tr>
      <w:tr>
        <w:trPr/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ЦМК юридических и обществен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Л.В. Попова 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Е. Швед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_______ 202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Правовое обеспечение профессиональной деятельности разработана на основе Федерального государственного образовательного стандарта среднего профессионального образования по специальности 21.02.05 ЗЕМЕЛЬНО-ИМУЩЕСТВЕННЫЕ ОТНО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расовский промышленно-эконом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Горбачева И.А. – преподаватель юрид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Правовое обеспечение профессиональной деятельности» является частью программы подготовки специалистов среднего звена в соответствии с ФГОС СПО по специальности 21.02.05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дисциплины «Правовое обеспечение профессиональной деятельности»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(в программах повышения квалификации и переподготовки) и профессиональной подготовке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исциплина «Правовое обеспечение профессиональной деятельности» является общепрофессиональной дисциплиной, которая относится к обязательной части профессионального цикла ППССЗ СПО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спользовать необходимые нормативные 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рганизационно-правовые формы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авила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аво социальной защиты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–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ППССЗ по специальности 08.02.07 Монтаж и эксплуатация внутренних сантехнических устройств, кондиционирования воздуха и вентиляции и овладению профессиональными компетенциями (ПК)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В области управления земельно-имущественным компл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кадастровую съ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осуществления кадастров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кадастровую съ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артографо-геодезического сопровождения земельно-имуществен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кадастровую съ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определения стоимост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земельный баланс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комплекс кадастров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кадастровую стоимость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кадастровую съ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 Подготовка рефератов,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стирование по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бота с нормативно-правовыми актами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ставление логических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ставление сравнительных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Зачета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2.2 Тематический план и содержание дисциплины Правовое обеспечение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6"/>
        <w:gridCol w:w="280"/>
        <w:gridCol w:w="39"/>
        <w:gridCol w:w="41"/>
        <w:gridCol w:w="24"/>
        <w:gridCol w:w="44"/>
        <w:gridCol w:w="9222"/>
        <w:gridCol w:w="37"/>
        <w:gridCol w:w="1396"/>
        <w:gridCol w:w="9"/>
        <w:gridCol w:w="8"/>
        <w:gridCol w:w="1976"/>
        <w:gridCol w:w="24"/>
      </w:tblGrid>
      <w:tr>
        <w:trPr>
          <w:trHeight w:val="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правового обеспечения профессиональной деятель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нятие правового обеспечения профессиональной деятельности. Предмет и методы  правового обеспеч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1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итуцион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итуция РФ – Основной закон РФ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структура и юридические свойства Конституции Российской Федерации. Понятие, признаки конституционного строя Российской Федерации. Федеративное устройство РФ. Законодательные, исполнительные и судебные органы РФ. Органы местного  самоуправления.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2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статус человека и гражданина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классификация прав и свобод человека и гражданина. Конституционные обязанности человека и гражданина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3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титуцией РФ, составление сравнительной таблицы: «Права, свободы и обязанности человека и гражданина закреплённые в главе 2 Конституции РФ»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сновы предпринимательского права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ъекты предпринимательской деятельности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принимательской деятельности. Виды субъектов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и дееспособность субъектов предпринимательской деятельности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4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 на тему: «Правовое положение субъектов  предпринимательской деятельности»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онно-правовые формы юридических лиц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юридического лица в гражданском праве. Характеристика организационно-правовых форм юридических лиц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5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на  тему: «Организационно-правовые формы юридических лиц»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удового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, содержание, порядок заключения и основание для его прекращения. Докумен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ъявляемые при заключении трудового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образца трудового договора с работником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6 – 7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одготовка  сообщения на тему: «Понятие, содержание трудового договора».</w:t>
            </w:r>
          </w:p>
          <w:p>
            <w:pPr>
              <w:pStyle w:val="Normal"/>
              <w:tabs>
                <w:tab w:val="clear" w:pos="708"/>
                <w:tab w:val="left" w:pos="-7470" w:leader="none"/>
              </w:tabs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ставление логической схемы: «Виды трудовых договоров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статус работников в сфере профессиональной деятельност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новные  права и обязанности работников в сфере профессиональной деятельности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2 – 3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Трудовым кодексом РФ, составление таблицы на тему: «Трудовые права и обязанности работнико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 и тестов по теме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8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и трудоустро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инимальный размер оплаты труда, тарифная ставка, должностной оклад. Основные государственные гарантии по оплате труда работников. Формы оплаты труда. Порядок, место и сроки выплаты заработной платы. Исчисление средней заработной платы. Тарифные системы оплаты труда. Оплата сверхурочной работы, работы в ночное время, времени просто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правовое регулирование занятости населения. Понятие и формы трудоустройства населения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9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удовым кодексом РФ, анализ основных положений по теме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арна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ьная ответственность работника 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нятие, виды материальной ответственности работника. Основание материальной ответственности работника. Понятие, признаки дисциплинарной ответственности. Виды дисциплинарных взысканий. Порядок применения и снятия  дисциплинарных взыск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4 – 5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смотрение практических ситуаций по теме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10 – 1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стирование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равнительной таблицы: «Материальная ответственность работника»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защита работниками трудовых прав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формы самозащиты работниками трудовых прав 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12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я на тему: «Самозащита работниками трудовых прав»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ый порядок разрешения трудовых споров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ового спора. Порядок судебной защиты трудовых прав работников. Сроки обращения в суд за разрешением трудовых споров. Освобождение работников от судебных расходов. Исполнение решений суда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6 – 7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исковых зая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шение задач по теме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13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дминистративного пра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правонарушение и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административных наказаний.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признаки административного правонарушения. Состав административного правонарушения. Понятие, признаки и особенности  административной ответственности. Понятие административных наказаний. Порядок наложения административных взыск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административных взысканий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8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14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АП РФ, анализ основных положений по теме.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дисциплины требует наличия учебного кабинета Правового обеспечен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и по выполнению практических работ и зад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ы Конституции РФ, Трудового кодекса Российской Федерации, Гражданского процессуального кодекса РФ, Гражданского кодекса Российской Федерации 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ституция Российской Федерации. Принята  на всенародном референдуме 12 декабря 1993 года. // Российская газета. 25 декабря 199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ский Кодекс Российской Федерации. Часть первая. Принят Государственной Думой 21 октября 1994 года // СЗ РФ. 1994. N 32.Ст. 33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удовой Кодекс Российской Федерации. Принят Государственной Думой 21 декабря 2001 // СЗ РФ. 2002. N 1 (часть 1). Ст.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ажданский процессуальный кодекс Российской Федерации. Принят Государственной Думой 23 октября 2002 года // СЗ РФ. 2002. N 46. Ст. 45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. Принят Государственной Думой 20 декабря 2001 года // СЗ РФ. 2001. N 16. Ст. 34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б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шанина Т.В., Сизикова Н.М. Основы права: Учебник для ССУЗов. – М.: Юрайт, 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мынина В.В. Правовое обеспечение профессиональной деятельности. – М.: Академия, 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мынина В.В. Основы права. – М.:ФОРУМ: ИНФРА-М,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дреев В.К. Предпринимательское право. – М.: Юрайт, 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лексеев В.П. Предпринимательское право. – М.: Наука, 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убовик  О. Л., Жалинский Л.Э. Трудовое  право. – М.: Юрист, 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рофеев Б. В. Административное  право. – М.: Юрист, 2015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 Смоленский М.Б. Основы права – Ростов-на-Дону: Феникс, 2016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амостоятельной работы студентов по решению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оценивать результаты последствия деятельности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и письменного опроса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тестирования</w:t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вого регулирования в сфере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</w:t>
            </w:r>
          </w:p>
        </w:tc>
      </w:tr>
      <w:tr>
        <w:trPr>
          <w:trHeight w:val="11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и письменного опроса</w:t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и письменного опроса</w:t>
            </w:r>
          </w:p>
        </w:tc>
      </w:tr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тестирования</w:t>
            </w:r>
          </w:p>
        </w:tc>
      </w:tr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и письменного опроса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и письменного опроса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тестирования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</w:t>
            </w:r>
          </w:p>
        </w:tc>
      </w:tr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циальной защиты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исциплинарной и материальной  ответственности работ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тестирования</w:t>
            </w:r>
          </w:p>
        </w:tc>
      </w:tr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</w:t>
            </w:r>
          </w:p>
        </w:tc>
      </w:tr>
      <w:tr>
        <w:trPr>
          <w:trHeight w:val="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защиты нарушенных прав и судебный порядок разрешения с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и письменного опро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Разработчик:                                                                                       Преподаватель:</w:t>
      </w:r>
    </w:p>
    <w:p>
      <w:pPr>
        <w:pStyle w:val="Normal"/>
        <w:jc w:val="both"/>
        <w:rPr/>
      </w:pPr>
      <w:r>
        <w:rPr/>
        <w:t xml:space="preserve">Брасовский                              </w:t>
      </w:r>
    </w:p>
    <w:p>
      <w:pPr>
        <w:pStyle w:val="Normal"/>
        <w:jc w:val="both"/>
        <w:rPr/>
      </w:pPr>
      <w:r>
        <w:rPr/>
        <w:t>промышленно-экономический                                                         Горбачева И.А.</w:t>
      </w:r>
    </w:p>
    <w:p>
      <w:pPr>
        <w:pStyle w:val="Normal"/>
        <w:jc w:val="both"/>
        <w:rPr/>
      </w:pPr>
      <w:r>
        <w:rPr/>
        <w:t>техн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"/>
        <w:gridCol w:w="30"/>
        <w:gridCol w:w="4856"/>
      </w:tblGrid>
      <w:tr>
        <w:trPr>
          <w:trHeight w:val="1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1. Составлять земельный баланс района.</w:t>
            </w:r>
          </w:p>
        </w:tc>
      </w:tr>
      <w:tr>
        <w:trPr>
          <w:trHeight w:val="1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труда рабо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ость и трудоустройство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социальной защиты гражд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труда рабо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ость и трудоустройство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бота с Трудовым кодексом РФ, анализ основных положений по теме.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2. 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готовка реферата на  тему: «Организационно-правовые формы юридических лиц»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3. 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труда рабо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ость и трудоустройство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социальной защиты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труда рабо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ость и трудоустройство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бота с Трудовым кодексом РФ, анализ основных положений по теме.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4. 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защиты нарушенных прав и судебный порядок разрешения спо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готовка реферата на  тему: «Организационно-правовые формы юридических лиц»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5. Осуществлять мониторинг земель территории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3.1. Субъекты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1. Субъекты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230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Подготовка реферата  на тему: «Правовое положение субъектов  предпринимательской деятельност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Подготовка реферата на  тему: «Организационно-правовые формы юридических лиц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2.1. Выполнять комплекс кадастровых процедур.</w:t>
            </w:r>
          </w:p>
        </w:tc>
      </w:tr>
      <w:tr>
        <w:trPr>
          <w:trHeight w:val="169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</w:tc>
      </w:tr>
      <w:tr>
        <w:trPr>
          <w:trHeight w:val="4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2.2. Определять кадастровую стоимость земель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2.3. Выполнять кадастровую съемку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3. Решение задач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защиты нарушенных прав и судебный порядок разрешения спо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5.1. Административное правонарушение и административная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административных наказаний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Работа с КоАП РФ, анализ основных положений по теме.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2.4. Осуществлять кадастровый и технический учет объектов недвижимост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Решение задач по теме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административных правонарушений и административной ответ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5.1. Административное правонарушение и административная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административных наказаний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 Работа с КоАП РФ, анализ основных положений по теме.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3.1. 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. Конституция РФ – Основной закон РФ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. Конституция РФ – Основной закон РФ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стирование по теме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3.2. 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1.1. Понятие правового обеспечения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1.1. Понятие правового обеспечения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стирование по теме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3.3. Использовать в практической деятельности геоинформационные системы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1.1. Понятие правового обеспечения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1.1. Понятие правового обеспечения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стирование по теме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3.4. Определять координаты границ земельных участков и вычислять их площад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абота с Трудовым кодексом РФ, составление таблицы на тему: «Трудовые права и обязанности работников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и тестов по теме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я его прекращ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4.2. Правовой статус работников в сфере профессиональной деятельности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стирование по теме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3.5. Выполнять поверку и юстировку геодезических приборов и инструментов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готовка реферата на  тему: «Организационно-правовые формы юридических лиц»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4.1. 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Решение задач по теме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защиты нарушенных прав и судебный порядок разрешения спо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5.1. Административное правонарушение и административная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административных наказаний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 Работа с КоАП РФ, анализ основных положений по теме.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4.2. 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Решение задач по теме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5.1. Административное правонарушение и административная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административных наказаний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 Работа с КоАП РФ, анализ основных положений по теме.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4.3. 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шение задач по теме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защиты нарушенных прав и судебный порядок разрешения спо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5.1. Административное правонарушение и административная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административных наказаний.</w:t>
            </w:r>
          </w:p>
        </w:tc>
      </w:tr>
      <w:tr>
        <w:trPr>
          <w:trHeight w:val="66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бота с КоАП РФ, анализ основных положений по теме.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4.4. 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защиты нарушенных прав и судебный порядок разрешения спо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готовка реферата на  тему: «Организационно-правовые формы юридических лиц»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4.5. Классифицировать здания и сооружения в соответствии с принятой типологией.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на тему: «Дисциплинарная и 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ассмотрение практических ситуаций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Решение задач по теме.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административных правонарушений и административной ответ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4. Дисциплинарная и материальная ответственность работ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 5.1. Административное правонарушение и административная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административных наказаний.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Тестирование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Составление сравнительной таблицы: «Материальная ответственность работ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 Работа с КоАП РФ, анализ основных положений по теме.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оложение субъекто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2. Организационно-правовые формы юридических лиц</w:t>
            </w:r>
          </w:p>
        </w:tc>
      </w:tr>
      <w:tr>
        <w:trPr>
          <w:trHeight w:val="669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готовка реферата на  тему: «Организационно-правовые формы юридических лиц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41"/>
        <w:widowControl/>
        <w:spacing w:before="7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ТЕХНОЛОГИИ ФОРМИРОВАНИЯ ОК</w:t>
      </w:r>
    </w:p>
    <w:p>
      <w:pPr>
        <w:pStyle w:val="Style41"/>
        <w:widowControl/>
        <w:spacing w:before="72" w:after="0"/>
        <w:ind w:left="2539" w:hanging="0"/>
        <w:rPr>
          <w:rStyle w:val="FontStyle44"/>
          <w:sz w:val="28"/>
          <w:szCs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>
          <w:trHeight w:val="6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397" w:hanging="0"/>
              <w:rPr/>
            </w:pPr>
            <w:r>
              <w:rPr>
                <w:rStyle w:val="FontStyle49"/>
                <w:sz w:val="28"/>
                <w:szCs w:val="28"/>
              </w:rPr>
              <w:t>Название О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Технологии формирования ОК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49"/>
                <w:b w:val="false"/>
                <w:sz w:val="28"/>
                <w:szCs w:val="28"/>
              </w:rPr>
              <w:t>(на учебных занятиях)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both"/>
              <w:rPr/>
            </w:pPr>
            <w:r>
              <w:rPr>
                <w:sz w:val="28"/>
                <w:szCs w:val="28"/>
              </w:rPr>
              <w:t>- использование материала периодической печати и судебной практики при анализировании сущности профессии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зученного материала учебных дисциплин и материала СМИ при рассмотрении практических ситуаций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решение задач и коллективный анализ полученных результатов на занятии на этапах закрепления изученного материала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роверка результатов работы по решению задач, письменного опроса на этапе проверки качества изученного материала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Решать проблемы, оценивать риски и принимать решения в нестандартных ситуация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материала периодической печати и судебной практики при решении задач  на этапах проверки качества изученного материала, закрепления изученного материала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материала периодической печати и материалов судебной практики для аргументирования теоретического материала изучаемого на теоретических занятиях 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ети Интернет для подбора материалов судебной практики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ПС Консультант плюс, базы СПС Гарант для подбора бланков и образцов документов, используемых при выполнении практических работ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ети Интернет с целью подбора необходимой литературы для написания рефератов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ое изготовление текстов рефератов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омпьютерных презентаций  и их демонстрация на занятии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в микрогруппах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чета по основным разделам рабочей программы с использованием нетрадиционных коллективных форм контроля результатов работы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в микрогруппах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чета по основным разделам рабочей программы с использованием нетрадиционных коллективных форм контроля результатов работы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ирование с целью самоконтроля на этапах проверки качества изученного материала и закрепления изученного материала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результата выполнения индивидуального задания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в учебной деятельности текста Трудового кодекса РФ, КоАП РФ и нормативных актов с учетом последних изменений и дополнений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рядка внедрения новых технологий требованиям действующего законодательства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нания по технике безопасности, материал, полученный при проведении инструктажа, в процессе учеб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Вовка</dc:creator>
  <dc:description/>
  <cp:keywords/>
  <dc:language>en-US</dc:language>
  <cp:lastModifiedBy>Инна</cp:lastModifiedBy>
  <dcterms:modified xsi:type="dcterms:W3CDTF">2020-03-20T03:10:00Z</dcterms:modified>
  <cp:revision>34</cp:revision>
  <dc:subject/>
  <dc:title/>
</cp:coreProperties>
</file>