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</w:rPr>
        <w:t>Содержание электронного учебника по астрономии для специальностей среднего профессионального образования</w:t>
      </w:r>
    </w:p>
    <w:p>
      <w:pPr>
        <w:pStyle w:val="Normal"/>
        <w:widowControl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 xml:space="preserve">Ступникова Марина Федоровна 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>преподаватель физических дисциплин</w:t>
      </w:r>
    </w:p>
    <w:p>
      <w:pPr>
        <w:pStyle w:val="Normal"/>
        <w:widowControl w:val="false"/>
        <w:ind w:firstLine="709"/>
        <w:rPr/>
      </w:pPr>
      <w:r>
        <w:rPr>
          <w:bCs/>
        </w:rPr>
        <w:t>Государственное автономное профессиональное образовательное учреждение «Орский нефтяной техникум им. Героя Советского Союза В.А. Сорокина»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государственный образовательный стандарт требует создания в учебных заведениях информационной образовательной среды, предоставляющей обучающимся широкие возможности для творчества, развития и коммуник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дним из способов осуществления этих требований становится обязательная автоматизация рабочих мест преподавателя и обучающихся. В настоящее время в образовательном процессе техникумов на аудиторных занятиях уже используется современное оборудование – интерактивные доски, мультимедийные системы. </w:t>
      </w:r>
    </w:p>
    <w:p>
      <w:pPr>
        <w:pStyle w:val="Normal"/>
        <w:widowControl w:val="false"/>
        <w:ind w:firstLine="709"/>
        <w:jc w:val="both"/>
        <w:rPr/>
      </w:pPr>
      <w:r>
        <w:rPr/>
        <w:t>Однако, развитие информационных технологий предполагает также внедрение преподавателями дистанционной формы обучения, которая позволяет самому обучаемому выбирать время, место для обучения; в определенной степени сокращает расходы на обучение. В этой связи, одним из наиболее популярных компьютерных средств обучения на данный момент стал электронный учебник, позволяющий реализовать функции обучения, самообучения, демонстрации изучаемого материала, формирования умений применять полученные знания, контроля и самоконтроля и являющийся таким образом многоцелевым средством об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С целью повышения качества образовательного процесса в техникуме нами разработан электронный учебник по дисциплине «Астрономия» для специальностей среднего профессионального образования технического и естественнонаучного профиля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7337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964" r="2598" b="1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Данный учебник выложен на сайте учителя физики </w:t>
      </w:r>
      <w:hyperlink r:id="rId3">
        <w:r>
          <w:rPr>
            <w:rStyle w:val="InternetLink"/>
            <w:lang w:val="en-US"/>
          </w:rPr>
          <w:t>ma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u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пишем его содержание в данной статье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</w:rPr>
        <w:t>1. Функциональное назначение программы, область ее применения, ее ограничения.</w:t>
      </w:r>
    </w:p>
    <w:p>
      <w:pPr>
        <w:pStyle w:val="Normal"/>
        <w:widowControl w:val="false"/>
        <w:ind w:firstLine="851"/>
        <w:jc w:val="both"/>
        <w:rPr/>
      </w:pPr>
      <w:r>
        <w:rPr/>
        <w:t>Содержание электронного учебника согласованно с требованиями федерального компонента стандарта среднего общего образования профильного уровня, обязательным минимумом содержания основных образовательных программ, обозначенными в приказе Минобрнауки РФ от 7 июня 2017 года № 506.</w:t>
      </w:r>
    </w:p>
    <w:p>
      <w:pPr>
        <w:pStyle w:val="Normal"/>
        <w:widowControl w:val="false"/>
        <w:ind w:firstLine="851"/>
        <w:jc w:val="both"/>
        <w:rPr/>
      </w:pPr>
      <w:r>
        <w:rPr/>
        <w:t>При освоении  профессий специальностей среднего общего образования астрономия изучается в объеме 34 часов. В это связи электронный учебник включает 16 параграфа материала по основным темам дисциплины: Предмет астрономии, Основы практической астрономии, Законы движения небесных тел, Солнечная система, Методы астрономических исследований, Солнце и Звезды, Наша Галактика – Млечный путь, Галактики. Строение и эволюция Вселенной. Разбивка на параграфы реализована, в соответствии с учебным тематическим планом по дисциплине. Таким образом, каждый параграф отвечает одному аудиторному занятию в техникуме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23610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808" r="2598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араграфы учебника включают: </w:t>
      </w:r>
    </w:p>
    <w:p>
      <w:pPr>
        <w:pStyle w:val="Normal"/>
        <w:widowControl w:val="false"/>
        <w:ind w:firstLine="851"/>
        <w:jc w:val="both"/>
        <w:rPr/>
      </w:pPr>
      <w:r>
        <w:rPr/>
        <w:t>- Теоретический материал, освещающий основные вопросы, изучаемые в данной теме. Информация, представленная в параграфах, позволит обучающимся изучить необходимый вопрос дисциплины, подготовить опорный конспект, выполнить домашнее задание, подготовиться к проверочной работе, дифференцированному зачету и др.</w:t>
      </w:r>
    </w:p>
    <w:p>
      <w:pPr>
        <w:pStyle w:val="Normal"/>
        <w:widowControl w:val="false"/>
        <w:ind w:firstLine="851"/>
        <w:jc w:val="both"/>
        <w:rPr/>
      </w:pPr>
      <w:r>
        <w:rPr/>
        <w:t>- Аудиторные задачи, предназначенные для закрепления изученного материала на занятиях в техникуме.</w:t>
      </w:r>
    </w:p>
    <w:p>
      <w:pPr>
        <w:pStyle w:val="Normal"/>
        <w:widowControl w:val="false"/>
        <w:ind w:firstLine="851"/>
        <w:jc w:val="both"/>
        <w:rPr/>
      </w:pPr>
      <w:r>
        <w:rPr/>
        <w:t>- Контрольные вопросы, ориентированные на воспроизведение, усвоенной на занятии теоретической информации.</w:t>
      </w:r>
    </w:p>
    <w:p>
      <w:pPr>
        <w:pStyle w:val="Normal"/>
        <w:widowControl w:val="false"/>
        <w:ind w:firstLine="851"/>
        <w:jc w:val="both"/>
        <w:rPr/>
      </w:pPr>
      <w:r>
        <w:rPr/>
        <w:t>- Домашнее задание (контрольные вопросы, задачи, творческие задания), которое студентам необходимо выполнить к следующему занятию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87528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23" t="23611" r="62321" b="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6085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23" t="24343" r="63096" b="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рограмма обучения по дисциплине "Астрономия" дополняется демонстрациями, лабораторными работа и практическими занятиями. В этой связи, теоретический материал, представленный в учебнике, насыщен иллюстрациями, фотографиями, анимациями движения небесных объектов, выполненными по технологии flech,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49245" cy="432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43" t="23045" r="62686" b="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96260" cy="443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636" t="23912" r="13317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  <w:t>В учебнике представлены лабораторные работы и практические занятия, содержащие задания и методические указания к их выполнению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Таким образом, если обучающийся по каким-либо причинам отсутствовал на учебном занятии в техникуме, он может самостоятельно - дистанционно изучить теоретический материал, прорешать аудиторные задачи, выполнить домашнее задание,  лабораторную работу или практическое занятие. </w:t>
      </w:r>
    </w:p>
    <w:p>
      <w:pPr>
        <w:pStyle w:val="Normal"/>
        <w:widowControl w:val="false"/>
        <w:ind w:firstLine="851"/>
        <w:jc w:val="both"/>
        <w:rPr/>
      </w:pPr>
      <w:r>
        <w:rPr/>
        <w:t>Вся необходимая табличная информация основных параметров звезд, планет представлена в приложени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281930" cy="262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903" r="13790" b="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  <w:t>В электронном учебнике представлены методические рекомендации для студентов «Организация самостоятельной внеаудиторной работы по дисциплине «Астрономия». Данные рекомендации содержат перечень обязательных внеаудиторных самостоятельных работ по дисциплине, определяют вид работы, форму и сроки отчетности, критерии оценк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620385" cy="273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3612" r="7908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Итоговой формой аттестации по дисциплине "Астрономия" является экзамен, поэтому учебник содержит вопросы для полготовки к зачету. </w:t>
      </w:r>
    </w:p>
    <w:p>
      <w:pPr>
        <w:pStyle w:val="Normal"/>
        <w:widowControl w:val="false"/>
        <w:ind w:firstLine="851"/>
        <w:jc w:val="both"/>
        <w:rPr/>
      </w:pPr>
      <w:r>
        <w:rPr/>
        <w:t>Система гиперссылок, используемая в учебнике, позволяет пользователю из представленного меню - содержания, перемещаться в необходимый для изучения материала параграф.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80085</wp:posOffset>
                </wp:positionV>
                <wp:extent cx="342900" cy="457200"/>
                <wp:effectExtent l="762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55pt" to="134.95pt,89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7120" cy="2912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403" r="8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  <w:bCs/>
        </w:rPr>
      </w:pPr>
      <w:r>
        <w:rPr>
          <w:b/>
          <w:bCs/>
        </w:rPr>
        <w:t>2. Используемые технические средства.</w:t>
      </w:r>
    </w:p>
    <w:p>
      <w:pPr>
        <w:pStyle w:val="Normal"/>
        <w:widowControl w:val="false"/>
        <w:ind w:firstLine="851"/>
        <w:jc w:val="both"/>
        <w:rPr/>
      </w:pPr>
      <w:r>
        <w:rPr/>
        <w:t>Для работы с электронным учебником необходимо иметь персональный компьютер типа Intel Pentium-200 с операционной системой Windows 95/98/2000/XP, браузером с поддержкой Javascript и Adobe Flash, c установленной оперативной памятью от 32 Mb. Реализация электронного руководства выполнена на языке html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</w:rPr>
        <w:t>3. Специальные условия применения и требования организационного, технического и технологического характера.</w:t>
      </w:r>
    </w:p>
    <w:p>
      <w:pPr>
        <w:pStyle w:val="Normal"/>
        <w:widowControl w:val="false"/>
        <w:ind w:firstLine="851"/>
        <w:jc w:val="both"/>
        <w:rPr/>
      </w:pPr>
      <w:r>
        <w:rPr/>
        <w:t>Электронный учебник предназначен для применения в учреждениях среднего профессионального образования для преподавания общеобразовательной дисциплины "Астрономия" на первом курс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@yuh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5:00Z</dcterms:created>
  <dc:creator>admin</dc:creator>
  <dc:description/>
  <cp:keywords/>
  <dc:language>en-US</dc:language>
  <cp:lastModifiedBy>Nickmix01@kgdgroup.onmicrosoft.com</cp:lastModifiedBy>
  <dcterms:modified xsi:type="dcterms:W3CDTF">2020-02-10T04:09:00Z</dcterms:modified>
  <cp:revision>9</cp:revision>
  <dc:subject/>
  <dc:title>1</dc:title>
</cp:coreProperties>
</file>