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РАСОВСКИЙ ПРОМЫШЛЕННО-ЭКОНОМИЧЕСКИЙ ТЕХНИКУМ – ФИЛИАЛ ФГБОУ ВО «БРЯНСКИЙ ГАУ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БАЧЕВА И.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РАСОВСКОГО ПРОМЫШЛЕННО-ЭКОНОМИЧЕСКОГО ТЕХНИК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. 05. Трудов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,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Организация-разработчик: Брасовский промышленно-эконом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Горбачева И.А. – преподаватель юрид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аспорт рабочей программы дисциплины………..……………………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4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руктура и содержание дисциплины………...……………………….…</w:t>
      </w:r>
      <w:r>
        <w:rPr>
          <w:sz w:val="28"/>
          <w:szCs w:val="28"/>
          <w:lang w:val="ru-RU"/>
        </w:rPr>
        <w:t>7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дисциплины…………..…………………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.13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………..……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дисциплины «Трудовое право» является частью программы подготовки специалистов среднего звена в соответствии с ФГОС СПО по специальности 40.02.01 Право и организация социального обеспечения, входящей в укрупненную группу специальностей 40.00.00 Юриспруден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«Трудовое право» является общепрофессиональной дисциплиной, которая относится к обязательной части профессионального цикла ППССЗ СПО базовой подготов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язательная ча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менять на практике нормы трудов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овать и готовить предложения по урегулированию трудовых спор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анализировать и решать юридические проблемы в сфере трудовых отнош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овать и готовить предложения по совершенствованию правовой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правовые акты, регулирующие отношения в трудово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российского труд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а и обязанности работников и работод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заключения, изменения и прекращения труд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рудов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ешения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рабочего времени и 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ы и системы оплаты труд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ы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условия материальной ответственности сторон трудового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тивная час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ть на практике нормы законодательства по определению законности признания гражданина безработны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законность перевода на другую работу, отстранения от работы, прекращения трудового догово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ять трудовой догово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пределять виды рабочего времени, порядок предоставления отпус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ассчитывать заработную плату при различных системах оплаты тру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пределять законность привлечения работников к дисциплинарной ответствен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овать случаи нарушения охраны тру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формлять акт о несчастном случае на производств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пределять основания для привлечения к материальной ответственности работодателя и рабо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порядок разрешения индивидуальных и коллективных трудов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занятости и трудоустройства, правовой статус безработного, пособие по безработиц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йные и компенсационные вы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ледование несчастных случаев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дисциплины ориентировано на подготовку студентов к освоению профессиональных модулей ППССЗ по специальности 40.02.01 Право и организация социального обеспечения и овладению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(ПК)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обеспечения реализации прав граждан в сфере пенсионного обеспечения и социальной защит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К 1.8. – не предусмотрено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области организационного обеспечения деятельности учреждений социальной защиты населения и органов Пенсионного фонда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– не предусмотр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iCs/>
          <w:sz w:val="28"/>
          <w:szCs w:val="28"/>
        </w:rPr>
        <w:t>Процесс изучения дисциплины направлен на формирова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общих </w:t>
      </w:r>
      <w:r>
        <w:rPr>
          <w:b/>
          <w:iCs/>
          <w:sz w:val="28"/>
          <w:szCs w:val="28"/>
          <w:lang w:eastAsia="ar-SA"/>
        </w:rPr>
        <w:t>компетенций (ОК)</w:t>
      </w:r>
      <w:r>
        <w:rPr>
          <w:iCs/>
          <w:sz w:val="28"/>
          <w:szCs w:val="28"/>
          <w:lang w:eastAsia="ar-SA"/>
        </w:rPr>
        <w:t>, включающих в себя способ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К 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231 час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аудиторной учебной нагрузки обучающегося 154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обучающегося и консультаций 7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и консультаци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рефератов, сообщен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стирование по тем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бор материала в периодической печат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межуточная аттестация в форме</w:t>
            </w:r>
            <w:r>
              <w:rPr>
                <w:sz w:val="28"/>
                <w:szCs w:val="28"/>
              </w:rPr>
              <w:t xml:space="preserve">                                                 экзамена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797"/>
        <w:gridCol w:w="1807"/>
        <w:gridCol w:w="196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щая ч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Понятие трудового прав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Предмет, метод и система трудового прав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труда и его роль в жизни общества. Организация труда. Предмет трудового права. Метод правового регулирования трудовых отно</w:t>
              <w:softHyphen/>
              <w:t>шений. Понятие «трудовое отношение» и иные отношения, связанные с трудом. Система трудового права как отрасли прав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инципы трудового прав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значение принципов трудового права, их связь с требо</w:t>
              <w:softHyphen/>
              <w:t>ваниями экономических законов организации труда. Общеправовые, отрас</w:t>
              <w:softHyphen/>
              <w:t>левые, внутриотраслевые принципы трудового права. Общая характеристи</w:t>
              <w:softHyphen/>
              <w:t>ка принципов трудового права, их содержание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с целью самоконтроля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Субъекты трудового пра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Понятие и классификация субъектов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статус субъектов и его содержание: правоспособность, дееспо</w:t>
              <w:softHyphen/>
              <w:t>собность, субъективные права и обязанности, гарантии этих прав и обязан</w:t>
              <w:softHyphen/>
              <w:t>ностей. Деликтоспособность субъектов трудового права. Работодатель, ра</w:t>
              <w:softHyphen/>
              <w:t>ботник, трудовой коллектив как субъекты трудов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в периодической печати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обенная ч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Занятость и трудоустройство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нятие занятости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законодательства о занятости населения. Го</w:t>
              <w:softHyphen/>
              <w:t xml:space="preserve">сударственная политика в области занятости. Понятие и формы занятости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авовой статус безработного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и граждан в области занятости. Федеральная государственная служ</w:t>
              <w:softHyphen/>
              <w:t>ба занятости, ее полномочия. Понятие безработного и его правовой статус. Порядок признания граждан безработными.</w:t>
            </w:r>
          </w:p>
          <w:p>
            <w:pPr>
              <w:pStyle w:val="Normal"/>
              <w:shd w:fill="FFFFFF" w:val="clear"/>
              <w:ind w:left="14"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собие по безработице.</w:t>
            </w:r>
          </w:p>
          <w:p>
            <w:pPr>
              <w:pStyle w:val="Normal"/>
              <w:shd w:fill="FFFFFF" w:val="clear"/>
              <w:ind w:left="1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значения пособия по безработице. Основания для приостановки выплаты пособия, прекращения выплаты пособия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ое занят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ределению законности признания гражданина безработны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«Занятость и трудоустройство в Росс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рудовой договор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нятие и содержание трудового договор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значение трудового договора. Стороны трудового дого</w:t>
              <w:softHyphen/>
              <w:t xml:space="preserve">вора. Содержание и форма трудового договора, существенные условия. Срок трудового договора, испытательный срок. Виды трудовых договоров, их классификация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Заключение трудового договор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заключения трудового договора. Оформление приема на работу. Трудовая книжка работника. Особенности регулирования труда работников Крайнего Севера, сезонных, временных работников, совместителей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Изменение трудового договора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, отстранение от работы. Прекращение трудового договор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сторжение трудового договор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 трудового договора по инициативе работника, рабо</w:t>
              <w:softHyphen/>
              <w:t>тодателя, а также по обстоятельствам, не зависящим от воли сторон. Вы</w:t>
              <w:softHyphen/>
              <w:t xml:space="preserve">плата выходного пособия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по определение законности перевода на другую работу, отстранения от работы, прекращения трудового догов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формление труд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в периодической печати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по тем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Рабочее время и время отдых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чее время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рабочего времени и значение его правового регулирова</w:t>
              <w:softHyphen/>
              <w:t>ния. Правовые нормативы рабочего времени. Виды рабочей недели. Режим рабочего времени и порядок его установления. Учет рабочего времени. Сверхурочные работы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ремя отдых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нятие и виды времени отдыха. Ежегодные отпуска работников. Условия предоставления и продолжительность дополнительных отпусков. Порядок предоставления ежегодных отпусков. Отпуск без сохранения зара</w:t>
              <w:softHyphen/>
              <w:t>ботной платы. Отпуска целевого назначения: учебные, творческие и др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ое заняти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задач по р</w:t>
            </w:r>
            <w:r>
              <w:rPr>
                <w:color w:val="000000"/>
                <w:sz w:val="20"/>
                <w:szCs w:val="20"/>
              </w:rPr>
              <w:t>асчету видов рабочего времени, определение порядка предоставления отпусков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«Режим рабочего времени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Заработная плат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Понятие заработной платы и ее функции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регулирование заработной платы, ее составные элементы. Понятие тарифной системы и ее элементы. Нормирование труда. Системы заработной платы: сдельная, по</w:t>
              <w:softHyphen/>
              <w:t>временная, премиальная. Оплата труда при отклонениях от нормальных ус</w:t>
              <w:softHyphen/>
              <w:t>ловий работы и при особых условиях труда. Порядок и сроки выплаты зара</w:t>
              <w:softHyphen/>
              <w:t>ботной платы. Ограничение удержаний из заработной платы. Правовая охрана заработной платы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Гарантийные и компенсационные выплаты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арантии и компенсации работникам при командировках, при переезде в другую местность, при выполнении государственных и общественных обязанностей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ое занят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по р</w:t>
            </w:r>
            <w:r>
              <w:rPr>
                <w:color w:val="000000"/>
                <w:sz w:val="20"/>
                <w:szCs w:val="20"/>
              </w:rPr>
              <w:t>асчету заработной платы при различных системах оплаты труд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сообщения «Современные системы оплаты тру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 Трудовая дисциплин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нятие трудовой дисциплины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методы обеспечения дисциплины труда. Правовое регу</w:t>
              <w:softHyphen/>
              <w:t>лирование внутреннего трудового распорядка. Трудовые обязанности ра</w:t>
              <w:softHyphen/>
              <w:t>ботника и работодателя. Поощрение за труд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еры дисциплинарных взысканий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исциплинарная ответственность: понятие, основные черты, со</w:t>
              <w:softHyphen/>
              <w:t>став, виды дисциплинарных взысканий, порядок привлечения, порядок их наложения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ое занят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по о</w:t>
            </w:r>
            <w:r>
              <w:rPr>
                <w:color w:val="000000"/>
                <w:sz w:val="20"/>
                <w:szCs w:val="20"/>
              </w:rPr>
              <w:t>пределению законности привлечения работников к дисциплинарной ответствен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Охрана труд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нятие охраны труд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одержание и значение охраны труда. Государственная политика в области охраны труда. Основные права и обязанности сторон трудового договора по охране труда. Организация охраны труда. Гарантии работников в области охраны труда. Особенности регулирования труда женщин и лиц с семейными обя</w:t>
              <w:softHyphen/>
              <w:t>занностями, а также работников в возрасте до 18 лет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сследование несчастных случаев на производстве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рядок расследования несчастных случаев на производстве. Оформление документов при несчастном случае на производстве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вой анализ случаев нарушения охраны тру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акта о несчастном случае на производств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«Охрана труда отдельных категорий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Материальная ответственность сторон трудового договор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риальная ответственность работодателя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атериальной ответственности, основания привлечения к ней. Материальная ответственность работодателя в связи с нарушением трудовых прав работника (права на труд, оплаты труда, охраны здоровья и др.). Определение размера возмещения и порядок взыскания. Денежная компенсация морального вред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атериальная ответственность работника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иды материальной ответственности работника: ограниченная, полная, индивидуальная, коллективная. Определение размера ущерба и по</w:t>
              <w:softHyphen/>
              <w:t>рядок его возмещения. Ограничение удержаний из зарплаты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шение задач по определению основания для привлечения к материальной ответственности работодателя и работни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сообщений «Полная материальная ответствен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 Трудовые спор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нятие и виды трудовых споров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трудовых споров, причины их возникновения. Квалифика</w:t>
              <w:softHyphen/>
              <w:t>ция трудовых споров. Нормативные акты, регулирующие порядок рассмот</w:t>
              <w:softHyphen/>
              <w:t xml:space="preserve">рения трудовых споров. Порядок рассмотрения индивидуальных трудовых споров в комиссии по трудовым спорам, в суде, вышестоящими органами.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рядок разрешения коллективных трудовых споров.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рядок рассмотрения коллективных трудовых споров. Порядок объявле</w:t>
              <w:softHyphen/>
              <w:t>ния и проведения забастовки. Признание забастовки незаконной. Права ра</w:t>
              <w:softHyphen/>
              <w:t>ботников, участвующих в законной забастовке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шение задач по определению порядка разрешения индивидуальных и коллективных трудовых споро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в периодической печати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дисциплины требует наличия учебного кабинета Трудов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и по выполнению практических работ и зад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экземпляры Трудового кодекса Российской Федерации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Основные источники (О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право: учебно-методическое пособ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И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: ФГБОУ ВО БГАУ, 2015 г.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Р.А. Курбан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Юрайт,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.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Ю.П. Орл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Юрайт, 201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 (Д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0"/>
        <w:gridCol w:w="1984"/>
        <w:gridCol w:w="26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одекс Российской Фед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.: Проспект,     2014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(И-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84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 Консультант плюс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окно доступа к образовательным ресурсам [Электронный ресурс] : информ. система / Федер. гос. учреждение Гос. науч.-исслед. ин-т информ. технологий и телекоммуникаций (ФГУ ГНИИ ИТТ «Информика»). – М., 2015. – Электрон. текстовые дан. on-line. – Загл. с титул. экрана. – URL : http://window.edu.ru/catalog/resources?p_rubr=2.2.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ифровой ресурс Руконт – межотраслевая электронная библиотека на базе технологии Контекстум [Электронный ресурс]:информ. Система – Электрон. текстовые дан. On-line. – Загл. с титул. экрана. – URL : http://rucont.ru/rubric/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ань» [Электронный ресурс]: электронно – библиотечная система/ – электрон. текстовые дан. On-line/ – Режим доступа: http://e.lanbook.com/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менять на практике нормы трудового законодатель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амостоятельной работы студентов по решению задач; экзамен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практического индивидуального задания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амостоятельной работы студентов по подготовке рефератов и сообщений, подбору материала в периодической печати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лизировать и готовить предложения по совершенствованию правовой деятельности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амостоятельной работы студентов по решению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ормативно-правовые акты, регулирующие отношения в трудовом пра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опро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;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а и обязанности работников и работодат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роведения понятийного диктанта; экзамен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рядок заключения, изменения и прекращения трудовых догов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опроса; экзамен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трудовых догово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; экзамен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рудовой дисципли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путем проведения понятийного диктанта; экзамен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Normal"/>
              <w:jc w:val="both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устного опро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; экзамен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системы оплаты труда работ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роведения понятийного диктанта, экзамен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кущий контроль методом устного опроса;</w:t>
            </w:r>
          </w:p>
        </w:tc>
      </w:tr>
      <w:tr>
        <w:trPr>
          <w:trHeight w:val="1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условия материальной ответственности сторон трудового догов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методом письменного опроса, экзам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ретизация результатов освоения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"/>
        <w:gridCol w:w="4886"/>
      </w:tblGrid>
      <w:tr>
        <w:trPr>
          <w:trHeight w:val="1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>
          <w:trHeight w:val="2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а практике нормы трудово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урегулированию трудовых спо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решать юридические проблемы в сфере трудовых отнош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шение задач по определению законности признания гражданина безработным.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ормативно-правовые акты, регулирующие отношения в трудовом пра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одержание российского трудового пр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ава и обязанности работников и работодателе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1.1 Понятие трудового пра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 Занятость и трудоустройство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1. Тестирование с целью самоконтроля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Подготовка реферата «Занятость и трудоустройство в России».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2. Осуществлять прием граждан по вопросам пенсионного обеспечения и социальной защиты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урегулированию трудовых спо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совершенствованию правовой деятельности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</w:t>
            </w:r>
            <w:r>
              <w:rPr>
                <w:bCs/>
                <w:i/>
                <w:iCs/>
                <w:sz w:val="28"/>
                <w:szCs w:val="28"/>
              </w:rPr>
              <w:t>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по определению законности признания гражданина безработ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определению порядка разрешения индивидуальных и коллективных трудовых споров.</w:t>
            </w:r>
          </w:p>
        </w:tc>
      </w:tr>
      <w:tr>
        <w:trPr>
          <w:trHeight w:val="155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акты, регулирующие отношения в трудовом пра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и работод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, изменения и прекращения трудовых догов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рудов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зрешения трудовых спо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т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 Занятость и трудоустро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8 Трудовые споры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1. Подготовка реферата «Занятость и трудоустройство в Росс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Подбор материала в периодической печати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 Тестирование по теме.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урегулированию трудовых спо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совершенствованию правовой деятельности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по определению законности признания гражданина безработ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расчету заработной платы при различных системах оплаты труда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акты, регулирующие отношения в трудовом пра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и работод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, изменения и прекращения трудовых догов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рудовой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зрешения трудовых споро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 Занятость и трудоустро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4 Заработная плата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1. Подготовка реферата «Занятость и трудоустройство в Росс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Подготовка сообщения «Современные системы оплаты труда».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>
          <w:trHeight w:val="325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а практике нормы трудово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урегулированию трудовых спо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решать юридические проблемы в сфере трудов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и готовить предложения по совершенствованию правовой деятельности организ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по определению законности признания гражданина безработ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расчету заработной платы при различных системах оплаты труда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акты, регулирующие отношения в трудовом пра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и работод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рудов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зрешения трудовых сп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условия материальной ответственности сторон трудового дого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 Занятость и трудоустро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4 Заработная плата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Подготовка реферата «Занятость и трудоустройство в Росс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т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Подготовка сообщения «Современные системы оплаты труда».</w:t>
            </w:r>
          </w:p>
        </w:tc>
      </w:tr>
      <w:tr>
        <w:trPr>
          <w:trHeight w:val="1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К 2.2. Выявлять лиц, нуждающихся в социальной защите, и осуществлять их учет, используя информационно-компьютерные технологии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а практике нормы трудово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урегулированию трудовых спо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решать юридические проблемы в сфере трудов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готовить предложения по совершенствованию правовой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лабораторных работ и/или практических занятий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Решение задач по определению законности признания гражданина безработным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расчету заработной платы при различных системах оплаты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3. Правовой анализ случаев нарушения охраны труд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 Оформление акта о несчастном случае на производстве.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акты, регулирующие отношения в трудовом пра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работников и работод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рудов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зрешения трудовых сп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условия материальной ответственности сторон трудового догово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1 Занятость и трудоустройств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4 Заработная плат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2.6 Охрана труда</w:t>
            </w:r>
          </w:p>
        </w:tc>
      </w:tr>
      <w:tr>
        <w:trPr>
          <w:trHeight w:val="1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Подготовка реферата «Занятость и трудоустройство в Росс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шение задач по теме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Подготовка сообщения «Современные системы оплаты труда»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 Подготовка реферата «Охрана труда отдельных категорий работников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72" w:after="0"/>
        <w:rPr/>
      </w:pPr>
      <w:r>
        <w:rPr>
          <w:rStyle w:val="FontStyle44"/>
          <w:i/>
          <w:sz w:val="28"/>
          <w:szCs w:val="28"/>
        </w:rPr>
        <w:t>Технологии формирования ОК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>
          <w:trHeight w:val="6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1397" w:hanging="0"/>
              <w:rPr/>
            </w:pPr>
            <w:r>
              <w:rPr>
                <w:rStyle w:val="FontStyle49"/>
                <w:sz w:val="28"/>
                <w:szCs w:val="28"/>
              </w:rPr>
              <w:t>Название О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Технологии формирования ОК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49"/>
                <w:b w:val="false"/>
                <w:sz w:val="28"/>
                <w:szCs w:val="28"/>
              </w:rPr>
              <w:t>(на учебных занятиях)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both"/>
              <w:rPr/>
            </w:pPr>
            <w:r>
              <w:rPr>
                <w:sz w:val="28"/>
                <w:szCs w:val="28"/>
              </w:rPr>
              <w:t>- использование материала периодической печати и судебной практики при анализировании сущности юридической профессии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sz w:val="28"/>
                <w:szCs w:val="28"/>
              </w:rPr>
              <w:t>- самостоятельное решение задач и коллективный анализ полученных результатов на занятии на этапах закрепления изученного материала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роверка результатов работы по решению задач, письменного опроса на этапе проверки качества изученного материала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зученного материала при рассмотрении практических ситуаций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sz w:val="28"/>
                <w:szCs w:val="28"/>
              </w:rPr>
              <w:t>- использование материала периодической печати и судебной практики при решении задач  на этапах проверки качества изученного материала, закрепления изученного материала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материала периодической печати и материалов судебной практики для аргументирования теоретического материала изучаемого на теоретических занятиях 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sz w:val="28"/>
                <w:szCs w:val="28"/>
              </w:rPr>
              <w:t>- использование сети Интернет для подбора материалов судебной практики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ПС Консультант плюс, базы СПС Гарант для подбора бланков и образцов документов, используемых при выполнении практических работ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ети Интернет с целью подбора необходимой литературы для написания рефератов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ое изготовление текстов рефератов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омпьютерных презентаций  и их демонстрация на занятии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в микрогруппах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чета по основным разделам рабочей программы с использованием нетрадиционных коллективных форм контроля результатов работы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с целью самоконтроля на этапах проверки качества изученного материала и закрепления изученного материала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результата выполнения индивидуального задания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постоянного изменения правовой баз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sz w:val="28"/>
                <w:szCs w:val="28"/>
              </w:rPr>
              <w:t>- использования в учебной деятельности текста Трудового кодекса РФ и нормативных актов с учетом последних изменений и дополнений;</w:t>
            </w:r>
          </w:p>
          <w:p>
            <w:pPr>
              <w:pStyle w:val="Style16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еречня внесенных изменений и дополнений в трудовое законодательство при выполнении практически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6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3:00Z</dcterms:created>
  <dc:creator>Admin</dc:creator>
  <dc:description/>
  <cp:keywords/>
  <dc:language>en-US</dc:language>
  <cp:lastModifiedBy>Инна</cp:lastModifiedBy>
  <cp:lastPrinted>2019-06-21T15:02:00Z</cp:lastPrinted>
  <dcterms:modified xsi:type="dcterms:W3CDTF">2020-02-25T13:22:00Z</dcterms:modified>
  <cp:revision>71</cp:revision>
  <dc:subject/>
  <dc:title/>
</cp:coreProperties>
</file>