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инистерство сельского хозяйства Российской Федер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расовский промышленно-экономический техникум-филиал ФГОУ ВО «Брян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: «Документационное обеспечение управле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виктор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преподаватель Фисенко С.С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МК преподавателей общеобразователь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юридических дисципл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     от «__»__________20__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_____________Л.В.Попова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ть 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внедрении ……………………………………………………………..........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….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 …………………………………………………………………...........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урока ……………………………………………………..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….......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……………………………………………..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……………………………………………………………………..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раскрывает проведение внеклассного мероприятия по дисциплине: «Документационное обеспечение управления» в форме виктори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писания – обмен опытом работы по внедрению активных методов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 ВНЕДРЕН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было проведено в рамках недели по специальности 40.02.01 Право и организация социального обеспе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форма проведения мероприятия способствует развитию логического мышления, развитию организованности, аккуратности при составлении и оформлении документов по личному состав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оказали достаточно высокие знания   при составлении организационно-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ую разработку по теме «Организационно-распорядительные документы предприятия» подготовленную преподавателем юридических дисциплин Фисенко С.С. в форме виктори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соответствует предъявляемым требованиям. В  методической разработке преподаватель раскрывает особенности игровой фор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форма проведения мероприятия способствует развитию логического мышления студентов, развитию организованности, дисциплинирова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форма проведения мероприятия позволяет преподавателю проверить уровень подготовки студентов и степень конкретных знаний студ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           И.А. Горбачё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дисципл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закрепления знаний студентов по дисциплине: «Документационное обеспечение управления» и применение их в дальнейшем  при составлении и оформлении материалов учебной производственной практики (по профилю специальности) была проведена викторина в рамках «Недели по специальност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форма  проведения внеклассного мероприятия выбрана мной так, как викторина способствует развитию активности, инициативы, творчества студентов, развивает коммуникативные умения и навыки, помогает установлению контактов между студентами, приучает работать в коллекти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внеклассного мероприятия – способствовать развитию учебно-познавательной деятельности студентов, формированию интереса к юридическим дисциплинам и к избранной профе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еклассного мероприят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: «Документационное обеспечение управле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Б71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рганизационно - распорядительные документы предпри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1. Образовательная – повторить изученный материал по теме, а так же обобщить и углубить знания студент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Развивающая – Развитие умения студентов анализировать                                       содержание  и особенности расположения реквизитов  в организационно-распорядительных документа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тудентов по составлению и оформлению организационно-распорядительных документов.</w:t>
      </w:r>
    </w:p>
    <w:p>
      <w:pPr>
        <w:pStyle w:val="Normal"/>
        <w:spacing w:lineRule="auto" w:line="36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ательная – Воспитывать законопослушность студентов, а также дисциплинированность, аккуратность, способность работать в коллективе   при составлении и оформлении докум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урока: Студенты смогут юридически правильно,  с соблюдением правил делопроизводства составлять и оформлять  организационно-распорядительные докумен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виктори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1.</w:t>
      </w:r>
      <w:r>
        <w:rPr>
          <w:rFonts w:cs="Times New Roman" w:ascii="Times New Roman" w:hAnsi="Times New Roman"/>
          <w:sz w:val="28"/>
          <w:szCs w:val="28"/>
          <w:lang w:eastAsia="ru-RU"/>
        </w:rPr>
        <w:t>Басаков, М. И. Современное делопроизводство.- М.: Юрист, 2008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хов, В.В., Корнеев И.К. Делопроизводство: Образцы, документы. Организация и технология работы. Более 120 документов. – 3-е изд., перераб. и доп. /Под ред. И.К.Корнеева, В.А.Кудряева. - М.: Юрист,  2009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узнецова, Т.В. Делопроизводство (Документационное обеспечение управления). 4-е изд. испр. и доп. - М.: Просвещение,  200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1. Образцы заданий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 Эмблемы команд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Тес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предметные связи: 1.Обеспечиваемые – дисциплина: «Гражданский процесс», «Административное право», «Семейное право», «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вающие – дисциплина «Конституционное право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водное слово преподавател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оведение викторины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–  «Приветствие команд»  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«Ты мне, я тебе»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«Выбери задание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ёртый этап – «Найди правильный ответ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этап-«Заполни документ»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едение итогов викторины</w:t>
      </w:r>
    </w:p>
    <w:p>
      <w:pPr>
        <w:pStyle w:val="Style17"/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ельное слово жюри</w:t>
      </w:r>
    </w:p>
    <w:p>
      <w:pPr>
        <w:pStyle w:val="Style17"/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лючительное слово преподавателя</w:t>
      </w:r>
    </w:p>
    <w:p>
      <w:pPr>
        <w:pStyle w:val="Style17"/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ка знаний студент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проведения внеклассного меропри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орме виктори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викторины необходимо провести подготовительную работу, которая заключается в следующем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две команды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одготовить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тствие и представление команд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ить эмблемы команд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ить кроссворд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подаватель обращает внимание студентов на грамотность, аккуратное выполнение, количество слов кроссворда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шкала для подведения итогов работы студентов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931"/>
        <w:gridCol w:w="3053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балл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баллы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подавателя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оманд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лана викторины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«Приветствие команд» 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данного этапа состоит в том, что команды самостоятельно заранее готовятся к представлению своей команды. Кроме того, каждый из участников должен принять в этом активное участие. Члены жюри вправе назначить дополнительные баллы за активность, артистичность участников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«Ты мне, я тебе»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данного этапа состоит в том, что участники команд самостоятельно подготавливают вопросы (не менее 15), которые будут задавать участникам другой команды. Соперников для ответов на вопросы, они выбирают самостоятельно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дин из участников затрудняется ответить на вопрос, то возможность ответить предоставляется присутствующим студентам, участвующим в качестве зрителей. Тем самым, мы можем определить степень усвоения данного материала не только студентами, участвующими в викторине, но и теми, которые присутствуют в аудитории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«Выбери задание»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едлагает капитанам команд  на выбор задание. Данное задание выполняет команда сообща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задание: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аспоряжение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ьте резолюцию руководителя на заявлении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каз о приёме на работу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заявление о предоставлении ежегодного (очередного) отпуска работнику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ьте резолюцию руководителя на заявлении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каз о предоставлении ежегодного (очередного) отпуска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заявление об увольнении  работника по собственному желанию (ссылка на трудовое законодательство обязательна)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ьте резолюцию руководителя на заявлении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каз об увольнении работника по собственному желанию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ёртый этап -  «Найди правильный ответ»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редставляется тест командам. Участники команды активно выбирают правильный вариант ответа из представленных. Тест прилагается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этап- «Заполни документ»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го этапа является применение знаний студентов по  заполнению реквизитов в представленных образцах документов (штатное расписание, должностная инструкция, правила внутреннего трудового распорядка, приказ по личному составу)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завершена. Жюри подводит итоги. Заключительное слово преподавателя. Форма проведения урока – викторина и разработанный мной сценарий викторины даёт возможность для студентов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изученный ранее материал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в изученном материале всё самое главное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и знания при составлении и оформлении документов по личному составу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насколько важно для них, как для будущих специалистов, изучение данного материала.</w:t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проведения внеклассного мероприятия способствует развитию активности, самостоятельности студентов, повторить изученный  материал и применить свои знания при составлении и оформлении документов по личному составу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кторине принимают участие не только отличники, но и право ответить на те или иные вопросы предоставляется более слабым студентам. Каждый из студентов понимает, насколько важно ответить правильно на определённый вопрос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включает задания, которые можно правильно выполнить  лишь с соблюдением правил делопроизводства и применением трудового законодательства Российской Федерации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ОСТ Р 51141-98 «Делопроизводство и архивное дело. Термины и определения». -М.: Стандартинформ, 1998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ОСТ Р 6.30-2003 «Унифицированная система организационно-распорядительной документации. Требования к оформлению документов». М. 2003.-М.: Стандартинформ, 200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ГОСТ Р 7.0.97-2016 Национальный стандарт РФ.Система стандартов по информации, библиотечному делу и издательскому делу. /Официальные документы в образовании.-2017.-№18.- С.129-13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Басаков, М. И. Современное делопроизводство.- М.: Юрист, 2008.- 123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лахов, В.В., Корнеев И.К. Делопроизводство: Образцы, документы. Организация и технология работы. Более 120 документов. – 3-е изд., перераб. и доп. /Под ред. И.К.Корнеева, В.А.Кудряева. - М.: Юрист,  2009. – 345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узнецова, Т.В. Делопроизводство (Документационное обеспечение управления). 4-е изд. испр. и доп. - М.: Просвещение,  2003.-56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шенко, А.В. Делопроизводство. - М.: Просвещение, 2016.-39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200"/>
        <w:rPr>
          <w:rFonts w:ascii="Times New Roman" w:hAnsi="Times New Roman" w:eastAsia="Times New Roman" w:cs="Times New Roman"/>
          <w:color w:val="6E6E6E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6E6E6E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№1. «Организационно-распорядительные документы предприятия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чьё имя адресуется заявлени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имя руководителя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На имя начальника отдела кадров организ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 На имя руководителя структурного подразделения, куда поступают на рабо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>Приказ по личному составу подписы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 Руководитель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 Начальник отдела кед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 Юрисконсуль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каком случае трудовой договор (контракт) не считается </w:t>
      </w:r>
      <w:r>
        <w:rPr>
          <w:rFonts w:cs="Times New Roman" w:ascii="Times New Roman" w:hAnsi="Times New Roman"/>
          <w:spacing w:val="-8"/>
          <w:sz w:val="28"/>
          <w:szCs w:val="28"/>
        </w:rPr>
        <w:t>заключенным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не оговорены условия о мест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 Если не оговорены условия о характере трудовой функ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 Если не оговорены условия о времени действия труд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ого договор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) В любом из этих случае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pacing w:val="-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каких документов может быть издан приказ </w:t>
      </w:r>
      <w:r>
        <w:rPr>
          <w:rFonts w:cs="Times New Roman" w:ascii="Times New Roman" w:hAnsi="Times New Roman"/>
          <w:spacing w:val="-8"/>
          <w:sz w:val="28"/>
          <w:szCs w:val="28"/>
        </w:rPr>
        <w:t>по личному составу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На основании зая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На основании трудового контрак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На основании докладной запис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Г) На основании справ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) На основании ак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) На основании любого из перечисленных документо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Трудовые книжки заводятся вперв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 Вдень поступления на работ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 На проработавших свыше 5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о окончании испытательного с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существенные изменения в должностную инструкцию внося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записк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ие организационные документы утверждает руководитель организ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докумен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ступлении на работу в организацию граждан обязательно должны познакоми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орган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структурном подразделении, куда поступает на работу гражда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перечисленными докумен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Функции» должностной инстру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ют основные направления деятельности работ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конкретные виды работ, выполняемых работник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права, необходимые работнику для выполнения возложенных на него обяза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го ответа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ой положения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твер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го ответа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докумен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из перечисленных документов являются распорядительны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ы по основной деятельности предприятия следует храни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л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иказам по основной деятельности предприятия относя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финансирова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вольнении работ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реализации проду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переводе на другую долж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приказа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твер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руководител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верны следующие заголовки прика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организации предприят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 генерального директор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 по предприятию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противопожарной безопасно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ы подписы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го ответа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онный номер приказа печат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строке, что и реквизит «дат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реквизита «дат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реквизита «дат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ьной ст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71515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ОО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  <w:t>по личному составу о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№</w:t>
      </w:r>
      <w:r>
        <w:rPr/>
        <w:t>____ от «___»__________20__ г.</w:t>
      </w:r>
    </w:p>
    <w:p>
      <w:pPr>
        <w:pStyle w:val="Normal"/>
        <w:rPr/>
      </w:pPr>
      <w:r>
        <w:rPr/>
        <w:t>В связи с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Ответственность за выполнение приказа возложить на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нование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________________________ 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 (а): _________________________ /__________________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91250" cy="936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/>
        <w:drawing>
          <wp:inline distT="0" distB="0" distL="0" distR="0">
            <wp:extent cx="6191250" cy="936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1:00Z</dcterms:created>
  <dc:creator>Владелец</dc:creator>
  <dc:description/>
  <cp:keywords/>
  <dc:language>en-US</dc:language>
  <cp:lastModifiedBy>Windows User</cp:lastModifiedBy>
  <cp:lastPrinted>2019-06-17T19:55:00Z</cp:lastPrinted>
  <dcterms:modified xsi:type="dcterms:W3CDTF">2020-02-25T18:09:00Z</dcterms:modified>
  <cp:revision>15</cp:revision>
  <dc:subject/>
  <dc:title/>
</cp:coreProperties>
</file>