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Архангель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рхангельский техникум строительства и эконом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(ГБПОУ АО «</w:t>
      </w:r>
      <w:r>
        <w:rPr>
          <w:sz w:val="28"/>
          <w:szCs w:val="28"/>
        </w:rPr>
        <w:t>«Архангельский техникум строительства и экономики»</w:t>
      </w:r>
      <w:r>
        <w:rPr>
          <w:caps/>
          <w:sz w:val="28"/>
          <w:szCs w:val="28"/>
        </w:rPr>
        <w:t>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ая разработка открытого уро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онспект урока по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Правовая защита архитектурн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в гражданском процес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О.В., преподаватель государственного бюджетного  профессионального образовательного учреждения Архангельской области «Архангельский техникум строительства и эконом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Архангельск </w:t>
      </w:r>
      <w:r>
        <w:rPr>
          <w:bCs/>
        </w:rPr>
        <w:t>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СПЕКТ УРОКА</w:t>
      </w:r>
    </w:p>
    <w:p>
      <w:pPr>
        <w:pStyle w:val="Normal"/>
        <w:ind w:firstLine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изучение процедуры обращения в суд, овладение знаниями процессуальных прав и обязанностей с использованием Интернет-ресурсов и правовых баз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>ознакомить  с условиями предъявления судебных исков, процессуальными правами и обязанностями истца и ответчика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>развить умения работы с информационными ресурсами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>побудить к грамотному использованию Интернет-ресурсов и мотивировать к работе в правовых баз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межпредметный интегрированный урок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-оборудование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нормативно-правовая литература: Гражданский процессуальный кодекс (в правовой системе «Консультант Плюс»)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компьютеры (рабочее место для каждого студента)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я: </w:t>
      </w:r>
      <w:r>
        <w:rPr>
          <w:sz w:val="28"/>
          <w:szCs w:val="28"/>
        </w:rPr>
        <w:t>45 мину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Используемые технологии и методи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о-коммуникационные технологии (ИК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вовлекают обучающихся в учебный процесс, способствуя наиболее широкому раскрытию их способностей, активизации умственной деятельности. Основные преимущества построения учебного процесса с использованием ИК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и повышение качества образования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личности, комфортно чувствующей себя в условиях информационного общества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ю и индивидуализацию процесса обучения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контроля знаний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птимизацию труда преподавателя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жпредметных связей с информати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уемые умения:</w:t>
      </w:r>
      <w:r>
        <w:rPr>
          <w:sz w:val="28"/>
          <w:szCs w:val="28"/>
        </w:rPr>
        <w:t xml:space="preserve"> умение работать с информацией, размещенной в различных источниках; формирование более высокого уровня самообразовательных навыков и умений, анализа и структурирования получаем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интерактивного тестир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могает решить диагностическую функцию с максимальным охватом аудитории, так как  опрашивается 100 % обучающихся. При проведении электронного тестирования на проверку тестов не будет затрачено дополнительного времени преподавателя, данную работу выполнит за него компьютерная программа Microsoft Excel, которая автоматически подсчитывает результат каждого студента и выводит сводную таблицу по группе на рабочем месте преподавателя. При проверке бумажного варианта времени будет затрачено намного больше. К сожалению, возможности использования электронного тестирования ограничиваются количеством компьютеров. Указанную проблему призваны решить онлайн-тесты, которые студенты проходят во внеучебное врем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уемые умения:</w:t>
      </w:r>
      <w:r>
        <w:rPr>
          <w:sz w:val="28"/>
          <w:szCs w:val="28"/>
        </w:rPr>
        <w:t xml:space="preserve"> самоконтроль, умение быстро ориентироваться, закрепление умения работы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рактические методы</w:t>
      </w:r>
      <w:r>
        <w:rPr>
          <w:sz w:val="28"/>
          <w:szCs w:val="28"/>
        </w:rPr>
        <w:t xml:space="preserve"> обучения — это такой вид деятельности студента, при котором происходит формирование и совершенствование практических умений и навыков в ходе выполнения практических заданий. На данном уроке применяется такая форма как анализ  правовы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Формируемые умения:</w:t>
      </w:r>
      <w:r>
        <w:rPr>
          <w:sz w:val="28"/>
          <w:szCs w:val="28"/>
        </w:rPr>
        <w:t xml:space="preserve"> умение анализировать, осуществлять поиск информации. Когда студентам приходится вырабатывать свои собственные идеи и заключения, это помогает пробудить интерес и развить навыки независимого анализа, критического мышления и принятия реш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ый этап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ное приветств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сутствующи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занятию (рабочее место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ап подготовки студентов к усвоению материала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темы урок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ка цел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дач урок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актуализация темы уро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рка усвоения знаний материала прошлого занят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домашнего задания на данном уроке используется интерактивный тест, составленны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Тестовое задание содержит вопросы двух типов: открытые и закрытые (приложение 1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выполнения тестового задания  совместно проводится проверка результатов: каждый студент индивидуально проверяет правильность выполнения тестового задания на своем рабочем месте, на рабочем месте преподавателя выводится сводная таблица результатов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ап изучения нового материала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рядок обращения в су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ъявления гражданского иск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одееспособности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межпредметных связей перед студентами ставится вопрос: от каких качеств зависит объем дееспособности физического лица? (</w:t>
      </w:r>
      <w:r>
        <w:rPr>
          <w:i/>
          <w:sz w:val="28"/>
          <w:szCs w:val="28"/>
        </w:rPr>
        <w:t>возраст, состояние психического здоровь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етензионного порядка рассмотрения споров (анализ образцов претензий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дсудности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внутрипредметных связей перед студентами ставится вопрос: если истец проживает в г.Архангельске, а ответчик в г.Северодвинске, в суд какого муниципального образования необходимо подавать иск? (</w:t>
      </w:r>
      <w:r>
        <w:rPr>
          <w:i/>
          <w:sz w:val="28"/>
          <w:szCs w:val="28"/>
        </w:rPr>
        <w:t>г.Северодвинс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ормы искового заявления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окумента, удостоверяющего личност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внутрипредметных связей перед студентами ставится вопрос: если истец не может предъявить иск в суд лично, может ли он это сделать через представителя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 Каким документом в этом случае оформляются полномочия представителя? (</w:t>
      </w:r>
      <w:r>
        <w:rPr>
          <w:i/>
          <w:sz w:val="28"/>
          <w:szCs w:val="28"/>
        </w:rPr>
        <w:t>довер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витанции об уплате госпошлины (работа с Интернет-ресурсами – официальным сайтом Ломоносовского районного суда г.Архангельс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цессуальные права и обязанности стор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учение данного вопроса осуществляется в процессе ознакомления с возможностями правовой базы Консультант Плю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иск ст.35 Гражданского процессуального кодекса РФ. Совместно со студентами при анализе ст.35 ГПК РФ выделяются и конспектируются следующие общие права и обязанности лиц, участвующих в деле: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дела, делать выписки из них, снимать копии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ять отводы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казательства и участвовать в их исследовании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другим лицам, участвующим в деле, свидетелям, экспертам и специалистам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заявлять ходатайства, в том числе об истребовании доказательств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ть объяснения суду в письменной и устной форме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вои доводы по всем возникающим в ходе судебного разбирательства вопросам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возражать относительно ходатайств и доводов других лиц, участвующих в деле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судебные постановления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заключать мировое соглашени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С использованием наглядности разбирается вторая группа процессуальных прав - специальные права сторон: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истца изменять иск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истца отказаться от иска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право ответчика признать иск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ответчика подать встречный иск для защиты своих прав и законных интерес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ап закрепления изученного материал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учебного времени предусмотрено два типа заданий на закреплени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 При недостатке времени проводится проверка усвоения теоретического материала по следующим вопросам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какой документ подтверждает, что истец выполнил обязанность по оплате пошлины, предусмотренной НК РФ, за рассмотрение дел в судах? (</w:t>
      </w:r>
      <w:r>
        <w:rPr>
          <w:i/>
          <w:sz w:val="28"/>
          <w:szCs w:val="28"/>
        </w:rPr>
        <w:t>квитанция об уплате госпошл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какие правовые системы (базы) Вы знаете? (</w:t>
      </w:r>
      <w:r>
        <w:rPr>
          <w:i/>
          <w:sz w:val="28"/>
          <w:szCs w:val="28"/>
        </w:rPr>
        <w:t>Консультант Плюс, Гарант, Кодекс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как называется право сторон на ходатайство о снятии судьи с дела? (</w:t>
      </w:r>
      <w:r>
        <w:rPr>
          <w:i/>
          <w:sz w:val="28"/>
          <w:szCs w:val="28"/>
        </w:rPr>
        <w:t>право на отвод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ск, предъявляемый ответчиком на истца при наличии нарушений истцом прав ответчика? (</w:t>
      </w:r>
      <w:r>
        <w:rPr>
          <w:i/>
          <w:sz w:val="28"/>
          <w:szCs w:val="28"/>
        </w:rPr>
        <w:t>встречный ис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в случаях, предусмотренных законом, какой документ необходимо отправить ответчику перед предъявлением иска в суд? (</w:t>
      </w:r>
      <w:r>
        <w:rPr>
          <w:i/>
          <w:sz w:val="28"/>
          <w:szCs w:val="28"/>
        </w:rPr>
        <w:t>претензия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достаточного времени студентам предлагается выполнить практическое задани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существите поиск ст.131 Гражданского процессуального кодекс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ереход по гиперссылке в пп. 7 п.2 указанной стать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ремя ожидания ответа на претензию по взысканию страховых платежей по ОСАГ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ап подведения итогов. Рефлекс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Со студентами обсуждаются следующие вопросы:</w:t>
      </w:r>
    </w:p>
    <w:p>
      <w:pPr>
        <w:pStyle w:val="Normal"/>
        <w:numPr>
          <w:ilvl w:val="0"/>
          <w:numId w:val="8"/>
        </w:numPr>
        <w:spacing w:lineRule="auto" w:line="276"/>
        <w:ind w:left="1146" w:hanging="295"/>
        <w:jc w:val="both"/>
        <w:rPr>
          <w:sz w:val="28"/>
          <w:szCs w:val="28"/>
        </w:rPr>
      </w:pPr>
      <w:r>
        <w:rPr>
          <w:sz w:val="28"/>
          <w:szCs w:val="28"/>
        </w:rPr>
        <w:t>что было полезного на сегодняшнем занятии;</w:t>
      </w:r>
    </w:p>
    <w:p>
      <w:pPr>
        <w:pStyle w:val="Normal"/>
        <w:numPr>
          <w:ilvl w:val="0"/>
          <w:numId w:val="8"/>
        </w:numPr>
        <w:spacing w:lineRule="auto" w:line="276"/>
        <w:ind w:left="1146" w:hanging="295"/>
        <w:jc w:val="both"/>
        <w:rPr>
          <w:sz w:val="28"/>
          <w:szCs w:val="28"/>
        </w:rPr>
      </w:pPr>
      <w:r>
        <w:rPr>
          <w:sz w:val="28"/>
          <w:szCs w:val="28"/>
        </w:rPr>
        <w:t>что вызвало затрудн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домашнего задания по изученной теме не предусмотрен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теме «Исковое производство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Вопрос № 1</w:t>
      </w:r>
      <w:r>
        <w:rPr>
          <w:sz w:val="28"/>
          <w:szCs w:val="28"/>
        </w:rPr>
        <w:tab/>
        <w:t>Общий срок исковой давности составля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есяц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од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Вопрос № 2</w:t>
      </w:r>
      <w:r>
        <w:rPr>
          <w:sz w:val="28"/>
          <w:szCs w:val="28"/>
        </w:rPr>
        <w:tab/>
        <w:t xml:space="preserve"> Срок исковой давности по искам о незаконном увольнении и восстановлении на работе составляе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есяц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3</w:t>
      </w:r>
      <w:r>
        <w:rPr>
          <w:sz w:val="28"/>
          <w:szCs w:val="28"/>
        </w:rPr>
        <w:t>:</w:t>
        <w:tab/>
        <w:t xml:space="preserve"> По общему правилу иск подаётся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 ответч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 ист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иска определяется по желанию ист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прос № 4</w:t>
      </w:r>
      <w:r>
        <w:rPr>
          <w:sz w:val="28"/>
          <w:szCs w:val="28"/>
        </w:rPr>
        <w:t xml:space="preserve">: Можно ли изменить место подачи иска соглашением сторон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если договор нотариально заверен</w:t>
        <w:tab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Вопрос № 5</w:t>
      </w:r>
      <w:r>
        <w:rPr>
          <w:sz w:val="28"/>
          <w:szCs w:val="28"/>
        </w:rPr>
        <w:t>:</w:t>
        <w:tab/>
        <w:t xml:space="preserve"> Если сумма иска, подаваемого в г.Архангельске, составляет более 50 тыс.рублей, то иск подаётся в:</w:t>
        <w:tab/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й суд</w:t>
        <w:tab/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суд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ий областной суд</w:t>
        <w:tab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Вопрос № 6</w:t>
      </w:r>
      <w:r>
        <w:rPr>
          <w:sz w:val="28"/>
          <w:szCs w:val="28"/>
        </w:rPr>
        <w:t>:</w:t>
        <w:tab/>
        <w:t xml:space="preserve"> К документам, прилагаемым к исковому заявлению, относится: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пия искового заявл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писк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Вопрос № 7: </w:t>
      </w:r>
      <w:r>
        <w:rPr>
          <w:sz w:val="28"/>
          <w:szCs w:val="28"/>
        </w:rPr>
        <w:t>В исковом заявлении в сведения об истце в обязательном порядке необходимо внести сведен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те рожде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сте жительств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ерии и номере паспор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8</w:t>
      </w:r>
      <w:r>
        <w:rPr>
          <w:sz w:val="28"/>
          <w:szCs w:val="28"/>
        </w:rPr>
        <w:t>:</w:t>
        <w:tab/>
        <w:t>Определите какой элемент содержания иска не является обязательным для включения во все исковые зая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чика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ск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9</w:t>
      </w:r>
      <w:r>
        <w:rPr>
          <w:sz w:val="28"/>
          <w:szCs w:val="28"/>
        </w:rPr>
        <w:t>:</w:t>
        <w:tab/>
        <w:t xml:space="preserve"> Дополните верхний и нижний уровни структуры судов общей юрисдикции: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80010</wp:posOffset>
                </wp:positionV>
                <wp:extent cx="2279650" cy="29718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6.3pt;width:179.45pt;height:23.3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409575</wp:posOffset>
                </wp:positionV>
                <wp:extent cx="2279650" cy="29718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 субъект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32.25pt;width:17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 субъекта Р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958215</wp:posOffset>
                </wp:positionV>
                <wp:extent cx="2279650" cy="2971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/городской 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75.45pt;width:17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/городской суд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0</wp:posOffset>
                </wp:positionV>
                <wp:extent cx="2279650" cy="29718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118.5pt;width:179.45pt;height:23.3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208915</wp:posOffset>
                </wp:positionV>
                <wp:extent cx="1270" cy="167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6.45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767715</wp:posOffset>
                </wp:positionV>
                <wp:extent cx="1270" cy="167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60.45pt;width:0.1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1314450</wp:posOffset>
                </wp:positionV>
                <wp:extent cx="1270" cy="1670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03.5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21:00Z</dcterms:created>
  <dc:creator>user</dc:creator>
  <dc:description/>
  <cp:keywords/>
  <dc:language>en-US</dc:language>
  <cp:lastModifiedBy>Nickmix01@kgdgroup.onmicrosoft.com</cp:lastModifiedBy>
  <cp:lastPrinted>2016-11-30T11:58:00Z</cp:lastPrinted>
  <dcterms:modified xsi:type="dcterms:W3CDTF">2020-01-23T03:31:00Z</dcterms:modified>
  <cp:revision>7</cp:revision>
  <dc:subject/>
  <dc:title/>
</cp:coreProperties>
</file>