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aps/>
          <w:sz w:val="28"/>
          <w:szCs w:val="28"/>
        </w:rPr>
        <w:t>министерство науки и высшего образования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Старооскольский технологический институт им. А.А. УГАРОВ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(филиал) </w:t>
      </w:r>
      <w:r>
        <w:rPr>
          <w:spacing w:val="-6"/>
          <w:sz w:val="28"/>
          <w:szCs w:val="28"/>
        </w:rPr>
        <w:t>федерального государственного автономного образовательного учреж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высш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Национальный исследовательский технологический университет «МИСиС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СКОЛЬСКИЙ ПОЛИТЕХНИЧЕСКИЙ КОЛЛЕДЖ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Методическая разработка открытого занят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КОМПЬЮТЕРНЫЕ СЕ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bCs/>
          <w:sz w:val="28"/>
          <w:szCs w:val="28"/>
        </w:rPr>
        <w:t>Технические средства объединения сетей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ИС-17-2                                                                                                                    Дата: 12.04.2019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менов А. В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ОИТ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СТИ НИТУ «МИСиС» ОП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ый Оскол 2019 г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ЗАНЯТ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«Технические средства объединения сете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Образовательные: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основные особенности территориально-распределенных сетей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зучить классификацию технических средств объединения сетей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зучить принципы работы технических средств.</w:t>
      </w:r>
    </w:p>
    <w:p>
      <w:pPr>
        <w:pStyle w:val="Normal"/>
        <w:ind w:left="6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умений правильно обобщать данные и делать выводы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самостоятельности при решении проблемных ситуаций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условий для применения изученных технических средств при проектировании компьютерных сет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чувства ответственности за выполненную рабо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словий для воспитания положительного интереса к изучаемому предмет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ка использования ИКТ в процессе изложения нового материала по теме «</w:t>
      </w:r>
      <w:r>
        <w:rPr>
          <w:bCs/>
          <w:sz w:val="28"/>
          <w:szCs w:val="28"/>
        </w:rPr>
        <w:t>Технические средства объединения сетей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Вид занятия</w:t>
      </w:r>
      <w:r>
        <w:rPr>
          <w:sz w:val="28"/>
          <w:szCs w:val="28"/>
        </w:rPr>
        <w:t xml:space="preserve"> - уро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(урок)</w:t>
      </w:r>
      <w:r>
        <w:rPr>
          <w:sz w:val="28"/>
          <w:szCs w:val="28"/>
        </w:rPr>
        <w:t xml:space="preserve"> – комбинированны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 – словесные, наглядные, проблемно-ориентированны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 xml:space="preserve"> - персональный компьютер, проектор, презентация «</w:t>
      </w:r>
      <w:r>
        <w:rPr>
          <w:bCs/>
          <w:sz w:val="28"/>
          <w:szCs w:val="28"/>
        </w:rPr>
        <w:t>Технические средства объединения сетей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  <w:r>
        <w:rPr>
          <w:sz w:val="28"/>
          <w:szCs w:val="28"/>
        </w:rPr>
        <w:t xml:space="preserve"> - рабочая программа, план занятия, рабочая тетрадь, дидактически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Проверка явки.</w:t>
      </w:r>
    </w:p>
    <w:p>
      <w:pPr>
        <w:pStyle w:val="Normal"/>
        <w:ind w:left="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, целей и задач занятия, объяснение организации работы на занят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ем занятии мы рассмотрим новую тему «</w:t>
      </w:r>
      <w:r>
        <w:rPr>
          <w:bCs/>
          <w:sz w:val="28"/>
          <w:szCs w:val="28"/>
        </w:rPr>
        <w:t>Технические средства объединения сетей</w:t>
      </w:r>
      <w:r>
        <w:rPr>
          <w:sz w:val="28"/>
          <w:szCs w:val="28"/>
        </w:rPr>
        <w:t>». Основные цели занятия – изучить существующие технические средства объединения сетей, рассмотреть принципы их работы и основное назнач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- освоение полученных знаний и умений, способствующих последующему их применению на практ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 по изученному разде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ойти тестирование по разделу Локальные вычислительные сети. Тестирование происходит с использованием программы </w:t>
      </w:r>
      <w:r>
        <w:rPr>
          <w:sz w:val="28"/>
          <w:szCs w:val="28"/>
          <w:lang w:val="en-US"/>
        </w:rPr>
        <w:t>MyTest</w:t>
      </w:r>
      <w:r>
        <w:rPr>
          <w:sz w:val="28"/>
          <w:szCs w:val="28"/>
        </w:rPr>
        <w:t>. Общее количество вопросов 35. Студент выполняет 20 вопросов, предоставленных программой. Время прохождения теста – 20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/>
      </w:pPr>
      <w:r>
        <w:rPr>
          <w:sz w:val="28"/>
          <w:szCs w:val="28"/>
        </w:rPr>
        <w:t>7-80% - удовлетвори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1-90% - хорош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1-100% - отличн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Какова максимальная длина непрерывного отрезка тонкого коаксиального кабеля в односегментной сети Ethernet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85 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58 м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) 185 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Какая из характеристик является ключевой для сети FDDI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корость передачи данных 10 Мбит/с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 способность самовосстановитьс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пособность создавать кольцо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тандартизация ІЕЕ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ети FDDI в основном применяются дл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величение длины оптических каналов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 создание магистральных каналов, которые объединяют менее скоростные локальные се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здание кольцевых сетей с возможностью изменения направлен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ранспортировка управляющих данных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Какие из характеристик определяют ключевые отличия между сетями 100BaseT4 и 100BaseTX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корости передачи данны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ддержка кадров Ethernet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лина сети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) использование разных кабелей витой пар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Ethernet как метод доступа к каналу использу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дачу маркер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 контроль несущей с выявлением коллиз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прерывный запрос на повторение передач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Технология Ethernet определяется стандартом ІЕЕ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802.2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 802.3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802.4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802.5.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7. </w:t>
      </w:r>
      <w:r>
        <w:rPr>
          <w:b/>
          <w:color w:val="000000"/>
          <w:sz w:val="28"/>
          <w:szCs w:val="28"/>
        </w:rPr>
        <w:t>Тонкий</w:t>
      </w:r>
      <w:r>
        <w:rPr>
          <w:b/>
          <w:color w:val="000000"/>
          <w:sz w:val="28"/>
          <w:szCs w:val="28"/>
          <w:lang w:val="en-US"/>
        </w:rPr>
        <w:t xml:space="preserve"> Ethernet — </w:t>
      </w:r>
      <w:r>
        <w:rPr>
          <w:b/>
          <w:color w:val="000000"/>
          <w:sz w:val="28"/>
          <w:szCs w:val="28"/>
        </w:rPr>
        <w:t>это</w:t>
      </w:r>
      <w:r>
        <w:rPr>
          <w:b/>
          <w:color w:val="000000"/>
          <w:sz w:val="28"/>
          <w:szCs w:val="28"/>
          <w:lang w:val="en-US"/>
        </w:rPr>
        <w:t>: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) 10BASE-T;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б</w:t>
      </w:r>
      <w:r>
        <w:rPr>
          <w:b/>
          <w:color w:val="000000"/>
          <w:sz w:val="28"/>
          <w:szCs w:val="28"/>
          <w:lang w:val="en-US"/>
        </w:rPr>
        <w:t>) 10BASE-2;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) 10BASE-5;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) 10BASE-F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К технологиям локальных сетей относятся: (выбрать три ответа)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а</w:t>
      </w:r>
      <w:r>
        <w:rPr>
          <w:b/>
          <w:color w:val="000000"/>
          <w:sz w:val="28"/>
          <w:szCs w:val="28"/>
          <w:lang w:val="en-US"/>
        </w:rPr>
        <w:t>) Token Ring;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) PDH;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  <w:lang w:val="en-US"/>
        </w:rPr>
        <w:t>) Ethernet;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) SDH;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en-US"/>
        </w:rPr>
        <w:t>) IP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ISDN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) 10GEthernet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Что происходит в сети Ethernet после возникновения коллизии? (выбрать три ответа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 Передача данных останавливается и запускается алгоритм обработки коллиз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влеченные в коллизию устройства затем имеют приоритет для передачи данных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) Вовлеченные в коллизию устройства затем не имеют приоритет для передачи данных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) Вовлеченное в коллизию устройство перед повторной передачей должно прослушивать среду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дач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вторно передается только слово кадра, поврежденное в результате коллиз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Какие утверждения относительно технологий Ethernet являются верными? (выбрать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ва ответ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спользуются адреса уровней Layer 2 и Layer 3 модели OSI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 Функционирование определяется стандартом 802.3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ункционирование определяется стандартом 802.5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еспечивается преемственность при переходе к более высокоскоростной технологии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) При переходе к более высокоскоростной технологии необходима замена всего оборудова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Что является полями кадра? (выбрать три ответ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ле IP заголовка (IP header)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 Поле данных (data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ле описаний (description)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) Поле длины (length)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) Поле контрольной суммы (FCS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оле времени жизни кадра (live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Какой тип среды может использоваться в оборудовании спецификации 10Base-T?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ыбрать три ответа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 UTP категории 5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олстый коаксиальный кабел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онкий коаксиальный кабел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ногомодовый волоконно-оптический кабель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) UTP категории 3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) UTP категории 5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Какое правило используется при проектировании сет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авило 6-4-2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 правило 5-4-3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авило 3-2-1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авило 4-3-5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 Какова максимальная длина передачи данных при использовании спецификац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BASE-T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 100 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85 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300 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500 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 Какова минимальная длина поля данных кадра 802.3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500 байт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512 байт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) 46 байт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72 байт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 Какой тип среды может использоваться в оборудовании спецификации 100Base-TХ?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ыбрать два ответа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 UTP категории 5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олстый коаксиальный кабел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онкий коаксиальный кабел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ногомодовый волоконно-оптический кабел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дномодовый волоконно-оптический кабел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UTP категории 3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) UTP категории 5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 Какой тип среды может использоваться в оборудовании спецификации 100Base-FX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UTP категории 5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олстый коаксиальный кабел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онкий коаксиальный кабель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) Многомодовый волоконно-оптический кабел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дномодовый волоконно-оптический кабел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UTP категории 3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UTP категории 5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. Что описывает технологию Gigabit Ethernet? (выберите два ответ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ункционирует со скоростью 100 Mбит/с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 Обычно используется в качестве магистральной (backbone) сред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ребуется экранированная витая пара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) Используется оптическая (или медная) среда передач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бычно используется в качестве среды между рабочими станциям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. Какой уровень OSI модели делает различие между Ethernet, Fast Ethernet и Gigabit Ethernet</w:t>
      </w:r>
      <w:r>
        <w:rPr>
          <w:color w:val="000000"/>
          <w:sz w:val="28"/>
          <w:szCs w:val="28"/>
        </w:rPr>
        <w:t>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physical layer;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б</w:t>
      </w:r>
      <w:r>
        <w:rPr>
          <w:b/>
          <w:color w:val="000000"/>
          <w:sz w:val="28"/>
          <w:szCs w:val="28"/>
          <w:lang w:val="en-US"/>
        </w:rPr>
        <w:t>) data link layer;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) network layer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transport laye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. Отметьте особенности, характерные для ЛВС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 территориальный охват - от нескольких десятков метров до нескольких километров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 сравнительно небольшие затраты на построение се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ольшие затраты на построение се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язательная маршрутизация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) отсутствуют АПД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необходимость использования АПД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. Так для стандарта Ethernet длина сегмента (расстояние от одной крайней станции до другой) для электрического кабеля составляет не боле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85 метров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 500 метр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2500 метр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100 метр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2. К методам множественного (неуправляемого) доступа относятся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 случайный доступ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 тактированный доступ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) доступ с контролем несущей и обнаружением коллизи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) доступ с контролем несущей и предотвращением коллиз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маркерный метод доступ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. Уменьшение коллизий и увеличение коэффициента использования канала связи может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ыть достигнуто за счёт использования </w:t>
      </w:r>
      <w:r>
        <w:rPr>
          <w:b/>
          <w:color w:val="000000"/>
          <w:sz w:val="28"/>
          <w:szCs w:val="28"/>
          <w:u w:val="single"/>
        </w:rPr>
        <w:t>тактированного метода доступа</w:t>
      </w:r>
      <w:r>
        <w:rPr>
          <w:b/>
          <w:color w:val="000000"/>
          <w:sz w:val="28"/>
          <w:szCs w:val="28"/>
        </w:rPr>
        <w:t>, который заключается в следующем. Весь временной интервал разбивается на такты длиной Т, где значение Т должно быть больше времени передачи кадра максимальной длины. Каждая рабочая станция может начать передачу кадра только в начале очередного такт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4. Маркерный доступ используется в сетях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 с шинной топологией в ЛВС ARCnet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 шинной топологией в ЛВС Ethernet;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) Fast Ethernet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Gigabit Ethernet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) с кольцевой топологией в ЛВС Token Ring и FDDI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. Установите соответств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онкий коаксиальный кабель;              - 10</w:t>
      </w:r>
      <w:r>
        <w:rPr>
          <w:color w:val="000000"/>
          <w:sz w:val="28"/>
          <w:szCs w:val="28"/>
          <w:lang w:val="en-US"/>
        </w:rPr>
        <w:t>Base</w:t>
      </w:r>
      <w:r>
        <w:rPr>
          <w:color w:val="000000"/>
          <w:sz w:val="28"/>
          <w:szCs w:val="28"/>
        </w:rPr>
        <w:t>-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олстый коаксиальный кабель;            - 10</w:t>
      </w:r>
      <w:r>
        <w:rPr>
          <w:color w:val="000000"/>
          <w:sz w:val="28"/>
          <w:szCs w:val="28"/>
          <w:lang w:val="en-US"/>
        </w:rPr>
        <w:t>Base</w:t>
      </w:r>
      <w:r>
        <w:rPr>
          <w:color w:val="000000"/>
          <w:sz w:val="28"/>
          <w:szCs w:val="28"/>
        </w:rPr>
        <w:t>-5</w:t>
      </w:r>
    </w:p>
    <w:p>
      <w:pPr>
        <w:pStyle w:val="Normal"/>
        <w:tabs>
          <w:tab w:val="clear" w:pos="708"/>
          <w:tab w:val="left" w:pos="40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итая пара;</w:t>
        <w:tab/>
        <w:t xml:space="preserve"> - 10</w:t>
      </w:r>
      <w:r>
        <w:rPr>
          <w:color w:val="000000"/>
          <w:sz w:val="28"/>
          <w:szCs w:val="28"/>
          <w:lang w:val="en-US"/>
        </w:rPr>
        <w:t>Bas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птоволокно;                                          - 10</w:t>
      </w:r>
      <w:r>
        <w:rPr>
          <w:color w:val="000000"/>
          <w:sz w:val="28"/>
          <w:szCs w:val="28"/>
          <w:lang w:val="en-US"/>
        </w:rPr>
        <w:t>Bas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F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. Укажите основные ограничения для одного сегмента ЛВС Ethernet в соответствии с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ификацией 10Base-5, являющиеся верными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 максимальная длина сегмента (расстояние между крайними узлами) - 500 м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 минимальное расстояние между трансиверами - 2,5 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инимальное число узлов (трансиверов) на сегменте - 100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) минимальная длина трансиверного кабеля - 50 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максимальное расстояние между трансиверами - 2,5 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7. Для выбора момента повторной передачи по протоколу CSMA/CD станция действует соглас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лгоритму повторной передачи данны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лгоритму предотвращения коллизи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) алгоритму отступ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лгоритму наступл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8. Время двойного оборота T</w:t>
      </w:r>
      <w:r>
        <w:rPr>
          <w:b/>
          <w:color w:val="000000"/>
          <w:sz w:val="28"/>
          <w:szCs w:val="28"/>
          <w:vertAlign w:val="subscript"/>
        </w:rPr>
        <w:t>PDV</w:t>
      </w:r>
      <w:r>
        <w:rPr>
          <w:b/>
          <w:color w:val="000000"/>
          <w:sz w:val="28"/>
          <w:szCs w:val="28"/>
        </w:rPr>
        <w:t xml:space="preserve"> зависит о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инимального размера кадра, передаваемого по се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пускной способности канала связи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) максимального расстояния между наиболее удаленными станциями ЛВС (длины кабельно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ы)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) скорости распространения сигнала в кабел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9</w:t>
      </w:r>
      <w:r>
        <w:rPr>
          <w:b/>
          <w:color w:val="000000"/>
          <w:sz w:val="28"/>
          <w:szCs w:val="28"/>
          <w:lang w:val="en-US"/>
        </w:rPr>
        <w:t>.</w:t>
      </w:r>
      <w:r>
        <w:rPr>
          <w:b/>
          <w:color w:val="000000"/>
          <w:sz w:val="28"/>
          <w:szCs w:val="28"/>
        </w:rPr>
        <w:t xml:space="preserve"> Особенности технологии Gigabit Ethernet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 сохранены все виды кадров, используемых в предыдущих технологиях Ethernet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 предусмотрено использование двух версий протокола доступа к среде передачи данных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удуплексная версия протокола с методом доступа CDMA/CD и полнодуплексная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) увеличен минимальный размер кадра с 64 до 512 байт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меньшен минимальный размер кадра с 64 до 46 бай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. При инициализации ЛВС Token Ring одна из рабочих станций назначается в качестве </w:t>
      </w:r>
      <w:r>
        <w:rPr>
          <w:b/>
          <w:color w:val="000000"/>
          <w:sz w:val="28"/>
          <w:szCs w:val="28"/>
        </w:rPr>
        <w:t>активного монитора</w:t>
      </w:r>
      <w:r>
        <w:rPr>
          <w:color w:val="000000"/>
          <w:sz w:val="28"/>
          <w:szCs w:val="28"/>
        </w:rPr>
        <w:t>, контрольные функции в кольц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1. Недостатки Token Ring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 более высокая стоимость сети Token Ring по сравнению с Etherne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использования только UTP в качестве среды передачи данны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частое возникновение коллизий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) пропускные способности сетей Token Ring в настоящее время значительно меньше пропускных способностей, достигнутых в ЛВС Ethernet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2. Повторитель объединяет абсолютно идентичные сети и работает н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анальном уровн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етевом уровн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вторительном уровне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) физическом уровн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3. Стандарт IEEE 802.5 описывает ЛВС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Ethernet;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) Token Bus;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  <w:lang w:val="en-US"/>
        </w:rPr>
        <w:t>) Token Ring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еспроводные.</w:t>
      </w:r>
    </w:p>
    <w:p>
      <w:pPr>
        <w:pStyle w:val="P1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4. LAN — это:</w:t>
      </w:r>
    </w:p>
    <w:p>
      <w:pPr>
        <w:pStyle w:val="P1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ети, которые объединяют территориально разрозненные компьютеры, которые могут размещаться в разных городах, областях, регионах, странах;</w:t>
      </w:r>
    </w:p>
    <w:p>
      <w:pPr>
        <w:pStyle w:val="P1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 сети компьютеров, размещенные на небольшой территории и которые для связи используют высококачественные линии связи;</w:t>
      </w:r>
    </w:p>
    <w:p>
      <w:pPr>
        <w:pStyle w:val="P1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ети компьютеров, которые обслуживают территорию крупного города</w:t>
      </w:r>
    </w:p>
    <w:p>
      <w:pPr>
        <w:pStyle w:val="P1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ети, которые состоят из нескольких терминалов, размещенных на больших расстояниях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5. Какие провода и разъемы используются в кабеле UTP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4пары скрученных экранированных медных проводов и разъем RJ-45-4пары скрученных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экранированных медных проводов и разъемRJ-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2 пары скрученных неэкранированных медных проводов и разъем RJ-45</w:t>
      </w:r>
    </w:p>
    <w:p>
      <w:pPr>
        <w:pStyle w:val="Normal"/>
        <w:rPr/>
      </w:pPr>
      <w:r>
        <w:rPr>
          <w:color w:val="000000"/>
          <w:sz w:val="28"/>
          <w:szCs w:val="28"/>
        </w:rPr>
        <w:t>г) 8 пар скрученных экранированных медных проводов и разъем RJ-1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) 4 пары скрученных неэкранированных медных проводов и разъем RJ-45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На карточках даны 3 задачи, которые необходимо решить. Время решения задач – 20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/>
      </w:pPr>
      <w:r>
        <w:rPr>
          <w:sz w:val="28"/>
          <w:szCs w:val="28"/>
        </w:rPr>
        <w:t>1 верно выполненное задание - удовлетвори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ерно выполненных задания - хорошо;</w:t>
      </w:r>
    </w:p>
    <w:p>
      <w:pPr>
        <w:pStyle w:val="Normal"/>
        <w:jc w:val="both"/>
        <w:rPr/>
      </w:pPr>
      <w:r>
        <w:rPr>
          <w:sz w:val="28"/>
          <w:szCs w:val="28"/>
        </w:rPr>
        <w:t>3 верно выполненных задания - отли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both"/>
        <w:rPr>
          <w:sz w:val="28"/>
          <w:szCs w:val="28"/>
        </w:rPr>
      </w:pPr>
      <w:bookmarkStart w:id="0" w:name="_Hlk5819166"/>
      <w:bookmarkEnd w:id="0"/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На месте преступления были обнаружены четыре обрывка бумаги. Следствие установило, что на них записаны фрагменты одного IP-адреса. Криминалисты обозначили эти фрагменты буквами А, Б, В и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5721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 IP-адрес. В ответе укажите последовательность букв, обозначающих фрагменты, в порядке, соответствующем IP-адрес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БВАГ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По заданным IP-адресу узла сети и маске определите адрес сети:</w:t>
        <w:br/>
        <w:t>IP-адрес: 10.8.248.131         Маска: 255.255.224.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10.8.224.0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color w:val="000000"/>
          <w:sz w:val="28"/>
          <w:szCs w:val="28"/>
        </w:rPr>
        <w:t>Для адреса 52.92.25.205/19 найти следующее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етевой адрес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Широковещательный адрес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аску подсети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52.92.0.0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52.92.31.255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255.255.224.0</w:t>
      </w:r>
    </w:p>
    <w:p>
      <w:pPr>
        <w:pStyle w:val="Style15"/>
        <w:spacing w:before="0" w:after="0"/>
        <w:rPr>
          <w:color w:val="898989"/>
          <w:sz w:val="28"/>
          <w:szCs w:val="28"/>
        </w:rPr>
      </w:pPr>
      <w:r>
        <w:rPr>
          <w:color w:val="898989"/>
          <w:sz w:val="28"/>
          <w:szCs w:val="28"/>
        </w:rPr>
      </w:r>
      <w:bookmarkStart w:id="1" w:name="_Hlk5819166"/>
      <w:bookmarkStart w:id="2" w:name="_Hlk5819166"/>
      <w:bookmarkEnd w:id="2"/>
    </w:p>
    <w:p>
      <w:pPr>
        <w:pStyle w:val="Normal"/>
        <w:jc w:val="both"/>
        <w:rPr>
          <w:b/>
          <w:b/>
          <w:color w:val="898989"/>
          <w:sz w:val="28"/>
          <w:szCs w:val="28"/>
        </w:rPr>
      </w:pPr>
      <w:r>
        <w:rPr>
          <w:b/>
          <w:color w:val="89898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_Hlk5820252"/>
      <w:bookmarkEnd w:id="3"/>
      <w:r>
        <w:rPr>
          <w:b/>
          <w:sz w:val="28"/>
          <w:szCs w:val="28"/>
        </w:rPr>
        <w:t>Вариант 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>На месте преступления были обнаружены четыре обрывка бумаги. Следствие установило, что на них записаны фрагменты одного IP-адреса. Криминалисты обозначили эти фрагменты буквами А, Б, В и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57215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 IP-адрес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ответе укажите последовательность букв, обозначающих фрагменты, в порядке, соответствующем IP-адрес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БВГ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По заданным IP-адресу узла сети и маске определите адрес сети:</w:t>
        <w:br/>
        <w:t>IP-адрес: 164.131.248.131         Маска: 255.255.224.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164.131.224.0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color w:val="000000"/>
          <w:sz w:val="28"/>
          <w:szCs w:val="28"/>
        </w:rPr>
        <w:t>Для адреса 192.162.25.13/26 найти следующее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етевой адрес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Широковещательный адрес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аску подсети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192.168.25.0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192.168.25.63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255.255.255.1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>На месте преступления были обнаружены четыре обрывка бумаги. Следствие установило, что на них записаны фрагменты одного IP-адреса. Криминалисты обозначили эти фрагменты буквами А, Б, В и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 IP-адре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54830" cy="1387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вете укажите последовательность букв, обозначающих фрагменты, в порядке, соответствующем IP-адрес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: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АГБ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По заданным IP-адресу узла сети и маске определите адрес сети:</w:t>
        <w:br/>
        <w:t>IP-адрес: 192.168.32.15         Маска: 255.255.240.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192.168.32.0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color w:val="000000"/>
          <w:sz w:val="28"/>
          <w:szCs w:val="28"/>
        </w:rPr>
        <w:t>Для адреса 135.162.25.13/20 найти следующее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етевой адрес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Широковещательный адрес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аску подсети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132.162.16.0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132.16.31.63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255.255.240.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4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ние 1. </w:t>
      </w:r>
      <w:r>
        <w:rPr>
          <w:bCs/>
          <w:sz w:val="28"/>
          <w:szCs w:val="28"/>
        </w:rPr>
        <w:t>На месте преступления были обнаружены четыре обрывка бумаги. Следствие установило, что на них записаны фрагменты одного IP-адреса. Криминалисты обозначили эти фрагменты буквами А, Б, В и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становите IP-адрес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668010" cy="1276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вете укажите последовательность букв, обозначающих фрагменты, в порядке, соответствующем IP-адрес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: БВГ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2. </w:t>
      </w:r>
      <w:r>
        <w:rPr>
          <w:sz w:val="28"/>
          <w:szCs w:val="28"/>
        </w:rPr>
        <w:t>По заданным IP-адресу сети и маске определите адрес с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: 12.16.196.10            Маска: 255.255.224.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12.16.192.0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color w:val="000000"/>
          <w:sz w:val="28"/>
          <w:szCs w:val="28"/>
        </w:rPr>
        <w:t>Для адреса 100.100.100.100/20 найти следующее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етевой адрес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Широковещательный адрес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аску подсети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100.100.96.0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100.100.111.255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255.255.240.0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  <w:bookmarkStart w:id="4" w:name="_Hlk5820252"/>
      <w:bookmarkStart w:id="5" w:name="_Hlk5820252"/>
      <w:bookmarkEnd w:id="5"/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 Индивидуальное сообщение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обенности глобальных вычислительных сетей. Преимущества и недостатки;</w:t>
      </w:r>
    </w:p>
    <w:p>
      <w:pPr>
        <w:pStyle w:val="Normal"/>
        <w:jc w:val="both"/>
        <w:rPr/>
      </w:pPr>
      <w:r>
        <w:rPr>
          <w:sz w:val="28"/>
          <w:szCs w:val="28"/>
        </w:rPr>
        <w:t>2. Пассивных технические средства объединения сетей.</w:t>
      </w:r>
    </w:p>
    <w:p>
      <w:pPr>
        <w:pStyle w:val="Normal"/>
        <w:jc w:val="both"/>
        <w:rPr/>
      </w:pPr>
      <w:r>
        <w:rPr>
          <w:sz w:val="28"/>
          <w:szCs w:val="28"/>
        </w:rPr>
        <w:t>3. Принцип работы м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нцип работы коммутатора.</w:t>
      </w:r>
    </w:p>
    <w:p>
      <w:pPr>
        <w:pStyle w:val="Normal"/>
        <w:jc w:val="both"/>
        <w:rPr/>
      </w:pPr>
      <w:r>
        <w:rPr>
          <w:sz w:val="28"/>
          <w:szCs w:val="28"/>
        </w:rPr>
        <w:t>4.2.    Изучение работы маршрутиз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Наглядное представление принципа работы рассмотренных сетевых устройств с использование ПО </w:t>
      </w:r>
      <w:r>
        <w:rPr>
          <w:sz w:val="28"/>
          <w:szCs w:val="28"/>
          <w:lang w:val="en-US"/>
        </w:rPr>
        <w:t>Cis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ck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cer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зученного материала по вопросам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Особенности глобальных вычислительных сетей.</w:t>
      </w:r>
    </w:p>
    <w:p>
      <w:pPr>
        <w:pStyle w:val="Normal"/>
        <w:jc w:val="both"/>
        <w:rPr/>
      </w:pPr>
      <w:r>
        <w:rPr>
          <w:sz w:val="28"/>
          <w:szCs w:val="28"/>
        </w:rPr>
        <w:t>2. Отличительные особенности активных и пассивных технических средств объединения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нцип работы моста. Классификация мо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нцип работы коммутатора.</w:t>
      </w:r>
    </w:p>
    <w:p>
      <w:pPr>
        <w:pStyle w:val="Normal"/>
        <w:jc w:val="both"/>
        <w:rPr/>
      </w:pPr>
      <w:r>
        <w:rPr>
          <w:sz w:val="28"/>
          <w:szCs w:val="28"/>
        </w:rPr>
        <w:t>5. Таблица коммутации и ее назна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Принцип работы маршрутизат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нятие маршрутизации. Таблица маршрутиз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, вывод обучающихся и преподавателя по изученному материалу</w:t>
      </w:r>
    </w:p>
    <w:p>
      <w:pPr>
        <w:pStyle w:val="Normal"/>
        <w:ind w:left="-76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ентам предлагается продолжить фразу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годня я узнал………………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ло трудно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Я понял, что…………………...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научился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ыло интересно узнать……………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занятия, выставление оценок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лекции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2]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45-52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</w:t>
      </w:r>
      <w:r>
        <w:rPr>
          <w:rFonts w:cs="Times New Roman" w:ascii="Times New Roman" w:hAnsi="Times New Roman"/>
          <w:sz w:val="28"/>
          <w:szCs w:val="28"/>
          <w:lang w:val="en-US"/>
        </w:rPr>
        <w:t>, c. 53-54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03:00Z</dcterms:created>
  <dc:creator>user</dc:creator>
  <dc:description/>
  <cp:keywords/>
  <dc:language>en-US</dc:language>
  <cp:lastModifiedBy>123</cp:lastModifiedBy>
  <cp:lastPrinted>2017-06-26T15:34:00Z</cp:lastPrinted>
  <dcterms:modified xsi:type="dcterms:W3CDTF">2019-04-10T19:58:00Z</dcterms:modified>
  <cp:revision>28</cp:revision>
  <dc:subject/>
  <dc:title/>
</cp:coreProperties>
</file>