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МИНОБРНАУКИ РОССИИ</w:t>
      </w:r>
    </w:p>
    <w:p>
      <w:pPr>
        <w:pStyle w:val="Normal"/>
        <w:shd w:fill="FFFFFF" w:val="clear"/>
        <w:ind w:hanging="202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ind w:hanging="202"/>
        <w:jc w:val="center"/>
        <w:rPr/>
      </w:pPr>
      <w:r>
        <w:rPr>
          <w:b/>
        </w:rPr>
        <w:t>учреждение высшего образования</w:t>
      </w:r>
    </w:p>
    <w:p>
      <w:pPr>
        <w:pStyle w:val="Normal"/>
        <w:shd w:fill="FFFFFF" w:val="clear"/>
        <w:ind w:hanging="202"/>
        <w:jc w:val="center"/>
        <w:rPr>
          <w:b/>
          <w:b/>
        </w:rPr>
      </w:pPr>
      <w:r>
        <w:rPr>
          <w:b/>
        </w:rPr>
        <w:t>«Ярославский государственный университет им. П.Г. Демид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>Университетский колледж</w:t>
      </w:r>
    </w:p>
    <w:p>
      <w:pPr>
        <w:pStyle w:val="Normal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3"/>
      </w:tblGrid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576" w:leader="underscor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Рабочая учебная программа дисциплины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jc w:val="center"/>
        <w:rPr>
          <w:u w:val="single"/>
        </w:rPr>
      </w:pPr>
      <w:r>
        <w:rPr>
          <w:bCs/>
          <w:u w:val="single"/>
        </w:rPr>
        <w:t>ОП.01. Инженерная графика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i/>
          <w:iCs/>
          <w:vertAlign w:val="superscript"/>
        </w:rPr>
        <w:t>индекс и наименование дисциплины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/>
      </w:pPr>
      <w:r>
        <w:rPr>
          <w:bCs/>
          <w:color w:val="000000"/>
          <w:spacing w:val="-1"/>
          <w:u w:val="single"/>
        </w:rPr>
        <w:t>11.02.01 Радиоаппаратостроение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  <w:br/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atLeast" w:line="240"/>
        <w:jc w:val="center"/>
        <w:rPr>
          <w:b/>
          <w:b/>
          <w:u w:val="single"/>
        </w:rPr>
      </w:pPr>
      <w:r>
        <w:rPr>
          <w:spacing w:val="-2"/>
          <w:u w:val="single"/>
        </w:rPr>
        <w:t>Радиотехник</w:t>
      </w:r>
    </w:p>
    <w:p>
      <w:pPr>
        <w:pStyle w:val="Normal"/>
        <w:shd w:fill="FFFFFF" w:val="clear"/>
        <w:jc w:val="center"/>
        <w:rPr>
          <w:i/>
          <w:i/>
          <w:vertAlign w:val="superscript"/>
        </w:rPr>
      </w:pPr>
      <w:r>
        <w:rPr>
          <w:i/>
          <w:spacing w:val="-2"/>
          <w:vertAlign w:val="superscript"/>
        </w:rPr>
        <w:t xml:space="preserve">квалификация выпускника 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22"/>
        <w:jc w:val="center"/>
        <w:rPr>
          <w:bCs/>
          <w:u w:val="single"/>
        </w:rPr>
      </w:pPr>
      <w:r>
        <w:rPr>
          <w:bCs/>
          <w:u w:val="single"/>
        </w:rPr>
        <w:t>Очная</w:t>
      </w:r>
    </w:p>
    <w:p>
      <w:pPr>
        <w:pStyle w:val="Normal"/>
        <w:shd w:fill="FFFFFF" w:val="clear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орма обучени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shd w:fill="FFFFFF" w:val="clear"/>
        <w:ind w:right="72" w:hanging="0"/>
        <w:jc w:val="center"/>
        <w:rPr>
          <w:i/>
          <w:i/>
          <w:spacing w:val="-2"/>
          <w:vertAlign w:val="superscript"/>
        </w:rPr>
      </w:pPr>
      <w:r>
        <w:rPr>
          <w:i/>
          <w:spacing w:val="-2"/>
          <w:vertAlign w:val="superscript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rPr>
          <w:spacing w:val="-2"/>
        </w:rPr>
      </w:pPr>
      <w:r>
        <w:rPr>
          <w:spacing w:val="-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60"/>
        <w:gridCol w:w="4752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72" w:hanging="0"/>
              <w:rPr>
                <w:i/>
                <w:i/>
                <w:spacing w:val="-2"/>
                <w:vertAlign w:val="superscript"/>
              </w:rPr>
            </w:pPr>
            <w:r>
              <w:rPr>
                <w:i/>
                <w:spacing w:val="-2"/>
                <w:vertAlign w:val="superscrip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pacing w:val="-2"/>
                <w:vertAlign w:val="superscript"/>
              </w:rPr>
            </w:pPr>
            <w:r>
              <w:rPr>
                <w:i/>
                <w:spacing w:val="-2"/>
                <w:vertAlign w:val="superscript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pacing w:val="-2"/>
        </w:rPr>
        <w:t xml:space="preserve">Ярославль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caps/>
        </w:rPr>
        <w:t>1. паспорт Рабочей УЧЕБНО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учебной программы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u w:val="single"/>
        </w:rPr>
      </w:pPr>
      <w:r>
        <w:rPr/>
        <w:tab/>
        <w:t>Рабочая учебная программа дисциплины является частью основной образовательной программы в соответствии с ФГОС СПО по специальности 11.02.01 Радиоаппаратостроение в части освоения соответствующих общих (ОК) и профессиональных компетенций (ПК)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ОК 3. </w:t>
      </w:r>
      <w:r>
        <w:rPr>
          <w:color w:val="000000"/>
        </w:rPr>
        <w:t xml:space="preserve">Принимать решения в стандартных и нестандартных ситуациях и нести </w:t>
      </w:r>
      <w:r>
        <w:rPr>
          <w:color w:val="000000"/>
          <w:spacing w:val="-2"/>
        </w:rPr>
        <w:t>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/>
        <w:t xml:space="preserve">ОК 7. </w:t>
      </w:r>
      <w:r>
        <w:rPr>
          <w:color w:val="000000"/>
          <w:spacing w:val="16"/>
        </w:rPr>
        <w:t xml:space="preserve">Брать на себя ответственность за работу членов команды </w:t>
      </w:r>
      <w:r>
        <w:rPr>
          <w:color w:val="000000"/>
          <w:spacing w:val="-1"/>
        </w:rPr>
        <w:t>(подчиненных), результат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ПК 1.1. Осуществлять сборку и монтаж радиотехнических систем, устройств и блоков.</w:t>
      </w:r>
    </w:p>
    <w:p>
      <w:pPr>
        <w:pStyle w:val="Normal"/>
        <w:autoSpaceDE w:val="false"/>
        <w:jc w:val="both"/>
        <w:rPr/>
      </w:pPr>
      <w:r>
        <w:rPr/>
        <w:t>ПК 2.2. Анализировать электрические схемы радиоэлект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бочая учебная программа дисциплины может быть использована в дополнительном профессиональном образовании (в учебных программах повышения квалификации и переподготовки) и профессиональной подготовке по профессии «Монтажник радиоэлектронной аппаратуры и прибо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Дисциплина входит в состав общепрофессиональных дисциплин профессиональный учебного цикла. Материал дисциплины «Инженерная графика» используется при изучении дисциплин: «Электрорадиоизмерения», «Электротехника», профессионального модуля «Организация и выполнение сборки и монтажа радиотехнических систем, устройств и блоков в соответствии с технической документаци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Изучение дисциплины ОП. 01. Инженерная графика предусматривает изучение основ геометрических построений, проекционного черчения, особенностей топографического черчения и приобретение умений выполнения чертежей, схем, планов в соответствии с требованиями стандартов, рекомендаций, указаний и других норматив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пользоваться Единой системой конструкторской документации (ЕСКД), ГОСТами, технической документацией и справочной литературо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читать техническую и технологическую документаци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формлять технологическую и другую техническую документацию в соответствии с требованиями Г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ab/>
      </w: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основные правила построения чертежей и сх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способы графического представления пространственных образ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9" w:leader="none"/>
        </w:tabs>
        <w:overflowPunct w:val="false"/>
        <w:autoSpaceDE w:val="false"/>
        <w:ind w:left="719" w:hanging="360"/>
        <w:textAlignment w:val="baseline"/>
        <w:rPr/>
      </w:pPr>
      <w:r>
        <w:rPr/>
        <w:t>основные положения разработки и оформления конструкторской, технологической и другой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учебно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максимальной учебной нагрузки обучающегося </w:t>
      </w:r>
      <w:r>
        <w:rPr>
          <w:b/>
        </w:rPr>
        <w:t>96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54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64 </w:t>
      </w:r>
      <w:r>
        <w:rPr/>
        <w:t>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540"/>
        <w:jc w:val="both"/>
        <w:rPr>
          <w:b/>
          <w:b/>
        </w:rPr>
      </w:pPr>
      <w:r>
        <w:rPr/>
        <w:t xml:space="preserve">самостоятельной работы обучающегося </w:t>
      </w:r>
      <w:r>
        <w:rPr>
          <w:b/>
        </w:rPr>
        <w:t>32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обучающихся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–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2. Тематический план и содержание дисциплины 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9329"/>
        <w:gridCol w:w="1351"/>
        <w:gridCol w:w="1206"/>
      </w:tblGrid>
      <w:tr>
        <w:trPr>
          <w:trHeight w:val="6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, практические занятия, самостоятельная работ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«Инженерная графика», ее цели и задачи. Ознакомление с разделами программы и методами их изучения. Краткие сведения из истории развития отечественной графики. Стандарты ЕСКД, их классификация по группам. Роль стандартизации в повышении качества продукции и совершенствовании конструкторской документации. Ознакомление студентов с необходимыми учебными пособиями, материалами, принадлежностями. Организация рабочего мес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Геометрическое чер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</w:t>
            </w:r>
            <w:r>
              <w:rPr/>
              <w:t xml:space="preserve"> Техника чер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Форматы чертежей по ГОСТу. Основная надпись. Масштабы: определения, обозначения и применение. Приемы работы карандашом. Линии чертежа: типы, размеры, методика проведения их на чертежах. Точность графических работ. Исправление ошибок на чертеж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darkRed"/>
              </w:rPr>
            </w:pPr>
            <w:r>
              <w:rPr>
                <w:b/>
                <w:bCs/>
                <w:highlight w:val="darkRed"/>
              </w:rPr>
            </w:r>
          </w:p>
        </w:tc>
      </w:tr>
      <w:tr>
        <w:trPr>
          <w:trHeight w:val="56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darkRed"/>
              </w:rPr>
            </w:pPr>
            <w:r>
              <w:rPr>
                <w:b/>
                <w:bCs/>
                <w:i/>
                <w:highlight w:val="darkRed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8" w:leader="none"/>
              </w:tabs>
              <w:ind w:left="540" w:hanging="1002"/>
              <w:rPr>
                <w:b/>
                <w:b/>
                <w:bCs/>
              </w:rPr>
            </w:pPr>
            <w:r>
              <w:rPr>
                <w:bCs/>
              </w:rPr>
              <w:t>Проведение различных линий с помощью чертежных инструментов (формат А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Тема 1.2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</w:rPr>
              <w:t>Оформление чертеж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Шрифты чертежные по ГОСТу. Размеры и конструкция прописных и строчных букв, цифр и знаков. Приемы выполнения надписей на чертежах. Общие требования к размерам. Линейные и угловые размеры, размерные и выносные линии, стрелки, размерные числа и их расположение на чертеже. Правила нанесения разме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Heading7"/>
              <w:numPr>
                <w:ilvl w:val="0"/>
                <w:numId w:val="1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ыполнение надписей шрифтом по ГОСТу (формат А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несение размеров на чертежах простой конфигу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</w:t>
            </w:r>
            <w:r>
              <w:rPr/>
              <w:t xml:space="preserve"> </w:t>
            </w:r>
            <w:r>
              <w:rPr>
                <w:bCs/>
              </w:rPr>
              <w:t>Приемы выполнения контуров де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Геометрические построения при вычерчивании контуров деталей: деление отрезка прямой, построение перпендикулярных и параллельных линий, плоских фигур, правильных вписанных многоугольников, деление окружности на равные части. Сопряжения. Сопряжение прямых дугой окружности. Сопряжение дуг окружности между собой. Выполнение чертежей контура технических деталей. Понятие о лекальных крив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Деление окружности на равные части, выполнение сопряжений (формат А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Cs/>
              </w:rPr>
              <w:t>Построение и обводка лекальных кривых (формат А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  <w:r>
              <w:rPr>
                <w:b/>
              </w:rPr>
              <w:t xml:space="preserve"> обучающихся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ыполнение основной надписи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шрифтов чертежных по ГОСТ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Нанесение размеров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</w:rPr>
            </w:pPr>
            <w:r>
              <w:rPr/>
              <w:t>Построение и обводка лекальных кривы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" w:hRule="atLeast"/>
        </w:trPr>
        <w:tc>
          <w:tcPr>
            <w:tcW w:w="1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 Проекционное чер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 xml:space="preserve"> </w:t>
            </w:r>
            <w:r>
              <w:rPr>
                <w:bCs/>
              </w:rPr>
              <w:t>Методы проецирования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ецирование центральное и параллельное, прямоугольное и косоугольное. Плоскости и оси проекций, их обозначение. Координаты точек. Проецирование точек, отрезков и плоских фигур. Положение прямой линии в пространстве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плоскости. Положение плоскостей по отношению к плоскостям проекций. Плоскости общего положения. Проецирующие плоскости. Плоскости уровня. Приемы общего положения. Проецирующие прямые.</w:t>
            </w:r>
          </w:p>
          <w:p>
            <w:pPr>
              <w:pStyle w:val="Normal"/>
              <w:rPr/>
            </w:pPr>
            <w:r>
              <w:rPr/>
              <w:t>Проецирование геометрических тел (призмы, пирамиды, цилиндра, конуса). Построение развертки поверхности геометрического тела. Проецирование точек, принадлежащих поверхности геометрического т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черчивание проекции геометрических тел (формат А4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ецирование точек и отрезк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</w:t>
            </w:r>
            <w:r>
              <w:rPr/>
              <w:t xml:space="preserve"> </w:t>
            </w:r>
            <w:r>
              <w:rPr>
                <w:bCs/>
              </w:rPr>
              <w:t>Аксонометрические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Оси. Изображение плоских фигур и окружностей  в аксономет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Cs/>
              </w:rPr>
              <w:t>Изображение плоских и объемных фигур в различных видах аксонометрических проекций (формат А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Проекционные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: виды, разрезы, сечения. Расположение и обозначение разрезов и сечений на чертежах. Комплексный чертеж учебной модели. Построение аксонометрической проекции модели по комплексному чертежу. Построение комплексного чертежа модели по аксонометрическому изображению. Построение третьей проекции модели по двум проек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5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ение комплексного чертежа несложной модел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Построение третьей проекции модели по двум заданным (формат А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Построение аксонометрической проекции модели (формат А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  <w:r>
              <w:rPr>
                <w:b/>
              </w:rPr>
              <w:t xml:space="preserve"> обучающихся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чертежей по методам проецир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проекций геометрических тел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/>
              <w:t>Выполнение аксонометрических проекций</w:t>
            </w:r>
            <w:r>
              <w:rPr>
                <w:bCs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ческое рисование и элементы технического констру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>Плоские фигуры и геометрические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-либо из плоскостей проекции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исунок призмы, пирамиды, цилиндра, конуса и шара. Придание рисунку рельефности (штриховкой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рисунков геометрических тел</w:t>
            </w:r>
            <w:r>
              <w:rPr>
                <w:bCs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Тема 3.2</w:t>
            </w:r>
            <w:r>
              <w:rPr/>
              <w:t xml:space="preserve"> </w:t>
            </w:r>
            <w:r>
              <w:rPr>
                <w:bCs/>
              </w:rPr>
              <w:t>Технический рисунок модел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оложения модели для более наглядного ее изображения. Приемы построения рисунков моделей. Элементы технического конструирования в конструкции и рисунке детали. Приемы изображения вырезов на рисунках моделей. Штриховка фигур сечений. Теневая штрихов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рисунка мод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  <w:r>
              <w:rPr>
                <w:b/>
              </w:rPr>
              <w:t xml:space="preserve"> обучающихся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ыполнение рисунков геометрических те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Выполнение рисунков мод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ашиностроительное чер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bCs/>
              </w:rPr>
              <w:t>Изображения – виды, разрезы, сечени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резы: горизонтальный, вертикальные (фронтальный и профильный) и наклонный. Сложные разрезы (ступенчатые и ломаные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сположение разрезов. Местные разрезы. Соединение половины вида с половиной разреза. Обозначение разрез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чения вынесенные и наложенные. Расположение сечений, сечения цилиндрической поверхности. Обозначение сечения. Графическое обозначение материалов в сечен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носные элементы, их определение и содержание. Применение выносных элементов. Расположение и обозначение выносных элемент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ловности и упрощения. Частные изображения симметричных видов, разрезов и сечений. Разрезы через тонкие стенки, ребра, спицы. Разрезы длинных предметов. Изображение риф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ыполнение простых и сложных разрезов и сечений для деталей повышенной сложности (без резьбы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</w:t>
            </w:r>
            <w:r>
              <w:rPr/>
              <w:t xml:space="preserve"> </w:t>
            </w:r>
            <w:r>
              <w:rPr>
                <w:bCs/>
              </w:rPr>
              <w:t>Винтовые поверхности и изделия с резьб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ая линия на поверхности цилиндра и конуса. Понятие о винтов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 резьбе. Основные типы резьб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). по их действительным размерам в соответствии с ГОСТ.</w:t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и изображения стандартных резьбовых крепежных детал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ображение и обозначение резь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черчивание крепежных деталей с резьбо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Cs/>
              </w:rPr>
              <w:t>Эскизы деталей и рабочие чертежи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детали и ее элементы. Графическая и текстовая часть чертеж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ормальных диаметров, длины и тому подобное. Понятие о конструктивных и технологических базах.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инструмент и приемы измер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Литейные и штамповочные уклоны и скругления. Центровые отверстия, галтели, проточки.</w:t>
            </w:r>
          </w:p>
          <w:p>
            <w:pPr>
              <w:pStyle w:val="Normal"/>
              <w:jc w:val="both"/>
              <w:rPr/>
            </w:pPr>
            <w:r>
              <w:rPr/>
              <w:t>Понятие о шероховатости поверхности, правила нанесения на чертеж ее обозначений. Обозначение на чертежах материала, применяемого для изготовления деталей. Назначение эскиза и рабочего чертежа. Порядок и последовательность выполнения эскиза детали. Рабочие чертежи изделий основного и вспомогатель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допусках и посадк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составления рабочего чертежа детали по данным эскиза. Выбор масштаба, формата и компоновки чертежа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оформлении рабочих чертежей изделий для единичного и массового производст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Выполнение эскизов и рабочих чертежей машиностроительных дета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4</w:t>
            </w:r>
            <w:r>
              <w:rPr/>
              <w:t xml:space="preserve"> Разъемные и неразъемные соединения детале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разъемных соединений. Резьбовые, шпоночные, зубчатые (шлицевые). штифтовые соединения деталей, их назначение, условия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е сведения по оформлению элементов сборочных чертежей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крепежных деталей с резьбой по условным соотношениям в зависимости от наружного диаметра резьбы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соединений при помощи болтов, шпилек, винтов, упрощенно по ГОСТ 2.315 – 68.</w:t>
            </w:r>
          </w:p>
          <w:p>
            <w:pPr>
              <w:pStyle w:val="Normal"/>
              <w:jc w:val="both"/>
              <w:rPr/>
            </w:pPr>
            <w:r>
              <w:rPr/>
              <w:t>Сборочные чертежи неразъемных детал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Вычерчивание соединения детал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</w:t>
            </w:r>
            <w:r>
              <w:rPr/>
              <w:t xml:space="preserve"> Зубчатые передачи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ередач. Технология изготовления, основные параметры. Конструктивные разновидности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Условные изображения зубчатых колес и червяков на рабочих чертежах. Условные изображения цилиндрической, конической и червячной передач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различных способов соединения зубчатых колес с валом.</w:t>
            </w:r>
          </w:p>
          <w:p>
            <w:pPr>
              <w:pStyle w:val="Normal"/>
              <w:jc w:val="both"/>
              <w:rPr/>
            </w:pPr>
            <w:r>
              <w:rPr/>
              <w:t>Условные изображения реечной и цепной передач, храпового механ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Выполнение эскизов деталей зубчатых переда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6</w:t>
            </w:r>
            <w:r>
              <w:rPr/>
              <w:t xml:space="preserve"> Электрические схемы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е схемы радиоэлектронной аппаратуры. Основные правила выполнения и оформления электрических схем. Чтение электрических сх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258" w:hanging="0"/>
              <w:jc w:val="both"/>
              <w:rPr>
                <w:b/>
                <w:b/>
              </w:rPr>
            </w:pPr>
            <w:r>
              <w:rPr/>
              <w:t>Вычерчивание электрических схем (с использованием персональных компьютер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: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ие простых разрез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ыполнение сложных разрезов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ыполнение рабочих чертежей машиностроительных деталей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FF0000"/>
              </w:rPr>
            </w:pPr>
            <w:r>
              <w:rPr/>
              <w:t xml:space="preserve">Вычерчивание эскизов деталей зубчатых передач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FF0000"/>
              </w:rPr>
            </w:pPr>
            <w:r>
              <w:rPr/>
              <w:t xml:space="preserve">Выполнение чертежей электрических схем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i/>
        </w:rPr>
        <w:tab/>
      </w:r>
      <w:r>
        <w:rPr/>
        <w:t>Практические занятия проводятся с использованием активных и интерактивных форм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дисциплины требует наличия кабинета инженерной графи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орудование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учебно-наглядное посо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демонстрационный материа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компьютер (ноутбук)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мультимедиа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уравьев, С.Н. Инженерная графика: учебник для студ. учр. СПО. – М.: Академия, 2014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ейфец, А.Л., Логиновский, А.Н., Буторина, И.В. Инженерная 3d-компьютерная графика в 2 т. Том 1: учебник и практикум для академического бакалавриата [Электронный ресурс] / А.Л. Хейфец, А.Н. Логиновский, И.В. Буторина, В.Н. Васильева. — 3-е изд., перераб. и доп. – М.: Издательство Юрайт, 2017. – 328 с. – Режим доступа: https://biblio-online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кмарев, А.А. Инженерная графика: учебник для СПО [Электронный ресурс] / А.А. Чекмарев. – 12-е изд., испр. и доп. – М.: Издательство Юрайт, 2018. – 381 с. – Режим доступа: https://biblio-online.ru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мова, Р.Р. Инженерная и компьютерная графика: учебник и практикум для СПО [Электронный ресурс] / Р. Р. Анамова [и др.] ; под общ. ред. Р.Р. Анамовой, С.А. Леонову, Н.В. Пшеничнову. — М.: Издательство Юрайт, 2018.</w:t>
      </w:r>
      <w:r>
        <w:rPr>
          <w:shd w:fill="FFFFFF" w:val="clear"/>
        </w:rPr>
        <w:t xml:space="preserve"> </w:t>
      </w:r>
      <w:r>
        <w:rPr/>
        <w:t>— 246 с. – Режим доступа: https://biblio-online.ru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ьзоваться Единой системой конструкторской документации (ЕСКД), ГОСТами, технической документацией и справочной литерату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итать техническую и технологическ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формлять технологическую и другую техническую документацию в соответствии с требованиями Г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ные правила построения чертежей и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собы графического представления пространственных обра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ные положения разработки и оформления конструкторской, технологической и другой нормативн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6"/>
        <w:gridCol w:w="281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ворческ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, а также способов решения профессиональных задач в области радиоаппаратостро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эффективности и качества выполнения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и/или ситуационны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</w:rPr>
              <w:t xml:space="preserve">ОК 3. Принимать решения в стандартных и нестандартных ситуациях и нести </w:t>
            </w:r>
            <w:r>
              <w:rPr>
                <w:color w:val="000000"/>
                <w:spacing w:val="-2"/>
              </w:rPr>
              <w:t>за них ответственн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и/или ситуационны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 xml:space="preserve">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о текущей работ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ет использовать и применять информационно-коммуникационных технологий к решению профессиональных зада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мений и навык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" w:hanging="0"/>
              <w:rPr/>
            </w:pPr>
            <w:r>
              <w:rPr>
                <w:color w:val="000000"/>
                <w:spacing w:val="1"/>
              </w:rPr>
              <w:t xml:space="preserve">ОК 6. Работать в коллективе и команде, эффективно общаться с коллегами, </w:t>
            </w:r>
            <w:r>
              <w:rPr>
                <w:color w:val="000000"/>
                <w:spacing w:val="-2"/>
              </w:rPr>
              <w:t>руководством, потреб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ет взаимодействовать с обучающимися, преподавателями в ходе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тзыв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" w:hanging="0"/>
              <w:rPr/>
            </w:pPr>
            <w:r>
              <w:rPr>
                <w:color w:val="000000"/>
                <w:spacing w:val="16"/>
              </w:rPr>
              <w:t xml:space="preserve">ОК 7. Брать на себя ответственность за работу членов команды </w:t>
            </w:r>
            <w:r>
              <w:rPr>
                <w:color w:val="000000"/>
                <w:spacing w:val="-1"/>
              </w:rPr>
              <w:t>(подчиненных), результат выполнения зада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 проводить самоанализ и коррекцию результатов собственной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амостоятельной работы при изучении  дисципли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/Выполнение домашни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новаций и научно-технических открытий в области </w:t>
            </w:r>
            <w:r>
              <w:rPr/>
              <w:t>радиоаппаратостро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1. Осуществлять сборку и монтаж радиотехнических систем, устройств и бло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существлять сборку и монтаж радиотехнических систем, устройств и бло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и выполнения самостоятельных работ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Анализировать электрические схемы радиоэлектронных издели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 анализировать электрические схемы радиоэлектронных изде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и выполнения самостоятельных работ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22"/>
        <w:jc w:val="both"/>
        <w:rPr>
          <w:u w:val="single"/>
        </w:rPr>
      </w:pPr>
      <w:r>
        <w:rPr/>
        <w:t xml:space="preserve">Программа составлена в соответствии с требованиями </w:t>
      </w:r>
      <w:r>
        <w:rPr>
          <w:spacing w:val="-3"/>
        </w:rPr>
        <w:t xml:space="preserve"> ФГОС СПО по  специальности </w:t>
      </w:r>
      <w:r>
        <w:rPr>
          <w:b/>
        </w:rPr>
        <w:t xml:space="preserve"> </w:t>
      </w:r>
      <w:r>
        <w:rPr/>
        <w:t>11.02.01 Радиоаппаратостроение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rPr/>
      </w:pPr>
      <w:r>
        <w:rPr>
          <w:spacing w:val="-1"/>
        </w:rPr>
        <w:t>Автор Ольга Сергеевна Шляхт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2"/>
        </w:rPr>
        <w:t xml:space="preserve">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1878"/>
        </w:tabs>
        <w:ind w:left="187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6:00Z</dcterms:created>
  <dc:creator>Татьяна</dc:creator>
  <dc:description/>
  <cp:keywords/>
  <dc:language>en-US</dc:language>
  <cp:lastModifiedBy>Shlyahtina.O</cp:lastModifiedBy>
  <cp:lastPrinted>2018-06-04T16:55:00Z</cp:lastPrinted>
  <dcterms:modified xsi:type="dcterms:W3CDTF">2019-11-15T07:49:00Z</dcterms:modified>
  <cp:revision>36</cp:revision>
  <dc:subject/>
  <dc:title>МИНОБРНАУКИ РОССИИ</dc:title>
</cp:coreProperties>
</file>