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48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льтимедийное дистанционное образование медицинских кадров с ограниченными возможностям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апшин Михаил Эдуардович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БПОУ НО «НМК»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0"/>
        <w:ind w:left="0" w:right="0"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. Нижний Новгород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окое применение в системе образования информационных и телекоммуникационных технологий создало предпосылки для активного использования в учебном процессе мультимедийного дистанционного обуч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глобальных информационных технологий, постоянное совершенствование их структуры и качества предоставляемых услуг позволяет обеспечить эффективное взаимодействие субъектов образовательного процес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иды мультимедиа технологий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Интерактивная доска — это современное мультимедиа-средство, которое, обладая всеми качествами традиционной школьной доски, имеет более широкие возможности графического комментирования экранных изображен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Система интерактивного опроса — состоит из беспроводных пультов находящихся у каждого учащегося на столе, позволяет проводить мгновенный мониторинг освоения учащимися изучаемого материал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Мультимедийный проектор - это цифровое устройство, которое позволяет воспроизводить на специальном экране изображение, поступающее с подключенного компьютера, документ-камеры, медиаплеера или другого внешнего источник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Сетевые образовательные программы — обеспечивается  освоение обучающимся образовательной программы с использованием ресурсов нескольких образовательных организаций, в том числе иностранных, а также при необходимости с использованием ресурсов ины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Имитационные технологии — в основе лежит имитационное или имитационно-игровое моделирование, то есть воспроизведение в условиях обучения с той или иной мерой адекватности процессов, происходящих в реальной систем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Мультимедиа как идея базируется на основе различных типов данных, которые обычно представляют синхронизированное объединение двух потоков данных: видеоряд и аудиоряд.</w:t>
      </w:r>
    </w:p>
    <w:p>
      <w:pPr>
        <w:pStyle w:val="Normal"/>
        <w:widowControl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идеоряд включает следующие основные элементы дан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Текст — является самым простым типом и требует наименьших ресурсов для своего хранения. Он может быть форматированным и неформатированным. Форматированный текст более функционален, но занимает больший объем памя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Статичные изображения — включают в себя цифровые фотографии, отсканированные или созданные в графических редактор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Анимация — представляет собой последовательный показ рисованных статичных изображений (кадров) с определенной частотой, обеспечивающей иллюзию непрерывного движения изобра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Живое видео/кино — отличается от анимации тем, что источником изображения являются объекты реального мира, которые фиксируются с помощью специального оборудования, например видеокамерой, с последующим преобразованием в цифровой форма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Аудиоряд состоит из следующих основных элемент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Оцифрованный звук — представляет собой цифровой эквивалент аналоговой формы звука, который слышит человеческое ухо. Преобразование звука в цифровую форму необходимо для его обработки и хранения в компьютер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MIDI (Musical Instrument Digital Interface) — это стандарт на язык и аппаратуру представления звуков различных инструментов. Звуки музыкальных инструментов и звуковые эффекты синтезируются электронными синтезаторами. MIDI-данные содержат только управляющую информацию для синтезатора звуков: тип инструмента, высоту звука, длительность звука и т.д., и поэтому имеют небольшой объ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Синтезируемый звук — создается в компьютере на основе математических методов и библиотек зву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/>
        <w:shd w:fill="FFFFFF" w:val="clear"/>
        <w:tabs>
          <w:tab w:val="clear" w:pos="708"/>
          <w:tab w:val="left" w:pos="851" w:leader="none"/>
        </w:tabs>
        <w:bidi w:val="0"/>
        <w:spacing w:lineRule="auto" w:line="360" w:before="0" w:after="0"/>
        <w:ind w:left="0" w:right="0" w:firstLine="73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настоящее время организационные и педагогические возможности дистанционного обучения реализуются с помощью практически всех доступных телекоммуникационных сервисов. </w:t>
      </w:r>
      <w:r>
        <w:rPr>
          <w:rFonts w:cs="Times New Roman" w:ascii="Times New Roman" w:hAnsi="Times New Roman"/>
          <w:color w:val="000000"/>
          <w:sz w:val="24"/>
          <w:szCs w:val="24"/>
        </w:rPr>
        <w:t>Мультимедийное дистанционное обучение, осуществляемое с помощью компьютерных телекоммуникаций, по сети Интернет, e-mail имеет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ледующие формы занятий.</w:t>
      </w:r>
    </w:p>
    <w:p>
      <w:pPr>
        <w:pStyle w:val="NormalWeb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ат-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— 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 </w:t>
      </w:r>
    </w:p>
    <w:p>
      <w:pPr>
        <w:pStyle w:val="NormalWeb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б-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> — дистанционные уроки, конференции, семинары,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еловые игр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абораторные работ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практикумы и другие формы учебных занятий, проводимых с помощью средств телекоммуникаций и других возможностей «Всемирной паутины».</w:t>
      </w:r>
    </w:p>
    <w:p>
      <w:pPr>
        <w:pStyle w:val="NormalWeb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леконференции </w:t>
      </w:r>
      <w:r>
        <w:rPr>
          <w:rFonts w:cs="Times New Roman" w:ascii="Times New Roman" w:hAnsi="Times New Roman"/>
          <w:color w:val="000000"/>
          <w:sz w:val="24"/>
          <w:szCs w:val="24"/>
        </w:rPr>
        <w:t>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дистанционного обучения, при котором учебные материалы высылаются почтой в регио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граниченные физические возможности инвалидов являются причиной их оторванности от общественной жизни, затрудняют образование и трудоустройство. Мультимедийное дистанционное обучение - это возможность для инвалида получить профессиональное образовани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льтимедийное дистанционное обучение сегодня имеет как свои плюсы, так и свои минусы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           Обучение дисциплинам в индивидуальном темпе — скорость изучения материалов устанавливается самим студентом в зависимости от его личных обстоятельств и желан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     Свобода и гибкость обучения — студент может выбрать любой из предоставляемых на выбор многочисленных курсов обучения, а также абсолютно самостоятельно рассчитывать время и продолжительность своих занят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       Доступность обучения для любого человека — независимо от вашего географического и временного положения, вы можете получить образование дистанционно в любом ВУЗе и ССУЗе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ддерживающем данные технологии, что позволяет удовлетворить образовательные потребности любого челове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     Скорость общения — эффективное осуществление обратной связи между преподавателем и студентом является неотъемлемым элементом процесса обуч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     Технологичность образовательного процесса — использование в процессе обучения новейших достижений и открытий информационных и телекоммуникационных технолог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     Социальное равноправие — подразумевает равные возможности получения дистанционного образования в независимости от места проживания, состояния здоровья, национальности и материального состояния обучаемого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множество достоинств, дистанционное образование имеет и свои недостат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сутствие прямого очного общения между обучающимся и преподавателем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обходимость в персональном компьютере и доступе в Интернет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достаток практических занятий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блема аутентификации пользователя при проверке знаний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окая стоим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рдяева И.А., Борзенко Е.С. ДИСТАНЦИОННОЕ ОБУЧЕНИЕ В СИСТЕМЕ НЕПРЕРЫВНОГО МЕДИЦИНСКОГО ОБРАЗОВАНИЯ «Дистанционные и симуляционные технологии в подготовке врача» Материалы учебно-методической конференции Благовещенск, 2017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к Ю. А., МУЛЬТИМЕДИЙНЫЕ ТЕХНОЛОГИИ [Электронный ресурс] : учеб. пособие : самост. учеб. электрон. изд. / Ю. А. Жук ; Сыкт. лесн. ин-т. – Электрон. дан. – Сыктывкар : СЛИ, 2012. – URL http://lib.sfi.komi.com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селев С. В., Средства мультимедиа : учебное пособие / С. В. Киселев. — Москва: Академия, 2009. — 64 с.: ил.. — Непрерывное профессиональное образование. Оператор ЭВМ. — Библиогр.: с. 63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есникова И. А. ОСНОВЫ АНДРАГОГИКИ Рекомендовано Учебно-методическим объединением по специальностям педагогического образования в качестве учебного пособия для студентоввысших учебных заведений, обучающихся по специальностям: 031000 — Педагогика и психология, 033400 — Педагогика Москва, 2007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шелев И. А., Современное медицинское образование /Дистанционное образование в системе современного здравоохранения: реальность и перспективы 2010, С. 48-5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иев И. М. Перспективы дистанционного образования // Молодой ученый. — 2014. — №2. — С. 799-801. — URL https://moluch.ru/archive/61/9218/ (дата обращения: 2.12.2018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highlight w:val="whit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highlight w:val="whit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highlight w:val="whit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4"/>
      <w:szCs w:val="24"/>
      <w:highlight w:val="whit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delovaya_igra/" TargetMode="External"/><Relationship Id="rId3" Type="http://schemas.openxmlformats.org/officeDocument/2006/relationships/hyperlink" Target="https://pandia.ru/text/category/laboratornie_rabo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7:00Z</dcterms:created>
  <dc:creator>Анастасия</dc:creator>
  <dc:description/>
  <dc:language>en-US</dc:language>
  <cp:lastModifiedBy/>
  <dcterms:modified xsi:type="dcterms:W3CDTF">2019-09-29T09:32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