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жно-Уральский институт управления и экономики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Юриспруденция»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 на тему: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авового регулирования брачных отношений с иностранными гражда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ябинск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……………………………………………………………..…………………….   3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. Общая характеристика института брака, осложнённого иностранным элементом………………………………………………………….………….              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нятие и признаки брака по российскому законодательству………………………………………………………......……………………...   4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обенности брака с иностранными гражданами………………………………………………...………….....………………………..   4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2. Виды браков с иностранцами и особенности их призвания в Российской Федерации……………………………………………….………………..….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знание в России браков, заключенных за пределами России……………………………………………………………………..………………………   7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нсульские браки: проблемы правового регулирования…………………………………………………………….………………………   8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……………………………………..…………...…..…………………….…   10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……………………………………………................................……  11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данного исследования связана с увеличением связи российских граждан с иностранцами, так как выросло количество браков между гражданами РФ и гражданами иных государств, то из-за этого появляться проблема, которая заключается в том, что из России эмигрирует ее национальный генофонд и это непременно размывает и ослабляет русский этнос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2005 годом в тенденции, рассматриваемой нами в течение 10 лет, мы видим, что количество браков с иностранными гражданами по сравнению с 2013 годом вросло на 11 893. Всего в 2005 было заключено 1 066 366 браков, а в 2015 году 1 161 068браков. С иностранцами в 2005 году было заключено 1 407 браков и в 2015 году 15 968. От всех браков заключенных в 2005 году с иностранцами в процентном соотношении это 0,13% , а в 2015 это 1,37%</w:t>
      </w:r>
      <w:r>
        <w:rPr>
          <w:rStyle w:val="WW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общественные отношения, возникающие в связи рассмотрения и заключения брака с иностранными гражданами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нормы действующего законодательства, нормы международных договоров, практика применения их норм в сфере заключения брака Россиян с иностранными гражданами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выявление особенностей правового регулирования брачных отношени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теоретические и практические источник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иды браков с иностранцам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консульские браки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особенности брака с иностранными гражданами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ология </w:t>
      </w:r>
      <w:r>
        <w:rPr>
          <w:rFonts w:cs="Times New Roman" w:ascii="Times New Roman" w:hAnsi="Times New Roman"/>
          <w:sz w:val="24"/>
          <w:szCs w:val="24"/>
        </w:rPr>
        <w:t>сравнительный, социологический, методы логического и структурного анализа, синтез и др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ая характеристика источников и литературы. </w:t>
      </w:r>
      <w:r>
        <w:rPr>
          <w:rFonts w:cs="Times New Roman" w:ascii="Times New Roman" w:hAnsi="Times New Roman"/>
          <w:sz w:val="24"/>
          <w:szCs w:val="24"/>
        </w:rPr>
        <w:t>При написании данной работы использовались нормативные акты: Конституция РФ, Федеральные конституционные законы РФ, Федеральные законы РФ, а также Интернет-ресурс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работы </w:t>
      </w:r>
      <w:r>
        <w:rPr>
          <w:rFonts w:cs="Times New Roman" w:ascii="Times New Roman" w:hAnsi="Times New Roman"/>
          <w:sz w:val="24"/>
          <w:szCs w:val="24"/>
        </w:rPr>
        <w:t xml:space="preserve">включает в себя введение, две главы, заключение и список литератур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ая характеристика института брака, осложнённого иностранным элементом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брака по российскому законодательству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брака насчитывает много тысячелетий. Большой период времени базой отношений между мужчиной и женщиной был брачный союз. Но с течением времени все меняется. Несколько веков подряд считалось, что главное в браке – долг. Сейчас же история брака поменялась и основой брака считается взаимная любов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 по российскому законодательству  является юридическим фактом, который должен быть зарегистрированным определенными государственными органами и с наступлением которого связано возникновение прав и обязанностей. Брак подлежит обязательной государственной регистрации, и только зарегистрированный брак может повлечь за собой наступление установленных последствий. Государством не признаются браки, которые зарегистрированы по церковным или национальным обычаям. Семейные правоотношения не возникают, и никаких последствий не наступает, в таком случае обязанность государства по их защите отсутствует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 брака по Российскому законодательству</w:t>
      </w:r>
      <w:r>
        <w:rPr>
          <w:rStyle w:val="WW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рак может быть заключен только между мужчиной и женщино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ля заключения брака необходимо добровольное согласие лиц, вступающих в бра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рак – это равноправный союз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рак должен быть зарегистрирован в отделах ЗАГС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Целью брака является создание семьи, в противном случае брак признается недействительны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аключение брака, влечет за собой взаимные личные и имущественные права и обязанности супругов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емейному кодексу брак можно заключить между совершеннолетними гражданами</w:t>
      </w:r>
      <w:r>
        <w:rPr>
          <w:rStyle w:val="WW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 В первую очередь, чтобы зарегистрировать союз, необходимо подать заявление в уполномоченный орган, после этого через месяц проводиться регистрация брака. Свидетельство установленного образца нужно для подтверждения союз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признает только союз между мужчиной и женщиной, то есть моногамный брак. Законодательство России не признает супружескими отношениями союзы, основанные, на полигамной связи, то есть многобрачие. Правовые системы современности обычно признают одну модель брака: моногамную – страны континентальной и англо-американской системы, полигамную – страны мусульманского права и африканские страны. Однако взаимопроникновение правовых норм и традиций приводит к тому, что многие мусульманские страны допускают признание обеих моделей брачного союза. В то же время браки, заключаемые по правилам мусульманской религии, признаются во многих странах Востока. Как правило, моногамная или полигамная модель брака избирается тем или иным государством на основе исторических традиций, господствующих в обществе религиозных и иных представлений. С увеличение роста активности различных сексуальных меньшинств, страны Европы и Америки стали высказывать предложения о возможной регистрации брака и между лицами одного пола, что не соответствует самой природе бра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е семейное законодательство придает правовое значение только браку, зарегистрированного в установленном порядк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егистрации брака регулируется Семейным кодексом, в котором говорится, что нужно личное присутствие лиц, заключающих брак и по истечении месяца, но не позднее года с подачи заявления в орган государственной регистрации заключения брака. В какое время и день будет, проходит свадьба, выбирают сами лица, вступающие в брак, когда подают заявление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заключить брак до истечения месяца со дня заключения брака, если есть уважительные причины органов записи актов гражданского состояния (ЗАГС) по месту государственной регистрации</w:t>
      </w:r>
      <w:r>
        <w:rPr>
          <w:rStyle w:val="WW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существляется органами записи актов гражданского состояния на территории России. Если лица, проживающие за пределами РФ, которые хотят вступить в брак, и они являются гражданами России, брак регистрируют консульские учреждения Российской Федерации. Письменное заявление, является основанием для вступления в брак. Если лицо, которое заключает  брак не явиться в загс, то его подпись должна быть нотариально заверена. Обычно брак регистрируется в органах записи актов гражданского состояния, в специальном помещении, в торжественной или обычно обстановке, это желание вступающих в брак. Есть причины, по которым вступающие в брак  не могут присутствовать в загсе, в этом случае регистрация проходит по месту их нахождения (в больнице, в местах лишения свободы) сотрудником загса, который наделен специальными для этого полномочиями. Запись производиться в книге актов гражданского состояния, а супругам выдается свидетельств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собенности брака с иностранными гражданам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брака между российским и иностранным гражданином - производится по общим правилам оформления этой процедуры, в органах ЗАГС, по месту жительства россиянина либо месту миграционного учета иностранц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йным кодексом регулируется заключения брака на территории РФ, а также законодательными актами, действующими на его основании</w:t>
      </w:r>
      <w:r>
        <w:rPr>
          <w:rStyle w:val="WW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 Если один из супругов является гражданином другой страны, либо не имеет гражданства вовсе, то данные документы допускают заключение брака,  однако такой процесс требует соблюдения определенных правил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территории Российской Федерации брак заключаются только по российским законам. Супруги должны обратиться в ЗАГС с заявлением и пройти обычную процедуру оформления бра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 браке с иностранцем даже на территории России также должны быть соблюдены требования законодательства другой страны, например, достижения супругом-иностранцем более высокого, нежели в РФ, брачного возраста, предварительная помолвка, получение согласия местных властей или родителей и другое. При этом иностранцу необходимо подтвердить в органе регистрации брака, что им, с точки зрения его страны, соблюдены все необходимые условия. Однако, это правило не касается тех иностранцев, которые имеют также российское гражданство, в этом случае они рассматриваются как граждане России. Если иностранец имеет гражданство нескольких стран, за исключением российского, он вправе сам выбирать, соблюдать правила какой из стран при вступлении в брак в Росс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России признаются только моногамные браки, то есть браки только одного мужчины с одной женщиной. Это значит, если у жениха-иностранца на его Родине разрешено многоженство, и он уже состоит в браке, в России он не сможет взять в жены гражданку нашей страны. Даже если брак будет заключен на территории его государства, в России этот брак признан не буде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брака с иностранцами, список необходимых документов, который должны предоставить лица, вступающие в брак, немного отличаются от обычной процедуры. В ЗАГС нужно предоставить следующие бумаги, чтобы заключить брак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явление установленного образца по форме Ф-7, утвержденной Правительством РФ. Бланк заявления можно получить непосредственно в ЗАГСЕ. В случае если один из будущих супругов не может явиться в ЗАГС с заявлением лично, он вправе направить его отдельно, предварительно заверив у нотариус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кументы, удостоверяющие личность – необходимо предъявить оригинал и подготовить коп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кумент, выданный государственным органом или посольством страны, гражданином которой является один из брачующихся, который подтверждает, что с их точки зрения все их законы соблюдены, и он вправе вступить в бра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окумент, подтверждающий законность пребывания иностранца в России – это может быть виза или вид на жительство. Данный документ не требуется гражданам стран, с которыми действует безвизовый режи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случае, если ранее кто-то из будущих супругов состоял в браке, потребуется документ, подтверждающий, что этот брак расторгнут или прекраще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я из вышесказанного, в Российской Федерации на самом деле не так уж и сложно вступить в брак с иностранными гражданами, данная процедура брака носит бюрократический характер и требования у иностранцев не такие сложные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Виды браков с иностранцами и особенности их призвания в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знание в России браков, заключенных за пределами России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и России могут заключить брак между собой или с иностранными гражданами за пределами РФ и в России будет признавать такие браки действительными на своей территории</w:t>
      </w:r>
      <w:r>
        <w:rPr>
          <w:rStyle w:val="WW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158 Семейного Кодекса РФ есть условия, по которым Россия признает браки за ее пределами, такие как</w:t>
      </w:r>
      <w:r>
        <w:rPr>
          <w:rStyle w:val="WW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сутствие обстоятельств, которые препятствуют заключению брака, к таким относится, недопущение заключения брака между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ми, из которых хотя бы одно уже состоит в другом зарегистрированном брак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Ф признаются только моногамные браки, поэтому лица, которые находились в зарегистрированном браке, могут заключить новый брак только при предоставлении документов, подтверждающих расторжение предыдущего брака (свидетельство о смерти супруга, свидетельство о расторжении брака). Иностранный гражданин, регистрируя брак в РФ, обязан представить документы, подтверждающие отсутствие другого зарегистрированного брака (паспорт, справку компетентного органа его страны). Если гражданин заключил брак, но не расторгнул предыдущий, то новый брак считается недействительны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ми, из которых хотя бы одно лицо признано судом недееспособным вследствие психического расстрой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лица, признанные судом недееспособными, не могут осознавать совершаемые  действия и руководить ими, это значит так же, что они не способны выразить сознательную волю на вступления в бра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ические расстройства у людей, как правило, связаны с наличием у лица душевных болезней различного рода. Недостаточно обнаружения психического расстройства, нужно подтверждение в суде о признании гражданина недееспособным. При отсутствии такой справки, лицам разрешается вступать в брак, недееспособность должна существовать во время вступления в брак. Если решение принято после вступления в брак, то оно может служить основание для расторжения брак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ыновителями и усыновленны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в силу закона их отношения приравниваются к отношениям родителей и детей по происхождению, но браки между сводными братьями и сестрами не запрещены (детьми каждого из супругов от предыдущего брака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изкими родственникам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но это по причине физиологического характера, также запрет касается лиц, у которых один из родителей общий. Это позволяет предотвратить появление на свет больного нежизнеспособного потомств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они были совершены с соблюдением законодательства того государства, на территории которого они были заключен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предоставляет возможность признания браков за территорией Российской Федерацией, между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ами РФ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ами РФ и иностранными гражданами или лицами без граждан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странными граждан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брака, оформленного в компетентных органах иностранных государств за границей, означает, что такой брак будет иметь юридическую силу на территории РФ и приравниваться по своим правовым последствиям к браку, заключенному в компетентных органах РФ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заключении брака будут не соблюдены требования к условиям, форме, процедуре заключения брака в иностранном государстве, то такой брак в РФ может быть признан недействительным (ст. 159 СК РФ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ающий брак – это союз, который официально признается в соответствии с законодательством одного государства и абсолютно отрицается на территории другого государства. Причины тому – коллизии и противоречия в законах, регулирующих семейные правоотношения, действующие в разных государства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бывает, когда страна, как, например, Российская Федерация, единственно легитимной формой брака признает брак гражданский, то есть официально зарегистрированный в государственных органах регистрации. Для признания браков, заключенных в странах, где единственно легитимной формой брака также является гражданский брак, препятствий не существует. А вот с признанием браков, которые совершены в другой стране по религиозному обряду и там абсолютно легитимны, естественно, возникают пробле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ую проблему при признании браков может вызвать невозможность признания в РФ полигамных брак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ой проблемой может стать признание брака заключенного по доверенности. Законодательство ряда стран, в том числе и развитых в социальном и правовом отношении, например, Испании, позволяет совершить такое юридическое действие. Российское законодательство же требует непосредственного волеизъявления лиц, вступающих в бра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нсульские браки: проблемы правового регулирова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и, заключенные за пределами Российской федерации могут совершаться не только в органах регистрации актов гражданского состояния этого государства, но и в консульских учреждениях, имеющих консула. Браки, заключенные таким образом, именуются «консульскими браками». Сейчас это довольно распространенное явление. Такие браки, совершенные в посольствах или консульствах на территории Российской Федерации, признаются на условиях взаимности действующими в России, если лица заключающих брак являются гражданами государств, назначивших консула или посл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консульских конвенций предусматривается, что консул имеет право регистрировать брак согласно закону представляемого им государства (Болгария, Румыния, Швеция, Германия). Предусматривается уведомление местных органов о произведенной в консульстве регистрации брака. Для того чтобы обеспечить возможность заключения, действительность и признание консульских браков, совершенных на территории государства пребывания консула, между гражданами страны, направившей консула, и гражданами страны аккредитации консула либо гражданами третьего государства, необходимо наличие в консульской конвенции прямо предусмотренного на то согласия договаривающихся государств. Консульский брак как особый институт международного частного права известен также и многосторонним документам. Так, Кодекс Бустаманте гласит: «В странах, где это дозволено законом, браки, заключаемые перед дипломатическими или консульскими агентами обоих супругов, регистрируются согласно их личному закону...»</w:t>
      </w:r>
      <w:r>
        <w:rPr>
          <w:rStyle w:val="WW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ышесказанного мы видим, что заключения брака за пределами РФ признаются в России и это процедура, при которой нужны все лишь несколько документов и условий, которые должны быть соблюден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center" w:pos="5032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4290" w:leader="none"/>
          <w:tab w:val="center" w:pos="503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center" w:pos="503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брака является основой не только национального семейного законодательства, но и основой общества. Отношение к браку, форма брака менялись на протяжении развития человеческого социума. Браки с иностранцами (иноверцами) всегда рассматривались как нечто исключительное, так как, в подавляющем большинстве, люди вступают в брак в своем государстве. Тем не менее, процессы глобализации, миграция населения привели к увеличению заключения браков с иностранцами.</w:t>
      </w:r>
    </w:p>
    <w:p>
      <w:pPr>
        <w:pStyle w:val="Normal"/>
        <w:tabs>
          <w:tab w:val="clear" w:pos="708"/>
          <w:tab w:val="left" w:pos="4290" w:leader="none"/>
          <w:tab w:val="center" w:pos="503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чные мигранты в основном это молодые женщины: 60% - возраст до 30 лет, из них 7% - моложе 20 лет, 30% - в возрасте 30-40 лет, средний возраст составляет 28 лет. Что не маловажно – это образование - более половины женщин имеют высшее образование. В чем же причина того, что женщины все чаще стали выходить замуж за иностранцев?</w:t>
      </w:r>
    </w:p>
    <w:p>
      <w:pPr>
        <w:pStyle w:val="Normal"/>
        <w:tabs>
          <w:tab w:val="clear" w:pos="708"/>
          <w:tab w:val="left" w:pos="4290" w:leader="none"/>
          <w:tab w:val="center" w:pos="503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ются несколько факторов брачной миграции, они подразделяются на социально-политические и экономические. Из этого следует, что существуют некоторые трудности, которые испытывают женщины, такие как совмещение работы с домашними проблемами и воспитанием детей, с усилением экономической дискриминации женщин на рынке труда, вытеснением их из высокооплачиваемых секторов. </w:t>
      </w:r>
    </w:p>
    <w:p>
      <w:pPr>
        <w:pStyle w:val="Normal"/>
        <w:tabs>
          <w:tab w:val="clear" w:pos="708"/>
          <w:tab w:val="left" w:pos="4290" w:leader="none"/>
          <w:tab w:val="center" w:pos="503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мом деле существует много факторов, которые развивают брачные миграции – демографических, психологических, и национально-культурных. </w:t>
      </w:r>
    </w:p>
    <w:p>
      <w:pPr>
        <w:pStyle w:val="Normal"/>
        <w:tabs>
          <w:tab w:val="clear" w:pos="708"/>
          <w:tab w:val="left" w:pos="4290" w:leader="none"/>
          <w:tab w:val="center" w:pos="503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брачной миграции России способствуют демографические проблемы Западной Европы – падение рождаемости и увеличением средней продолжительности жизни, ведущей к старению и уменьшению численности коренного населения.</w:t>
      </w:r>
    </w:p>
    <w:p>
      <w:pPr>
        <w:pStyle w:val="Normal"/>
        <w:tabs>
          <w:tab w:val="clear" w:pos="708"/>
          <w:tab w:val="left" w:pos="4290" w:leader="none"/>
          <w:tab w:val="center" w:pos="503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графические проблемы Западной Европы и России являются важным фактором заключения брака с иностранцем. </w:t>
      </w:r>
    </w:p>
    <w:p>
      <w:pPr>
        <w:pStyle w:val="Normal"/>
        <w:tabs>
          <w:tab w:val="clear" w:pos="708"/>
          <w:tab w:val="left" w:pos="4290" w:leader="none"/>
          <w:tab w:val="center" w:pos="503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ледуя из вышесказанного, браки россиян с иностранцами и отъезду из России объясняются несколькими причинами: </w:t>
      </w:r>
    </w:p>
    <w:p>
      <w:pPr>
        <w:pStyle w:val="Normal"/>
        <w:tabs>
          <w:tab w:val="clear" w:pos="708"/>
          <w:tab w:val="left" w:pos="4290" w:leader="none"/>
          <w:tab w:val="center" w:pos="503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ами российского общества</w:t>
      </w:r>
    </w:p>
    <w:p>
      <w:pPr>
        <w:pStyle w:val="Normal"/>
        <w:tabs>
          <w:tab w:val="clear" w:pos="708"/>
          <w:tab w:val="left" w:pos="4290" w:leader="none"/>
          <w:tab w:val="center" w:pos="503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ие</w:t>
      </w:r>
    </w:p>
    <w:p>
      <w:pPr>
        <w:pStyle w:val="Normal"/>
        <w:tabs>
          <w:tab w:val="clear" w:pos="708"/>
          <w:tab w:val="left" w:pos="4290" w:leader="none"/>
          <w:tab w:val="center" w:pos="503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</w:t>
      </w:r>
    </w:p>
    <w:p>
      <w:pPr>
        <w:pStyle w:val="Normal"/>
        <w:tabs>
          <w:tab w:val="clear" w:pos="708"/>
          <w:tab w:val="left" w:pos="4290" w:leader="none"/>
          <w:tab w:val="center" w:pos="503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графические</w:t>
      </w:r>
    </w:p>
    <w:p>
      <w:pPr>
        <w:pStyle w:val="Normal"/>
        <w:tabs>
          <w:tab w:val="clear" w:pos="708"/>
          <w:tab w:val="left" w:pos="4290" w:leader="none"/>
          <w:tab w:val="center" w:pos="503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графические проблемы стран Западной Европы</w:t>
      </w:r>
    </w:p>
    <w:p>
      <w:pPr>
        <w:pStyle w:val="Normal"/>
        <w:tabs>
          <w:tab w:val="clear" w:pos="708"/>
          <w:tab w:val="left" w:pos="4290" w:leader="none"/>
          <w:tab w:val="center" w:pos="503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я вывод, можно сказать, что брак с иностранцем, их отъезд из России, является новой моделью адаптации населения к изменившимся условиям в процессе жизнедеятельности. И для того, чтобы такого не происходило в России нужно улучшить социальное и экономическое положение. </w:t>
      </w:r>
    </w:p>
    <w:p>
      <w:pPr>
        <w:pStyle w:val="Normal"/>
        <w:tabs>
          <w:tab w:val="clear" w:pos="708"/>
          <w:tab w:val="left" w:pos="4290" w:leader="none"/>
          <w:tab w:val="center" w:pos="503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изменению законодательства:</w:t>
      </w:r>
    </w:p>
    <w:p>
      <w:pPr>
        <w:pStyle w:val="Normal"/>
        <w:tabs>
          <w:tab w:val="clear" w:pos="708"/>
          <w:tab w:val="left" w:pos="4290" w:leader="none"/>
          <w:tab w:val="center" w:pos="503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Россияне заключают брак с иностранными гражданами, в основном они мигрируют в другие страны с последующим изменением гражданства, и так как не обязательно оповещать об этом РФ, эта процедура довольно простая, но после этого часто возникает вопрос о том какое гражданство у ребенка.</w:t>
      </w:r>
    </w:p>
    <w:p>
      <w:pPr>
        <w:pStyle w:val="Normal"/>
        <w:tabs>
          <w:tab w:val="clear" w:pos="708"/>
          <w:tab w:val="left" w:pos="4290" w:leader="none"/>
          <w:tab w:val="center" w:pos="503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едлагаем внести изменения в законодательстве о том, чтобы уведомлять РФ об изменении своего гражданства, чтобы в последующем не возникали споры и разбирательства по поводу гражданства ребенка.</w:t>
      </w:r>
    </w:p>
    <w:p>
      <w:pPr>
        <w:pStyle w:val="Normal"/>
        <w:tabs>
          <w:tab w:val="clear" w:pos="708"/>
          <w:tab w:val="left" w:pos="4290" w:leader="none"/>
          <w:tab w:val="center" w:pos="503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о-правовые акт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емейный кодекс Российской Федерации от 29.12.1995 N 223-ФЗ (ред. от 03.08.2018) (с изм. и доп., вступ. в силу с 01.01.2019). [Электронный ресурс]. Режим доступа: URL: http://www.consultant.ru/document/cons_doc_LAW_8982/. Дата обращения 25.11.2018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едеральный закон "Об актах гражданского состояния" от 15.11.1997 N 143-ФЗ (последняя редакция). [Электронный ресурс]. Режим доступа: URL: http://www.consultant.ru/document/cons_doc_LAW_16758/. Дата обращения: 30.01.2019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едеральный закон "О гражданстве Российской Федерации" от 31.05.2002 N 62-ФЗ (последняя редакция). [Электронный ресурс]. Режим доступа: URL: http://www.consultant.ru/document/cons_doc_LAW_36927/. Дата обращения: 15.02.2019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ражданский кодекс Российской Федерации (ГК РФ)30 ноября 1994 года N 51-ФЗ. [Электронный ресурс]. Режим доступа: URL: http://www.consultant.ru/document/cons_doc_LAW_5142/. Дата обращения 20.02.2019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едеральный закон "О государственных пособиях гражданам, имеющим детей" от 19.05.1995 N 81-ФЗ (последняя редакция). [Электронный ресурс]. Режим доступа: URL:http://www.consultant.ru/document/cons_doc_LAW_6659/. Дата обращения: 22.02.2018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"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.[Электронный ресурс]. Режим доступа: URL:http://www.consultant.ru/document/cons_doc_LAW_28399/. Дата обращения: 24.02.2019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и дополнительная литература, интернет-ресурс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тернет-портал «Российской газеты»(16+) зарегистрирован в Роскомнадзоре 21.06.2012 г. Номер свидетельства ЭЛ № ФС 77 — 50379. Учредитель — ФГБУ «Редакция «Российской газеты». Главный редактор – В.А. Фронин. [Электронный ресурс]. Режим доступа: URL: https://rg.ru/2018/02/13/reg-cfo/pochemu-moskvichki-stali-chashche-vyhodit-zamuzh-za-inostrancev.html. Дата обращения:20.11.2018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емейное право: учебник / Б.М. Гонгало, П.В. Крашенинников, Л.Ю. Михеева и др.; под ред. П.В. Крашенинникова. 3-е изд., перераб. и доп. М.: Статут, 2016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2000-2019. Всероссийский центр изучения общественного мнения. Федоров Валерий Валерьевич. [Электронный ресурс]. Режим доступа: URL:https://wciom.ru/. Дата обращения.28.02.2019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ГБУН Федеральный научно-исследовательский социологический центр Российской академии наук.[Электронный ресурс]. Режим доступа: URL:http://www.fnisc.ru/. Дата обращения: 28.02.2019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брако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овный брак – это брак, имеющий весьма широкое распространение и многовековую историю, при котором брачный союз освящается какой-либо церковью. Несмотря на стремительное развитие научно-технического прогресса и распространение атеизма, и в наше время церковный брак имеет законную юридическую силу во многих странах, а в некоторых из них является единственной легальной формой брака. С другой стороны, значительное число стран мира, в том числе и Россия, не признает юридической силы церковного брака. Поэтому перед его заключением необходимо зарегистрировать отношения в государственных органах ЗАГС. В христианских храмах, как православных, так и католических, церковное бракосочетание является одним из Святых Таинств – Венчание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брак – это брак, который официально оформляется в учреждениях государственной власти, например, в отделах записи актов гражданского состояния (ЗАГС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брак - это реально существующий брак, однако не оформленный в установленном законом порядке. Такой брак юридически признается далеко не везде и не всегда, даже при условии ведения совместного хозяйства и/или наличия общих дет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натический брак – это официальный законный брак между лицами, различными по социальному положению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й брак – это брак, заключенный на определенный срок, который точно устанавливается в брачном договоре по соглашению сторон. В ряде стран мира такой брак имеет юридическую силу. По истечению указанного в договоре срока этот брак, а также любые правовые отношения между супругами считаются прекращенны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тивный брак – это официальная регистрация брака изначально без действительного намерения создать полноценную семью и поддерживать брачные отношения. В абсолютном большинстве случаев фиктивные браки заключаются с целью получения какой-либо выгоды, например, материальной или юридической. В России такой брак в судебном порядке может быть признан недействительным, если будут предоставлены обоснованные доказательства фиктивности брачных отнош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гиния – это брачные отношения одного мужчины с несколькими женщинами одновременно. Важно отметить, что при этом официальный брак заключается мужчиной отдельно с каждой из женщи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андрия – это брачные отношения одной женщины с несколькими мужчинами одновременно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ой брак – это фактическое сожительство нескольких мужчин с несколькими женщинами. Часто можно услышать другое название подобных отношений - «шведская семья», хотя сами шведы абсолютно против такого определ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полый брак – это официально зарегистрированные брачные отношения гомосексуальной пары.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9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WWFootnoteCharacters"/>
        </w:rPr>
        <w:tab/>
        <w:t>?</w:t>
      </w:r>
      <w:r>
        <w:rPr/>
        <w:t>Интернет-портал «Российской газеты»(16+) зарегистрирован в Роскомнадзоре 21.06.2012 г. Номер свидетельства ЭЛ № ФС 77 — 50379. Учредитель — ФГБУ «Редакция «Российской газеты». Главный редактор – В.А. Фронин. [Электронный ресурс]. Режим доступа: URL: https://rg.ru/2018/02/13/reg-cfo/pochemu-moskvichki-stali-chashche-vyhodit-zamuzh-za-inostrancev.html. Дата обращения:20.11.2018</w:t>
      </w:r>
    </w:p>
  </w:footnote>
  <w:footnote w:id="3">
    <w:p>
      <w:pPr>
        <w:pStyle w:val="Normal"/>
        <w:rPr>
          <w:rStyle w:val="Style19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WWFootnoteCharacters"/>
        </w:rPr>
        <w:tab/>
        <w:t>?</w:t>
      </w:r>
      <w:r>
        <w:rPr/>
        <w:t>,</w:t>
      </w:r>
      <w:r>
        <w:rPr>
          <w:rStyle w:val="WWFootnoteCharacters"/>
        </w:rPr>
        <w:t>2</w:t>
      </w:r>
      <w:r>
        <w:rPr>
          <w:rFonts w:cs="Times New Roman" w:ascii="Times New Roman" w:hAnsi="Times New Roman"/>
        </w:rPr>
        <w:t xml:space="preserve">Семейный кодекс Российской Федерации от 29.12.1995 N 223-ФЗ (ред. от 03.08.2018) (с изм. и доп., вступ. в силу с 01.01.2019). [Электронный ресурс]. Режим доступа: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http://www.consultant.ru/document/cons_doc_LAW_8982/. Дата обращения 25.11.2018</w:t>
      </w:r>
      <w:r>
        <w:br w:type="page"/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>
          <w:rStyle w:val="Style19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rPr>
          <w:rStyle w:val="Style19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>
          <w:rStyle w:val="WWFootnoteCharacters"/>
        </w:rPr>
        <w:tab/>
        <w:t>?</w:t>
      </w:r>
      <w:r>
        <w:rPr/>
        <w:t>,</w:t>
      </w:r>
      <w:r>
        <w:rPr>
          <w:rStyle w:val="WWFootnoteCharacters"/>
        </w:rPr>
        <w:t>2</w:t>
      </w:r>
      <w:r>
        <w:rPr>
          <w:sz w:val="20"/>
          <w:szCs w:val="20"/>
        </w:rPr>
        <w:t>Семейный кодекс Российской Федерации от 29.12.1995 N 223-ФЗ (ред. от 03.08.2018) (с изм. и доп., вступ. в силу с 01.01.2019). [Электронный ресурс]. Режим доступа: URL: http://www.consultant.ru/document/cons_doc_LAW_8982/. Дата обращения 08.12.2018</w:t>
      </w:r>
      <w:r>
        <w:br w:type="page"/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rPr>
          <w:rStyle w:val="Style19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</w:r>
    </w:p>
  </w:footnote>
  <w:footnote w:id="7">
    <w:p>
      <w:pPr>
        <w:pStyle w:val="Normal"/>
        <w:rPr>
          <w:rStyle w:val="Style19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WWFootnoteCharacters"/>
        </w:rPr>
        <w:tab/>
        <w:t>?</w:t>
      </w:r>
      <w:r>
        <w:rPr/>
        <w:t>Федеральный закон "Об актах гражданского состояния" от 15.11.1997 N 143-ФЗ (последняя редакция). [Электронный ресурс]. Режим доступа: URL: http://www.consultant.ru/document/cons_doc_LAW_16758/. Дата обращения: 30.01.2019</w:t>
      </w:r>
    </w:p>
  </w:footnote>
  <w:footnote w:id="8">
    <w:p>
      <w:pPr>
        <w:pStyle w:val="Normal"/>
        <w:rPr>
          <w:rStyle w:val="Style19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WWFootnoteCharacters"/>
        </w:rPr>
        <w:tab/>
        <w:t>?</w:t>
      </w:r>
      <w:r>
        <w:rPr/>
        <w:t>Семейный кодекс Российской Федерации от 29.12.1995 N 223-ФЗ (ред. от 03.08.2018) (с изм. и доп., вступ. в силу с 01.01.2019). [Электронный ресурс]. Режим доступа: URL: http://www.consultant.ru/document/cons_doc_LAW_8982/. Дата обращения 10.02.2019</w:t>
      </w:r>
    </w:p>
  </w:footnote>
  <w:footnote w:id="9">
    <w:p>
      <w:pPr>
        <w:pStyle w:val="Normal"/>
        <w:rPr>
          <w:rStyle w:val="Style19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WWFootnoteCharacters"/>
        </w:rPr>
        <w:tab/>
        <w:t>?</w:t>
      </w:r>
      <w:r>
        <w:rPr/>
        <w:t>Федеральный закон "О гражданстве Российской Федерации" от 31.05.2002 N 62-ФЗ (последняя редакция). [Электронный ресурс]. Режим доступа: URL:http://www.consultant.ru/document/cons_doc_LAW_36927/. Дата обращения: 15.02.201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DefaultParagraphFont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Style16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Style19">
    <w:name w:val="Символ сноски"/>
    <w:qFormat/>
    <w:rPr/>
  </w:style>
  <w:style w:type="character" w:styleId="Style20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4:00Z</dcterms:created>
  <dc:creator>79514418798</dc:creator>
  <dc:description/>
  <dc:language>en-US</dc:language>
  <cp:lastModifiedBy>79514418798</cp:lastModifiedBy>
  <cp:lastPrinted>2019-03-01T18:01:00Z</cp:lastPrinted>
  <dcterms:modified xsi:type="dcterms:W3CDTF">2019-08-30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