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нистерство образования РМ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БПОУ РМ «Саранский государственный промышленно-экономический колледж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ТОДИЧЕСКАЯ РАЗРАБОТ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циплина: Робототехн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дел: Программиров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: Программирование модели Робота-футболис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циальность: 09.02.02 «Компьютерные сети»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урс: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ранск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8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ИСЛОВ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бототехника — область науки и техники, ориентированная на создание роботов и робототехнических систем, предназначенных для автоматизации сложных технологических процессов и операций, в том числе, выполняемых в недетерминированных условиях, для замены человека при выполнении тяжелых, утомительных и опасных рабо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ктами профессиональной деятельности являются роботы и робототехнические системы как промышленного, так и непромышленного назначения, а также необходимое программно-алгоритмическое обеспечение для управления такими системами, их проектирования и эксплуат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тбол - игра, в которую играют две команды по одиннадцать игроков, используя круглый мяч. Игроки передают мяч друг другу, пытаясь забивать голы в сетчатые вор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бот-футболист - робот, который быстро водит мяч и может забить гол, используя высокоскоростной электродвигатель. Роботы-футболисты по всему миру играют в "Футбол роботов"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тбол роботов - игра, созданная в Корее в октябре 1995 года с целью популяризации высоких технологий. "Футбол роботов" - это сочетание самого популярного вида спорта - футбола, и изучения сложных систем. Футбол роботов привлекателен как для развлечения зрителей, так и для исследования техн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ое практическое занятие позволяет сформировать умения и навыки работы с блоками «Цикл» и «Дистанционное управление» программного приложения Rogic 3.2.8.2, развить творческие способности студентов, логическое мышление, привить интерес к будущей профессиональ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 уро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циплина Робототехни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ппа КС2А16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 N 8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ма: Программирование модели Робота-футболис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 занятия: комбинированный урок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 занятия: практическое заня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и урок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: сформировать умения и навыки работы с блоками «Цикл» и «Дистанционное управление» программного приложения Rogic 3.2.8.2., закрепить теоретический матери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ющая: развивать внимание, самостоятельность, познавательный интерес к дисциплине, логическое мышление, творческие способности студен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тельная: воспитывать наблюдательность, ответственность, творческий подход к выполнению задания, бережное отношение к оборудова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жпредметные связи: «Информатика», «Алгоритмизация и программирование», «Электротехнические основы источников питания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ащение урока: ноутбуки с прикладным программным обеспечением Rogic 3.2.8.2, мультимедийная система, раздаточный материал, методические рекомендации по выполнению практических работ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Содержание и структура урока</w:t>
      </w:r>
    </w:p>
    <w:tbl>
      <w:tblPr>
        <w:tblW w:w="100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4"/>
        <w:gridCol w:w="2876"/>
        <w:gridCol w:w="14"/>
        <w:gridCol w:w="2981"/>
        <w:gridCol w:w="9"/>
        <w:gridCol w:w="2079"/>
        <w:gridCol w:w="24"/>
      </w:tblGrid>
      <w:tr>
        <w:trPr>
          <w:trHeight w:val="298" w:hRule="exac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, приемы и действия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</w:p>
        </w:tc>
      </w:tr>
      <w:tr>
        <w:trPr>
          <w:trHeight w:val="283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041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Организа- ционный момент Задач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оздать рабочую обстанов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3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приветствует студент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мечает отсутствующи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еряет готовность студентов к уроку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задачи и цели уро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ределяет порядок проведения и критерий оценки результа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отивирует студентов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ветствуют преподава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журный называет отсутствующих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еряют готовность рабочего мес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личие дидактических материал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мысливают цели и задачи урока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есно —репродуктивный</w:t>
            </w:r>
          </w:p>
        </w:tc>
      </w:tr>
      <w:tr>
        <w:trPr>
          <w:trHeight w:val="6391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Актуализация опорных знаний и умений (опрос) Задач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ктуализировать знания 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ogic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явить глуби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 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и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х детале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ора, изученных ранее блок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- 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общи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нания студентов о возможностях наб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oRob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й фронтальный опрос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ет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4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основные компоненты процессорной платы вы знает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decimal" w:pos="64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чем состоит назначение платы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мотором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0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чем состоит смыс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 плат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а и платы передатчика Д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4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За какие настройки отвечает бл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1ау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decimal" w:pos="648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изменить настройки блоков при программировании?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твечают на поставленные вопросы (устно)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дополняют и комментируют ответы студентов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ловесно — репродуктивны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астично 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й</w:t>
            </w:r>
          </w:p>
        </w:tc>
      </w:tr>
      <w:tr>
        <w:trPr>
          <w:trHeight w:val="3677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Формирование умений и навыков студентов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формировать знания, умения и навык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50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 блока Loop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decimal" w:pos="475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ссказывает и демонстрирует способ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 бло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Цикл» и «ДУ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я презентацию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ает внимание на различ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оков Whi1e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р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дает вопросы по ходу объяснения, используя дополнительные знания студентов по изучаемой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едут записи в тетрадях для практических рабо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 понятий 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 презент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6064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6064D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дают вопросы;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ловесно-репродуктив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исьменно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наглядно-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он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ультимедийная техник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астично — поисковый;</w:t>
            </w:r>
          </w:p>
        </w:tc>
      </w:tr>
      <w:tr>
        <w:trPr>
          <w:trHeight w:val="305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лока Whi1e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Использование бло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Remo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Control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7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рганизует самостоятельную работу студентов по программированию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 Робота- футболиста с помощью блоков «Цикла» и «ДУ» на основе методических указаний по выполнению практических работ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шают поставленные задач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ют практическое зад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естирование модели робот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астично - поисков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ая работа;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25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Закрепление знаний, умений и навык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5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ает зад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веряет 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результаты работы;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ют задание на листах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выполняют проверку работы;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исьменно-репродуктив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ая рабо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06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Домашнее задани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ет домашнее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409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40955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нструктируе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 о выполнении домашнего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писывают зад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409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40955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задают вопросы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полняют задание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исьменно-репродуктивны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ая работа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53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 Подведение итогов занят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3 мин)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ценивает и проверяет работу каждого студент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мментирует оценки, отмечает типичные ошибк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40955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зывает способы устранения ошиб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4095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дводит итоги и выставляет оцен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мысливают комментарии и замечания преподавател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елают выводы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ловесный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просы и задани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опросе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ие основные компоненты процессорной платы вы знаете?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ем состоит назначение платы управления электромотором?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чем состоит смысл работы платы приемника и платы передатчика ДУ?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какие настройки отвечает 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Мо</w:t>
      </w:r>
      <w:r>
        <w:rPr>
          <w:rFonts w:cs="Times New Roman" w:ascii="Times New Roman" w:hAnsi="Times New Roman"/>
          <w:color w:val="000000"/>
          <w:sz w:val="28"/>
          <w:szCs w:val="28"/>
        </w:rPr>
        <w:t>t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De1ay?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изменить настройки блоков при программировании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формировании умений и навы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движение модели робота при помощи блоков «Whi1e», «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р» и «Remote Со</w:t>
      </w:r>
      <w:r>
        <w:rPr>
          <w:rFonts w:cs="Times New Roman" w:ascii="Times New Roman" w:hAnsi="Times New Roman"/>
          <w:color w:val="000000"/>
          <w:sz w:val="28"/>
          <w:szCs w:val="28"/>
        </w:rPr>
        <w:t>ntro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то изменится в движении модели, если использовать только блок «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р»? «Whi1e»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закреплен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называется Блок управления электромотором? Блок задержки? Блок повторения выбранного действия заданное число раз? Блок неограниченного повторения выбранной операции? Блок удаленного управления с помощью ПДУ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ства обуч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 урока, презентация, раздаточный материал, методические указания по выполнению практических работ, мультимедийный проектор, экран, П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онный момент (3 м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 отмечает отсутствующих студентов, проверяет готовность студентов и аудитории к занятию. Озвучивается тема практической работы, ставятся цели и задачи, а также преподаватель мотивирует студентов и объясняет важность предложенной 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ам озвучивается порядок проведения практической работы и критерий оценки результатов работы студ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ктуализация опорных знаний и умений (опрос) (5 мин) </w:t>
      </w:r>
    </w:p>
    <w:p>
      <w:pPr>
        <w:pStyle w:val="Normal"/>
        <w:tabs>
          <w:tab w:val="clear" w:pos="708"/>
          <w:tab w:val="decimal" w:pos="3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ь задает студентам несколько вопросов, с целью выявления глубины знаний о назначении и видах деталей конструктора, используемых при сборке модели Робота-футболиста; изученных ранее блоках программ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 Мо</w:t>
      </w:r>
      <w:r>
        <w:rPr>
          <w:rFonts w:cs="Times New Roman" w:ascii="Times New Roman" w:hAnsi="Times New Roman"/>
          <w:color w:val="000000"/>
          <w:sz w:val="28"/>
          <w:szCs w:val="28"/>
        </w:rPr>
        <w:t>tor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De1ay. Актуализируются знания студентов о возможностях программного приложения Rogic 3.2.8.2, об используемых элементах окна, способах задания команд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ы отвечают на поставленные вопросы, дополняют ответы друг д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новых знаний, умений и навыков студентов; развитие мышления (27 м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подаватель обобщает ответы студентов. Преподаватель комментирует и демонстрирует способы использования блоков «Цикл» и «Дистанционное управление», используя презентацию; обращает внимание на различия программирования блоков Whi1e и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р; задает вопросы по ходу объяснения, используя дополнительные знания студентов по изучаемой теме; организует самостоятельную работу студентов по программированию модели Робота-футболиста с помощью блоков «Цикла» и «Дистанционного управления» на основе методических указаний по выполнению практических работ; студенты конспектируют основные момен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ам предлагается выполнить задания по организации движения с помощью программирования блоков ‚</w:t>
      </w:r>
      <w:r>
        <w:rPr>
          <w:rFonts w:cs="Times New Roman" w:ascii="Times New Roman" w:hAnsi="Times New Roman"/>
          <w:color w:val="000000"/>
          <w:sz w:val="28"/>
          <w:szCs w:val="28"/>
        </w:rPr>
        <w:t>Whil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Loop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Remot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Control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репление знаний, умений и навыков (5 м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подаватель предлагает студентам выполнить тестовые задания и проверить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нее задание (2 м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удентам предлагается оформить практическую работу в тетрадь, решить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Подведение итогов занятия (3 мин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каждого студента проверяется и оценивается. Преподаватель отмечает типичные ошибки и предлагает способы их устранения. Подводит итог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писок использованных источ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липпов С.А. Робототехника для детей и родителей.— СПб.: Наука, 2013 г. (электронное пособие)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RoboRobo Интеллектуальная школа роботов Шаг-1 (электронное пособие)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RoboRobo Интеллектуальная школа роботов Шаг-2 (электронное пособие)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100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RoboRobo Интеллектуальная школа роботов Шаг-3 (электронное пособие)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актическая работа №8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ирование модели Робота — футболис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ь: написать программу для робота — футболиста, позволяющую модели совершать движения влево (вправо), двигаясь вперед; научиться задавать движение модели в цикл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оретический материа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DC Motor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я: Управление электромотор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: Для изменения направления кликните стрелку и установите скорость</w:t>
      </w:r>
    </w:p>
    <w:p>
      <w:pPr>
        <w:sectPr>
          <w:type w:val="nextPage"/>
          <w:pgSz w:w="11918" w:h="16854"/>
          <w:pgMar w:left="998" w:right="780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803015" cy="191389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955" w:right="4903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Delay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я: Задержка.</w:t>
      </w:r>
    </w:p>
    <w:p>
      <w:pPr>
        <w:pStyle w:val="Normal"/>
        <w:spacing w:lineRule="auto" w:line="360" w:before="0" w:after="0"/>
        <w:ind w:right="-350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: Можно установить время выполнения опера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18" w:h="16854"/>
          <w:pgMar w:left="979" w:right="4239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63545" cy="110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974" w:right="6204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Loop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я: Повторение выбранного действия заданное число раз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пользование: Установите счетчик цикла и поместите внутрь </w:t>
      </w:r>
      <w:r>
        <w:rPr>
          <w:rFonts w:cs="Times New Roman" w:ascii="Times New Roman" w:hAnsi="Times New Roman"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ор-блока блок, который желаете выполнять.</w:t>
      </w:r>
    </w:p>
    <w:p>
      <w:pPr>
        <w:sectPr>
          <w:type w:val="nextPage"/>
          <w:pgSz w:w="11918" w:h="16854"/>
          <w:pgMar w:left="970" w:right="1528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501900" cy="1294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970" w:right="6928" w:gutter="0" w:header="0" w:top="1120" w:footer="0" w:bottom="14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ок While </w:t>
      </w:r>
    </w:p>
    <w:p>
      <w:pPr>
        <w:pStyle w:val="Normal"/>
        <w:spacing w:lineRule="auto" w:line="360" w:before="0" w:after="0"/>
        <w:ind w:right="-496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я: Неограниченное повторение выбранной операции.</w:t>
      </w:r>
    </w:p>
    <w:p>
      <w:pPr>
        <w:pStyle w:val="Normal"/>
        <w:spacing w:lineRule="auto" w:line="360" w:before="0" w:after="0"/>
        <w:ind w:right="-496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: Поместите блок, который хотите неограниченно выполнять, внутри блока Whi1e.</w:t>
      </w:r>
    </w:p>
    <w:p>
      <w:pPr>
        <w:sectPr>
          <w:type w:val="nextPage"/>
          <w:pgSz w:w="11918" w:h="16854"/>
          <w:pgMar w:left="1069" w:right="5749" w:gutter="0" w:header="0" w:top="1040" w:footer="0" w:bottom="2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лок </w:t>
      </w:r>
      <w:r>
        <w:rPr>
          <w:rFonts w:cs="Times New Roman" w:ascii="Times New Roman" w:hAnsi="Times New Roman"/>
          <w:color w:val="000000"/>
          <w:sz w:val="28"/>
          <w:szCs w:val="28"/>
        </w:rPr>
        <w:t>Remote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Control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я: управление выбранным движением с помощью пульта дистанционного управления. Использование: поместите блок в блок ДУ, если он двигается при нажатой кнопке. В противном случае, если он двигается, когда кнопка не нажата, вставьте его между блоком END и блоком WHILE.</w:t>
      </w:r>
    </w:p>
    <w:p>
      <w:pPr>
        <w:sectPr>
          <w:type w:val="nextPage"/>
          <w:pgSz w:w="11918" w:h="16854"/>
          <w:pgMar w:left="959" w:right="819" w:gutter="0" w:header="0" w:top="1040" w:footer="0" w:bottom="2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813685" cy="2391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18" w:h="16854"/>
          <w:pgMar w:left="1026" w:right="6392" w:gutter="0" w:header="0" w:top="1040" w:footer="0" w:bottom="2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  №1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им, как робот поворачивает влево, двигаясь впере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а №2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роим блок цикла, чтобы робот, ведя мяч, поворачивался вокруг левого и вокруг правого коле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дача №3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двигать его вперёд при нажатии кнопки 1, двигать назад при нажатии кнопки 2, поворачивать налево по нажатию кнопки 3, поворачивать направо по кнопке 4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 №4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ем вести мяч, поворачивая левое, затем правое колесо, когда нажата кнопка 5 беспроводного удалённого упр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79780" cy="3512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0" r="-4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31520" cy="438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82" r="-4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писать программу в тетрадь.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МАШНЕЕ ЗАДА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дача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два велосипеда с различным приводом, показанным на рисунке ниже. Велосипед вверху или внизу поедет быстрее, когда педали повернутся 10 раз?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426335" cy="2033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О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естовые задания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управления электромотором - ________________________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задержки - ______________________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повторения выбранного действия заданное число раз - _____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неограниченного повторения выбранной операции - ______</w:t>
      </w:r>
    </w:p>
    <w:p>
      <w:pPr>
        <w:pStyle w:val="Style19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лок удаленного управления с помощью ПДУ - _______________</w:t>
      </w:r>
    </w:p>
    <w:sectPr>
      <w:type w:val="nextPage"/>
      <w:pgSz w:w="11918" w:h="16854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12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5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-7"/>
        <w:w w:val="100"/>
        <w:rFonts w:ascii="Times New Roman" w:hAnsi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22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10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1"/>
        <w:w w:val="100"/>
        <w:rFonts w:ascii="Arial" w:hAnsi="Arial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color w:val="000000"/>
      <w:spacing w:val="12"/>
      <w:w w:val="100"/>
      <w:position w:val="0"/>
      <w:sz w:val="25"/>
      <w:sz w:val="25"/>
      <w:vertAlign w:val="baseline"/>
      <w:lang w:val="ru-RU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5"/>
      <w:w w:val="100"/>
      <w:position w:val="0"/>
      <w:sz w:val="22"/>
      <w:sz w:val="22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7"/>
      <w:w w:val="100"/>
      <w:position w:val="0"/>
      <w:sz w:val="25"/>
      <w:sz w:val="25"/>
      <w:vertAlign w:val="baseline"/>
      <w:lang w:val="ru-RU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pacing w:val="22"/>
      <w:w w:val="100"/>
      <w:position w:val="0"/>
      <w:sz w:val="22"/>
      <w:sz w:val="22"/>
      <w:vertAlign w:val="baseline"/>
      <w:lang w:val="ru-RU"/>
    </w:rPr>
  </w:style>
  <w:style w:type="character" w:styleId="WW8Num6z0">
    <w:name w:val="WW8Num6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5"/>
      <w:sz w:val="25"/>
      <w:vertAlign w:val="baseline"/>
      <w:lang w:val="ru-RU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pacing w:val="-10"/>
      <w:w w:val="100"/>
      <w:position w:val="0"/>
      <w:sz w:val="22"/>
      <w:sz w:val="22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trike w:val="false"/>
      <w:dstrike w:val="false"/>
      <w:color w:val="000000"/>
      <w:spacing w:val="1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color w:val="000000"/>
      <w:spacing w:val="22"/>
      <w:w w:val="100"/>
      <w:position w:val="0"/>
      <w:sz w:val="24"/>
      <w:sz w:val="24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Татьяна Геннадьевна Бабочкина</dc:creator>
  <dc:description/>
  <dc:language>en-US</dc:language>
  <cp:lastModifiedBy>Овчинникова</cp:lastModifiedBy>
  <dcterms:modified xsi:type="dcterms:W3CDTF">2019-05-27T11:56:00Z</dcterms:modified>
  <cp:revision>2</cp:revision>
  <dc:subject/>
  <dc:title/>
</cp:coreProperties>
</file>