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ПОДАВАНИЯ ЕСТЕСТВОЗНАНИЯ У СТУДЕНТОВ НЕПРОФИЛЬНЫХ СПЕЦИАЛЬ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ова Елизавета Сергеевна, преподав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профессиональная образовательная организация «Государственное училище (техникум) олимпийского резерва по хокке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удентами  непрофильных (спортивных) специальностей учебной дисциплины «Естествознание» сопровождается вполне ожидаемыми трудностями. Наиболее значимой из них является их скептическое отношение к данному предмету.  Кроме того, немаловажную роль играет низкий уровень школьной подготовки, обусловленный спецификой спортивной направленности будущих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можно отметить, что абсолютной неспособности к изучению естественнонаучных предметов на самом деле нет. Любой студент обладает всеми необходимыми способностями успешно (в той или иной степени) для овладения заданным программой курсом естествознания  при организации правильного подхода к его из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ществует необходимость в такой организации процесса изучения естествознания на непрофильных (спортивных) специальностях. Данный подход позволил бы учесть особенности данной категор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смена характериз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естороннее физическое развитие, достигнутое на базе совершенствования в процессе спортивной деятельности жизненно важных физиологических функций орган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сокая степень общей работоспособности орган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дающаяся (по сравнению с обычным средним уровнем) способность владения собственным телом, выражающаяся в совершенстве двигательных навыков, умений и сопутствующих им способностей — силы, выносливости, быстроты и координированности дви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ысоко развитые процесс ощущений, особенно мышечно-двигательных и зрительных, а также процессы восприятия; повышенная способность подмечать и выделять существенные для выполняемой деятельности моменты в окружающей среде и в собственных движениях и действ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пособность выполнять требуемые движения по представлению с соблюдением необходимой их точности и эффектив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Разностороннее развитие процессов внимания – его объема, сосредоточения, распределения, устойчивости и длительности, и в связи с этим высокая степень наблюдательности и ориентировки в окружающей сред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глядно действенное и оперативное мышление, непосредственно проявляющееся в выполняемой деятельности и являющееся важным фактором ее результатив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Хорошо развитая зрительная и мышечно-двигательная пам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зностороннее развитие эмоциональных сторон лич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Большой опыт переживания различных эмоциональных состояний и чувств, связанных с активными проявлениями личности; развитая способность управлять своими эмоциональными состоя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оложительные волевые стороны личности, способность к затрате максимальных волевых усилий для достижения требуемой цели; умение быстро ориентироваться и принимать правильные решения в ситуациях, требующих немедленных активных действ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Морально-волевые качества личности: дисциплинированность, решительность, смелость, мужество, готовность к преодолению больших объективных и субъективных трудност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Такие социально-психологические качества личности, как общительность, чувства дружбы и товарищества, взаимопомощи, отзывчивости и уважения к другим люд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Способность правильно оценивать действия других людей и свои собственные действия, умение прогнозировать их эффе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изложенным представляется целесообразным строить учебный курс с опорой на субъективный опыт, исходя из актуальной потребности в конкретных знаниях, а также используя активные методы обучения. Кроме того, при определении содержания лекций и  практических занятий необходимо подбирать материал, имеющий специализированный характер спортивного профиля различных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обучения для учащихся специальностей спортивного профиля, необходимо усилить идейную сторону преподавания естествознания и ослабить рутинную техническую сторону. Кроме того, необходимо подчеркнуть, что сама дисциплина имеет огромный гуманитарный потенциал и ее изучение необходимо для формирования правиль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изучении раздела «Естествознание – наука о природе», студенты получают представление о естествознании как науке, его предмете и объекте изучения, истории возникновения и развития. Далее с помощью наводящих вопросов они определяют для чего именно им необходимо его изучать и где могут пригодиться полученные 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сновы биологии» дает возможность более широкого использования практикоориентированного подхода. В наиболее полной мере он реализуется на практических занятиях при изучении тем «Наследственная информация и реализация ее в клетке. Наследственность и изменчивость» и «Челове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ы задач, которые можно использовать при изучении темы «Наследственная информация и реализация ее в клетке. Наследственность и изменчив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Style19"/>
        <w:spacing w:before="0" w:after="0"/>
        <w:ind w:firstLine="567"/>
        <w:jc w:val="both"/>
        <w:rPr/>
      </w:pPr>
      <w:r>
        <w:rPr/>
        <w:t>Два товарища пошли в поход. Один поднялся высоко в горы, другой – остался на равнине. У первого количество эритроцитов в крови увеличилось, у второго – осталось неизменным. Объясните причину данного явления и определите тип изменч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близорукость доминирует над нормальным зрением, а карий цвет глаз – над голубым. Единственный ребенок близоруких кареглазых родителей имеет голубые глаза и нормальное зрение. Установить генотипы всех члено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ппы крови может иметь ребенок, если у отца она четвертой группы, резус положительная, у матери – первой группы, резус отрицательна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раздела «Человек» представляется целесообразным использовать активные формы организации учебной деятельности – проблемное обучение, постановка ситуационных задач. Практические и лабораторные работы данного раздела носят практикоориентированный характер и могут в дальнейшем применяться студентами в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ы практических и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Изучение особенностей работы пищеварительной системы челове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оретический материал и решит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олго жевать черный хлеб, можно почувствовать сладкий вкус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, почему </w:t>
      </w:r>
      <w:r>
        <w:rPr>
          <w:rFonts w:cs="Times New Roman" w:ascii="Times New Roman" w:hAnsi="Times New Roman"/>
          <w:sz w:val="24"/>
          <w:szCs w:val="24"/>
        </w:rPr>
        <w:t>это происходит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 утверждение, что употребление семечек с шелухой может стать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ой </w:t>
      </w:r>
      <w:r>
        <w:rPr>
          <w:rFonts w:cs="Times New Roman" w:ascii="Times New Roman" w:hAnsi="Times New Roman"/>
          <w:sz w:val="24"/>
          <w:szCs w:val="24"/>
        </w:rPr>
        <w:t>аппендицита? Почему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, почему тонкий кишечник является наиболее важных отделов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варительной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человека наблюдается острая боль в области живота. Опишите порядок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х действий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зрослого человека не усваивается молоко и молочные продукты. Объясните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у </w:t>
      </w:r>
      <w:r>
        <w:rPr>
          <w:rFonts w:cs="Times New Roman" w:ascii="Times New Roman" w:hAnsi="Times New Roman"/>
          <w:sz w:val="24"/>
          <w:szCs w:val="24"/>
        </w:rPr>
        <w:t>данного явл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льзя разговаривать во время еды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человека удалена поджелудочная железа. Как это отразится на пищеварении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пищевого режима спортсменов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«Изучение особенностей работы опорно-двигательного аппарата челове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включает в себя проведение трех экспериментов. Допускается для каждого эксперимента выбрать одного испытуем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имент 1. Эргография </w:t>
      </w:r>
      <w:r>
        <w:rPr>
          <w:rFonts w:cs="Times New Roman" w:ascii="Times New Roman" w:hAnsi="Times New Roman"/>
          <w:sz w:val="24"/>
          <w:szCs w:val="24"/>
        </w:rPr>
        <w:t>(метод графической регистрации работы мышц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руку испытуемого на доску эргографа. На средний палец кисти наденьте петлю. Пустите в ход метроном с частотой 60 уд/мин. Предложите испытуемому производить сгибание и разгибание пальца (соответственно, поднимание и опускание груза) в такт с ударами метронома до полного ут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опыт проделайте, пустив метроном с частотой 120 уд/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ившейся эргограмме измерьте высоту всех имеющихся зубцов (h). Сложите получившиеся величины (∑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                                                            найдите сил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=9,8м/с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2к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                                                            найдите работу 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*∑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Дж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найдите работу А для частоты 120 уд/мин. Сделайте вывод о динамике изменения показателей работ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перимент 2. Определение силы мыш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силового индекса мышц ки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кистевой динамометр в правую руку и отведите ее от туловища под прямым углом. Другую руку опустите вдоль туловища. Сожмите с максимальной силой пальцы правой кисти 5 раз, делая интервалы между сжатиями в несколько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лучший результат. Определите силовой индекс – процентное отношение мышечной силы кисти к массе те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241"/>
      <w:bookmarkEnd w:id="0"/>
      <w:r>
        <w:rPr>
          <w:rFonts w:cs="Times New Roman" w:ascii="Times New Roman" w:hAnsi="Times New Roman"/>
          <w:sz w:val="24"/>
          <w:szCs w:val="24"/>
        </w:rPr>
        <w:t>Силовой индекс (%) = сила кисти (кг) / МТ (кг) x 100%,</w:t>
      </w:r>
      <w:bookmarkStart w:id="1" w:name="dst100242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ила кисти (кг) = сила кисти (даН) x 0,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те аналогичные расчеты для левой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табличных данных, сделайте вывод о вашем силовом индек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вка силового инде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65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48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- 80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- 5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0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5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анов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ите рукоятку станового динамометра на уровне колен. На крюк динамометра наденьте соединительную планку, один из зацепов которой соединен с подставкой для упора ног. Встаньте на подставку. Согнитесь и возьмитесь двумя руками за рукоятку (руки и ноги выпрямлены). Потяните с максимальной силой рукоятку вверх, выпрямляя при этом туловищ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5 раз. Определите среднее значение станов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иловой индекс становой силы. разделив среднее значение становой силы на ваш ве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, учитывая, что становая сила взрослых мужчин в среднем равна 130 - 150 кг, женщин - 80 - 90 кг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перимент 3. Определение силовой вынослив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кистевой динамометр в правую руку и отведите ее от туловища под прямым углом. Другую руку опустите вдоль туловища. Сожмите с максимальной силой пальцы правой кисти, а затем уменьшите сжатие ручки динамометра так, чтобы она составляла 1/3 от максимальной. С помощью секундомера определите время, в течение которого будет удерживаться такое усил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эксперимент, уменьшив силу сжатия на 50% от максим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эксперименты проделайте для левой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силовой выносливости правой и левой руки. Объясните полученный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разделов «Основы физики» и «Основы химии» для студентов специальности 49.02.01 Физическая культура осложняется тем, что данные разделы усваиваются ими хуже, чем остальные. В связи с этим представляется возможным деление содержания данных курсов на инвариантную (основная символика, понятия, законы, факты, методы) и вариативную (профильные предметные компоненты) части. Именно за счет вариативной части и возможна привязка учебного материала к спортивной (хоккейной) специф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ых разделов необходимо сформировать у студентов представление о физике и химии как частях общей культуры человечества, науках, обеспечивающих необходимым запасом физических и химических знаний, позволяющих ориентироваться в решении профессиональных задач, а также продемонстрировать связь данных наук с профессиональной деятельностью. Приведем при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Практическое применение закона сохранения импуль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ойте траекторию движения шайбы с учетом основных правил и законов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е на предложенном поле игроков (пронумеруйте их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3560" cy="188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есто расположения шайбы (в своей зон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ртите ее первоначальную траекторию (первый бросо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ойте ее дальнейшее перемещение в зависимости от расположения игроков команды, углов поворота пера клюшки и скруглений бортов (конечная точка ворота соперника, вратарь стоит по центр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все действия (на отдельном рабочем поле) при условии, что все игроки находятся в зоне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химии необходимо использовать межпредметные связи с биологией, экологией, спортивной медициной. Целесообразным будет также использование на занятиях учебного эксперимента с привлечением студентов в качестве ассист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ходя из особенностей спортивного образования студентов непрофильных специальностей, изучение учебной дисциплины «Естествознание» должно базироваться на широком использовании активных методов обучения, практикоориентированном подходе и актуальной потребности в конкретных знаниях. Все это позволит развить творческое мышление, познавательные навыки, а также способствует повышению мотивации к успешно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Педагогическая психология. –М.: Педагогика, 199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еподавания в ВУЗах непрофильных дисциплин [Электронный ресурс] Форма доступа: http://www.edu-all.ru/articles/stati-ob-obrazovanii/problemy-prepodavaniya-v-vuzax-neprofilnyx-discipli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личности спортсмена [Электронный ресурс] Форма доступа: https://studfiles.net/preview/5250486/page:2/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Верх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15">
    <w:name w:val="Ниж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16">
    <w:name w:val="Основной текст с отступом Знак"/>
    <w:qFormat/>
    <w:rPr>
      <w:rFonts w:ascii="ГОСТ тип А;Arial" w:hAnsi="ГОСТ тип А;Arial" w:cs="ГОСТ тип А;Arial"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ГОСТ тип А;Arial" w:hAnsi="ГОСТ тип А;Arial" w:cs="ГОСТ тип А;Arial"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ГОСТ тип А;Arial" w:hAnsi="ГОСТ тип А;Arial" w:cs="ГОСТ тип А;Arial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ГОСТ тип А;Arial" w:hAnsi="ГОСТ тип А;Arial" w:cs="ГОСТ тип А;Arial"/>
      <w:i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9:00Z</dcterms:created>
  <dc:creator>Admin</dc:creator>
  <dc:description/>
  <cp:keywords/>
  <dc:language>en-US</dc:language>
  <cp:lastModifiedBy>krymova</cp:lastModifiedBy>
  <dcterms:modified xsi:type="dcterms:W3CDTF">2019-05-08T13:17:00Z</dcterms:modified>
  <cp:revision>37</cp:revision>
  <dc:subject/>
  <dc:title/>
</cp:coreProperties>
</file>