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Министерство образования и нау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Архангель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Архангельский техникум строительства и экономик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БПОУ АО «АТСиЭ»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0" w:right="707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АЮ                           Директор ГБПОУ  АО «АТСиЭ» ___________А.Г.Филиппов</w:t>
            </w:r>
          </w:p>
          <w:p>
            <w:pPr>
              <w:pStyle w:val="Normal"/>
              <w:ind w:left="0"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8 год</w:t>
            </w:r>
          </w:p>
          <w:p>
            <w:pPr>
              <w:pStyle w:val="Heading1"/>
              <w:ind w:left="0" w:right="707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1"/>
        <w:ind w:left="0" w:right="707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П.15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  2018</w:t>
      </w:r>
    </w:p>
    <w:p>
      <w:pPr>
        <w:pStyle w:val="ConsPlusTitle"/>
        <w:bidi w:val="0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br w:type="page"/>
      </w:r>
    </w:p>
    <w:p>
      <w:pPr>
        <w:pStyle w:val="ConsPlusTitle"/>
        <w:bidi w:val="0"/>
        <w:spacing w:lineRule="auto" w:line="276"/>
        <w:jc w:val="both"/>
        <w:rPr/>
      </w:pPr>
      <w:r>
        <w:rPr>
          <w:b w:val="false"/>
          <w:sz w:val="28"/>
          <w:szCs w:val="28"/>
        </w:rPr>
        <w:t>Рабочая программа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а на основе Федерального государственного профессионального образовательного стандарта по специальности среднего профессионального образования 08.02.08 Монтаж и эксплуатация оборудования и систем газоснабжения, входящей в состав укрупненной группы специальностей 21.00.00 Техника и технология строительства, утвержденный приказом Министерства образования и науки Российской Федерации № 1003 от 13 августа  2014г., зарегистрировано в Министерстве юстиции Российской Федерации 21.08.2014 № 33742. Дисциплина включена в образовательную программу за счет часов вариативной части ФГОС СПО по рекомендациям работодателей.</w:t>
      </w:r>
    </w:p>
    <w:p>
      <w:pPr>
        <w:pStyle w:val="ConsPlusTitle"/>
        <w:widowControl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right="0" w:firstLine="708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Архангельской области «Архангельский техникум строительства и экономик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Ольга Васильевна, преподаватель государственного бюджетного профессионального образовательного учреждения Архангельской области «Архангельский техникум строительства и экономик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РАССМОТРЕНА И </w:t>
      </w:r>
      <w:r>
        <w:rPr>
          <w:caps/>
          <w:sz w:val="28"/>
          <w:szCs w:val="28"/>
        </w:rPr>
        <w:t>рекомендована к утверждению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едметно-цикловой комиссии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го, социально-экономического,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и общего естественнонаучного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от «____»_________20__ год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 Т.Ф. Башкирева</w:t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чебной и методической работе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Е.П.Комиссарова</w:t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 08.02.08 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чебном процессе ГБПОУ Архангельской области «Архангельский техникум строительства и эконом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ять документацию в соответствии с нормативной базой,  используя информационные технологии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деловую переписку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ть хранение и поиск документов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ть в системе электронного документооборота.</w:t>
      </w:r>
    </w:p>
    <w:p>
      <w:pPr>
        <w:pStyle w:val="Normal"/>
        <w:suppressAutoHyphens w:val="true"/>
        <w:snapToGrid w:val="false"/>
        <w:ind w:left="0" w:righ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документационного обеспечения управления;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ю документов;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ринципы организации документооборота;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хранения документов;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ые и технические аспекты электронного документооборота.</w:t>
      </w:r>
    </w:p>
    <w:p>
      <w:pPr>
        <w:pStyle w:val="Normal"/>
        <w:suppressAutoHyphens w:val="true"/>
        <w:snapToGrid w:val="false"/>
        <w:ind w:left="0" w:righ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ind w:left="0" w:righ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–  32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зачет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ационное обеспечение управления»</w:t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9"/>
        <w:gridCol w:w="9386"/>
        <w:gridCol w:w="993"/>
        <w:gridCol w:w="1298"/>
      </w:tblGrid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рование управленческой деятельност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стемы документаци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документационного обеспечения управления,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Нормативно-правовая база документационного обеспечения управления как основа технологии процессов управ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hanging="0"/>
              <w:rPr>
                <w:bCs/>
              </w:rPr>
            </w:pPr>
            <w:r>
              <w:rPr>
                <w:bCs/>
              </w:rPr>
              <w:t>Состав управленческих документов. Регламентация документирования управленческой деятельности (унификация и стандартиза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hanging="0"/>
              <w:rPr>
                <w:bCs/>
              </w:rPr>
            </w:pPr>
            <w:r>
              <w:rPr>
                <w:bCs/>
              </w:rPr>
              <w:t>Классификации док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бования к оформлению документов</w:t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hanging="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hanging="0"/>
              <w:rPr/>
            </w:pPr>
            <w:r>
              <w:rPr>
                <w:bCs/>
              </w:rPr>
              <w:t>Общие требования к оформлению документов.</w:t>
            </w:r>
            <w:r>
              <w:rPr/>
              <w:t xml:space="preserve"> </w:t>
            </w:r>
            <w:r>
              <w:rPr>
                <w:bCs/>
              </w:rPr>
              <w:t>Национальный стандарт Российской Федерации ГОСТ Р 7.0.97-2016.</w:t>
            </w:r>
            <w:r>
              <w:rPr/>
              <w:t xml:space="preserve"> Бланки док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hanging="0"/>
              <w:rPr>
                <w:bCs/>
              </w:rPr>
            </w:pPr>
            <w:r>
              <w:rPr>
                <w:bCs/>
              </w:rPr>
              <w:t>Реквизиты документов и общие правила их оформ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hanging="0"/>
              <w:rPr>
                <w:bCs/>
              </w:rPr>
            </w:pPr>
            <w:r>
              <w:rPr>
                <w:bCs/>
              </w:rPr>
              <w:t>Принципы работы с электронными документ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hanging="0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документаци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онно-распорядительные документы.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rPr>
                <w:bCs/>
              </w:rPr>
            </w:pPr>
            <w:r>
              <w:rPr>
                <w:bCs/>
              </w:rPr>
              <w:t>Организационные документы – устав, учредительный договор, положение, правила внутреннего трудового распорядка, инстру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rPr>
                <w:bCs/>
              </w:rPr>
            </w:pPr>
            <w:r>
              <w:rPr>
                <w:bCs/>
              </w:rPr>
              <w:t>Распорядительные документы: приказы, распоряжения, указания. Постановления, решения, протоколы на основе коллегиа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 Составление и оформление приказов, распоряжений, протоколов, вы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Справочно-информационные документы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Справочно-информационные документы – акт, докладная (служебная) записка, справка, заявление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Особенности оформления а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. Оформление и составление служебных записок, а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ловые письма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и классификация деловых писем. Язык и стиль деловой корреспонден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Письменная корреспонденция. Виды почтовых отправ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Международная перепис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№ 3. Составление и оформление служебных пи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о-правовая документация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рядок оформления договорных отношений. Коммерческие письма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Понятие договора (контракта), соглашение. Типовая форма договора. Основные раздел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Основные формы договоров в профессиональ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Типовые формы коммерческих пис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мерческие акты Доверенность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Коммерческие акты. Бланки коммерческих актов. Оформление а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Правила оформления доверен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4. Оформление доверенностей. Составление и редактирование коммерческих пи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 документам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ирование дел. Хранение док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сональные данные и конфиденциальность.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Систематизация документов. Составление внутренней описи, заверительной надписи, оформление заголовка дела. Определение сроков хра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Оперативное хранение. Обеспечение сохранности документов и информации, принципы работы с персональными данными и конфиденциальной информацией. Передача на архивное хранение. Особенности архивного хранения док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5. Работа с номенклатурами дел и программными средствами автоматизированного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 исполнения документов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 исполнения документов. Организация и техника контроля исполнения. Типовые и индивидуальные сроки исполнения документ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8" w:right="0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0" w:hanging="0"/>
              <w:jc w:val="both"/>
              <w:rPr>
                <w:bCs/>
              </w:rPr>
            </w:pPr>
            <w:r>
              <w:rPr>
                <w:bCs/>
              </w:rPr>
              <w:t>Система АСКИД (автоматизированный контроль исполнения документ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итоговой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– «Кабинет документационного обеспечения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// утв. Приказом Росстандарта от 08.12.2016 N 2004-с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" // (утв. Приказом Росстандарта от 17.10.2013 N 1185-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ыкова Т.А., Кузнецова Т.В., Санкина Л.В. Документационное обеспечение управления (делопроизводство): учеб.пособие. – М.: ИНФРА-М, 2013. – 304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Документационное обеспечение управления: учебник для студентов учреждений сре.проф.образования/ Л.А.Румынина. – М.: Издательский центр «Академия», 2012. – 224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Документационное обеспечение управления: практикум: учебное пособие для студ.учреждений сред.проф.образования/ А.В.Пшенко, Л.А.Доронина. – М.: Издательский центр «Академия», 2012. – 160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Федеральный закон РФ "Об информации, информационных технологиях и о защите информации" № 149-ФЗ от 27.07.200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 xml:space="preserve">Федеральный закон РФ "О персональных данных" № 152-ФЗ от 27.07.2006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Указ Президента РФ «Об утверждении перечня сведений конфиденциального характера» № 188 от 06.03.1997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 xml:space="preserve">Постановление Правительства РФ "Об утверждении требований к защите персональных данных при их обработке в информационных системах персональных данных" N 1119 от 01.11.2012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Постановление Правительства РФ "Об утверждении Положения об особенностях обработки персональных данных, осуществляемой без использования средств автоматизации" N 687 от 15.09.200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color w:val="101011"/>
          <w:sz w:val="28"/>
          <w:szCs w:val="28"/>
        </w:rPr>
      </w:pPr>
      <w:r>
        <w:rPr>
          <w:b/>
          <w:caps/>
          <w:color w:val="101011"/>
          <w:sz w:val="28"/>
          <w:szCs w:val="28"/>
        </w:rPr>
      </w:r>
    </w:p>
    <w:p>
      <w:pPr>
        <w:pStyle w:val="Normal"/>
        <w:rPr>
          <w:b/>
          <w:b/>
          <w:caps/>
          <w:color w:val="101011"/>
          <w:sz w:val="28"/>
          <w:szCs w:val="28"/>
        </w:rPr>
      </w:pPr>
      <w:r>
        <w:rPr>
          <w:b/>
          <w:caps/>
          <w:color w:val="101011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36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уметь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righ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ять документацию в соответствии с нормативной базой,  используя информационные технолог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-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righ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ти деловую переписку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 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righ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ть хранение и поиск документ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righ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ть в системе электронного документооборот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 1-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426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документационного обеспечения управле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426" w:right="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ю документ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426" w:right="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бования к составлению и оформлению документ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426" w:right="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принципы организации документооборота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426" w:right="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хранения документ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right="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ые и технические аспекты электронного документообор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sz w:val="28"/>
        <w:b w:val="false"/>
        <w:szCs w:val="28"/>
        <w:lang w:val="ru-RU"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caps/>
      <w:sz w:val="28"/>
      <w:szCs w:val="28"/>
      <w:lang w:val="ru-RU" w:eastAsia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Список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right="0" w:hanging="283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4:00Z</dcterms:created>
  <dc:creator>BLINOV</dc:creator>
  <dc:description/>
  <dc:language>en-US</dc:language>
  <cp:lastModifiedBy/>
  <cp:lastPrinted>2019-04-02T14:27:00Z</cp:lastPrinted>
  <dcterms:modified xsi:type="dcterms:W3CDTF">2019-04-18T10:24:38Z</dcterms:modified>
  <cp:revision>12</cp:revision>
  <dc:subject/>
  <dc:title>ПРОЕКТ</dc:title>
</cp:coreProperties>
</file>