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color w:val="76923C"/>
          <w:sz w:val="48"/>
          <w:szCs w:val="48"/>
        </w:rPr>
      </w:pPr>
      <w:r>
        <w:rPr>
          <w:rFonts w:cs="Arial Black" w:ascii="Arial Black" w:hAnsi="Arial Black"/>
          <w:color w:val="76923C"/>
          <w:sz w:val="48"/>
          <w:szCs w:val="48"/>
        </w:rPr>
        <w:t>ГБПОУ «ЮУГК»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76923C"/>
          <w:sz w:val="48"/>
          <w:szCs w:val="48"/>
        </w:rPr>
      </w:pPr>
      <w:r>
        <w:rPr>
          <w:rFonts w:cs="Arial Black" w:ascii="Arial Black" w:hAnsi="Arial Black"/>
          <w:color w:val="76923C"/>
          <w:sz w:val="48"/>
          <w:szCs w:val="48"/>
        </w:rPr>
        <w:t>Кыштымский филиал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76923C"/>
          <w:sz w:val="72"/>
          <w:szCs w:val="72"/>
        </w:rPr>
      </w:pPr>
      <w:r>
        <w:rPr>
          <w:rFonts w:cs="Arial Black" w:ascii="Arial Black" w:hAnsi="Arial Black"/>
          <w:color w:val="76923C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76923C"/>
          <w:sz w:val="72"/>
          <w:szCs w:val="72"/>
        </w:rPr>
      </w:pPr>
      <w:r>
        <w:rPr>
          <w:rFonts w:cs="Arial Black" w:ascii="Arial Black" w:hAnsi="Arial Black"/>
          <w:color w:val="76923C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76923C"/>
          <w:sz w:val="72"/>
          <w:szCs w:val="72"/>
        </w:rPr>
      </w:pPr>
      <w:r>
        <w:rPr>
          <w:rFonts w:cs="Arial Black" w:ascii="Arial Black" w:hAnsi="Arial Black"/>
          <w:color w:val="76923C"/>
          <w:sz w:val="72"/>
          <w:szCs w:val="72"/>
        </w:rPr>
      </w:r>
    </w:p>
    <w:p>
      <w:pPr>
        <w:pStyle w:val="Normal"/>
        <w:spacing w:before="0" w:after="0"/>
        <w:jc w:val="center"/>
        <w:rPr>
          <w:b/>
          <w:b/>
          <w:bCs/>
          <w:color w:val="1F497D"/>
          <w:sz w:val="72"/>
          <w:szCs w:val="72"/>
        </w:rPr>
      </w:pPr>
      <w:r>
        <w:rPr>
          <w:rFonts w:cs="Arial Black" w:ascii="Arial Black" w:hAnsi="Arial Black"/>
          <w:color w:val="76923C"/>
          <w:sz w:val="72"/>
          <w:szCs w:val="72"/>
        </w:rPr>
        <w:t>Программа работы со слабоуспевающими студентами  по биологии.</w:t>
      </w:r>
    </w:p>
    <w:p>
      <w:pPr>
        <w:pStyle w:val="Normal"/>
        <w:rPr>
          <w:b/>
          <w:b/>
          <w:bCs/>
          <w:color w:val="1F497D"/>
          <w:sz w:val="72"/>
          <w:szCs w:val="72"/>
        </w:rPr>
      </w:pPr>
      <w:r>
        <w:rPr>
          <w:b/>
          <w:bCs/>
          <w:color w:val="1F497D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  <w:color w:val="215868"/>
          <w:sz w:val="36"/>
          <w:szCs w:val="36"/>
        </w:rPr>
      </w:pPr>
      <w:r>
        <w:rPr>
          <w:rFonts w:cs="Arial Black" w:ascii="Arial Black" w:hAnsi="Arial Black"/>
          <w:color w:val="215868"/>
          <w:sz w:val="36"/>
          <w:szCs w:val="36"/>
        </w:rPr>
        <w:t>Автор: преподаватель</w:t>
      </w:r>
    </w:p>
    <w:p>
      <w:pPr>
        <w:pStyle w:val="Normal"/>
        <w:jc w:val="right"/>
        <w:rPr>
          <w:rFonts w:ascii="Arial Black" w:hAnsi="Arial Black" w:cs="Arial Black"/>
          <w:color w:val="215868"/>
          <w:sz w:val="36"/>
          <w:szCs w:val="36"/>
        </w:rPr>
      </w:pPr>
      <w:r>
        <w:rPr>
          <w:rFonts w:cs="Arial Black" w:ascii="Arial Black" w:hAnsi="Arial Black"/>
          <w:color w:val="215868"/>
          <w:sz w:val="36"/>
          <w:szCs w:val="36"/>
        </w:rPr>
        <w:t>Данилецкий Александр Сергеевич</w:t>
      </w:r>
    </w:p>
    <w:p>
      <w:pPr>
        <w:pStyle w:val="Normal"/>
        <w:rPr>
          <w:rFonts w:ascii="Arial Black" w:hAnsi="Arial Black" w:cs="Arial Black"/>
          <w:color w:val="215868"/>
          <w:sz w:val="36"/>
          <w:szCs w:val="36"/>
        </w:rPr>
      </w:pPr>
      <w:r>
        <w:rPr>
          <w:rFonts w:cs="Arial Black" w:ascii="Arial Black" w:hAnsi="Arial Black"/>
          <w:color w:val="215868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Челябинск 2019</w:t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блемы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психологи, педагоги и медики отмечают неуклонный рост числа детей с проблемами общего поведение и обучения. Негативные изменения экологической и социально-экономической ситуации в стране ухудшают  соматическое и нервно-психическое здоровье школьник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условиях интенсификации обучения и перегруженности школьных программ значительно возрастает число неуспевающих. Слабоуспевающий ученик не может освоить программу по предмету, отстает от сверстников, не воспринимает учебный материал. Всё это не способствует его личностному становлению и развитию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не школьных неудач, постоянного неуспеха познавательная потребность очень скоро исчезает, порой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ое положение от учителя. Необходимы дополнительные упражнения, в которые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обществе все большее значение приобретает умение учиться, формирующееся еще в детстве. Важным показателем этого умения является школьная успеваемость, которая у определенного количества детей не достигает минимального уровня. Практика показывает, что слабая успеваемость - многогранное явление, имеющее сложную структуру и происхождение.</w:t>
      </w:r>
    </w:p>
    <w:p>
      <w:pPr>
        <w:pStyle w:val="Style16"/>
        <w:rPr/>
      </w:pPr>
      <w:r>
        <w:rPr/>
        <w:t xml:space="preserve">Одной из главных проблем, которую приходится решать при преподавании химии - это работа со слабоуспевающими учащимися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абоуспевающими принято считать учащихся, которые имеют слабые умственные способности и слабые учебные умения и навыки, низкий уровень памяти или те, у которых отсутствуют действенные мотивы учения. Чтобы данная категория учащихся не перешла в разряд неуспевающих, необходима систематизированная работа со слабоуспевающими учащимися по предмету.</w:t>
      </w:r>
    </w:p>
    <w:p>
      <w:pPr>
        <w:pStyle w:val="Style16"/>
        <w:rPr/>
      </w:pPr>
      <w:r>
        <w:rPr/>
        <w:t>Основная проблема – это несоответствие структуры образовательного пространства массовой школы, традиционных форм образования особенностями личности каждого ребенка затруднения в обучении, связанные:</w:t>
      </w:r>
    </w:p>
    <w:p>
      <w:pPr>
        <w:pStyle w:val="Style16"/>
        <w:rPr/>
      </w:pPr>
      <w:r>
        <w:rPr/>
        <w:t xml:space="preserve">- с состоянием здоровья: </w:t>
      </w:r>
    </w:p>
    <w:p>
      <w:pPr>
        <w:pStyle w:val="Style16"/>
        <w:rPr/>
      </w:pPr>
      <w:r>
        <w:rPr/>
        <w:t xml:space="preserve">- занятия спортом; </w:t>
      </w:r>
    </w:p>
    <w:p>
      <w:pPr>
        <w:pStyle w:val="Style16"/>
        <w:rPr/>
      </w:pPr>
      <w:r>
        <w:rPr/>
        <w:t xml:space="preserve">- какими либо видами художественного творчества; </w:t>
      </w:r>
    </w:p>
    <w:p>
      <w:pPr>
        <w:pStyle w:val="Style16"/>
        <w:rPr/>
      </w:pPr>
      <w:r>
        <w:rPr/>
        <w:t xml:space="preserve">- неблагоприятной обстановкой в семье. </w:t>
      </w:r>
    </w:p>
    <w:p>
      <w:pPr>
        <w:pStyle w:val="Style16"/>
        <w:rPr/>
      </w:pPr>
      <w:r>
        <w:rPr/>
        <w:t>В связи с этим снижается мотивация к учению, все больше проявляется нежелание учиться.</w:t>
      </w:r>
    </w:p>
    <w:p>
      <w:pPr>
        <w:pStyle w:val="FR1"/>
        <w:spacing w:lineRule="auto" w:line="240" w:before="0" w:after="0"/>
        <w:ind w:right="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чины нежелания современных детей учиться.</w:t>
      </w:r>
    </w:p>
    <w:p>
      <w:pPr>
        <w:pStyle w:val="FR1"/>
        <w:spacing w:lineRule="auto" w:line="240" w:before="0" w:after="0"/>
        <w:ind w:right="0" w:firstLine="72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Не может учащийся понять объяснения учителя из-за пропуска учебных занятий по болезни, отставания от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кольнику не нравится по какой-либо причине данный учитель и его манера препода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умение учиться и преодолевать трудности познавательн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омадность и сложность материала подлежащего усвоению и запомин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богость школьной жизни и самого учебного процесса (монотонность и однообразие занятий, отсутствие быстрой смены событий, впечатлений, отстраненность от урока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едность и непродуманность методики и организации учебного процесса и школьной жиз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днообразно-настырная и авторитарная позиция учителей и родителей, выражающаяся лишь в понука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Отрицательное отношение к школе и учителям в некоторых семь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ы, побуждающие к позн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тив</w:t>
      </w:r>
      <w:r>
        <w:rPr>
          <w:rFonts w:cs="Times New Roman" w:ascii="Times New Roman" w:hAnsi="Times New Roman"/>
          <w:sz w:val="24"/>
          <w:szCs w:val="24"/>
        </w:rPr>
        <w:t xml:space="preserve"> - это либо кратковременное состояние, либо мобильное качество лич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озникновение, сохранение и преобла</w:t>
        <w:softHyphen/>
        <w:t>дание в душе школьника мотивов учебно-позна</w:t>
        <w:softHyphen/>
        <w:t>вательн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звать и усилить у школьника собственные мотивы учебно-познавательной деятельности.</w:t>
      </w:r>
    </w:p>
    <w:p>
      <w:pPr>
        <w:pStyle w:val="FR1"/>
        <w:spacing w:lineRule="auto" w:line="240" w:before="0" w:after="0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:</w:t>
      </w:r>
    </w:p>
    <w:p>
      <w:pPr>
        <w:pStyle w:val="Style16"/>
        <w:rPr/>
      </w:pPr>
      <w:r>
        <w:rPr/>
        <w:t>1. Обеспечить выполнение Закона об образ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овысить уровень обученности и качество обучения отдельных учеников по би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явление конкретных причин нежелания 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ормирование в душе школьника мотивов учебно-познавательной деятельности;</w:t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FR1"/>
        <w:spacing w:lineRule="auto" w:line="240" w:before="0" w:after="0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учащихся к учебному труду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ситуации успеха, наиболее эффективного стимула познавательн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природной любозна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максимально благожелательных отношений учителя и окружающих школьников к слабому ученику;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учащихся в совместный поиск форм работы, поля деятельно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я пробелов у учащихся в обучении в обучении биологии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нципы построения программы</w:t>
      </w:r>
    </w:p>
    <w:p>
      <w:pPr>
        <w:pStyle w:val="Style16"/>
        <w:rPr/>
      </w:pPr>
      <w:r>
        <w:rPr/>
        <w:t xml:space="preserve">1.Приоритет индивидуальности. </w:t>
      </w:r>
    </w:p>
    <w:p>
      <w:pPr>
        <w:pStyle w:val="Style16"/>
        <w:rPr/>
      </w:pPr>
      <w:r>
        <w:rPr/>
        <w:t xml:space="preserve">2. Необходимость учить учиться.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нципы реализации</w:t>
      </w:r>
    </w:p>
    <w:p>
      <w:pPr>
        <w:pStyle w:val="Style16"/>
        <w:rPr/>
      </w:pPr>
      <w:r>
        <w:rPr/>
        <w:t xml:space="preserve"> </w:t>
      </w:r>
      <w:r>
        <w:rPr/>
        <w:t>- создание условий для реализации индивидуальных особенностей и возможностей личности;</w:t>
      </w:r>
    </w:p>
    <w:p>
      <w:pPr>
        <w:pStyle w:val="Style16"/>
        <w:rPr/>
      </w:pPr>
      <w:r>
        <w:rPr/>
        <w:t xml:space="preserve">- выстраивания ребенком совместно с взрослыми индивидуального пути развития. </w:t>
      </w:r>
    </w:p>
    <w:p>
      <w:pPr>
        <w:pStyle w:val="FR1"/>
        <w:spacing w:lineRule="auto" w:line="240" w:before="0" w:after="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FR1"/>
        <w:spacing w:lineRule="auto" w:line="240" w:before="0" w:after="0"/>
        <w:ind w:right="0" w:hanging="0"/>
        <w:rPr/>
      </w:pPr>
      <w:r>
        <w:rPr/>
        <w:t>РАБОТЫ СО СЛАБОУСПЕВАЮЩИМИ И НЕУСПЕВАЮЩИМИ УЧАЩИМИСЯ</w:t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799"/>
        <w:gridCol w:w="2159"/>
        <w:gridCol w:w="2160"/>
        <w:gridCol w:w="3082"/>
      </w:tblGrid>
      <w:tr>
        <w:trPr>
          <w:trHeight w:val="638" w:hRule="exact"/>
        </w:trPr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иды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гд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че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ак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явл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и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ксиров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рова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твращ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тавания 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твенн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и, д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г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ения предм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зд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климата 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едотвра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елов в знан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е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нтрольн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ключать 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бота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е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, уро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и зн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порные конспект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амятки к 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арточки, 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неурочн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новении затруднени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 изуч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 материала 2. При выявлен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едупреждения неуспеваем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Ликвида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ных пробелов в знания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орм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тивации интереса в учёбе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й подх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боте со слабоуспевающими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Индивидуальные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ые консульта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казание помощ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 выполнен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карточки. инструкции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ь сильных учеников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оспита-тельная работ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личности школьника.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личности шк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дивидуально-личностный подх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ние культурно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ведение классных час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здание предметно-пространственной среды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абота 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одителя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тста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чёбе, про-пусках занятий, невыполнении домашних зада-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рофес-сионально-педагоги-ческой помощи роди-телям. Выяснение причин неуспевае-мости. Установление единых требований к знаниям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согласованность внутренних и внешних мотивов. Помощь родителям в коррекции успеваемости ребёнка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 просвещения для родителей. Коррекционная работа с родителями. Инди-видуальная работа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, КОТОРЫЕ НЕОБХОДИМО ПОМНИТЬ ПРИ РАБОТЕ СО СЛАБОУСПЕВАЮЩИМИ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и пр.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ченикам задаются наводящие вопросы, помогающие последовательно излагать материал.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 опросе создаются специальные ситуации успеха.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ходе опроса и при анализе его результатов обеспечивается атмосфера благожелательности.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нового материала внимание слабоуспевающих учеников концентрируется на наиболее важных и сложных разделах изучаемой темы, учитель чаще обращается к ним с вопросами, выясняющими степень понимания учебного материала, привлекает их в качестве помощников при показе опытов, раскрывающих cyть изучаемого, стимулирует вопросы учеников при затруднениях в усвоении нового материала.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самостоятельной работы на уроке слабоуспевающим школьникам даются упражнения, направленные на устранение ошибок, допускаемых ими при ответах и в письменных работах: отмечаются положительные моменты в их работе для стимулирования новых усилий; отмечаются типичные затруднения в работе и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домашней работы для слабоуспевающих школьников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 школьников.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тимальная система мер по оказанию помощи неуспевающему школьнику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преодоления пробелов в знаниях, умениях и навыках система должна включать следующие виды деятельности: 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анению типичных ошибок).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полнительное инструктирование в ходе учебной деятельности.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имулирование учебной деятельности (поощрения, создание ситуаций успеха, побуждение к активному труду и др.).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учебной деятельностью (более частый опрос ученика, проверка всех домашних заданий. Активизация самоконтроля в учебной деятельности и др.)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преодолеть неуспеваемость путем организации самостоятельной работы школьника следует организовать различные формы взаимопомощи, инструктируя соответствующим образом и неуспевающего ученика, и ученика, который будет с ним заниматься. При большой запущенности программного материала учитель сам проводит дополнительные занятия с учеником.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Ы ГРУППОВОГО ПОДХОДА И ВИДЫ ПОМОЩИ В УЧЕНИИ НЕУСПЕВАЮЩЕМУ УЧЕНИКУ НА РАЗЛИЧНЫХ ЭТАПАХ УРОКА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процессе контроля за подготовленностью учащихся.</w:t>
        <w:br/>
        <w:t>Создание атмосферы особой доброжелательности при опросе. Снижение темпа опроса, разрешение дольше готовиться у доски. Предложение учащимся примерного плана ответа. Разрешение пользоваться наглядными пособиями, помогающими излагать суть явления. Стимулирование оценкой, подбадриванием, похвалой.</w:t>
      </w:r>
    </w:p>
    <w:p>
      <w:pPr>
        <w:pStyle w:val="Normal"/>
        <w:spacing w:before="0" w:after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изложении нового материала.</w:t>
        <w:br/>
        <w:t>Применение мер поддержания интереса к усвоению темы. Более частое обращение к слабоуспевающим с вопросами, выясняющими степень понимания ими учебного материала. Привлечение их в качестве помощников при подготовке приборов, опытов и т. д. 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 организации и в ходе самостоятельной работы на уроке.</w:t>
        <w:br/>
        <w:t>Выбор для групп слабоуспевающих наиболее рациональной системы упражнений, а не механическое увеличение числа их. Более подробное объяснение последовательности выполнения задания. Предупреждение о возможных затруднениях, использование карточек-консультаций, карточек с направляющим планом действий. Разбивка заданий на дозы. Этапы, выделение в сложных заданиях ряда простых. Ссылка на аналогичное задание, выполненное ранее. Напоминание приема или способа выполнения задания. Указание на необходимость актуализировать то или иное действие, правило. Ссылка на правило и свойство, которые необходимы для решения задач, упражнения. Инструктирование о рациональных путях выполнения заданий, требованиях к их оформлению. Стимулирование самостоятельных действий слабоуспевающих, более тщательный контроль их деятельности, указание на ошибки, проверка, исправление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План работы со слабоуспевающими и неуспевающими учащимися на учебный год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296"/>
      </w:tblGrid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ого среза знаний учащихся класса по основным разделам учебного материала предыдущих лет обуч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фактического уровня знаний детей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ие причин отставания  слабоуспевающих учащихся через беседы с классным руководителем, врачом, встречи с отдельными родителями и, обязательно, в ходе беседы с самим ребенко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бновлять по мере необходимости.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ести обязательный тематический учет знаний слабоуспевающих учащихся  класса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ражать индивидуальную работу со слабым учеником в рабочих или специальных тетрадях по предм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лабоуспевающими учащимися базового уровня программы по биолог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к учению, любознатель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ой мотивации.</w:t>
      </w:r>
    </w:p>
    <w:p>
      <w:pPr>
        <w:pStyle w:val="Style16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40" w:after="0"/>
      <w:ind w:right="16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34:00Z</dcterms:created>
  <dc:creator>1</dc:creator>
  <dc:description/>
  <cp:keywords/>
  <dc:language>en-US</dc:language>
  <cp:lastModifiedBy>ф</cp:lastModifiedBy>
  <cp:lastPrinted>2010-11-25T10:26:00Z</cp:lastPrinted>
  <dcterms:modified xsi:type="dcterms:W3CDTF">2019-03-26T07:58:00Z</dcterms:modified>
  <cp:revision>11</cp:revision>
  <dc:subject>Составила: учитель химии Дударева Е.В. </dc:subject>
  <dc:title>Программа работы со слабоуспевающими учащимися по химии.</dc:title>
</cp:coreProperties>
</file>