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 Архангель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«Архангельский техникум строительства и экономики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БПОУ АО «АТСиЭ»)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ing1"/>
              <w:snapToGrid w:val="false"/>
              <w:ind w:right="707" w:hanging="0"/>
              <w:jc w:val="righ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Heading1"/>
        <w:ind w:right="707"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Рабочая 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ОГСЭ.03 ПСИХОЛОГИЯ ОБ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: </w:t>
      </w:r>
      <w:r>
        <w:rPr>
          <w:rFonts w:cs="Times New Roman" w:ascii="Times New Roman" w:hAnsi="Times New Roman"/>
          <w:sz w:val="24"/>
          <w:szCs w:val="24"/>
        </w:rPr>
        <w:t>Харитонова Ольга Васильевна, преподаватель государственного бюджетного профессионального образовательного учреждения Архангельской области «Архангельский техникум строительства и экономик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ангельск  2018</w:t>
      </w:r>
    </w:p>
    <w:p>
      <w:pPr>
        <w:pStyle w:val="ConsPlusTitle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br w:type="page"/>
      </w:r>
    </w:p>
    <w:p>
      <w:pPr>
        <w:pStyle w:val="ConsPlusTitle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jc w:val="center"/>
        <w:rPr/>
      </w:pPr>
      <w:r>
        <w:rPr/>
        <w:t xml:space="preserve">СОДЕРЖАНИЕ </w:t>
      </w:r>
    </w:p>
    <w:tbl>
      <w:tblPr>
        <w:tblW w:w="846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804"/>
        <w:gridCol w:w="1134"/>
      </w:tblGrid>
      <w:tr>
        <w:trPr/>
        <w:tc>
          <w:tcPr>
            <w:tcW w:w="522" w:type="dxa"/>
            <w:tcBorders/>
          </w:tcPr>
          <w:p>
            <w:pPr>
              <w:pStyle w:val="ConsPlusTitle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/>
          </w:tcPr>
          <w:p>
            <w:pPr>
              <w:pStyle w:val="ConsPlusTitle"/>
              <w:widowControl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СПОРТ РАБОЧЕЙ ПРОГРАММЫ УЧЕБНОЙ ДИСЦИПЛИНЫ</w:t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ConsPlusTitle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/>
          </w:tcPr>
          <w:p>
            <w:pPr>
              <w:pStyle w:val="ConsPlusTitle"/>
              <w:widowControl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УКТУРА И СОДЕРЖАНИЕ УЧЕБНОЙ ДИСЦИПЛИНЫ</w:t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ConsPlusTitle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/>
          </w:tcPr>
          <w:p>
            <w:pPr>
              <w:pStyle w:val="ConsPlusTitle"/>
              <w:widowControl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ЛОВИЯ РЕАЛИЗАЦИИ РАБОЧЕЙ ПРОГРАММЫ УЧЕБНОЙ ДИСЦИПЛИНЫ</w:t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ConsPlusTitle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04" w:type="dxa"/>
            <w:tcBorders/>
          </w:tcPr>
          <w:p>
            <w:pPr>
              <w:pStyle w:val="ConsPlusTitle"/>
              <w:widowControl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 И ОЦЕНКА РЕЗУЛЬТТОВ ОСВОЕНИЯ УЧЕБНОЙ ДИСЦИПЛИНЫ</w:t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</w:tr>
    </w:tbl>
    <w:p>
      <w:pPr>
        <w:pStyle w:val="ConsPlusTitle"/>
        <w:widowControl/>
        <w:spacing w:lineRule="auto" w:line="360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94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aps/>
          <w:sz w:val="28"/>
          <w:szCs w:val="28"/>
        </w:rPr>
        <w:t>Паспорт рабочей программы учебной дисциплины</w:t>
      </w:r>
    </w:p>
    <w:p>
      <w:pPr>
        <w:pStyle w:val="Normal"/>
        <w:tabs>
          <w:tab w:val="clear" w:pos="708"/>
          <w:tab w:val="left" w:pos="594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 общения</w:t>
      </w:r>
    </w:p>
    <w:p>
      <w:pPr>
        <w:pStyle w:val="Normal"/>
        <w:tabs>
          <w:tab w:val="clear" w:pos="708"/>
          <w:tab w:val="left" w:pos="594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ь применения программы   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>Рабочая программа учебной дисциплины</w:t>
      </w:r>
      <w:r>
        <w:rPr>
          <w:b w:val="false"/>
          <w:cap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работана на основе Федерального государственного профессионального образовательного стандарта по специальности среднего профессионального образования 21.02.05 Земельно-имущественные отношения, входящей в состав укрупненной группы специальностей 21.00.00 Прикладная геология, горное дело, нефтегазовое дело и геодезия, утвержденный приказом Министерства образования и науки Российской Федерации № 486 от 12 мая  2014г., зарегистрировано в Министерстве юстиции Российской Федерации 27.07.2014 № 32885. Дисциплина включена в образовательную программу за счет часов вариативной части ФГОС СПО по рекомендациям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Место дисциплины в структуре основной профессиональной образовательной программы:</w:t>
      </w:r>
      <w:r>
        <w:rPr>
          <w:rFonts w:cs="Times New Roman" w:ascii="Times New Roman" w:hAnsi="Times New Roman"/>
          <w:sz w:val="28"/>
          <w:szCs w:val="28"/>
        </w:rPr>
        <w:t xml:space="preserve"> общий гуманитарный и социально-экономически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Цели и задачи дисциплины – требования к результатам освоения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студент должен уме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техники и приемы эффективного общения в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емы саморегуляции поведения в процессе межличностного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студент должен знать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общения и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функции, виды и уровни общ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и и ролевые ожидания в общ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социальных взаимодейств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ы взаимопонимания в общ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и и приемы общения, правила слушания, ведения беседы, уб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ческие принципы общ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, причины, виды и способы разрешения конфли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4. Количество часов на освоение программы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студента 6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студента  48 час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ы студента  12 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694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домашних заданий (подготовка к практическим занятиям, семинарам, подготовка рефератов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межуточная аттестация по дисциплине в форме  дифференцированного зачета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49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 «Психология общения»</w:t>
      </w:r>
    </w:p>
    <w:tbl>
      <w:tblPr>
        <w:tblW w:w="15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7"/>
        <w:gridCol w:w="37"/>
        <w:gridCol w:w="8951"/>
        <w:gridCol w:w="1770"/>
        <w:gridCol w:w="1547"/>
        <w:gridCol w:w="11"/>
      </w:tblGrid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работы, самостоятельная работа студен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дел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ные понятия процесса общения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Тема 1.1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Характеристика процесса общения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нятие об общении в психологии. Взамосвязь «общения» и «деятельности» в психологии. Цели и функции общения.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иды общения. Особенности делового общения. Уровни общения: макроуровень, микроуровень, мезауровень.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ние и индивидуальные особенности личности. Основы гендерной психологии.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1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руглый стол «Общение – основа человеческого бытия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2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ределение видов общения, чтение невербальных знак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типа темперамента, влияние типа темперамента на особенности межличностного взаимодействия, определение круга субличностей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особенностей психологии мужчины и женщины, влияния гендерных признаков на процесс общени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рохождение и анализ психологического тестирования «Уровень общительности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следование «Особенности общения в современном мир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готовка докладов по теме «Невербальное общение» (работа в микро-группах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бщение как коммуникация и понимание людьми друг друга 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бщение как обмен информацией. Типы информации и средства коммуникации. Коммуникативные барьеры. 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осприятие, понимание и оценка людьми друг друга. Окно Джогарри. Факторы, мешающие правильно воспринимать и оценивать людей, ошибки восприятия. Открытость и закрытость в общении.. Понятие об «аттракции» и ее влияние на развитие процесса общения. Факторы, влияющие на возникновение и развитие «аттракции». Стили взаимодействия: гуманистический, ритуальный, манипулятивный.  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. Развитие умения говорить и слушать. Развитие техники установления контакта и активного слушани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6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пределение схем перцепции, уровня эмпатических способностей  (самодиагностика). Тренинг коммуникативных умений.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7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бота с механизмами взаимопонимания в общении: идентификация, эмпатия, рефлексия. Работа с механизмами «заражения», «внушения», «убеждения» и «подражания» и их роль в процессе общени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8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ренинга противостояния манипуляции в общении (с элементами семинара)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9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ренинг уверенного поведения. Развитие навыков распознавания и преодоления барьеров в общени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ние как межличностное взаимодействие. Этика общения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ние как форма взаимодействия. Виды социальных взаимодействий. Типы взаимодействий. Возникновение психологических барьеров при взаимодействии. Виды взаимодействия: кооперация и конкуренция. Понятие «харизмы»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оли и ролевые ожидания в общении. Типы социальных ролей. «Треугольник С. Карпмана»: позиции Жертвы, Агрессора и Спасателя. 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Этика общения и культура общения, способы овладения культурой общения. Ценностная ориентация процесса общения, общекультурные ценности. Этические принципы общения: сохранение достоинства партнера по общению, право партнера на ошибку и возможность ее исправления, толерантность, доверие к людям.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ие проблемы психологии группы.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10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ределение стиля взаимодействия, методов психологического влияния в процессе общени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11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ределение типов социальных ролей, способности выполнения различных ролей в профессиональной деятельности (самодиагностика), влияние социальных ролей на развитие личности (семинар). Работа с ролями «Родитель», «Ребенок», «Взрослый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12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следование нравственной культуры личности. Составление кодекса этики «Специалиста по земельно-имущественным отношениям». Определение творческого потенциала личност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13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работка и проведение тренинга личностного рос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14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ренинг формирования групп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15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ренинг групповой сенситивно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едение дневника наблюдения (социальные роли), подготовка к семинару, применение техники "100 вопросов", разработка или поиск упражнений для тренинга личностного рост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птимизация процесса общения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Тема 2.1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Методы разви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муникативных способностей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Типы собеседников. Правила ведения беседы. Этика поведения. 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6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Применение техник и приемов эффективного общения в профессиональной деятельности: техники для выявления скрытых мотивов и интересов собеседников; техники поведения в ситуации просьбы и отказа; техники влияния и противодействия. 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7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Применение техники налаживания контакта, снятия напряжения в общении и стресс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Тема 2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точники, причины, виды, способы разрешения конфликтов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онятие «конфликта». Причины конфликтов в общении. 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иды конфликтов. Стратегии поведения в конфликтных ситуациях: избегание, конкуренция, сотрудничество, компромисс.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18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ределение уровня конфликтности личности. Способы реагирования в конфликте (Опросник К. Томаса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19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пражнения по предупреждению конфликт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менение технологии разрешения конфликтов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20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актические приемы саморегуляции в межличностном общен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Работа с упражнение «Нарисуй проблему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межуточная аттестация по учебной дисциплине: дифференцированный зач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BodyTextIndent3"/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Реализация программы дисциплины требует наличия учебного гуманитарных дисциплин</w:t>
      </w:r>
    </w:p>
    <w:p>
      <w:pPr>
        <w:pStyle w:val="BodyTextIndent3"/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учебного кабинет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рточки-зад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ео подбор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ехнические средства обуче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мпьютеры и мультимедиапроектор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обучения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ых изда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Основные источники: 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учинкина А.И. Юдеева Т.В. Социальная психология: учебное пособие – Симферополь: ИП Хотеева Л.В., 2016. – 204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ов П.К. Партнерское общение. Тренинг. Игры и упражнения. Методические материалы для ведущего. – Х., Издательство «Гуманитарый Центр», 2014. – 172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 Е.П. По и гендер. – СПб.: Питер, 2010. – 688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 А.В. Социальная психология: Учебник для студентов высших и средних специальных учебных заведений. – М.: Академический Проект, 2008. – 335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вершина Ю.В., Тихомирова Е.П., Скромная Ю.Е. Тренинг коммуникативной компетенции. – Изд.2-е. – М.: Академический проект; Фонд «Мир», 2009. – 111 с. – (Тренинговые практикумы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 женщины: Сб. статей по гендерным исследованиям / Под ред. С. Шакировой и М. Сеитовой. — Алматы: Мальвина, 2000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лдини Р., Кенрик Д., Нейберг С. Социальная психология: пойми других, чтобы понять себя! (серия «Главный учебник»). – СПб.: прайм-ЕВРОЗНАК,2002. – 256 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Мир психологи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psychology.net.ru/articles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sychology-online.net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итут самовосстановления человека. М. С. Норбеков, персональный сайт. -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orbekov.com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ланёрка»: онлайн-школа креативного мышления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lanerka.info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ка психологического форума 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syl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ywor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туальная психологическая библиотека «Продвинутая психология для несовершеннолетних» Vital P’Art — Psyberia.Ru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syberia.ru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сихея». Электронный ресурс Психологического факультета Самарского университета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sycheya.ru/lib_index.html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8"/>
          <w:sz w:val="24"/>
          <w:szCs w:val="24"/>
        </w:rPr>
      </w:pPr>
      <w:r>
        <w:rPr>
          <w:rFonts w:cs="Times New Roman" w:ascii="Times New Roman" w:hAnsi="Times New Roman"/>
          <w:spacing w:val="-28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КОНТРОЛЬ И ОЦЕНКА РЕЗУЛЬТАТОВ ОСВОЕНИЯ УЧЕБНОЙ ДИСЦИПЛИНЫ</w:t>
      </w:r>
    </w:p>
    <w:p>
      <w:pPr>
        <w:pStyle w:val="Normal"/>
        <w:shd w:fill="FFFFFF" w:val="clear"/>
        <w:spacing w:lineRule="auto" w:line="240" w:before="0" w:after="0"/>
        <w:ind w:left="147" w:firstLine="56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 и оценка </w:t>
      </w:r>
      <w:r>
        <w:rPr>
          <w:rFonts w:cs="Times New Roman" w:ascii="Times New Roman" w:hAnsi="Times New Roman"/>
          <w:sz w:val="24"/>
          <w:szCs w:val="24"/>
        </w:rPr>
        <w:t xml:space="preserve">результатов освоения учебной дисциплины осуществляется преподавателем в процессе проведения практических занятий,  тестирования, устных и письменных опросов, а также выполнения студентами самостоятельной работы. </w:t>
      </w:r>
    </w:p>
    <w:p>
      <w:pPr>
        <w:pStyle w:val="Normal"/>
        <w:shd w:fill="FFFFFF" w:val="clear"/>
        <w:spacing w:lineRule="auto" w:line="240" w:before="0" w:after="0"/>
        <w:ind w:left="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5322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техники и приемы эффективного общения в профессиональной деятельности;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их работ №  1-1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лиз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26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риемы саморегуляции поведения в процессе межличностного общения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их работ № 5, 8, 9, 11, 16, 17, 18, 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военные  знания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связь общения и деятельности;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опрос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функции, виды и уровни общения;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опрос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и и ролевые ожидания в общении;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опрос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оциальных взаимодействий;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опрос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ы взаимопонимания в общении;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опрос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и и приемы общения, правила слушания, ведения беседы, убеждения;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опрос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ческие принципы общения;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опрос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426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, причины, виды и способы разрешения конфликтов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опрос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spacing w:before="0" w:after="200"/>
        <w:rPr>
          <w:rFonts w:cs="Calibri;Century Gothic"/>
          <w:lang w:eastAsia="ru-RU"/>
        </w:rPr>
      </w:pPr>
      <w:r>
        <w:rPr>
          <w:rFonts w:cs="Calibri;Century Gothic"/>
          <w:lang w:eastAsia="ru-RU"/>
        </w:rPr>
        <w:t xml:space="preserve"> </w:t>
      </w:r>
    </w:p>
    <w:sectPr>
      <w:headerReference w:type="default" r:id="rId17"/>
      <w:footerReference w:type="default" r:id="rId18"/>
      <w:type w:val="nextPage"/>
      <w:pgSz w:w="11906" w:h="16838"/>
      <w:pgMar w:left="1418" w:right="851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7088" w:leader="none"/>
        <w:tab w:val="right" w:pos="9355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7088" w:leader="none"/>
        <w:tab w:val="right" w:pos="9355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7088" w:leader="none"/>
        <w:tab w:val="right" w:pos="9355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psychology.net.ru/articles" TargetMode="External"/><Relationship Id="rId11" Type="http://schemas.openxmlformats.org/officeDocument/2006/relationships/hyperlink" Target="http://www.psychology-online.net/" TargetMode="External"/><Relationship Id="rId12" Type="http://schemas.openxmlformats.org/officeDocument/2006/relationships/hyperlink" Target="http://www.norbekov.com/" TargetMode="External"/><Relationship Id="rId13" Type="http://schemas.openxmlformats.org/officeDocument/2006/relationships/hyperlink" Target="https://planerka.info/" TargetMode="External"/><Relationship Id="rId14" Type="http://schemas.openxmlformats.org/officeDocument/2006/relationships/hyperlink" Target="http://psylib.myword.ru/" TargetMode="External"/><Relationship Id="rId15" Type="http://schemas.openxmlformats.org/officeDocument/2006/relationships/hyperlink" Target="http://psyberia.ru/" TargetMode="External"/><Relationship Id="rId16" Type="http://schemas.openxmlformats.org/officeDocument/2006/relationships/hyperlink" Target="http://www.psycheya.ru/lib_index.html" TargetMode="Externa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00:00Z</dcterms:created>
  <dc:creator>дмитрий</dc:creator>
  <dc:description/>
  <cp:keywords/>
  <dc:language>en-US</dc:language>
  <cp:lastModifiedBy>HaritonovaOV</cp:lastModifiedBy>
  <cp:lastPrinted>2018-09-08T17:27:00Z</cp:lastPrinted>
  <dcterms:modified xsi:type="dcterms:W3CDTF">2019-02-16T13:34:00Z</dcterms:modified>
  <cp:revision>22</cp:revision>
  <dc:subject/>
  <dc:title/>
</cp:coreProperties>
</file>