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ейс- технологии при изучении псих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реднего- профессионального образования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ова Елена Анатольевна</w:t>
      </w:r>
    </w:p>
    <w:p>
      <w:pPr>
        <w:pStyle w:val="Normal"/>
        <w:spacing w:lineRule="auto" w:line="36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нский профессионально- педагогический колледж, Иркутская область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ведением ФГОС СПО меняются требования к образовательным результатам, и значит к процессу их формирования и измерения у студентов. </w:t>
      </w:r>
    </w:p>
    <w:p>
      <w:pPr>
        <w:pStyle w:val="Style16"/>
        <w:shd w:fill="FFFFFF" w:val="clear"/>
        <w:spacing w:lineRule="auto" w:line="360" w:before="0" w:after="0"/>
        <w:ind w:firstLine="255"/>
        <w:jc w:val="both"/>
        <w:rPr/>
      </w:pPr>
      <w:r>
        <w:rPr>
          <w:color w:val="000000"/>
        </w:rPr>
        <w:t>Важно организовать систему подготовки компетентных специалистов, способных отвечать большинству требований работодателя. При этом работодатель чаще предъявляет требования к молодому специалисту, относящиеся к общим компетенциям: работать в команде, принимать самостоятельные решения, мобильно перестраиваться, ставить и решать новые профессиональные задачи.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, что обучение бывает наиболее эффективным, если студенты: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ются во взаимоотношения с другими участниками образовательного процесса;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т возможность для анализа своей деятельности и реализации собственного потенциала;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практически подготовиться к тому, с чем им предстоит столкнуться в ближайшее время в жизни и профессиональной деятельности;</w:t>
      </w:r>
    </w:p>
    <w:p>
      <w:pPr>
        <w:pStyle w:val="Normal"/>
        <w:spacing w:lineRule="auto" w:line="36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 возможность допускать ошибки, при условии, что они не получают за это негативной оценки, и в ходе общего обсуждения вопроса может быть найдено его наиболее  оптимальное решение.</w:t>
      </w:r>
    </w:p>
    <w:p>
      <w:pPr>
        <w:pStyle w:val="Normal"/>
        <w:spacing w:lineRule="auto" w:line="360" w:before="0" w:after="0"/>
        <w:ind w:right="14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бы получить статус профессионального знания, информация должна усваиваться в контексте собственного практического действия студента. Важно, чтоб оно было максимально приближенным к ситуациям будущей реальной профессиональной деятельности. 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им из путей  решения обозначенной проблемы и реализации этих задач является внедрение новых эффективных методов обучения, в том числе и кейс-технологии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еводе с англ. «кейс» означает портфель; дипломат, кейс. Кейс-метод (case-study) – это техника обучения, использующая описание реальных ситуаций (от англ. case — «ситуация, случай»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ыделяют следующее этапы решения кейсов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знакомство с ситуацией, ее особенностями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деление основной проблемы (основных проблем)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едложение способов решения проблемы («мозговой штурм»)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анализ последствий принятия того или иного решения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кейса: предложение одного или нескольких вариантов (последовательности действий), указание на возможное возникновение проблем, механизмы их предотвращения и решения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 кейсов очень разнообразны  и существует классификация по разным признакам. Одним из широко используемых подходов к классификации кейсов является их сложность. При этом различают: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ллюстративные учебные ситуации - кейсы, цель которых -на определенном практическом примере обучить студентов алгоритму принятия правильного решения в определенной ситуации;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ые ситуации - кейсы с формированием проблемы, в которых описывается ситуация в конкретный период времени, выявляются и четко формулируются проблемы; цель такого кейса- диагностирование ситуации и самостоятельное принятие решения по указанной проблеме;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ые ситуации-кейсы без формирования проблемы, в которых описывается более сложная, чем в предыдущем варианте ситуация, где проблема четко не выявлена, а представлена в статистических данных, оценках общественного мнения и т.д.; цель такого кейса — самостоятельно выявить проблему, указать альтернативные пути ее решения с анализом наличных ресурсов;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кладные упражнения, в которых описывается конкретная сложившаяся ситуация, предлагается найти пути выхода из нее; цель такого кейса — поиск возможных путей решения проблемы.</w:t>
      </w:r>
    </w:p>
    <w:p>
      <w:pPr>
        <w:pStyle w:val="Normal"/>
        <w:spacing w:lineRule="auto" w:line="360" w:before="0" w:after="0"/>
        <w:ind w:firstLine="25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ейс- методами предполагает возможное сочетание с различными методами обучения, некоторые из них представлены в Таблице.</w:t>
      </w:r>
    </w:p>
    <w:p>
      <w:pPr>
        <w:pStyle w:val="Normal"/>
        <w:spacing w:lineRule="auto" w:line="360" w:before="0" w:after="0"/>
        <w:ind w:firstLine="255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.</w:t>
      </w:r>
    </w:p>
    <w:p>
      <w:pPr>
        <w:pStyle w:val="Normal"/>
        <w:spacing w:lineRule="auto" w:line="360" w:before="0" w:after="0"/>
        <w:ind w:firstLine="255"/>
        <w:jc w:val="center"/>
        <w:textAlignment w:val="top"/>
        <w:rPr/>
      </w:pPr>
      <w:r>
        <w:rPr/>
        <w:t>Взаимодействие кейс- технологии  другими методам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его роли в кейс-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модели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нали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е представление и анализ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енный эксперимен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олучения знаний о ситуации посредством ее мысленного пре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ис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писания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й мет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облемы, лежащей в основе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лассифик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ризнаков классиф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мет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ариантов поведения героев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зговая атак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ирование идей относительно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зглядами по поводу проблемы и путей ее решения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сле практикоориентированного обучения содержание кейса должно быть максимально приближено к реальной профессиональной деятельности будущего специалиста, отражать педагогические ситуации, возникающие в повседневной практике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этим источниками кейса могут выступать видеозапись урока или воспитательного мероприятия (или его фрагмента), методическая разработка урока, внеклассного мероприятия, родительского собрания и т. п.; педагогическая ситуация, описанная учителями или наблюдаемая студентами в период практики (или видеозапись случая), фрагмент документального или художественного фильма и т. д. Практика в учебном заведении может быть ресурсом для создания банка таких материалов.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ребования, предъявляемые к описанию случая, следующие: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н должен быть приближенным к действительности и позволять установить непосредственную связь с накопленным жизненным опытом студентов;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итуация, составляющая основу кейса, должна быть актуальной для сегодняшнего дня, содержать как типичные, так и частные проблемы;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блема должна быть обозреваемой и решаемой в условиях временных рамок, знаний и способностей студентов;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уация должна соответствовать дидактическим целям самостоятельной работы;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чай должен допускать различные варианты решения, давать возможностей для проявления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кейса могут быть следующими: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анализировать содержание заданий, которые учитель дает детям на уроке с учетом возрастных и индивидуальных особенностей; а так же с точки зрения формирования УУД;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анализировать методы, приемы обучения, эффективные для запоминания информации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елить факторы эффективности и неэффективности методов выбранных способов проверки результатов учебной деятельности учащихся, 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нализировать учебную деятельность и делать обоснованные выводы,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готовиться продемонстрировать фрагмент урока с целью познавательного развития детей;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аботать методические рекомендации для учителя или родителей  с учетом индивидуальных (темперамент, характер, эмоции, воля, особенности познавательных процессов) и возрастных особенностей ребенка;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советы, рекомендации по развитию способностей ребенка в учебной и внеучебной деятельности и др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критериев оценки результатов обучения с помощью метода кейсов необходимо четко определить, какие компетенции будут формироваться и, соответственно, оцениваться. К критериям оценки могут относиться, например, умение планировать, способность работать в команде, умение выстраивать стратегию решения, аргументированность выбранных вариантов решения, адекватность используемых источников информации, способность находить оригинальные продуктивные решения, умение применять закономерности и принципы обучения и воспитания при решении кейса, знание возрастных особенностей и способность их учитывать в конкретной ситуации и т. д. Важно, чтобы студенты до начала работы познакомились с критериями оценки выполнения кейса.</w:t>
      </w:r>
    </w:p>
    <w:p>
      <w:pPr>
        <w:pStyle w:val="Normal"/>
        <w:spacing w:lineRule="auto" w:line="360" w:before="0" w:after="0"/>
        <w:ind w:firstLine="255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мненно, требуется тщательная проработка содержания и способов предъявления кейса обучающимся, планирование педагогического сопровождения самостоятельной работы с кейсом, методическое и информационное обеспечение самостоятельной учебно-познавательной деятельности студентов.</w:t>
      </w:r>
    </w:p>
    <w:p>
      <w:pPr>
        <w:pStyle w:val="Basecase"/>
        <w:spacing w:lineRule="auto" w:line="360" w:before="0" w:after="0"/>
        <w:ind w:firstLine="255"/>
        <w:jc w:val="both"/>
        <w:rPr/>
      </w:pPr>
      <w:r>
        <w:rPr>
          <w:color w:val="000000"/>
        </w:rPr>
        <w:t>Педагогический потенциал кейс-метода гораздо больше, чем у традиционных методов обучения. Преподаватель и студент здесь постоянно взаимодействуют, выбирают эффективные формы поведения; их мнения и действия могут сталкиваться друг с другом, они учатся мотивировать их, аргументируя моральными нормами.</w:t>
      </w:r>
    </w:p>
    <w:p>
      <w:pPr>
        <w:pStyle w:val="Basecase"/>
        <w:spacing w:lineRule="auto" w:line="360" w:before="0" w:after="0"/>
        <w:ind w:firstLine="255"/>
        <w:jc w:val="both"/>
        <w:rPr>
          <w:color w:val="000000"/>
        </w:rPr>
      </w:pPr>
      <w:r>
        <w:rPr>
          <w:color w:val="000000"/>
        </w:rPr>
        <w:t xml:space="preserve">Наличие в структуре кейс-метода споров, дискуссий, аргументации способствует формированию у участников обсуждения аналитических способностей, возможности применить теоретические знания к решению практических задач. Разбор ситуаций помогает совершенствовать социальный интеллект, т.е. способности правильно понимать поведение людей; формировать  навыки общения, необходимые для успешного межличностного взаимодействия; развивать гибкость мышления (способность находить нестандартные и оригинальные решения). Использование данного метода создает возможность для развития навыков самоанализа, саморазвития и самосовершенствования будущего специалиста. </w:t>
      </w:r>
    </w:p>
    <w:p>
      <w:pPr>
        <w:pStyle w:val="Basecase"/>
        <w:spacing w:lineRule="auto" w:line="360" w:before="0" w:after="0"/>
        <w:ind w:first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Basecase"/>
        <w:spacing w:lineRule="auto" w:line="360" w:before="0" w:after="0"/>
        <w:ind w:firstLine="615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Basecase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мбалина Н.Э. Современные образовательные технологии. Технология разработки кейсов. Кемерово, 2017.</w:t>
      </w:r>
    </w:p>
    <w:p>
      <w:pPr>
        <w:pStyle w:val="Baseca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 xml:space="preserve">Михайлова Е.А. Кейс и кейс- метод: процесс написания кейса//Школьные технологии.- 2005.- №5.с. 106-116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se">
    <w:name w:val="base-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3:00Z</dcterms:created>
  <dc:creator>Света</dc:creator>
  <dc:description/>
  <cp:keywords/>
  <dc:language>en-US</dc:language>
  <cp:lastModifiedBy>Света</cp:lastModifiedBy>
  <dcterms:modified xsi:type="dcterms:W3CDTF">2019-01-24T09:22:00Z</dcterms:modified>
  <cp:revision>8</cp:revision>
  <dc:subject/>
  <dc:title/>
</cp:coreProperties>
</file>