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астер- класс как категория профориентации среди молодеж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Морозова Елена Юрьевна,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реподаватель высшей  квалификационной категории,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Государственное автономное профессиональное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образовательное учреждение Мурманской области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урманский медицинский колледж»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Человеку, у которого нет любимого труда, никак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кровища и богатства культуры не принесут радости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В. А. Сухомлинский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Мир профессий многообразен и изменчив, появляются новые профессии, все больше требуются специалисты с особым стилем мышления, способные постигать новые технологии в работе, инновации[3]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жизни каждого человека наступает ответственный момент, когда он стоит перед выбором профессии. От этого зависит успешное будущее: статус в обществе, удовлетворенность своей деятельностью и материальное положени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Желание получить хорошую профессию является приоритетным для большинства молодых людей. Подростки и молодежь остро нуждаются в актуальной информации по профориентации [3]. Формула «правильного выбора» профессии выражается: хочу (желания, интересы, склонности личности), могу (человеческие возможности), нужно (потребности рынка труда, обязанности человека перед обществом, людьми, семьей).  </w:t>
      </w:r>
    </w:p>
    <w:p>
      <w:pPr>
        <w:pStyle w:val="Normal"/>
        <w:autoSpaceDE w:val="false"/>
        <w:ind w:firstLine="709"/>
        <w:jc w:val="both"/>
        <w:rPr/>
      </w:pPr>
      <w:r>
        <w:rPr/>
        <w:t>В октябре 2018 года на территории Мурманского медицинского колледжа в рамках деловой программы IV Регионального чемпионата «Молодые профессионалы» (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>) Мурманской области состоялся мастер-класс «</w:t>
      </w:r>
      <w:r>
        <w:rPr>
          <w:lang w:val="en-US"/>
        </w:rPr>
        <w:t>Vita</w:t>
      </w:r>
      <w:r>
        <w:rPr/>
        <w:t xml:space="preserve"> – это жизнь», который совместно провели преподаватель  междисциплинарного курса МДК 02.01 «Технология изготовления лекарственных форм» и студенты 3 курса отделения «Фармация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>
          <w:color w:val="000000"/>
          <w:shd w:fill="FFFFFF" w:val="clear"/>
        </w:rPr>
      </w:pPr>
      <w:r>
        <w:rPr/>
        <w:t xml:space="preserve">Цель мастер-класса – формирование интереса среди учащихся школ к профессии фармацевта. </w:t>
      </w:r>
      <w:r>
        <w:rPr>
          <w:color w:val="000000"/>
          <w:shd w:fill="FFFFFF" w:val="clear"/>
        </w:rPr>
        <w:t xml:space="preserve">Фармацевт - это профессия с богатой историей, она напрямую связана с такими ценностями, как жизнь и здоровье человека, что само по себе заслуживает уважения к профессии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rStyle w:val="Appleconvertedspace"/>
          <w:shd w:fill="FFFFFF" w:val="clear"/>
        </w:rPr>
        <w:t>В </w:t>
      </w:r>
      <w:r>
        <w:rPr>
          <w:shd w:fill="FFFFFF" w:val="clear"/>
        </w:rPr>
        <w:t>древнеиндийской священной книге «Аюр–веда» (Наука жизни) есть следующее изречение: «В руках невежды лекарство – яд и по своему действию может быть сравнимо с ножом, огнем или светом. В руках же людей сведущих оно уподобляется напитку бессмертия». Эта мысль проходит красной нитью через всю историю фармации и организации фармацевтического дела [2]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Аптечный работник (фармацевт) – это специалист, который должен хорошо разбираться в лекарственных препаратах и грамотно осуществлять фармацевтическую помощь, уметь изготавливать лекарственные формы по рецептам врачей, поэтому р</w:t>
      </w:r>
      <w:r>
        <w:rPr/>
        <w:t>абота в качестве фармацевта требует наличия специального образования – фармацевтического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армацевтическое образование дает фармацевту право отвечать за </w:t>
      </w:r>
      <w:r>
        <w:rPr>
          <w:color w:val="000000"/>
        </w:rPr>
        <w:t>своевремен</w:t>
        <w:softHyphen/>
        <w:t>ность, полноту, безопасность, эффективность и доступность фармацевтической помощи, которая оказывает прямое вли</w:t>
        <w:softHyphen/>
        <w:t xml:space="preserve">яние на сохранение и поддержание здоровья населения[1]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соответствии с принципами мировой системы образования в ХХI веке, определенными ЮНЕСКО, в основе модели современного фармацевтического образования должны быть заложены этика профессии, цельность личности и мировосприятия, фармацевтическая культура и сознание, так как деятельность фармацевта несет в себе философию инновационного подхода, заключающегося в постоянном высококвалифицированном консультировании пациентов и врачей по вопросам рационального применения препаратов, условий их правильного хранения, выбора лекарственных форм, стоимости курса терапии, это работа во имя сохранения здоровья человека, увеличения продолжительности жизни и ее качества.</w:t>
      </w:r>
    </w:p>
    <w:p>
      <w:pPr>
        <w:pStyle w:val="Normal"/>
        <w:ind w:firstLine="709"/>
        <w:jc w:val="both"/>
        <w:rPr/>
      </w:pPr>
      <w:r>
        <w:rPr/>
        <w:t>Количество вакансий с ростом фармацевтического рынка в России с каж</w:t>
      </w:r>
      <w:r>
        <w:rPr>
          <w:color w:val="000000"/>
        </w:rPr>
        <w:t>д</w:t>
      </w:r>
      <w:r>
        <w:rPr/>
        <w:t xml:space="preserve">ым </w:t>
      </w:r>
      <w:r>
        <w:rPr>
          <w:color w:val="000000"/>
        </w:rPr>
        <w:t>г</w:t>
      </w:r>
      <w:r>
        <w:rPr>
          <w:rFonts w:eastAsia="Calibri"/>
          <w:color w:val="000000"/>
        </w:rPr>
        <w:t>о</w:t>
      </w:r>
      <w:r>
        <w:rPr>
          <w:color w:val="000000"/>
        </w:rPr>
        <w:t>д</w:t>
      </w:r>
      <w:r>
        <w:rPr>
          <w:rFonts w:eastAsia="Calibri"/>
          <w:color w:val="000000"/>
        </w:rPr>
        <w:t>о</w:t>
      </w:r>
      <w:r>
        <w:rPr/>
        <w:t>м в</w:t>
      </w:r>
      <w:r>
        <w:rPr>
          <w:rFonts w:eastAsia="Calibri"/>
          <w:color w:val="000000"/>
        </w:rPr>
        <w:t>оз</w:t>
      </w:r>
      <w:r>
        <w:rPr/>
        <w:t>растет</w:t>
      </w:r>
      <w:r>
        <w:rPr>
          <w:color w:val="000000"/>
        </w:rPr>
        <w:t>. С</w:t>
      </w:r>
      <w:r>
        <w:rPr/>
        <w:t xml:space="preserve"> изменением структуры фармрынка и определением приоритетных направлений его развития изменяется и структура спроса на специалистов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Учитывая возросшую потребность на фармацевтическом рынке в профессионально подготовленных кадрах, необходима ориентация учебных заведений </w:t>
      </w:r>
      <w:r>
        <w:rPr/>
        <w:t>профессионального образования на пре</w:t>
      </w:r>
      <w:r>
        <w:rPr>
          <w:rFonts w:eastAsia="Calibri"/>
          <w:color w:val="000000"/>
        </w:rPr>
        <w:t>з</w:t>
      </w:r>
      <w:r>
        <w:rPr/>
        <w:t>ентаци</w:t>
      </w:r>
      <w:r>
        <w:rPr>
          <w:color w:val="000000"/>
        </w:rPr>
        <w:t>ю фармацевтических специа</w:t>
      </w:r>
      <w:r>
        <w:rPr>
          <w:rFonts w:eastAsia="Calibri"/>
          <w:color w:val="000000"/>
        </w:rPr>
        <w:t>ль</w:t>
      </w:r>
      <w:r>
        <w:rPr>
          <w:color w:val="000000"/>
        </w:rPr>
        <w:t>н</w:t>
      </w:r>
      <w:r>
        <w:rPr/>
        <w:t xml:space="preserve">остей в </w:t>
      </w:r>
      <w:r>
        <w:rPr>
          <w:color w:val="000000"/>
        </w:rPr>
        <w:t>разных формах и способах деятельности: игра, учение, труд, проектирование, моделирование, прогнозирование, исследовательская деятельность</w:t>
      </w:r>
      <w:r>
        <w:rPr>
          <w:rFonts w:eastAsia="Calibri"/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Базовое образование по специальности «Фармация» в ММК позволяет подготовить фармацевтического специалиста широкого профиля, который потенциально сможет трудиться в любой из функциональных областей фарма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лючевую роль в понимании роли профессии в обществе играют задачи мастер-класса, которые направлены на изучение профессиональных обязанностей фармацевта. Мастер-класс – хорошо известная форма передачи знаний и познания нового посредством активной деятельности участников, решающих поставленную перед ними задачу – изготовление отвара из плодов шиповника, произрастающего на территории Мурманской области.  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никам мастер-класса (рис.1), были кратко изложены этапы изготовления водного извлечения, содержащего витамины, необходимые для организма человека проживающего в условиях Крайнего Севера и было предложено принять участие в изготовлении и оформлении лекарственной формы под непосредственным руководством и контролем педагога и студентов. Для этого участники самостоятельно разделились на группы, которые в дальнейшем занимались одним из этапов изготовления лекарственной формы: измельчение и отвешивание (рис.2) плодов шиповника, отмеривание воды очищенной (рис.3), экстрагирование (рис.4)  и оформление лекарственной формы (рис.5).</w:t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845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унок 1. Участники мастер-класса</w:t>
      </w:r>
    </w:p>
    <w:p>
      <w:pPr>
        <w:pStyle w:val="Normal"/>
        <w:tabs>
          <w:tab w:val="clear" w:pos="708"/>
          <w:tab w:val="left" w:pos="2867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autoSpaceDE w:val="false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215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унок 2. Этап «Измельчение и отвешивание плодов шиповника»</w:t>
      </w:r>
    </w:p>
    <w:p>
      <w:pPr>
        <w:pStyle w:val="Style16"/>
        <w:spacing w:before="0" w:after="0"/>
        <w:ind w:firstLine="709"/>
        <w:jc w:val="center"/>
        <w:rPr>
          <w:rFonts w:eastAsia="Calibri"/>
          <w:color w:val="000000"/>
        </w:rPr>
      </w:pPr>
      <w:r>
        <w:rPr>
          <w:lang w:val="en-US"/>
        </w:rPr>
        <w:drawing>
          <wp:inline distT="0" distB="0" distL="0" distR="0">
            <wp:extent cx="3030855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унок 3. Этап «Отмеривание воды очищенной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eastAsia="Calibri"/>
          <w:color w:val="000000"/>
        </w:rPr>
      </w:pPr>
      <w:r>
        <w:rPr>
          <w:lang w:val="en-US"/>
        </w:rPr>
        <w:drawing>
          <wp:inline distT="0" distB="0" distL="0" distR="0">
            <wp:extent cx="2949575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унок 4. Этап «Экстрагирование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656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>Рисунок 5. Этап «Оформление лекарственной формы»</w:t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Формируя и развивая на каждом этапе </w:t>
      </w:r>
      <w:r>
        <w:rPr>
          <w:color w:val="000000"/>
        </w:rPr>
        <w:t>и</w:t>
      </w:r>
      <w:r>
        <w:rPr>
          <w:rFonts w:eastAsia="Calibri"/>
          <w:color w:val="000000"/>
        </w:rPr>
        <w:t>зго</w:t>
      </w:r>
      <w:r>
        <w:rPr>
          <w:color w:val="000000"/>
        </w:rPr>
        <w:t>т</w:t>
      </w:r>
      <w:r>
        <w:rPr>
          <w:rFonts w:eastAsia="Calibri"/>
          <w:color w:val="000000"/>
        </w:rPr>
        <w:t>о</w:t>
      </w:r>
      <w:r>
        <w:rPr>
          <w:color w:val="000000"/>
        </w:rPr>
        <w:t>в</w:t>
      </w:r>
      <w:r>
        <w:rPr>
          <w:rFonts w:eastAsia="Calibri"/>
          <w:color w:val="000000"/>
        </w:rPr>
        <w:t>л</w:t>
      </w:r>
      <w:r>
        <w:rPr>
          <w:color w:val="000000"/>
        </w:rPr>
        <w:t xml:space="preserve">ения </w:t>
      </w:r>
      <w:r>
        <w:rPr>
          <w:rFonts w:eastAsia="Calibri"/>
          <w:color w:val="000000"/>
        </w:rPr>
        <w:t>л</w:t>
      </w:r>
      <w:r>
        <w:rPr>
          <w:color w:val="000000"/>
        </w:rPr>
        <w:t>екарственн</w:t>
      </w:r>
      <w:r>
        <w:rPr>
          <w:rFonts w:eastAsia="Calibri"/>
          <w:color w:val="000000"/>
        </w:rPr>
        <w:t>о</w:t>
      </w:r>
      <w:r>
        <w:rPr>
          <w:color w:val="000000"/>
        </w:rPr>
        <w:t>й  ф</w:t>
      </w:r>
      <w:r>
        <w:rPr>
          <w:rFonts w:eastAsia="Calibri"/>
          <w:color w:val="000000"/>
        </w:rPr>
        <w:t>о</w:t>
      </w:r>
      <w:r>
        <w:rPr>
          <w:color w:val="000000"/>
        </w:rPr>
        <w:t xml:space="preserve">рмы </w:t>
      </w:r>
      <w:r>
        <w:rPr>
          <w:rFonts w:eastAsia="Calibri"/>
          <w:color w:val="000000"/>
        </w:rPr>
        <w:t xml:space="preserve">психологические качества </w:t>
      </w:r>
      <w:r>
        <w:rPr>
          <w:color w:val="000000"/>
        </w:rPr>
        <w:t>фармацевта</w:t>
      </w:r>
      <w:r>
        <w:rPr>
          <w:rFonts w:eastAsia="Calibri"/>
          <w:color w:val="000000"/>
        </w:rPr>
        <w:t xml:space="preserve">, важно стимулировать, прежде всего, мотивационную сферу участников процесса, а именно такие как ценностные ориентации профессии, смысл профессии, мотивы, цели, эмоции, определяющие направленность личности и затем, на ее основе - приемы сотрудничества в совмест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пыт использования мастер </w:t>
      </w:r>
      <w:r>
        <w:rPr>
          <w:shd w:fill="FFFFFF" w:val="clear"/>
        </w:rPr>
        <w:t>–</w:t>
      </w:r>
      <w:r>
        <w:rPr>
          <w:color w:val="000000"/>
        </w:rPr>
        <w:t xml:space="preserve"> класса стимулирует развитие представлений о потенциале интерактивных способов обучения и  расширения границ сферы их использования. В частности ведущей тенденцией развития современных технологий профориентации является их универсализация и динамика статуса: от способов передачи опыта и знаний до философии выбора профессии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</w:rPr>
        <w:t xml:space="preserve">Креативность можно определить, как способность кого-либо создавать нечто оригинальное и полезное в определенных условиях среды. </w:t>
      </w:r>
      <w:r>
        <w:rPr/>
        <w:t xml:space="preserve">Используемый креативный подход </w:t>
      </w:r>
      <w:r>
        <w:rPr>
          <w:color w:val="000000"/>
          <w:shd w:fill="FFFFFF" w:val="clear"/>
        </w:rPr>
        <w:t>в процессе знакомства гостей мастер-класса с деятельностью аптечных специалистов дает возможность участникам открывать для себя что-то новое и личностно значимое (мини-креативность), при этом они с большей вероятностью смогут прийти к более глубокому пониманию и внутренней мотивации. Иначе говоря, участники оказываются вовлеченными в процесс на основе собственного интереса. Переживание опыта творческой деятельности (мини-креативности) выступает в качестве мотиватора для последующих достижений и решений</w:t>
      </w:r>
      <w:r>
        <w:rPr>
          <w:shd w:fill="FFFFFF" w:val="clear"/>
        </w:rPr>
        <w:t>[4]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ия мероприятия можно отметить, что знания о профессии  участников мастер–класса расширились, а проведенная работа была интересной и полезной, креативная форма презентации профессии позволяет надеяться на дальнейшую заинтересованность юных участников мероприятия в выборе профессии фармацев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литературы:</w:t>
      </w:r>
    </w:p>
    <w:p>
      <w:pPr>
        <w:pStyle w:val="Normal"/>
        <w:ind w:firstLine="709"/>
        <w:jc w:val="both"/>
        <w:rPr/>
      </w:pPr>
      <w:r>
        <w:rPr/>
        <w:t>1. Баженов А.В. Исторические аспекты взаимодействия между субъектами фармрынка России / А.В. Баженов, Е.А. Максимкина // Фармацевтическое дело – прошлое, настоящее, будущее: тезисы доклада - М.: РУДН, 2002. - С. 29-31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 Высокая миссия фармацевт </w:t>
      </w:r>
      <w:r>
        <w:rPr>
          <w:b w:val="false"/>
          <w:bCs w:val="false"/>
          <w:iCs/>
          <w:sz w:val="24"/>
          <w:szCs w:val="24"/>
          <w:shd w:fill="FFFFFF" w:val="clear"/>
        </w:rPr>
        <w:t>[Электронныйресурс] – Режим доступ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  <w:lang w:val="en-US"/>
        </w:rPr>
        <w:t>http</w:t>
      </w:r>
      <w:r>
        <w:rPr>
          <w:b w:val="false"/>
          <w:sz w:val="24"/>
          <w:szCs w:val="24"/>
          <w:u w:val="single"/>
        </w:rPr>
        <w:t xml:space="preserve">:/ </w:t>
      </w:r>
      <w:hyperlink r:id="rId7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mj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rticles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istoriya</w:t>
        </w:r>
        <w:r>
          <w:rPr>
            <w:rStyle w:val="InternetLink"/>
            <w:b/>
            <w:color w:val="000000"/>
            <w:sz w:val="24"/>
            <w:szCs w:val="24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editsiny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Vysokaya</w:t>
        </w:r>
        <w:r>
          <w:rPr>
            <w:rStyle w:val="InternetLink"/>
            <w:b/>
            <w:color w:val="000000"/>
            <w:sz w:val="24"/>
            <w:szCs w:val="24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issiya</w:t>
        </w:r>
        <w:r>
          <w:rPr>
            <w:rStyle w:val="InternetLink"/>
            <w:b/>
            <w:color w:val="000000"/>
            <w:sz w:val="24"/>
            <w:szCs w:val="24"/>
          </w:rPr>
          <w:t>_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armacevta</w:t>
        </w:r>
      </w:hyperlink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3. Профориентация в библиотеке: методико-библиографическое пособие / Центр. районная б-ка, методико-библиографический отдел; сост.Н.А. Верютина; ответ. за выпуск О.В.Олейникова. – Бирюч: ЦРБ, 2013 –42 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color w:val="000000"/>
          <w:sz w:val="24"/>
          <w:szCs w:val="24"/>
        </w:rPr>
        <w:t xml:space="preserve">Креативность в образовательной среде: что это такое и можно ли её развивать? </w:t>
      </w:r>
      <w:r>
        <w:rPr>
          <w:b w:val="false"/>
          <w:iCs/>
          <w:sz w:val="24"/>
          <w:szCs w:val="24"/>
          <w:shd w:fill="FFFFFF" w:val="clear"/>
        </w:rPr>
        <w:t xml:space="preserve"> [Электронныйресурс]  Режим доступа: </w:t>
      </w:r>
      <w:r>
        <w:rPr>
          <w:b w:val="false"/>
          <w:sz w:val="24"/>
          <w:szCs w:val="24"/>
        </w:rPr>
        <w:t>http://pedsovet.su/metodika/6951_kreativnost_v_obrazovatelnoi_srede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mj.ru/articles/istoriya_meditsiny/Vysokaya_missiya_farmacev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25:00Z</dcterms:created>
  <dc:creator>сергей</dc:creator>
  <dc:description/>
  <cp:keywords/>
  <dc:language>en-US</dc:language>
  <cp:lastModifiedBy>pc100</cp:lastModifiedBy>
  <dcterms:modified xsi:type="dcterms:W3CDTF">2019-01-10T12:37:00Z</dcterms:modified>
  <cp:revision>11</cp:revision>
  <dc:subject/>
  <dc:title>Мастер- класс как категория профориентации среди молодежи</dc:title>
</cp:coreProperties>
</file>