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государственное автономное профессиональное образовательное учреждение Челябинской области</w:t>
      </w:r>
    </w:p>
    <w:p>
      <w:pPr>
        <w:pStyle w:val="Heading1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color w:val="000000"/>
          <w:kern w:val="0"/>
          <w:sz w:val="28"/>
          <w:szCs w:val="28"/>
        </w:rPr>
        <w:t>«Политехнический колледж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»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widowControl w:val="false"/>
        <w:spacing w:lineRule="auto" w:line="3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етодические указания для студентов</w:t>
      </w:r>
    </w:p>
    <w:p>
      <w:pPr>
        <w:pStyle w:val="Heading3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 внеаудиторной самостоятельной работ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ДК 03.01 УПРАВЛЕНИЕ ПЕРСОНАЛОМ ХИМИЧЕСКИХ ЛАБОРАТОРИЙ</w:t>
      </w:r>
    </w:p>
    <w:p>
      <w:pPr>
        <w:pStyle w:val="Normal"/>
        <w:widowControl w:val="false"/>
        <w:tabs>
          <w:tab w:val="clear" w:pos="708"/>
          <w:tab w:val="center" w:pos="5174" w:leader="none"/>
          <w:tab w:val="left" w:pos="711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74" w:leader="none"/>
          <w:tab w:val="left" w:pos="711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8.02.01 Аналитический контроль качества химических соеди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специалистов среднего звен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базовой подготовки)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агнитогорск, 2016</w:t>
      </w:r>
      <w:r>
        <w:br w:type="page"/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ДОБР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едметной (цикловой) комиссией </w:t>
      </w:r>
      <w:r>
        <w:rPr>
          <w:sz w:val="28"/>
          <w:szCs w:val="28"/>
        </w:rPr>
        <w:t xml:space="preserve">«Химических технологий и железнодорожного транспорта»   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743"/>
        <w:gridCol w:w="385"/>
        <w:gridCol w:w="3583"/>
      </w:tblGrid>
      <w:tr>
        <w:trPr>
          <w:trHeight w:val="420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ПЦК: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О.П.Самойлова</w:t>
            </w:r>
          </w:p>
        </w:tc>
      </w:tr>
      <w:tr>
        <w:trPr>
          <w:trHeight w:val="366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подпись)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Протокол № 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u w:val="single"/>
        </w:rPr>
        <w:t xml:space="preserve">                             </w:t>
      </w:r>
      <w:r>
        <w:rPr>
          <w:rFonts w:eastAsia="Calibri"/>
          <w:sz w:val="28"/>
          <w:szCs w:val="28"/>
        </w:rPr>
        <w:t xml:space="preserve">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288"/>
        <w:gridCol w:w="355"/>
        <w:gridCol w:w="2181"/>
      </w:tblGrid>
      <w:tr>
        <w:trPr>
          <w:trHeight w:val="313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ставитель: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ГАПОУ ЧО ПК  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i/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/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Е.А. Дадашова</w:t>
            </w:r>
          </w:p>
        </w:tc>
      </w:tr>
      <w:tr>
        <w:trPr>
          <w:trHeight w:val="313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И.О. Фамилия)</w:t>
            </w:r>
          </w:p>
        </w:tc>
      </w:tr>
      <w:tr>
        <w:trPr>
          <w:trHeight w:val="313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студентов по внеаудиторной самостоятельной работе разработаны на основе рабочей программы </w:t>
      </w:r>
      <w:r>
        <w:rPr>
          <w:color w:val="000000"/>
          <w:sz w:val="28"/>
          <w:szCs w:val="28"/>
        </w:rPr>
        <w:t>МДК 03.01 Управление персоналом химических лабораторий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держание практических работ ориентировано на формирование профессиональных и общих компетенций по основной профессиональной образовательной программе по специальности </w:t>
      </w:r>
      <w:r>
        <w:rPr>
          <w:sz w:val="28"/>
          <w:szCs w:val="28"/>
        </w:rPr>
        <w:t xml:space="preserve">18.02.01 Аналитический контроль качества химических соединений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  <w:gridCol w:w="794"/>
      </w:tblGrid>
      <w:tr>
        <w:trPr>
          <w:trHeight w:val="316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дание 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360"/>
        <w:ind w:left="-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ременному специалисту общество предъявляет широкий перечень требований,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, систематизировать полученную информацию, давать оценку конкретной ситуации. Формирование такого умения происходит в течение всего периода обучения через организацию самостоятельной работы. Процесс самостоятельной работы позволяет ярко проявиться индивидуальным способностям личности. Только через самостоятельную работу студент может стать высококвалифицированным компетентным специалистом, способным к постоянному профессиональному ро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аудиторная самостоятельная работа проводится по заданию преподавателя, который инструктирует студентов, устанавливает сроки выполнения задания, но не принимает участия в его выполнении, оценивает его на заключительном этап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самостоятельной работы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и закрепление полученных теоретических знаний и практических умений студент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способностей и активности, творческой инициативы, самостоятельности, ответственности и организованност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чебно-исследовательских умений, умений проект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спользование знаний и умений, полученных в процессе обучения эффективной подготовки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замену по профессиональному модулю</w:t>
      </w:r>
      <w:r>
        <w:rPr>
          <w:color w:val="FF0000"/>
          <w:sz w:val="28"/>
          <w:szCs w:val="28"/>
        </w:rPr>
        <w:t>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одним из видов учебных занятий и предполагает активную роль студента в ее планировании, осуществлении и контр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ение объема времени на внеаудиторную самостоятельную работу в режиме дня студента не регламентируется расписанием. Режим самостоятельной внеаудиторной работы студент выбирает сам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 по учебной дисциплине, может проходить в письменной, устной или смешанной форм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методических указаниях содержатся задания по дисциплине для самостоятельного выполнения студентами. Задания расположены в последовательности, соответствующей рабочей программе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етодических указаниях представлены следующие виды заданий для самостоятельной внеаудиторной работы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конспектов, составление презентаций, подготовка к практическим занятия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ями оценки результатов внеаудиторной самостоятельной работы явля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 уровень освоения учебного материа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бщеучебных ум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материала в соответствии с требованиям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12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орм и методов контроля внеаудиторной самостоятельной работы студентов могут быть использованы – устные ответы, проверка преподавателем выполнения зад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результатов выполнения зад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ного задания осуществляется по следующим критериям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оевременность выполнения – 1 балл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та раскрытия темы – 3 балл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огика изложения материала – 2 балл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аботы - 1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соответствующей терминологии – 1 бал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8 балл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ОТЛИЧНО» – 7-8 балл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– 5-6 баллов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– 3-4 балл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– менее 3 баллов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360"/>
        <w:ind w:lef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360"/>
        <w:ind w:lef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ния для самостоятельной 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неаудиторной работы  </w:t>
      </w:r>
    </w:p>
    <w:p>
      <w:pPr>
        <w:pStyle w:val="Heading5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Выполнение конспекта 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конспект в соответствии с требованиями (Приложение 1) на тему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расторжения трудового договора по инициативе администр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собенности менеджмента на производ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рганизационная структура предприятия (на примере ОАО ММК и структурных подразделений лабораторий химического анализ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тоды управления персонал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рессы в орган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Эргономические характеристики рабочего места руководителя и персонала лабораторий химического анализ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Гендерные особенности трудового коллектив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-228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.8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5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Задание 2 </w:t>
      </w:r>
      <w:r>
        <w:rPr>
          <w:bCs/>
          <w:sz w:val="28"/>
          <w:szCs w:val="28"/>
        </w:rPr>
        <w:t xml:space="preserve"> Составление презентации 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ь презентацию в соответствии с требованиями (Приложение 2) на тему: </w:t>
      </w:r>
      <w:r>
        <w:rPr>
          <w:sz w:val="28"/>
          <w:szCs w:val="28"/>
        </w:rPr>
        <w:t>Порядок разрешения трудовых споров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ние 3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а к практическим занятиям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ка к практическому занятию </w:t>
      </w:r>
      <w:r>
        <w:rPr>
          <w:bCs/>
          <w:sz w:val="28"/>
          <w:szCs w:val="28"/>
        </w:rPr>
        <w:t>№20.  Ознакомиться с главой 60 ТК РФ (ст.381-397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ктическому занятию </w:t>
      </w:r>
      <w:r>
        <w:rPr>
          <w:bCs/>
          <w:sz w:val="28"/>
          <w:szCs w:val="28"/>
        </w:rPr>
        <w:t xml:space="preserve">№25. </w:t>
      </w:r>
      <w:r>
        <w:rPr>
          <w:sz w:val="28"/>
          <w:szCs w:val="28"/>
        </w:rPr>
        <w:t>Составить наблюдательный лис фотографии рабочего дня лаборан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готовка к практическому занятию </w:t>
      </w:r>
      <w:r>
        <w:rPr>
          <w:bCs/>
          <w:sz w:val="28"/>
          <w:szCs w:val="28"/>
        </w:rPr>
        <w:t>№28. Разработать персональный план-график профессионального самосовершенствования лаборанта химико-аналитической лаборат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к практическому занятию №36. Составить и записать в тетради программу тимбилдинга (на выбор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готовка к практическому занятию №38. Ознакомиться с должностными инструкциями (Приложение 3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360"/>
        <w:ind w:lef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бов, В.Д. Экономика организации (предприятия) / В.Д. Грибов, В.П. Гру</w:t>
        <w:softHyphen/>
        <w:t>зинов. - М.: КНОРУС, 2012. - 413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ачева, Е.Л. Менеджмент: Учеб.пособие для студ. учреждений сред. проф. образования / Е.Л. Драчева, Л.И. Юликов. – М.: Издательский центр «Ака</w:t>
        <w:softHyphen/>
        <w:t>демия», 2012. – 28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фремова, О.С. Охрана труда от А до Я. / О.С. Ефремова. – М.: Альфа-Пресс, 2012. – 624 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нин, В.Р. Основы менеджмента: Учебник / В.Р. Веснин. – М.: Изд-во Про</w:t>
        <w:softHyphen/>
        <w:t xml:space="preserve">спект, 2012. 292 с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цкая,  И.И. Основы этики  и делового общения / И.И.  Зарецкая. – М.: Оникс, 2010. – 224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ченко, А.Н. Организация и планирование производства / А.Н. Ильченко. -  М.: Академия, 2008. - 208 с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ке, А.А. Профессиональная этика  и психология делового общения / А.А.  Канке, И.П. Кошевая – М.: Форум, 2009. – 304 с. – (Профессиональ</w:t>
        <w:softHyphen/>
        <w:t>ное образование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шпук, О.Н.  Этика и психология делового общения руководителя подчинен</w:t>
        <w:softHyphen/>
        <w:t>ного / О.Н.  Кашпук. – Ростов на/Д: Феникс, 2008. – 22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наух, Н.Н. Охрана труда / Н.Н. Карнаух. – М.: Юрайт, 2011.– 38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банов, А.Е. Управление персоналом / А.Е. Кибанов. - М.:ИНФРА-М, 2010. - 695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цкий, Н.И. Организация производства / Н.И. Новицкий, А.А. Горюш</w:t>
        <w:softHyphen/>
        <w:t>кин. - М.: КНОРУС, 2009. - З5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ченко, Д.В. Охрана труда и профилактика профессиональных заболева</w:t>
        <w:softHyphen/>
        <w:t>ний / Д.В. Марченко. – Ростов на /Д: Феникс, 2008. – 27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уленко, Г.Р. Организационное поведение / Г.Р.  Никуленко. – Ростов на/Д: Феникс. –  416 с. – (Среднее профессиональное  образование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цкий, Н.И., Пашуто В.П. Организация, планирование и управление про</w:t>
        <w:softHyphen/>
        <w:t>изводством / Н.И. Новицкий, В.П. Пашуто. - М.: Финансы и стати</w:t>
        <w:softHyphen/>
        <w:t>стика, 2007. -  57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цов, А.А. Менеджмент организации: введение в специальность / А.А. Одинцов. – М.: Издательский центр «Академия», 2012. – 24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 Универсальный справочник (+СD). М.: АБАК, 2011. – 560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геев, И.В. Экономика  предприятия / И.В. Сергеев. - М.: Финансы и стати</w:t>
        <w:softHyphen/>
        <w:t>стика, 2007. - 57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хов, В.Д. Основы менеджмента: Учебное пособие / В.Д. Сухов. – М.: Изда</w:t>
        <w:softHyphen/>
        <w:t>тельский центр «Академия», 2010. – 19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хов, В.Д. Основы менеджмента: Практикум / В.Д. Сухов. – М.: Издатель</w:t>
        <w:softHyphen/>
        <w:t>ский центр «Академия», 2010. – 29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ев, И.Н. Экономика предприятия / И.Н. Чуев. - М.: Дашков и К, 2008.  - 41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йнов, В.П. Управление конфликтами: теория и практика / В.П.  Шейнов. – М.: Харвест, 2010. – 91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1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91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- </w:t>
      </w:r>
      <w:r>
        <w:rPr>
          <w:spacing w:val="2"/>
          <w:sz w:val="28"/>
          <w:szCs w:val="28"/>
        </w:rPr>
        <w:t xml:space="preserve">[Электронный ресурс]. – Режим доступа: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www.trudkod.ru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0" w:firstLine="91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декс Российской Федерации об административных правонарушениях. </w:t>
      </w:r>
      <w:r>
        <w:rPr>
          <w:spacing w:val="2"/>
          <w:sz w:val="28"/>
          <w:szCs w:val="28"/>
        </w:rPr>
        <w:t xml:space="preserve">– [Электронный ресурс]. – Режим доступа: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http://www.consultant.ru/popular/koap/</w:t>
        </w:r>
      </w:hyperlink>
    </w:p>
    <w:p>
      <w:pPr>
        <w:pStyle w:val="Normal"/>
        <w:numPr>
          <w:ilvl w:val="0"/>
          <w:numId w:val="7"/>
        </w:numPr>
        <w:spacing w:lineRule="auto" w:line="276"/>
        <w:ind w:left="0" w:firstLine="9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 – [Электронный ресурс]. –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://www.consultant.ru/document/cons_doc_LAW_174942/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360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Требования к составлению конспекта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ите главное, составьте план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тко сформулируйте основные положения текста, отметьте аргументацию автор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мотно записывайте цитаты. Цитируя, учитывайте лаконичность, значимость мысл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ПРЕЗЕНТ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омпьютерная презентация</w:t>
      </w:r>
      <w:r>
        <w:rPr>
          <w:color w:val="000000"/>
          <w:sz w:val="28"/>
          <w:szCs w:val="28"/>
        </w:rPr>
        <w:t xml:space="preserve"> представляет собой набор слайдов (электронных страниц), последовательность показа которых может меняться в процессе демонстрации презентации.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является мультимедийным документом; каждый слайд может включать в себя различные формы представления информации (текст, таблицы, диаграммы, изображения, звук, видео), а также включать анимацию появления объектов на слайде и анимацию смены слайд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обычно используются при выступлениях на конференциях и семинарах, при объяснении нового материала на уроке, для проведения опроса на уроке (и других форм интерактивного урока), они могут выступать также в качестве самостоятельных электронных документов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ConsTitle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 ХИМИКО-АНАЛИТИЧЕСКОЙ ЛАБОРАТОРИИ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ЖНОСТНЫЕ ОБЯЗАННОСТИ ЛАБОРА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яет лабораторные анализы, испытания, измерения и другие виды работ при проведении исследований и разрабо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имает участие в сборе и обработке материалов в процессе исследований в соответствии с утвержденной программ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едит за исправным состоянием лабораторного оборудования, осуществляет его нала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вует в выполнении экспериментов, осуществляет необходимые подготовительные и вспомогательные операции, проводит наблюдения, снимает показания приборов, ведет рабочие журн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вает сотрудников подразделения необходимыми для работы оборудованием, материалами, реактивам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батывает, систематизирует и оформляет в соответствии с методическими документами результаты анализов, испытаний, измерений, ведет их у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олняет различные вычислительные и графические работы, связанные с проводимыми исследованиями и экспери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нимает участие в составлении и оформлении технической документации по выполненным работам.</w:t>
      </w:r>
    </w:p>
    <w:p>
      <w:pPr>
        <w:pStyle w:val="Style18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 СТАРШЕГО ЛАБОРА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, в точном соответствии с требованиями нормативной документации, выполняет лабораторные анализы сырья, полуфабрикатов и готовой продукции согласно плана и объема работы лаборатории и карт контроля, утвержденных руководителем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т записи результатов анализов в журналах, своевременно извещает сменного мастера - технолога и старшего инженера - технолога цеха (устно, в необходимых случаях - письменно) о результатах анализ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руководством (или по заданию) старшего инженера-технолога цеха принимает участие в проведении экспериментальных работ. Осуществляет необходимые подготовительные и вспомогательные операции, проводит наблюдения, снимает показания приборов, ведет журн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рабатывает, систематизирует и оформляет в соответствии с методическими документами результаты анализов, испытаний, измерений, ведет их уч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контроль полуфабрикатов, продукции на разных стадиях производственного процесса на соответствие нормативной документации. Принимает меры по предотвращению выпуска нестандартной продукции (бра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ет контроль по картам контроля це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уществляет отбор образцов готовой проду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анализов в течение см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роков год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егустационный совет и День ка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ые экспериментальные образ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едит за правильной эксплуатацией и исправным состоянием лабораторного оборудования, его сохранностью. Следит за чистотой и сохранностью химической посу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дготавливает оборудование (приборы, аппаратуру) к проведению экспериментов, осуще ствляет его проверку и простую регулировку согласно разработанным инструкциям и другой техническ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существляет деятельность, предусмотренную системой менеджмента качества ИСО 9001:2000 и системой ХАС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Ежесменно проверяет наличие дезрастворов и при необходимости подготавливает нужное количество дезрастворов определенной концен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олняет требования по технике безопасности, производственной санитарии и противопожарной безопасно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 ИНЖЕНЕРА ЛАБОРА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Руководить проведением или проводить лабораторные анализ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и прочие виды исследований полуфабрикатов, сырья, конструкций, материалов и готовой продукции для определения их соответствия стандартам и техническим услов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исследовательские и экспериментальные работы по поиску более эффективных и экономных методов производства и лабораторного контроля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необходимые расчеты по проведенным анализам, испытаниям и исследованиям, анализировать полученные результаты и систематизиров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оевременно извещать соответствующие подразделения предприятия о результатах испытаний и анали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участие в разработке технологических процессов и исследовании их в период осв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вовать в разработке и внедрении технических условий и стандартов на используемые в производстве полуфабрикаты, сырье, материалы, а также в установлении прогрессивных норм их расх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снове изучения передового отечественного опыта проведения лабораторных исследований на предприятии разрабатывать новые и совершенствовать действующие методы проведения лабораторных испытаний, анализов и исследований, оказывать помощь в их осво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следовать причины брака в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инимать участие в разработке предложений по предупреждению и устранению бр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рабатывать мероприятия по комплексному использованию сырья и замене дефицит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ходить способы утилизации отходов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ледить за правильной эксплуатацией лабораторного оборудования и своевременным представлением его на периодическую государственную поверк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ДОЛЖНОСТНЫЕ ОБЯЗАННОСТИ НАЧАЛЬНИКА ЛАБОРАТОР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ует проведение всех видов лабораторных, научно-методических и тематических работ по исследованию минерального сырья, поверхностных и подземных в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 направления лабораторных исслед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атывает перспективные и годовые тематические планы работ химико-аналитической лабора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проведение исследований в соответствии с утвержденным графиком поступления образцов и про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ирует и обеспечивает соблюдение требований действующих инструкций, методик и технических условий при выполнении лабораторных исследований, а также сроки и качество их пр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ует работу по обобщению, систематизации и анализу результатов проводимых исслед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 приемкой и оформлением результатов исслед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еспечивает разработку и внедрение новых и совершенствование существующих методов и технических средств лаборатор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одит работу, направленную на сокращение сроков, снижение стоимости и повышение качества исслед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ет взаимодействие и заключение договоров с организац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еспечивает наблюдение за состоянием и работой средств измерений и их своевременную провер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ирует состояние лабораторного оборудования и рабочих мест работников химико-аналитической лаборатории и принимает меры по устранению выявленных недостат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уществляет учет выполнения заданий работниками и контроль ведения лабораторных журна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еспечивает составление заявок на химические реактивы, материалы и оборуд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изует учет выполненных лабораторией работ и подготовку отчет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яет расстановку и целесообразное использование рабо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ует работу по повышению квалификации работников химико-аналитической лабора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беспечивает изучение передового опыта, внедрение мероприятий по совершенствованию организации труда и производства при проведении лаборатор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тролирует соблюдение правил по охране труда, правил противопожарной защи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 работниками химико-аналитической лабора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лужебной необходимости начальник химико-аналитической лаборатории может привлекаться к выполнению своих обязанностей сверхурочно, в порядке, предусмотренном положениями федерального законодательства о труде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EFF0F1"/>
      </w:pBdr>
      <w:spacing w:before="280" w:after="280"/>
      <w:outlineLvl w:val="0"/>
    </w:pPr>
    <w:rPr>
      <w:rFonts w:ascii="Tahoma" w:hAnsi="Tahoma" w:cs="Tahoma"/>
      <w:b/>
      <w:bCs/>
      <w:color w:val="0099CB"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color w:val="CA750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4"/>
      <w:szCs w:val="17"/>
    </w:rPr>
  </w:style>
  <w:style w:type="character" w:styleId="WW8Num1z1">
    <w:name w:val="WW8Num1z1"/>
    <w:qFormat/>
    <w:rPr>
      <w:rFonts w:ascii="Wingdings 2" w:hAnsi="Wingdings 2" w:cs="StarSymbol;Arial Unicode MS"/>
      <w:sz w:val="14"/>
      <w:szCs w:val="17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2z0">
    <w:name w:val="WW8Num2z0"/>
    <w:qFormat/>
    <w:rPr>
      <w:rFonts w:ascii="Wingdings" w:hAnsi="Wingdings" w:cs="StarSymbol;Arial Unicode MS"/>
      <w:sz w:val="14"/>
      <w:szCs w:val="17"/>
    </w:rPr>
  </w:style>
  <w:style w:type="character" w:styleId="WW8Num2z1">
    <w:name w:val="WW8Num2z1"/>
    <w:qFormat/>
    <w:rPr>
      <w:rFonts w:ascii="Wingdings 2" w:hAnsi="Wingdings 2" w:cs="StarSymbol;Arial Unicode MS"/>
      <w:sz w:val="14"/>
      <w:szCs w:val="17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4"/>
      <w:szCs w:val="17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color w:val="0099CB"/>
      <w:kern w:val="2"/>
      <w:sz w:val="35"/>
      <w:szCs w:val="35"/>
      <w:lang w:val="ru-RU" w:bidi="ar-SA"/>
    </w:rPr>
  </w:style>
  <w:style w:type="character" w:styleId="2">
    <w:name w:val="Заголовок 2 Знак"/>
    <w:qFormat/>
    <w:rPr>
      <w:rFonts w:ascii="Tahoma" w:hAnsi="Tahoma" w:cs="Tahoma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color w:val="CA7502"/>
      <w:sz w:val="30"/>
      <w:szCs w:val="3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character" w:styleId="Headnewsmallred1">
    <w:name w:val="headnewsmallred1"/>
    <w:qFormat/>
    <w:rPr>
      <w:rFonts w:ascii="Tahoma" w:hAnsi="Tahoma" w:cs="Tahoma"/>
      <w:b/>
      <w:bCs/>
      <w:color w:val="790808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9"/>
    <w:qFormat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56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firstLine="566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firstLine="56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newsmall">
    <w:name w:val="headnewsmall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1B2E51"/>
      <w:sz w:val="17"/>
      <w:szCs w:val="17"/>
    </w:rPr>
  </w:style>
  <w:style w:type="paragraph" w:styleId="Headnewsmallred">
    <w:name w:val="headnewsmallred"/>
    <w:basedOn w:val="Normal"/>
    <w:qFormat/>
    <w:pPr>
      <w:spacing w:before="150" w:after="280"/>
      <w:jc w:val="both"/>
    </w:pPr>
    <w:rPr>
      <w:rFonts w:ascii="Tahoma" w:hAnsi="Tahoma" w:cs="Tahoma"/>
      <w:b/>
      <w:bCs/>
      <w:color w:val="790808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tLeast" w:line="200" w:before="120" w:after="24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kod.ru/" TargetMode="External"/><Relationship Id="rId3" Type="http://schemas.openxmlformats.org/officeDocument/2006/relationships/hyperlink" Target="http://www.consultant.ru/popular/koap/" TargetMode="External"/><Relationship Id="rId4" Type="http://schemas.openxmlformats.org/officeDocument/2006/relationships/hyperlink" Target="http://www.consultant.ru/document/cons_doc_LAW_17494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3:00Z</dcterms:created>
  <dc:creator>Нина</dc:creator>
  <dc:description/>
  <cp:keywords/>
  <dc:language>en-US</dc:language>
  <cp:lastModifiedBy>eadadashova</cp:lastModifiedBy>
  <cp:lastPrinted>2013-04-22T13:27:00Z</cp:lastPrinted>
  <dcterms:modified xsi:type="dcterms:W3CDTF">2018-10-31T06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