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sz w:val="32"/>
          <w:szCs w:val="32"/>
        </w:rPr>
      </w:pPr>
      <w:r>
        <w:rPr>
          <w:spacing w:val="-11"/>
          <w:sz w:val="32"/>
          <w:szCs w:val="32"/>
        </w:rPr>
        <w:t>Министерство здравоохранения Тверской области</w:t>
      </w:r>
    </w:p>
    <w:p>
      <w:pPr>
        <w:pStyle w:val="Normal"/>
        <w:shd w:fill="FFFFFF" w:val="clear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 xml:space="preserve">Государственное бюджетное профессиональное </w:t>
      </w:r>
    </w:p>
    <w:p>
      <w:pPr>
        <w:pStyle w:val="Normal"/>
        <w:shd w:fill="FFFFFF" w:val="clear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образовательное учреждение</w:t>
      </w:r>
    </w:p>
    <w:p>
      <w:pPr>
        <w:pStyle w:val="Normal"/>
        <w:shd w:fill="FFFFFF" w:val="clear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«Кимрский медицинский колледж»</w:t>
      </w:r>
    </w:p>
    <w:p>
      <w:pPr>
        <w:pStyle w:val="Normal"/>
        <w:shd w:fill="FFFFFF" w:val="clear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МЕТОДИЧЕСКАЯ   РАЗРАБОТКА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внеаудиторного занятия по истории</w:t>
      </w:r>
    </w:p>
    <w:p>
      <w:pPr>
        <w:pStyle w:val="Normal"/>
        <w:shd w:fill="FFFFFF" w:val="clea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Калининская область в годы Великой Отечественной войны»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ьность:                                                                               32.02.03. «Лабораторная диагно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Обсуждено на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едметно-цикловой коми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бщеобразовательных дисциплин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>»</w:t>
      </w:r>
      <w:r>
        <w:rPr>
          <w:u w:val="single"/>
        </w:rPr>
        <w:t xml:space="preserve">   ноября   </w:t>
      </w:r>
      <w:r>
        <w:rPr/>
        <w:t xml:space="preserve"> 2017 г. </w:t>
      </w:r>
    </w:p>
    <w:p>
      <w:pPr>
        <w:pStyle w:val="Normal"/>
        <w:jc w:val="right"/>
        <w:rPr/>
      </w:pPr>
      <w:r>
        <w:rPr/>
        <w:t xml:space="preserve">Председатель ЦМК </w:t>
        <w:br/>
        <w:t xml:space="preserve">___________Борзилова Л.В.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одготовила: преподаватель </w:t>
      </w:r>
    </w:p>
    <w:p>
      <w:pPr>
        <w:pStyle w:val="Normal"/>
        <w:jc w:val="right"/>
        <w:rPr/>
      </w:pPr>
      <w:r>
        <w:rPr/>
        <w:t xml:space="preserve">ОГСЭ дисциплин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Зинкова В. В. 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2017 г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827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я</w:t>
        <w:br/>
        <w:t xml:space="preserve"> на внеаудиторное занятие 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ая область в годы 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Автор</w:t>
      </w:r>
      <w:r>
        <w:rPr>
          <w:sz w:val="27"/>
          <w:szCs w:val="27"/>
        </w:rPr>
        <w:t xml:space="preserve">  - преподаватель ОГСЭ дисциплин</w:t>
        <w:br/>
        <w:t xml:space="preserve"> ГБПОУ «Кимрский медицинский колледж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инкова Валентина Василье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денное занятие относится к тем, что сочетают в себе различные способы воздействия на сознание студента, а именно – формирование у обучающихся системы базовых национальных ценностей на основе осмысления исторического  развития, осознания уникальности каждой личности, воспитание обучающихся в духе патриотизма, уважения к истории своего Отечества. </w:t>
      </w:r>
    </w:p>
    <w:p>
      <w:pPr>
        <w:pStyle w:val="Normal"/>
        <w:spacing w:lineRule="auto" w:line="360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Batang;바탕"/>
          <w:sz w:val="27"/>
          <w:szCs w:val="27"/>
        </w:rPr>
        <w:t xml:space="preserve">Преподавателем подобран убедительный фактический материал, раскрывающий как трагические последствия войны на территории Калининской области, так и   героизм, самоотверженность защитников и жителей Калининской области и кимряков.  Эмоциональное воздействие оказывают музыкальное сопровождение,  презентация,  видеоролик.    </w:t>
        <w:br/>
        <w:t xml:space="preserve">     Студенты – участники мероприятия -  хорошо подготовлены: не только стихи, но и текст читают наизусть и  очень выразительно. Преподаватель показал  разносторонние умения как в использовании ИКТ, так и в способности создать вокальную группу из девочек для исполнения песен, в подборе содержания, в опоре на краеведческий материал.</w:t>
      </w:r>
    </w:p>
    <w:p>
      <w:pPr>
        <w:pStyle w:val="Normal"/>
        <w:spacing w:lineRule="auto" w:line="360"/>
        <w:rPr>
          <w:rFonts w:eastAsia="Batang;바탕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Batang;바탕"/>
          <w:sz w:val="27"/>
          <w:szCs w:val="27"/>
        </w:rPr>
        <w:t xml:space="preserve">Все мероприятие  имеет большое воспитательное воздействие: музыкальное сопровождение, включение видеоролика об отношении современников к прошедшей войне, рассказ участника экспедиции по поиску останков советских воинов  и их захоронениях, исполнение песен. </w:t>
        <w:br/>
        <w:t xml:space="preserve">        Методическая разработка мероприятия может использоваться в воспитательной работе  как полностью, так и по фрагментам, что увеличивает ее доступность для широкого использования.</w:t>
      </w:r>
    </w:p>
    <w:p>
      <w:pPr>
        <w:pStyle w:val="Normal"/>
        <w:spacing w:lineRule="auto" w:line="360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spacing w:lineRule="auto" w:line="360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 xml:space="preserve">Почетный работник СПО, председатель </w:t>
        <w:br/>
        <w:t xml:space="preserve">ЦМК ОГСЭ дисциплин ГБПОУ                    </w:t>
      </w:r>
    </w:p>
    <w:p>
      <w:pPr>
        <w:pStyle w:val="Normal"/>
        <w:spacing w:lineRule="auto" w:line="360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«Кимрский медицинский колледж»                                Борзилова Л.В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sz w:val="28"/>
          <w:szCs w:val="28"/>
        </w:rPr>
        <w:drawing>
          <wp:inline distT="0" distB="0" distL="0" distR="0">
            <wp:extent cx="6395085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яснительная записка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rFonts w:eastAsia="Batang;바탕"/>
          <w:bCs/>
        </w:rPr>
        <w:t>Актуальность</w:t>
      </w:r>
      <w:r>
        <w:rPr>
          <w:rFonts w:eastAsia="Batang;바탕"/>
        </w:rPr>
        <w:t xml:space="preserve">  данной работы определяется состоянием общества, которое наблюдается с 2014 года, когда, наконец,  обозначился  переход от «духовного обнищания» к единению на основе Российского патриотизма. </w:t>
        <w:br/>
        <w:t>Все более крепнет убежденность в необходимости и настойчивости в приобщении молодежи к традиционным ценностям отечественной культуры. Одна из наиболее значимых -  это отношение к Отечеству, ее истории, героям и защитник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Основа воспитания гражданственности и патриотизма  у молодого поколения –   это любовь к своей малой и большой родине, ценностное отношение к самому  себе и окружающему мир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Для человека естественно желание гордиться своими родителями, также  естественно желание гордиться народом,  которому принадлежишь. Знакомство с историей, биографиями великих людей России дает  благородные примеры жизненного пути и  основание  для  гордости  причастностью  к  истории  и культуре действительно великого  народа.  Это также  важно,  поскольку  критика  жизни  в  нашей  стране звучит часто  громче,  чем  признание  достижений.   Однако   воспитание   здорового патриотизма  на  основе  критики   невозможно.  Если  мы  хотим, чтобы молодое поколение  любило свою страну и стремилось сделать жизнь  в ней лучше, необходимо   заложить   основу  этой  любви  сейча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Данная методическая разработка дает возможность провести классные часы, посвященные Победе советского народа в Великой Отечественной войне, показать героические страницы отечественной истории, раскрыть патриотические чувства героев войны, почувствовать огромный трагизм этих событий, ощутить гордость за Отечество  и желание быть частью великой истории, великой страны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Одно из обязательных условий формирования гражданско-патриотических  чувств - развитие творческих способностей студентов.  Соединение познавательного труда с творческой продуктивной деятельностью в результате  приводит не только  к осмыслению содержания, процесса  или события, но  и к переживанию ситуаций вместе  с героями  сценария, что удается в этом сценарии  Общее впечатление усиливает  театрализация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eastAsia="Batang;바탕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Style w:val="C1"/>
          <w:rFonts w:eastAsia="Batang;바탕"/>
        </w:rPr>
      </w:pPr>
      <w:r>
        <w:rPr>
          <w:b/>
        </w:rPr>
        <w:t xml:space="preserve"> </w:t>
      </w:r>
      <w:r>
        <w:rPr>
          <w:b/>
        </w:rPr>
        <w:t>Цели:</w:t>
      </w:r>
      <w:r>
        <w:rPr>
          <w:rStyle w:val="PageNumber"/>
        </w:rPr>
        <w:t xml:space="preserve">  </w:t>
      </w:r>
    </w:p>
    <w:p>
      <w:pPr>
        <w:pStyle w:val="Style14"/>
        <w:spacing w:before="280" w:after="280"/>
        <w:ind w:right="283" w:hanging="0"/>
        <w:contextualSpacing/>
        <w:rPr/>
      </w:pPr>
      <w:r>
        <w:rPr>
          <w:rStyle w:val="C1"/>
        </w:rPr>
        <w:t xml:space="preserve"> </w:t>
      </w:r>
      <w:r>
        <w:rPr>
          <w:rStyle w:val="C1"/>
        </w:rPr>
        <w:t>- Утвердить в сознании обучающихся представление о Великой Отечественной войне как одной из  важнейших вех отечественной истории, принесшей советскому народу страдания и  беды.</w:t>
      </w:r>
    </w:p>
    <w:p>
      <w:pPr>
        <w:pStyle w:val="Style14"/>
        <w:spacing w:before="280" w:after="280"/>
        <w:ind w:right="283" w:hanging="0"/>
        <w:contextualSpacing/>
        <w:rPr>
          <w:rStyle w:val="C1"/>
        </w:rPr>
      </w:pPr>
      <w:r>
        <w:rPr/>
      </w:r>
    </w:p>
    <w:p>
      <w:pPr>
        <w:pStyle w:val="Style14"/>
        <w:spacing w:before="280" w:after="280"/>
        <w:ind w:right="283" w:hanging="0"/>
        <w:contextualSpacing/>
        <w:rPr/>
      </w:pPr>
      <w:r>
        <w:rPr/>
        <w:t xml:space="preserve">- Сформировать представление о вкладе калининцев и кимряков  в Великую Победу на основе краеведческого материала. </w:t>
        <w:br/>
      </w:r>
    </w:p>
    <w:p>
      <w:pPr>
        <w:pStyle w:val="Style14"/>
        <w:spacing w:before="280" w:after="280"/>
        <w:ind w:right="283" w:hanging="0"/>
        <w:contextualSpacing/>
        <w:rPr/>
      </w:pPr>
      <w:r>
        <w:rPr/>
        <w:t xml:space="preserve"> </w:t>
      </w:r>
      <w:r>
        <w:rPr/>
        <w:t xml:space="preserve">- Воспитывать чувства патриотизма, гордости за героев – земляков, участников боев и работников тыла. </w:t>
      </w:r>
    </w:p>
    <w:p>
      <w:pPr>
        <w:pStyle w:val="Style14"/>
        <w:spacing w:before="280" w:after="280"/>
        <w:ind w:right="283" w:hanging="0"/>
        <w:contextualSpacing/>
        <w:jc w:val="both"/>
        <w:rPr/>
      </w:pPr>
      <w:r>
        <w:rPr/>
        <w:t xml:space="preserve"> </w:t>
      </w:r>
    </w:p>
    <w:p>
      <w:pPr>
        <w:pStyle w:val="Style14"/>
        <w:spacing w:before="280" w:after="280"/>
        <w:ind w:right="283" w:hanging="0"/>
        <w:contextualSpacing/>
        <w:jc w:val="both"/>
        <w:rPr/>
      </w:pPr>
      <w:r>
        <w:rPr/>
        <w:t xml:space="preserve"> </w:t>
      </w:r>
      <w:r>
        <w:rPr/>
        <w:t xml:space="preserve">- Развивать навыки художественного чтения,  работы с текстом. </w:t>
      </w:r>
    </w:p>
    <w:p>
      <w:pPr>
        <w:pStyle w:val="Style14"/>
        <w:spacing w:before="280" w:after="280"/>
        <w:ind w:right="283" w:hanging="0"/>
        <w:contextualSpacing/>
        <w:jc w:val="both"/>
        <w:rPr/>
      </w:pPr>
      <w:r>
        <w:rPr/>
        <w:t xml:space="preserve">    </w:t>
      </w:r>
    </w:p>
    <w:p>
      <w:pPr>
        <w:pStyle w:val="Style14"/>
        <w:spacing w:before="280" w:after="280"/>
        <w:ind w:right="283" w:hanging="0"/>
        <w:contextualSpacing/>
        <w:jc w:val="both"/>
        <w:rPr/>
      </w:pPr>
      <w:r>
        <w:rPr/>
        <w:t xml:space="preserve">- Способствовать формированию коммуникативных компетенц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спитывать уважение, бережное отношение  к русскому языку, к литературному сл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орудование.</w:t>
      </w:r>
      <w:r>
        <w:rPr/>
        <w:t xml:space="preserve"> Компьютер, презентация, музыкальное сопровождение из произведений:</w:t>
      </w:r>
    </w:p>
    <w:p>
      <w:pPr>
        <w:pStyle w:val="Normal"/>
        <w:jc w:val="both"/>
        <w:rPr/>
      </w:pPr>
      <w:r>
        <w:rPr/>
        <w:t>музыка из фильма «Офицеры»  (От героев былых времен…) ;</w:t>
      </w:r>
    </w:p>
    <w:p>
      <w:pPr>
        <w:pStyle w:val="Normal"/>
        <w:jc w:val="both"/>
        <w:rPr/>
      </w:pPr>
      <w:r>
        <w:rPr/>
        <w:t>Шуман «Грезы»; минусовки песен</w:t>
      </w:r>
      <w:r>
        <w:rPr>
          <w:b/>
          <w:bCs/>
        </w:rPr>
        <w:t xml:space="preserve"> </w:t>
      </w:r>
      <w:r>
        <w:rPr/>
        <w:t>К. Ваншенкина и Э. Колмановского «Алеша» и Е. Долматовского и А. Пахмутовой «Майский вальс»;</w:t>
      </w:r>
    </w:p>
    <w:p>
      <w:pPr>
        <w:pStyle w:val="Normal"/>
        <w:rPr/>
      </w:pPr>
      <w:r>
        <w:rPr/>
        <w:t>Видеоролик  Игоря Растеряева «Георгиевская ленточка»;</w:t>
        <w:br/>
      </w:r>
    </w:p>
    <w:p>
      <w:pPr>
        <w:pStyle w:val="Normal"/>
        <w:jc w:val="both"/>
        <w:rPr/>
      </w:pPr>
      <w:r>
        <w:rPr/>
        <w:t>На доске</w:t>
      </w:r>
      <w:r>
        <w:rPr>
          <w:rFonts w:cs="Monotype Corsiva" w:ascii="Monotype Corsiva" w:hAnsi="Monotype Corsiva"/>
        </w:rPr>
        <w:t xml:space="preserve">:       Был год, который не был равен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</w:t>
      </w:r>
      <w:r>
        <w:rPr>
          <w:rFonts w:cs="Monotype Corsiva" w:ascii="Monotype Corsiva" w:hAnsi="Monotype Corsiva"/>
        </w:rPr>
        <w:t xml:space="preserve">Ни одному из множества годов.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</w:t>
      </w:r>
      <w:r>
        <w:rPr>
          <w:rFonts w:cs="Monotype Corsiva" w:ascii="Monotype Corsiva" w:hAnsi="Monotype Corsiva"/>
        </w:rPr>
        <w:t>Федор Глинка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упительное слово преподавател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еликая Отечественная война – такое событие в жизни страны, нашего Отечества, которое затронуло судьбу каждой российской  семьи, каждого человека. Пройдя через суровые испытания военных лет, наш народ не покорился жестокому и беспощадному врагу, сумел сохранить внутреннюю силу и  достоинство. Выстоял и победил. Великий подвиг  старшего поколения  всегда будет служить образцом высокой духовной крепости, ярчайшим примером патриотизма. Свой вклад в Великую Победу внесли жители Калининской области (сегодня это Тверская область), кимряки. Как это было? </w:t>
      </w:r>
    </w:p>
    <w:p>
      <w:pPr>
        <w:pStyle w:val="Normal"/>
        <w:ind w:left="360" w:hanging="0"/>
        <w:jc w:val="both"/>
        <w:rPr/>
      </w:pPr>
      <w:r>
        <w:rPr/>
        <w:t>Об этом наш разговор…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/>
        <w:t xml:space="preserve">Звучит музыка из фильма «Офицеры»(От героев былых времен…- 1 куплет)         </w:t>
      </w:r>
    </w:p>
    <w:p>
      <w:pPr>
        <w:pStyle w:val="Normal"/>
        <w:rPr/>
      </w:pPr>
      <w:r>
        <w:rPr/>
        <w:t>Звучит отрывок из поэмы А.Розенбаума «А может, не было войны?..»</w:t>
        <w:br/>
        <w:t xml:space="preserve">Слайд 1.   Юноша. </w:t>
        <w:br/>
        <w:t xml:space="preserve">                             А может, не было войны ...</w:t>
        <w:br/>
        <w:t xml:space="preserve">                             И людям все это приснилось: </w:t>
        <w:br/>
        <w:t xml:space="preserve">                             Опустошенная земля, </w:t>
        <w:br/>
        <w:t xml:space="preserve">                             Расстрелы и концлагеря, </w:t>
        <w:br/>
        <w:t xml:space="preserve">                             Хатынь и братские могилы? </w:t>
        <w:br/>
        <w:t xml:space="preserve">Слайд 2.  Девушка. </w:t>
        <w:br/>
        <w:t xml:space="preserve">                             А может, не было войны, </w:t>
        <w:br/>
        <w:t xml:space="preserve">                             И у станков не спали дети, </w:t>
        <w:br/>
        <w:t xml:space="preserve">                             И бабы в гиблых деревнях </w:t>
        <w:br/>
        <w:t xml:space="preserve">                             Не задыхались на полях, </w:t>
        <w:br/>
        <w:t xml:space="preserve">                            Ложась плечом на стылый ветер? </w:t>
      </w:r>
    </w:p>
    <w:p>
      <w:pPr>
        <w:pStyle w:val="5"/>
        <w:shd w:fill="FFFFFF" w:val="clear"/>
        <w:ind w:left="-54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лайд 3.   Юноша. </w:t>
        <w:br/>
        <w:t xml:space="preserve">                                         А может, не было войны, </w:t>
        <w:br/>
        <w:t xml:space="preserve">                                         И мир ее себе придумал? </w:t>
        <w:br/>
        <w:t xml:space="preserve">                                        "Но почему же старики . </w:t>
        <w:br/>
        <w:t xml:space="preserve">                                         Так плачут в мае от тоски?" </w:t>
        <w:br/>
        <w:t xml:space="preserve">                                         Однажды ночью я подумал. </w:t>
        <w:br/>
        <w:t xml:space="preserve">       Девушка </w:t>
        <w:br/>
        <w:t xml:space="preserve">                                   .... А может, не было войны, </w:t>
        <w:br/>
        <w:t xml:space="preserve">                                        И людям все это приснилось?</w:t>
        <w:br/>
        <w:t xml:space="preserve">        Юноша.    Война была… Она испепеляющим валом катилась с запада на восток к Москве, поглощала деревню за деревней, город за городом. Война не щадила никого…</w:t>
      </w:r>
    </w:p>
    <w:p>
      <w:pPr>
        <w:pStyle w:val="Style14"/>
        <w:spacing w:before="280" w:after="28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280" w:after="280"/>
        <w:ind w:right="283" w:hanging="0"/>
        <w:contextualSpacing/>
        <w:jc w:val="both"/>
        <w:rPr/>
      </w:pPr>
      <w:r>
        <w:rPr>
          <w:b/>
          <w:bCs/>
        </w:rPr>
        <w:t>Ведущий 1.</w:t>
      </w:r>
      <w:r>
        <w:rPr/>
        <w:t xml:space="preserve"> Хроника событий:</w:t>
      </w:r>
    </w:p>
    <w:p>
      <w:pPr>
        <w:pStyle w:val="Style14"/>
        <w:spacing w:before="280" w:after="280"/>
        <w:ind w:right="283" w:hanging="0"/>
        <w:contextualSpacing/>
        <w:rPr>
          <w:sz w:val="28"/>
          <w:szCs w:val="28"/>
        </w:rPr>
      </w:pPr>
      <w:r>
        <w:rPr>
          <w:b/>
          <w:bCs/>
        </w:rPr>
        <w:t>Слайд 4</w:t>
      </w:r>
      <w:r>
        <w:rPr/>
        <w:t>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drawing>
          <wp:inline distT="0" distB="0" distL="0" distR="0">
            <wp:extent cx="5713095" cy="431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Телеграмма-молния  командования Калининского фронта в Ставку Верховного Главнокомандования об освобождении Калинина: 16 декабря 1941 г.</w:t>
        <w:br/>
        <w:br/>
        <w:t>1. Войска Калининского фронта, в ожесточенных боях с 5 по 16 декабря, разгромив 86-ю, 10-ю, 129-ю, 162-ю и, частично, 216-ю пехотные дивизии противника, овладели г. Калинином.</w:t>
        <w:br/>
        <w:t>2. Остатки разбитых дивизий противника отступают на юг и юго-запад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айд 6.  Ведущий 3</w:t>
      </w:r>
      <w:r>
        <w:rPr>
          <w:rFonts w:cs="Times New Roman" w:ascii="Times New Roman" w:hAnsi="Times New Roman"/>
          <w:sz w:val="24"/>
          <w:szCs w:val="24"/>
        </w:rPr>
        <w:t>.     1942 год</w:t>
      </w:r>
    </w:p>
    <w:p>
      <w:pPr>
        <w:pStyle w:val="Normal"/>
        <w:rPr/>
      </w:pPr>
      <w:r>
        <w:rPr/>
        <w:t>Освобождены г. Старица, пос. Пено, пос. Селижарово, г. Торопец, Нелидово.</w:t>
        <w:br/>
        <w:t>16 января войска 4 –ой ударной армии освободили Андреаполь</w:t>
        <w:br/>
      </w:r>
      <w:r>
        <w:rPr>
          <w:b/>
          <w:bCs/>
        </w:rPr>
        <w:t>Ведущий 4.</w:t>
      </w:r>
      <w:r>
        <w:rPr/>
        <w:t xml:space="preserve">   По поводу этого освобождения поэт Михаил Матусовский написал стихотворение «Скулодробительный удар»:</w:t>
      </w:r>
    </w:p>
    <w:p>
      <w:pPr>
        <w:pStyle w:val="Normal"/>
        <w:rPr/>
      </w:pPr>
      <w:r>
        <w:rPr/>
        <w:t xml:space="preserve">                 </w:t>
      </w:r>
      <w:r>
        <w:rPr/>
        <w:t>Из-под Андреаполя немцы шибко драпали,</w:t>
      </w:r>
    </w:p>
    <w:p>
      <w:pPr>
        <w:pStyle w:val="Normal"/>
        <w:rPr/>
      </w:pPr>
      <w:r>
        <w:rPr/>
        <w:t xml:space="preserve">                 </w:t>
      </w:r>
      <w:r>
        <w:rPr/>
        <w:t>Под Холмом оставили теплые места.</w:t>
      </w:r>
    </w:p>
    <w:p>
      <w:pPr>
        <w:pStyle w:val="Normal"/>
        <w:rPr/>
      </w:pPr>
      <w:r>
        <w:rPr/>
        <w:t xml:space="preserve">                </w:t>
      </w:r>
      <w:r>
        <w:rPr/>
        <w:t>Подыхали в городе. Кочевали на поле.</w:t>
      </w:r>
    </w:p>
    <w:p>
      <w:pPr>
        <w:pStyle w:val="Normal"/>
        <w:rPr/>
      </w:pPr>
      <w:r>
        <w:rPr/>
        <w:t xml:space="preserve">                </w:t>
      </w:r>
      <w:r>
        <w:rPr/>
        <w:t>Из-под Пенно бегали с пеною у рт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ыстро фрицы отдали Старую Тороп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уя приближение смертного конц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 городе Оленино им набили спину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они торопятся из-под Торопца</w:t>
      </w:r>
    </w:p>
    <w:p>
      <w:pPr>
        <w:pStyle w:val="Normal"/>
        <w:rPr/>
      </w:pPr>
      <w:r>
        <w:rPr/>
        <w:t xml:space="preserve">                </w:t>
      </w:r>
      <w:r>
        <w:rPr/>
        <w:t>Как под Селижаровым дали немцам жару.</w:t>
      </w:r>
    </w:p>
    <w:p>
      <w:pPr>
        <w:pStyle w:val="Normal"/>
        <w:rPr/>
      </w:pPr>
      <w:r>
        <w:rPr/>
        <w:t xml:space="preserve">               </w:t>
      </w:r>
      <w:r>
        <w:rPr/>
        <w:t>Крепко немцев двинули под Западной Двиной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ава богатырскому русскому удару, </w:t>
      </w:r>
    </w:p>
    <w:p>
      <w:pPr>
        <w:pStyle w:val="Normal"/>
        <w:rPr/>
      </w:pPr>
      <w:r>
        <w:rPr/>
        <w:t xml:space="preserve">               </w:t>
      </w:r>
      <w:r>
        <w:rPr/>
        <w:t>Мужеству и натиску армии родной!</w:t>
      </w:r>
    </w:p>
    <w:p>
      <w:pPr>
        <w:pStyle w:val="Normal"/>
        <w:rPr/>
      </w:pPr>
      <w:r>
        <w:rPr>
          <w:b/>
          <w:bCs/>
        </w:rPr>
        <w:t>Ведущий 5.</w:t>
      </w:r>
      <w:r>
        <w:rPr/>
        <w:t xml:space="preserve">     Но радоваться было еще рано. </w:t>
      </w:r>
    </w:p>
    <w:p>
      <w:pPr>
        <w:pStyle w:val="Normal"/>
        <w:jc w:val="both"/>
        <w:rPr/>
      </w:pPr>
      <w:r>
        <w:rPr/>
        <w:t>На оккупированной территории зверствовали фашисты.</w:t>
      </w:r>
    </w:p>
    <w:p>
      <w:pPr>
        <w:pStyle w:val="Normal"/>
        <w:jc w:val="both"/>
        <w:rPr/>
      </w:pPr>
      <w:r>
        <w:rPr/>
        <w:t>Следы их жестокости, их преступлений были всю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ущий 6.    </w:t>
      </w:r>
      <w:r>
        <w:rPr/>
        <w:t>Утром 9 января четыре немецких солдата пришли в деревню с коротким названием Ксты. Гитлеровцы врывались в дома, выталкивали из них ее обитателей. Всем приказали идти на собрание. В избе собрались молодые матери с детьми на руках, старые женщины в темных платьях, многомудрые старики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удом спаслась из огня Мария Андреевна Толстова. Ее воспоминания полны боли и скорби: «Нас собрали около шестидесяти человек. Сначала стали вызывать стариков и подростков. Потом женщин, старух и детей. Я шла одна из последних. Перед сараем меня обыскали, велели снять шубу и валенки. Я все еще не думала, что меня расстреляют. Когда меня завели в сарай и выстрелили, я упала на груду трупов. После меня расстреляли женщину с грудным ребенком. В соседнем сарае другой солдат расстреливал детей. Сараи облили керосином и подожгли. Моя одежда тоже загорелась. Я подумала: «Пусть лучше пристрелят, и поползла…»</w:t>
        <w:br/>
        <w:t>Из соседних деревень увидели черный дым над озером. В Кстах горело целый день, вечер и всю ночь…</w:t>
      </w:r>
      <w:r>
        <w:rPr>
          <w:b/>
          <w:bCs/>
          <w:sz w:val="28"/>
          <w:szCs w:val="28"/>
        </w:rPr>
        <w:br/>
        <w:br/>
      </w:r>
      <w:r>
        <w:rPr>
          <w:b/>
          <w:bCs/>
        </w:rPr>
        <w:t>Ведущий  1</w:t>
      </w:r>
      <w:r>
        <w:rPr/>
        <w:t>.   Акт о зверской расправе немецко-фашистских захватчиков над военнопленными красноармейцами в г. Старицы Калининской области, составленный 14  февраля 194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Мы, нижеподписавшиеся представители партийных, советских, комсомольских, общественных организаций и командиры Красной Армии, сего числа составили настоящий акт о следующ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изгнания из города Старицы немецких оккупантов стало известно, что у здания учебного пункта райвоенкомата была произведена фашистами зверская расправа  над раненными военнопленными красноармейцами и командирами. И они были зарыты у здания учебного пун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скрытии ямы оказалось, что в ней брошены тела 83 красноармейцев и командиров. Медицинскими работниками Старицкого райздравотдела установлено, что все 83  человека подвергались зверским издевательствам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лее в акте следует описание таких издевательств, о которых  мы просто не в состоянии говорить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айд 7.   Ведущий 1.    </w:t>
      </w:r>
      <w:r>
        <w:rPr/>
        <w:t>6 марта – партизанке, секретарю   Пеновского  райкома комсомола  Елизавете Ивановне Чайкиной присвоено звание Героя Советского Союза</w:t>
      </w:r>
    </w:p>
    <w:p>
      <w:pPr>
        <w:pStyle w:val="Normal"/>
        <w:jc w:val="both"/>
        <w:rPr/>
      </w:pPr>
      <w:r>
        <w:rPr>
          <w:b/>
          <w:bCs/>
        </w:rPr>
        <w:t>Ведущий 3.</w:t>
      </w:r>
      <w:r>
        <w:rPr/>
        <w:t xml:space="preserve">    Партизанами в Пеновском районе, где находилась 23-летняя Лиза Чайкина, истреблено 170 немцев, в том числе 22 офицера, ранено 105 человек, уничтожено 58 автомашин, из них один штабной автобус, 25 подвод с лошадьми, взорвано три больших моста, сняты сотни метров проводов, связывающих немецкие части со штабами, переброшено через линию фронта до 150 солдат и командиров Красной Армии, выходящих из окружения.</w:t>
        <w:br/>
        <w:t xml:space="preserve">             В одной из партизанских операций Лиза захватила у немецкого офицера планшет с ценными документами и картами. Этот трофей сегодня хранится в центральном музее Российской армии в Москв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color w:val="242C2D"/>
        </w:rPr>
        <w:t xml:space="preserve">Ведущий 2. </w:t>
      </w:r>
      <w:r>
        <w:rPr>
          <w:color w:val="242C2D"/>
        </w:rPr>
        <w:t xml:space="preserve">  </w:t>
      </w:r>
      <w:r>
        <w:rPr/>
        <w:t>Да, ее вклад в боевой счет отряда несомненен. Но основная заслуга Лизы перед Родиной, ее геройство, состояло в пропагандистской работе среди населения занятых  немцами деревень. Она направляла на эту работу лучших комсомольцев, готовила их, снабжала агитационными материалами. Но и сама выполняла обязанности рядового бойца-агитатора. Иногда спрашивают, а так ли уж важно расклеивать и разбрасывать листовки, рискуя жизнью? Это все-таки бумага, а жизнь одна. Но надо представить обстановку того времени. Калинин сдан врагу. Гитлеровцы распускали слухи, что Москва и Ленинград пали, сопротивление немецкой армии бесполезно. Надо выдавать партизан. Советы разбиты, Красной Армии капут.</w:t>
        <w:br/>
        <w:br/>
      </w:r>
      <w:r>
        <w:rPr>
          <w:b/>
          <w:bCs/>
        </w:rPr>
        <w:t>Ведущий 1</w:t>
      </w:r>
      <w:r>
        <w:rPr/>
        <w:t xml:space="preserve">. </w:t>
      </w:r>
      <w:r>
        <w:rPr>
          <w:b/>
          <w:bCs/>
        </w:rPr>
        <w:t xml:space="preserve">  </w:t>
      </w:r>
      <w:r>
        <w:rPr/>
        <w:t>Листовки и газеты, которые разносила Лиза по хатам, были сродни хлебу, только из них люди могли узнать правду о положении на фронтах: отряд воюет, Москва стоит, Родина сражается, мы победим! В свой последний пропагандистский рейд по селам Лиза отправилась 12 ноября, чтобы рассказать о параде на Красной площади 7 ноября, о речи Сталина, о последних сводках Совинформбюро, обошла  14 деревень, а на кордоне «Красное Покатище», где она заночевала, оказался предатель. Лизу схватили немцы. Дом, где Лиза заночевала, немцы сожгли, а всю семью расстреляли.</w:t>
      </w:r>
      <w:r>
        <w:rPr>
          <w:sz w:val="28"/>
          <w:szCs w:val="28"/>
        </w:rPr>
        <w:t xml:space="preserve">     </w:t>
      </w:r>
    </w:p>
    <w:p>
      <w:pPr>
        <w:pStyle w:val="Style14"/>
        <w:rPr>
          <w:b/>
          <w:b/>
          <w:bCs/>
          <w:color w:val="242C2D"/>
        </w:rPr>
      </w:pPr>
      <w:r>
        <w:rPr>
          <w:b/>
          <w:bCs/>
        </w:rPr>
        <w:t xml:space="preserve">Ведущий 4. </w:t>
      </w:r>
      <w:r>
        <w:rPr/>
        <w:t>Мария Комисарова  Отрывок из поэмы «Лиза Чайкина»</w:t>
        <w:br/>
        <w:t xml:space="preserve">            Ночь. Гестапо. Пьяная разведка.</w:t>
        <w:br/>
        <w:t xml:space="preserve">            На полу — окурки и плевки.</w:t>
        <w:br/>
        <w:t xml:space="preserve">             И стучит в окно березы ветка.</w:t>
        <w:br/>
        <w:t xml:space="preserve">             И снежинки падают, легки.</w:t>
        <w:br/>
        <w:t>Заметает снег леса и долы.</w:t>
        <w:br/>
        <w:t>Офицер всю ночь ведет допрос:</w:t>
        <w:br/>
        <w:t>—   Партизанка ты?  Из комсомола?</w:t>
        <w:br/>
        <w:t>Ты над Волгою взорвала мост?</w:t>
        <w:br/>
        <w:t xml:space="preserve">      —  Я служу на почте!—   Понимаю. </w:t>
        <w:br/>
        <w:t xml:space="preserve">            Здесь, на почте? —И перо скрипит.</w:t>
        <w:br/>
        <w:t xml:space="preserve">      —   Где отряд? В каком лесу?—   Не знаю...</w:t>
        <w:br/>
        <w:t xml:space="preserve">            Лиза сжала губы и молчит. </w:t>
        <w:br/>
        <w:t xml:space="preserve">Ей нагайкой обжигают плечи. </w:t>
        <w:br/>
        <w:t xml:space="preserve">То ли дрожь по телу, то ли жар, </w:t>
        <w:br/>
        <w:t>Но от боли заслониться нечем.</w:t>
        <w:br/>
        <w:t>—   Где отряд? — Еще, еще удар.</w:t>
        <w:br/>
        <w:t xml:space="preserve">            Будто все слова она забыла</w:t>
        <w:br/>
        <w:t xml:space="preserve">            И молчит.Ударам нет числа.</w:t>
        <w:br/>
        <w:t xml:space="preserve">            Били — ни слезы не проронила.</w:t>
        <w:br/>
        <w:t xml:space="preserve">            Мучили — на помощь не звала.</w:t>
        <w:br/>
        <w:t>Камни только могут так молчать,</w:t>
        <w:br/>
        <w:t>Как молчала Лиза.Не понять</w:t>
        <w:br/>
        <w:t>Офицеру силы и упорства</w:t>
        <w:br/>
        <w:t>Этой девушки, простой на вид,</w:t>
        <w:br/>
        <w:t>Что так грозно перед ним молчит</w:t>
        <w:br/>
        <w:t>В этот страшный час единоборства.</w:t>
        <w:br/>
        <w:t>.............................................................</w:t>
        <w:br/>
        <w:t>Чайка! Чайка! Громы над тобою,</w:t>
        <w:br/>
        <w:t>Молнии смертельные пройдут.</w:t>
        <w:br/>
        <w:t>Вот тебя выводят под конвоем,</w:t>
        <w:br/>
        <w:t>По заглохшей улице ведут.</w:t>
        <w:br/>
        <w:t xml:space="preserve">           День осенний тускло миру светит. </w:t>
        <w:br/>
        <w:t xml:space="preserve">           За окном берез плакучих строй. </w:t>
        <w:br/>
        <w:t xml:space="preserve">           Пусть навек запомнят стены эти </w:t>
        <w:br/>
        <w:t xml:space="preserve">           Имя партизанки молодой!</w:t>
        <w:br/>
        <w:t>«К партизанам, чайки, вы слетайте,</w:t>
        <w:br/>
        <w:t>Отнесите партизанам весть,</w:t>
        <w:br/>
        <w:t>От меня поклон им передайте,</w:t>
        <w:br/>
        <w:t>Расскажите правду всю как есть:</w:t>
        <w:br/>
        <w:t xml:space="preserve">          Умираю я за свой народ,</w:t>
        <w:br/>
        <w:t xml:space="preserve">          За победу Родины любимой!»</w:t>
        <w:br/>
        <w:t xml:space="preserve">          Выстрел —мимо. Снова выстрел —мимо.</w:t>
        <w:br/>
        <w:t xml:space="preserve">   —   Партизана пуля не берет! — Крикнула.</w:t>
        <w:br/>
        <w:t>И офицер в упор, подбегая, выстрелил. И взор,</w:t>
        <w:br/>
        <w:t>Ясный взор твой устремился ввысь,</w:t>
        <w:br/>
        <w:t>Руки, словно крылья, разнялись.</w:t>
        <w:br/>
        <w:t xml:space="preserve">           Падая, ты чайкою летела, </w:t>
        <w:br/>
        <w:t xml:space="preserve">           Прямо в небо синее глядела, </w:t>
        <w:br/>
        <w:t xml:space="preserve">           Вдаль, где чайки белые вились.</w:t>
      </w:r>
    </w:p>
    <w:p>
      <w:pPr>
        <w:pStyle w:val="Normal"/>
        <w:spacing w:before="280" w:after="0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Ведущий 2.</w:t>
      </w:r>
      <w:r>
        <w:rPr/>
        <w:t xml:space="preserve">  </w:t>
      </w:r>
      <w:r>
        <w:rPr>
          <w:rFonts w:cs="Arial" w:ascii="Arial" w:hAnsi="Arial"/>
          <w:b/>
          <w:color w:val="841C00"/>
        </w:rPr>
        <w:t> </w:t>
      </w:r>
      <w:r>
        <w:rPr>
          <w:rStyle w:val="Emphasis"/>
          <w:bCs/>
          <w:i w:val="false"/>
        </w:rPr>
        <w:t xml:space="preserve">В этом году исполнилось бы 100 лет со дня рождения нашей землячки, Героя Советского Союза Е.И.Чайкиной. Не будь войны, возможно, и дожила бы наша Лиза до этого славного юбилея, оставив после себя детей, внуков, правнуков. Мы не можем знать, как сложилась бы ее жизнь, в какой профессии она нашла бы свое призвание, до какой должности дошла бы по карьерной лестнице. Но одно можно предполагать совершенно точно: она прожила бы жизнь честно, достойно, ярко. Какой была сама – как большой костер. </w:t>
      </w:r>
    </w:p>
    <w:p>
      <w:pPr>
        <w:pStyle w:val="Normal"/>
        <w:jc w:val="both"/>
        <w:rPr/>
      </w:pPr>
      <w:r>
        <w:rPr>
          <w:b/>
          <w:bCs/>
        </w:rPr>
        <w:t xml:space="preserve">Слайд 8.   </w:t>
      </w:r>
      <w:r>
        <w:rPr>
          <w:rStyle w:val="Emphasis"/>
          <w:b/>
          <w:bCs/>
          <w:i w:val="false"/>
        </w:rPr>
        <w:t>Ведущий 3</w:t>
      </w:r>
      <w:r>
        <w:rPr>
          <w:rStyle w:val="Emphasis"/>
          <w:bCs/>
          <w:i w:val="false"/>
        </w:rPr>
        <w:t xml:space="preserve">. </w:t>
      </w:r>
      <w:r>
        <w:rPr/>
        <w:t>1943 год</w:t>
      </w:r>
    </w:p>
    <w:p>
      <w:pPr>
        <w:pStyle w:val="Normal"/>
        <w:jc w:val="both"/>
        <w:rPr/>
      </w:pPr>
      <w:r>
        <w:rPr/>
        <w:t>3 марта – после ожесточенных боев освобожден г. Ржев</w:t>
      </w:r>
    </w:p>
    <w:p>
      <w:pPr>
        <w:pStyle w:val="Normal"/>
        <w:jc w:val="both"/>
        <w:rPr/>
      </w:pPr>
      <w:r>
        <w:rPr/>
        <w:t>10 марта – освобожден последний город  Калининской области – г. Белы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ои под Ржевом стали одним из самых кровавых эпизодов Великой Отечественной войны, а в народной памяти получили название «Ржевской мясорубки»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Слайд 9.  Ведущий 1</w:t>
      </w:r>
      <w:r>
        <w:rPr/>
        <w:t xml:space="preserve">. В районе Ржева образовался так называемый Ржевский выступ.  В течение 15 месяцев с 8 января 1942 г. по 3 марта 1943 г. проведено 4 </w:t>
      </w:r>
    </w:p>
    <w:p>
      <w:pPr>
        <w:pStyle w:val="Normal"/>
        <w:jc w:val="both"/>
        <w:rPr/>
      </w:pPr>
      <w:r>
        <w:rPr/>
        <w:t xml:space="preserve">наступательных операции: две Ржевско-Вяземских и две Ржевско-Сычевских </w:t>
      </w:r>
    </w:p>
    <w:p>
      <w:pPr>
        <w:pStyle w:val="Normal"/>
        <w:jc w:val="both"/>
        <w:rPr/>
      </w:pPr>
      <w:r>
        <w:rPr/>
        <w:t>с задачей ликвидировать Ржевский выступ, отодвинуть фашистов еще дальше   от Москвы.</w:t>
        <w:br/>
      </w:r>
      <w:r>
        <w:rPr>
          <w:sz w:val="28"/>
          <w:szCs w:val="28"/>
        </w:rPr>
        <w:br/>
      </w:r>
      <w:r>
        <w:rPr>
          <w:b/>
          <w:bCs/>
        </w:rPr>
        <w:t>Слайд 10.  Ведущий 3</w:t>
      </w:r>
      <w:r>
        <w:rPr>
          <w:sz w:val="28"/>
          <w:szCs w:val="28"/>
        </w:rPr>
        <w:t xml:space="preserve">.   </w:t>
      </w:r>
      <w:r>
        <w:rPr/>
        <w:t>Ржев, соседние города и деревни были почти полностью разрушены военными действиями с обеих  сторон. Из 20 тыс. человек, оказавшихся в оккупации, в день освобождения — 3 марта 1943 года — осталось 150,  из 5,5 тыс.  жилых домов Ржева уцелело лишь 297. Общий материальный ущерб, нанесённый городу и району в ходе боевых действий, по определению Чрезвычайной Государственной комиссии составил полтора миллиарда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марта в личном послании британский премьер-министр Уинстон Черчилль поздравил И. В. Сталина со взятием Ржева: </w:t>
      </w:r>
    </w:p>
    <w:p>
      <w:pPr>
        <w:pStyle w:val="Normal"/>
        <w:jc w:val="both"/>
        <w:rPr/>
      </w:pPr>
      <w:r>
        <w:rPr>
          <w:b/>
          <w:bCs/>
        </w:rPr>
        <w:t>«Примите мои самые горячие поздравления по случаю освобождения Ржева. Из нашего разговора в августе мне известно, какое большое значение Вы придаёте освобождению этого пункта…»</w:t>
        <w:br/>
      </w:r>
      <w:r>
        <w:rPr/>
        <w:t>А свой единственный выезд на фронты войны в августе 1943 года Сталин сделал именно в район</w:t>
      </w:r>
      <w:r>
        <w:rPr>
          <w:sz w:val="28"/>
          <w:szCs w:val="28"/>
        </w:rPr>
        <w:t xml:space="preserve"> Ржева.</w:t>
        <w:br/>
        <w:br/>
      </w:r>
      <w:r>
        <w:rPr>
          <w:b/>
          <w:bCs/>
        </w:rPr>
        <w:t>Слайд 11. Ведущий 3</w:t>
      </w:r>
      <w:r>
        <w:rPr/>
        <w:t xml:space="preserve">.   За мужество, стойкость и массовый героизм, проявленные защитниками города в борьбе за свободу и независимость Отечества Указом </w:t>
      </w:r>
      <w:hyperlink r:id="rId5">
        <w:r>
          <w:rPr>
            <w:rStyle w:val="InternetLink"/>
            <w:color w:val="000000"/>
            <w:u w:val="none"/>
          </w:rPr>
          <w:t>Президента Российской Федерации</w:t>
        </w:r>
      </w:hyperlink>
      <w:r>
        <w:rPr/>
        <w:t xml:space="preserve"> № 1345 от </w:t>
      </w:r>
      <w:hyperlink r:id="rId6">
        <w:r>
          <w:rPr>
            <w:rStyle w:val="InternetLink"/>
            <w:color w:val="000000"/>
            <w:u w:val="none"/>
          </w:rPr>
          <w:t>8 октябр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2007 года</w:t>
        </w:r>
      </w:hyperlink>
      <w:r>
        <w:rPr/>
        <w:t xml:space="preserve"> городу Ржеву присвоено почётное звание «</w:t>
      </w:r>
      <w:hyperlink r:id="rId8">
        <w:r>
          <w:rPr>
            <w:rStyle w:val="InternetLink"/>
            <w:color w:val="000000"/>
            <w:u w:val="none"/>
          </w:rPr>
          <w:t>Город воинской славы</w:t>
        </w:r>
      </w:hyperlink>
      <w:r>
        <w:rPr/>
        <w:t xml:space="preserve">». </w:t>
        <w:br/>
      </w:r>
      <w:r>
        <w:rPr>
          <w:b/>
          <w:bCs/>
        </w:rPr>
        <w:t>Ведущий 4.</w:t>
      </w:r>
      <w:r>
        <w:rPr/>
        <w:t xml:space="preserve">   1944 год.   19 июля полностью завершено освобождение территории Калин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Ведущий 5.</w:t>
      </w:r>
      <w:r>
        <w:rPr/>
        <w:t xml:space="preserve">   Тверитяне воевали на всех фронтах Великой Отечественной войны – от Кавказа и Крыма до Заполярья. Они освобождали от немецкого фашизма и свою Родину, и Европу. Многие тысячи подвигов совершены ими в ходе боевых действий. Более 300 наших земляков  стали Героями Советского Союза, а 52 – полными кавалерами ордена  Славы. </w:t>
      </w:r>
    </w:p>
    <w:p>
      <w:pPr>
        <w:pStyle w:val="Normal"/>
        <w:shd w:fill="F9F9F9" w:val="clear"/>
        <w:spacing w:lineRule="atLeast" w:line="448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ущий 6.  </w:t>
      </w:r>
      <w:r>
        <w:rPr/>
        <w:t>С первых дней войны жизнь в Кимрах перестроилась на военный лад.</w:t>
        <w:br/>
        <w:t>В городе была объявлена мобилизация. Всего за время войны было мобилизовано более 25 тысяч жителей Кимр и района. 500 человек ушли добровольцами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252525"/>
        </w:rPr>
        <w:t>В июле 1941 года в Кимрах началось формирование</w:t>
      </w:r>
      <w:r>
        <w:rPr>
          <w:rStyle w:val="Appleconvertedspace"/>
          <w:color w:val="252525"/>
        </w:rPr>
        <w:t> </w:t>
      </w:r>
      <w:hyperlink r:id="rId9">
        <w:r>
          <w:rPr>
            <w:rStyle w:val="InternetLink"/>
            <w:color w:val="000000"/>
          </w:rPr>
          <w:t>260-й стрелковой дивизии</w:t>
        </w:r>
      </w:hyperlink>
      <w:r>
        <w:rPr>
          <w:color w:val="000000"/>
        </w:rPr>
        <w:t>. В дивизию вошли в основном кимряки (937 человек), а также жители района (1825 человек)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b/>
          <w:bCs/>
          <w:color w:val="000000"/>
        </w:rPr>
        <w:t>Слайд 12. Ведущий 2</w:t>
      </w:r>
      <w:r>
        <w:rPr>
          <w:color w:val="000000"/>
        </w:rPr>
        <w:t>.  В 1942 году в здании средней школы № 14 в Савёлове расположился пункт формировани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</w:rPr>
          <w:t>88-й стрелковой дивизии</w:t>
        </w:r>
      </w:hyperlink>
      <w:r>
        <w:rPr>
          <w:color w:val="000000"/>
        </w:rPr>
        <w:t>. Некоторое время там размещался военный госпиталь, также как и в здании нашего колледжа.</w:t>
      </w:r>
    </w:p>
    <w:p>
      <w:pPr>
        <w:pStyle w:val="Normal"/>
        <w:jc w:val="both"/>
        <w:rPr/>
      </w:pPr>
      <w:r>
        <w:rPr>
          <w:b/>
          <w:bCs/>
        </w:rPr>
        <w:t>Ведущий 5.</w:t>
      </w:r>
      <w:r>
        <w:rPr/>
        <w:t xml:space="preserve">  Савёловский станкостроительный завод со всем оборудованием и работниками был эвакуирован в Сибирь, в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Омск</w:t>
        </w:r>
      </w:hyperlink>
      <w:r>
        <w:rPr/>
        <w:t>, а затем в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  <w:u w:val="none"/>
          </w:rPr>
          <w:t>Казань</w:t>
        </w:r>
      </w:hyperlink>
      <w:r>
        <w:rPr/>
        <w:t>. Многие работники предприятия отправились добровольцами на фронт, один из них —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  <w:u w:val="none"/>
          </w:rPr>
          <w:t>Иван Гаврилович Топориков</w:t>
        </w:r>
      </w:hyperlink>
      <w:r>
        <w:rPr/>
        <w:t>, посмертно получил звание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  <w:u w:val="none"/>
          </w:rPr>
          <w:t>Героя Советского Союза</w:t>
        </w:r>
      </w:hyperlink>
      <w:r>
        <w:rPr/>
        <w:t>. Ныне его имя носит одна из улиц Кимр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000000"/>
        </w:rPr>
        <w:t>В период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  <w:u w:val="none"/>
          </w:rPr>
          <w:t>битвы за Москву</w:t>
        </w:r>
      </w:hyperlink>
      <w:r>
        <w:rPr>
          <w:color w:val="000000"/>
        </w:rPr>
        <w:t xml:space="preserve">  наш город являлся прифронтовым. 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000000"/>
        </w:rPr>
        <w:t xml:space="preserve">Особенно трудными для города были первые два года. Враг приближался, захвачен Калинин, бои шли в сотне км. от Москвы. Ждали немцев и на кимрской земле. В городе был сформирован партизанский отряд </w:t>
      </w:r>
      <w:r>
        <w:rPr>
          <w:color w:val="252525"/>
        </w:rPr>
        <w:t>из 163 человек. В районе Скнятино, Бортниково и Стоянцы оборудовали партизанские базы.</w:t>
      </w:r>
    </w:p>
    <w:p>
      <w:pPr>
        <w:pStyle w:val="Style14"/>
        <w:shd w:fill="FFFFFF" w:val="clear"/>
        <w:spacing w:before="120" w:after="120"/>
        <w:jc w:val="both"/>
        <w:rPr>
          <w:color w:val="252525"/>
        </w:rPr>
      </w:pPr>
      <w:r>
        <w:rPr>
          <w:b/>
          <w:bCs/>
        </w:rPr>
        <w:t>Слайд 13. Ведущий 8</w:t>
      </w:r>
      <w:r>
        <w:rPr/>
        <w:t xml:space="preserve">.  Жители города не стояли в стороне от военных приготовлений, на их долю выпала трудная работа по строительству оборонительных сооружений. Было возведено множество противотанковых рвов, траншей, оборудовано два полевых аэродрома в Янино и Борках. Северную и южную сторону города прикрывал восьмикилометровый противотанковый ров. Тысячи кимряков, в основном женщины, принимали участие в строительстве оборонительных рубежей  в районе Ржева, Оленина, Селижарова. </w:t>
        <w:br/>
        <w:t xml:space="preserve">        Впоследствии более 500 кимряков, которые рыли окопы, противотанковые рвы, заготавливали лес  и торф, были награждены медалью «За оборону Москвы» </w:t>
        <w:br/>
      </w:r>
      <w:r>
        <w:rPr>
          <w:b/>
          <w:bCs/>
        </w:rPr>
        <w:t>Ведущий 1.</w:t>
      </w:r>
      <w:r>
        <w:rPr/>
        <w:t xml:space="preserve">  В годы войны в городе активно работали многие предприятия. Из Торопца и Ржева эвакуированы швейные фабрики, получившие в Кимрах название «Швейная фабрика имени Горького». Она  выпускала обмундирование для рядового и командного состава, в частности, шинели и белье для солдат.</w:t>
      </w:r>
    </w:p>
    <w:p>
      <w:pPr>
        <w:pStyle w:val="Style14"/>
        <w:shd w:fill="FFFFFF" w:val="clear"/>
        <w:spacing w:before="120" w:after="120"/>
        <w:jc w:val="both"/>
        <w:rPr>
          <w:color w:val="252525"/>
        </w:rPr>
      </w:pPr>
      <w:r>
        <w:rPr>
          <w:b/>
          <w:bCs/>
          <w:color w:val="252525"/>
        </w:rPr>
        <w:t>Ведущий 2.</w:t>
      </w:r>
      <w:r>
        <w:rPr>
          <w:color w:val="252525"/>
        </w:rPr>
        <w:t xml:space="preserve">  </w:t>
      </w:r>
      <w:r>
        <w:rPr/>
        <w:t>Из Торопца  в сентябре в Кимры была эвакуирована трикотажная фабрика. С января 1942 года она начала выпускать военную продукцию. Это были солдатские обмотки, трехпалые перчатки и шнурки из хлопчатобумажной пряжи. Из воспоминаний первого директора фабрики Розанцевой: «Все работы выполнялись вручную. Пряжу привозили  со станции Савелово на быках. Работали в 3 смены, но с большим подъемом и воодушевлением, зная, что продукция пойдет на фронт».</w:t>
      </w:r>
    </w:p>
    <w:p>
      <w:pPr>
        <w:pStyle w:val="Style14"/>
        <w:shd w:fill="FFFFFF" w:val="clear"/>
        <w:spacing w:before="120" w:after="120"/>
        <w:jc w:val="both"/>
        <w:rPr>
          <w:b/>
          <w:b/>
          <w:bCs/>
          <w:color w:val="252525"/>
        </w:rPr>
      </w:pPr>
      <w:r>
        <w:rPr>
          <w:b/>
          <w:bCs/>
        </w:rPr>
        <w:t xml:space="preserve">Ведущий 3.  </w:t>
      </w:r>
      <w:r>
        <w:rPr/>
        <w:t>Деревообрабатывающее предприятие выпускало вместо мебели лыжи, сани, ручки для гранат, ящики для боеприпасов.</w:t>
        <w:br/>
        <w:t>Обувные предприятия полностью перешли на выполнение заказов для Красной Армии.Город  жил и трудился по призыву «Все для фронта, все для победы!»</w:t>
      </w:r>
    </w:p>
    <w:p>
      <w:pPr>
        <w:pStyle w:val="Style14"/>
        <w:shd w:fill="FFFFFF" w:val="clear"/>
        <w:spacing w:before="120" w:after="120"/>
        <w:jc w:val="both"/>
        <w:rPr>
          <w:color w:val="252525"/>
          <w:sz w:val="28"/>
          <w:szCs w:val="28"/>
        </w:rPr>
      </w:pPr>
      <w:r>
        <w:rPr>
          <w:b/>
          <w:bCs/>
        </w:rPr>
        <w:t>Ведущий 4.</w:t>
      </w:r>
      <w:r>
        <w:rPr/>
        <w:t xml:space="preserve">  Многие  кимряки  сражались на фронтах Великой Отечественной войны.</w:t>
        <w:br/>
        <w:t>Анатолий Васильевич Кисляков  родился  в 1918 году в г. Кимры. После учебы в школе поступил работать в типографию районной газеты. В 1937 году его как лучшего наборщика послали учиться в Московский техникум полиграфической  промышленности.</w:t>
        <w:br/>
        <w:t xml:space="preserve">        Одновременно  Анатолий стал заниматься в аэроклубе, а затем добровольно поступил в Борисоглебское авиационное училище. Войну  молодой летчик встретил под Ленинградом. Здесь в составе 28-го истребительного авиационного полка он и начал боевую деятельность.  </w:t>
        <w:br/>
        <w:t xml:space="preserve">        На Ленинградском, Калининском, Воронежском и Прибалтийских фронтах он вырос от </w:t>
        <w:br/>
        <w:t>пилота до командира полка. За время войны капитан А. Кисляков совершил 539 боевых вылетов, сбил один вражеский аэростат, 14 самолетов и три самолета  в групповом бою. В нашем краеведческом музее хранится книга с автографом поэтессы Маргариты Алигер, которая посвятила «пятерке» Кислякова стихи:</w:t>
      </w:r>
    </w:p>
    <w:p>
      <w:pPr>
        <w:pStyle w:val="Style14"/>
        <w:shd w:fill="FFFFFF" w:val="clear"/>
        <w:spacing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Ведущий 5.       </w:t>
      </w:r>
      <w:r>
        <w:rPr/>
        <w:t>Погодой морозной и вьюжной, дорогой своей голубой,</w:t>
        <w:br/>
        <w:t xml:space="preserve">                            Пятеркой отважной и дружной они полетели на бой.</w:t>
        <w:br/>
        <w:t xml:space="preserve">                            Фашистская стая разбита, приходится жарко врагу:</w:t>
        <w:br/>
        <w:t xml:space="preserve">                            Четыре его «мессершмита» горят на Валдайском снегу.  </w:t>
        <w:br/>
        <w:t xml:space="preserve">       18 августа 1945 года Анатолию Васильевичу Кислякову присвоено звание Героя Советского Союза. После войны осваивал новую авиационную технику, за что дважды награжден орденом Красной звезды.</w:t>
      </w:r>
    </w:p>
    <w:p>
      <w:pPr>
        <w:pStyle w:val="Style14"/>
        <w:shd w:fill="FFFFFF" w:val="clear"/>
        <w:spacing w:before="120" w:after="120"/>
        <w:rPr>
          <w:color w:val="252525"/>
        </w:rPr>
      </w:pPr>
      <w:r>
        <w:rPr>
          <w:b/>
          <w:bCs/>
          <w:color w:val="252525"/>
        </w:rPr>
        <w:t>Слайд 14.  Ведущий 6</w:t>
      </w:r>
      <w:r>
        <w:rPr>
          <w:color w:val="252525"/>
        </w:rPr>
        <w:t xml:space="preserve">.  </w:t>
      </w:r>
      <w:r>
        <w:rPr/>
        <w:t>Еще 10 кимряков как Анатолий Васильевич Кисляков за подвиги в Великой Отечественной войне удостоены высокого звания Героя Советского Союза. Вот их имена:                   Воробьев Иван Иванович</w:t>
        <w:br/>
        <w:t xml:space="preserve">                              Русаков Василий Васильевич</w:t>
        <w:br/>
        <w:t xml:space="preserve">                              Жунин  Сергей Георгиевич</w:t>
        <w:br/>
        <w:t xml:space="preserve">                              Лебедев Дмитрий Михайлович</w:t>
        <w:br/>
        <w:t xml:space="preserve">                              Топориков Иван Гаврилович</w:t>
        <w:br/>
        <w:t xml:space="preserve">                              Холобцев Иван Иванович</w:t>
        <w:br/>
        <w:t xml:space="preserve">                              Фомин Василий Матвеевич</w:t>
        <w:br/>
        <w:t xml:space="preserve">                               Козлов Иван Семенович</w:t>
        <w:br/>
      </w:r>
      <w:r>
        <w:rPr>
          <w:sz w:val="28"/>
          <w:szCs w:val="28"/>
        </w:rPr>
        <w:t xml:space="preserve">                         </w:t>
      </w:r>
      <w:r>
        <w:rPr/>
        <w:t xml:space="preserve"> Матвеев Михаил Алексеевич</w:t>
      </w:r>
    </w:p>
    <w:p>
      <w:pPr>
        <w:pStyle w:val="Style14"/>
        <w:shd w:fill="FFFFFF" w:val="clear"/>
        <w:spacing w:before="120" w:after="120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Ведущий  7.  </w:t>
      </w:r>
      <w:r>
        <w:rPr>
          <w:color w:val="252525"/>
        </w:rPr>
        <w:t xml:space="preserve">Наше поколение помнит об известных героях и  делает много для того, </w:t>
        <w:br/>
        <w:t xml:space="preserve">чтобы </w:t>
      </w:r>
      <w:r>
        <w:rPr/>
        <w:t xml:space="preserve">неизвестные  нашли свое последнее место на этой земле. 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252525"/>
        </w:rPr>
        <w:t xml:space="preserve"> </w:t>
      </w:r>
      <w:r>
        <w:rPr>
          <w:b/>
          <w:bCs/>
        </w:rPr>
        <w:t xml:space="preserve">Видеоролик Игоря Растеряева «Георгиевская ленточка»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Рассказ Сергея Герасимова, студента 12 группы колледжа, участника экспедиции поискового отряда г.Дубна в район  г. Ржева. Демонстрация находок солдатских вещей.</w:t>
      </w:r>
    </w:p>
    <w:p>
      <w:pPr>
        <w:pStyle w:val="Style14"/>
        <w:shd w:fill="FFFFFF" w:val="clear"/>
        <w:spacing w:before="120" w:after="120"/>
        <w:rPr>
          <w:color w:val="252525"/>
          <w:sz w:val="28"/>
          <w:szCs w:val="28"/>
        </w:rPr>
      </w:pPr>
      <w:r>
        <w:rPr>
          <w:color w:val="252525"/>
        </w:rPr>
        <w:t xml:space="preserve">Ведущий  6.  </w:t>
      </w:r>
      <w:r>
        <w:rPr/>
        <w:t xml:space="preserve">Свой вклад в  разгром  врага внесли и выпускники Кимрского медицинского училища. Выпуск 1941 года полностью был отправлен на фронт. Некоторые выпускники  и преподаватели закончили войну в  Берлине. Среди них Н.С. Шаповалов, Н.Л.Тверской, В.М. Гагарина, В.Г.Прокофьева, Г.М. Захаров и другие. Но не все вернулись домой </w:t>
      </w:r>
    </w:p>
    <w:p>
      <w:pPr>
        <w:pStyle w:val="Style14"/>
        <w:shd w:fill="FFFFFF" w:val="clear"/>
        <w:spacing w:before="120" w:after="120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</w:rPr>
        <w:t>Ведущий  9</w:t>
      </w:r>
      <w:r>
        <w:rPr>
          <w:color w:val="252525"/>
        </w:rPr>
        <w:t xml:space="preserve">.  </w:t>
      </w:r>
      <w:r>
        <w:rPr/>
        <w:t>Мария Тюрина работала медсестрой хирургического кабинета Кимрской поликлиники, затем руководила практическим обучением в медицинском училище. Обыкновенная, скромная, обаятельная и веселая девушка. Участница финской войны. В 1941 году была призвана в армию. Вместе с врачами спасла жизнь сотням бойцов. Мария Тюрина попала в окружение, затем в плен. Ее бросили в концлагерь. Но она не смирилась со своим положением, связалась с партизанами-подпольщиками и продолжала бороться против фашистов. Гестапо узнало об этом, девушку стали пытать. Но она не сказала ни одного слова. Тогда ее жестоко казнили.  Ее именем названа одна из улиц нашего города.</w:t>
      </w:r>
    </w:p>
    <w:p>
      <w:pPr>
        <w:pStyle w:val="Style14"/>
        <w:shd w:fill="FFFFFF" w:val="clear"/>
        <w:spacing w:before="120" w:after="120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Ведущий  10.   </w:t>
      </w:r>
      <w:r>
        <w:rPr/>
        <w:t>Улицы, площади, скромные обелиски и величественные мемориалы – молчаливые свидетели  истории. Молчаливые ли?</w:t>
      </w:r>
    </w:p>
    <w:p>
      <w:pPr>
        <w:pStyle w:val="Style14"/>
        <w:shd w:fill="FFFFFF" w:val="clear"/>
        <w:spacing w:before="120" w:after="120"/>
        <w:jc w:val="both"/>
        <w:rPr>
          <w:color w:val="252525"/>
        </w:rPr>
      </w:pPr>
      <w:r>
        <w:rPr/>
        <w:t xml:space="preserve"> </w:t>
      </w:r>
      <w:r>
        <w:rPr/>
        <w:t>Бронза, мрамор, гранит умеют говорить. Прислушайтесь! Они говорят о тысячах погибших, не вернувшихся с полей боев, но защитивших нас с вами.</w:t>
        <w:br/>
        <w:br/>
      </w:r>
      <w:r>
        <w:rPr>
          <w:b/>
          <w:bCs/>
        </w:rPr>
        <w:t>Звучит песня К. Ваншенкина и Э. Колмановского «Алеша» на фоне  памятников воинам, павшим в боях Великой Отечественной войны в Терской области в исполнении девушек группы 12 лдг</w:t>
      </w:r>
    </w:p>
    <w:p>
      <w:pPr>
        <w:pStyle w:val="Normal"/>
        <w:spacing w:before="28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лайд 15, 16 </w:t>
        <w:br/>
      </w:r>
      <w:r>
        <w:rPr>
          <w:color w:val="333333"/>
        </w:rPr>
        <w:t>Белеет ли в поле пороша,</w:t>
        <w:br/>
        <w:t>Пороша , пороша</w:t>
        <w:br/>
        <w:t>Белеет ли в поле пороша</w:t>
        <w:br/>
        <w:t>Иль гулкие ливни шумят-</w:t>
        <w:br/>
        <w:t>Стоит над горою Алеша,</w:t>
        <w:br/>
        <w:t>Алеша, Алеша.</w:t>
        <w:br/>
        <w:t>Стоит над горою Алеша,</w:t>
        <w:br/>
        <w:t>В Болгарии русский солдат</w:t>
        <w:br/>
        <w:br/>
      </w:r>
      <w:r>
        <w:rPr>
          <w:b/>
          <w:bCs/>
          <w:color w:val="333333"/>
        </w:rPr>
        <w:t>Слайд 17, 18.</w:t>
      </w:r>
      <w:r>
        <w:rPr>
          <w:color w:val="333333"/>
        </w:rPr>
        <w:t xml:space="preserve">   И сердцу по-прежнему горько,</w:t>
        <w:br/>
        <w:t xml:space="preserve">                           По-прежнему горько.</w:t>
        <w:br/>
        <w:t xml:space="preserve">                           И сердцу по-прежнему горько,</w:t>
        <w:br/>
        <w:t xml:space="preserve">                           Что после свинцовой пурги</w:t>
        <w:br/>
        <w:t xml:space="preserve">                            Из камня его гимнастерка, Его гимнастерка</w:t>
        <w:br/>
        <w:t xml:space="preserve">                            Из камня его гимнастерка,</w:t>
        <w:br/>
        <w:t xml:space="preserve">                            Из камня его сапоги.</w:t>
      </w:r>
    </w:p>
    <w:p>
      <w:pPr>
        <w:pStyle w:val="Normal"/>
        <w:spacing w:before="280" w:after="0"/>
        <w:rPr/>
      </w:pPr>
      <w:r>
        <w:rPr>
          <w:b/>
          <w:bCs/>
          <w:color w:val="333333"/>
        </w:rPr>
        <w:t xml:space="preserve">Слайд 19,20.   </w:t>
      </w:r>
      <w:r>
        <w:rPr>
          <w:color w:val="333333"/>
        </w:rPr>
        <w:t>Немало под страшною ношей,</w:t>
        <w:br/>
        <w:t xml:space="preserve">                         Под страшною ношей…</w:t>
        <w:br/>
        <w:t xml:space="preserve">                         Немало под страшною ношей</w:t>
        <w:br/>
        <w:t xml:space="preserve">                        Легло безымянных парней,</w:t>
        <w:br/>
        <w:t xml:space="preserve">                        Но то что вот этот – Алеша,</w:t>
        <w:br/>
        <w:t xml:space="preserve">                        Алеша, Алеша,</w:t>
        <w:br/>
        <w:t xml:space="preserve">                        Но то что вот этот – Алеша,-</w:t>
        <w:br/>
        <w:t xml:space="preserve">                       Известно  Болгарии всей</w:t>
        <w:br/>
        <w:br/>
      </w:r>
      <w:r>
        <w:rPr>
          <w:b/>
          <w:bCs/>
          <w:color w:val="333333"/>
        </w:rPr>
        <w:t>Проигрыш, звучит музыка, на фоне продолжающейся музыки  чтение надписи на памятнике</w:t>
      </w:r>
    </w:p>
    <w:p>
      <w:pPr>
        <w:pStyle w:val="Normal"/>
        <w:spacing w:lineRule="auto" w:line="360" w:before="280" w:after="0"/>
        <w:rPr>
          <w:color w:val="333333"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172200" cy="465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b/>
          <w:bCs/>
          <w:color w:val="333333"/>
        </w:rPr>
        <w:t xml:space="preserve">Слайд 21, 22, 23    </w:t>
      </w:r>
      <w:r>
        <w:rPr/>
        <w:t>К долинам покоем объятым,</w:t>
        <w:br/>
        <w:t xml:space="preserve">                                Покоем объятым,</w:t>
        <w:br/>
        <w:t xml:space="preserve">                               К долинам покоем объятым</w:t>
        <w:br/>
        <w:t xml:space="preserve">                               Ему не сойти с высоты.</w:t>
        <w:br/>
        <w:t xml:space="preserve">                               Цветов он не дарит девчатам,</w:t>
        <w:br/>
        <w:t xml:space="preserve">                              Девчатам, девчатам.</w:t>
        <w:br/>
        <w:t xml:space="preserve">                              Цветов он не дарит девчатам,</w:t>
        <w:br/>
        <w:t xml:space="preserve">                              Они ему дарят цветы</w:t>
        <w:br/>
      </w:r>
      <w:r>
        <w:rPr>
          <w:b/>
          <w:bCs/>
        </w:rPr>
        <w:t xml:space="preserve"> Слайд   24, 25, 26</w:t>
      </w:r>
      <w:r>
        <w:rPr/>
        <w:t xml:space="preserve"> </w:t>
        <w:br/>
        <w:t xml:space="preserve">                             Привычный как солнце и ветер,</w:t>
        <w:br/>
        <w:t xml:space="preserve">                             Как солнце и ветер..</w:t>
        <w:br/>
        <w:t xml:space="preserve">                             Привычный как солнце и ветер,</w:t>
        <w:br/>
        <w:t xml:space="preserve">                             Как в небе вечернем звезда,</w:t>
        <w:br/>
        <w:t xml:space="preserve">                             Стоит он над городом этим,</w:t>
        <w:br/>
        <w:t xml:space="preserve">                            Над городом этим,</w:t>
        <w:br/>
        <w:t xml:space="preserve">                            Стоит он над городом этим,</w:t>
        <w:br/>
        <w:t xml:space="preserve">                            Вот так и стоял он всегда</w:t>
        <w:br/>
      </w:r>
      <w:r>
        <w:rPr>
          <w:b/>
          <w:bCs/>
        </w:rPr>
        <w:t>Слайд 27, 28, 29</w:t>
      </w:r>
      <w:r>
        <w:rPr/>
        <w:t xml:space="preserve">   Белеет ли в поле пороша,</w:t>
        <w:br/>
        <w:t xml:space="preserve">                               Пороша, пороша..</w:t>
        <w:br/>
        <w:t xml:space="preserve">                               Белеет ли в поле пороша,</w:t>
        <w:br/>
        <w:t xml:space="preserve">                               Иль гулкие ливни шумят,</w:t>
        <w:br/>
        <w:t xml:space="preserve">                               Стоит над горою Алеша,</w:t>
        <w:br/>
        <w:t xml:space="preserve">                                Алеша, Алеша..</w:t>
        <w:br/>
        <w:t xml:space="preserve">                          Стоит над горою Алеша,</w:t>
        <w:br/>
        <w:t xml:space="preserve">                          В Болгарии русский солдат</w:t>
        <w:br/>
        <w:t xml:space="preserve">                          В Болгарии русский солдат</w:t>
        <w:br/>
        <w:t xml:space="preserve">                          В Болгарии русский солдат</w:t>
      </w:r>
    </w:p>
    <w:p>
      <w:pPr>
        <w:pStyle w:val="Normal"/>
        <w:spacing w:before="280" w:after="280"/>
        <w:rPr>
          <w:rStyle w:val="Citation"/>
          <w:b/>
          <w:b/>
          <w:bCs/>
        </w:rPr>
      </w:pPr>
      <w:r>
        <w:rPr>
          <w:rStyle w:val="Citation"/>
        </w:rPr>
        <w:t>Звучит музыка Шумана «Грезы»,  на фоне музыки сменяются кадры презентации о захоронениях, братских могилах воинов на территории Тверской области</w:t>
      </w:r>
      <w:r>
        <w:rPr>
          <w:rStyle w:val="Citation"/>
          <w:b/>
          <w:bCs/>
        </w:rPr>
        <w:t xml:space="preserve"> </w:t>
        <w:br/>
        <w:t xml:space="preserve"> </w:t>
        <w:br/>
        <w:t xml:space="preserve">Слайды 30, 31, 32.    </w:t>
      </w:r>
      <w:r>
        <w:rPr>
          <w:b/>
          <w:bCs/>
        </w:rPr>
        <w:t>Ведущие  7, 8 построчно поочереди: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ЗАХОРОНЕНИЯ ПАВШИХ В БОЯХ ЗА РОДИНУ</w:t>
        <w:br/>
        <w:t xml:space="preserve">               СОВЕТСКИХ ВОИНОВ</w:t>
      </w:r>
    </w:p>
    <w:p>
      <w:pPr>
        <w:pStyle w:val="Normal"/>
        <w:spacing w:before="280" w:after="280"/>
        <w:ind w:left="360" w:hanging="0"/>
        <w:rPr/>
      </w:pPr>
      <w:r>
        <w:rPr/>
        <w:t>Город  Воинской Славы Тверь – 9 захоронений, более 6 тыс. чел.</w:t>
        <w:br/>
        <w:t>Андреапольский район – 20  захоронений, более 2,5 тыс.  чел.</w:t>
        <w:br/>
        <w:t xml:space="preserve"> Бельский район – 15 захоронений, более 2 тыс. чел.</w:t>
        <w:br/>
        <w:t>Западнодвинский район – 25 захоронений, более 3тыс. чел</w:t>
        <w:br/>
        <w:t>Зубцовский район – 37, захоронений, более 21тыс чел.</w:t>
        <w:br/>
        <w:t xml:space="preserve">Калининский район – 53 захоронения, более 10 тыс. чел. </w:t>
        <w:br/>
        <w:t>Конаковский район– 18 захоронений, более 2 тыс.  чел.</w:t>
        <w:br/>
        <w:t>Оленинский район – 39 захоронений, более 9 тыс. чел.</w:t>
        <w:br/>
        <w:t>Осташковский район – 47  захоронений,  более 9 тыс. чел.</w:t>
        <w:br/>
        <w:t xml:space="preserve">                                                                                                                                                                                                  Пеновский район – 9 захоронений,  около 1000  чел.</w:t>
        <w:br/>
        <w:t>Город Воинской Славы Ржев – 2 захоронения, более 6 тыс. чел.</w:t>
        <w:br/>
        <w:t>Ржевский район – 41 захоронение, 78 тыс. чел.</w:t>
        <w:br/>
        <w:t>Селижаровский район – 22 захоронения, почти 3 тыс. чел.</w:t>
        <w:br/>
        <w:t>Конаковский район– 18 захоронений, более 2 тыс. чел.</w:t>
        <w:br/>
        <w:t>Спировский район – 6 захоронений, 264 человека</w:t>
        <w:br/>
        <w:t>Старицкий район – 72 захоронения, почти 12 тыс. чел.</w:t>
        <w:br/>
        <w:t xml:space="preserve"> Торжокский район – 53 захоронения, почти 9 тыс. чел.</w:t>
        <w:br/>
        <w:t xml:space="preserve"> Удомельский район – 4 захоронения, почти 500  чел.</w:t>
        <w:br/>
        <w:t>Торопецкий район – 9 захоронений (Братская могила), более  3 тыс.  чел.</w:t>
      </w:r>
    </w:p>
    <w:p>
      <w:pPr>
        <w:pStyle w:val="Style14"/>
        <w:shd w:fill="FFFFFF" w:val="clear"/>
        <w:spacing w:before="120" w:after="120"/>
        <w:rPr>
          <w:color w:val="252525"/>
          <w:sz w:val="28"/>
          <w:szCs w:val="28"/>
        </w:rPr>
      </w:pPr>
      <w:r>
        <w:rPr>
          <w:b/>
          <w:bCs/>
        </w:rPr>
        <w:t>Слайд 33. Ведущий  2</w:t>
      </w:r>
      <w:r>
        <w:rPr/>
        <w:t xml:space="preserve">.   </w:t>
      </w:r>
      <w:r>
        <w:rPr>
          <w:color w:val="111111"/>
        </w:rPr>
        <w:t>На живописном берегу Волги на Театральной площади  г. Кимры  стоит обелиск воинам-кимрякам, павшим смертью храбрых на фронтах Великой Отечественной войны. Наша местная поэтесса Нинель Бархатова посвятила стихи кимряку, не пришедшему с войны:</w:t>
      </w:r>
    </w:p>
    <w:p>
      <w:pPr>
        <w:pStyle w:val="Style14"/>
        <w:shd w:fill="FFFFFF" w:val="clear"/>
        <w:spacing w:before="120" w:after="120"/>
        <w:rPr>
          <w:color w:val="252525"/>
        </w:rPr>
      </w:pPr>
      <w:r>
        <w:rPr/>
        <w:t>Ведущий  3.</w:t>
      </w:r>
    </w:p>
    <w:p>
      <w:pPr>
        <w:pStyle w:val="Normal"/>
        <w:rPr>
          <w:color w:val="111111"/>
        </w:rPr>
      </w:pPr>
      <w:r>
        <w:rPr>
          <w:color w:val="111111"/>
        </w:rPr>
        <w:t>Неизвестный солдат у Кремлевской стены…</w:t>
      </w:r>
    </w:p>
    <w:p>
      <w:pPr>
        <w:pStyle w:val="Normal"/>
        <w:rPr>
          <w:color w:val="111111"/>
        </w:rPr>
      </w:pPr>
      <w:r>
        <w:rPr>
          <w:color w:val="111111"/>
        </w:rPr>
        <w:t>Может, это кимряк, не пришедший с войны?</w:t>
      </w:r>
    </w:p>
    <w:p>
      <w:pPr>
        <w:pStyle w:val="Normal"/>
        <w:rPr>
          <w:color w:val="111111"/>
        </w:rPr>
      </w:pPr>
      <w:r>
        <w:rPr>
          <w:color w:val="111111"/>
        </w:rPr>
        <w:t>Спит солдат крепким сном, нету силы подняться.</w:t>
      </w:r>
    </w:p>
    <w:p>
      <w:pPr>
        <w:pStyle w:val="Normal"/>
        <w:rPr>
          <w:color w:val="111111"/>
        </w:rPr>
      </w:pPr>
      <w:r>
        <w:rPr>
          <w:color w:val="111111"/>
        </w:rPr>
        <w:t>И ему наши тихие улочки снятся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Спит под вечным огнем, и не видит, не знает,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 xml:space="preserve">Как весною трава на земле прорастает, 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Как с окраин встают корпуса молодые,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Как по Волге снуют катера озорные.</w:t>
      </w:r>
    </w:p>
    <w:p>
      <w:pPr>
        <w:pStyle w:val="Normal"/>
        <w:rPr/>
      </w:pPr>
      <w:r>
        <w:rPr>
          <w:color w:val="111111"/>
        </w:rPr>
        <w:t>Там, где прежде рыбачил среди тишины,</w:t>
      </w:r>
    </w:p>
    <w:p>
      <w:pPr>
        <w:pStyle w:val="Normal"/>
        <w:rPr>
          <w:color w:val="111111"/>
        </w:rPr>
      </w:pPr>
      <w:r>
        <w:rPr>
          <w:color w:val="111111"/>
        </w:rPr>
        <w:t>Волгу вброд проходил, закатавши штаны,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Полноводно разлившись от края до края, </w:t>
      </w:r>
    </w:p>
    <w:p>
      <w:pPr>
        <w:pStyle w:val="Normal"/>
        <w:rPr>
          <w:color w:val="111111"/>
        </w:rPr>
      </w:pPr>
      <w:r>
        <w:rPr>
          <w:color w:val="111111"/>
        </w:rPr>
        <w:t>Мирно дышит она, теплоходы качая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И спаяв берега крепкой цепью своей,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</w:rPr>
        <w:t>Мост висит над водой в переливах огней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Будь спокоен солдат, все идет, как мечталось, 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Не напрасно так тяжко победа досталась…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И растет город твой. И в грядущее верит, 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Самой русской рекой омывая свой берег. </w:t>
      </w:r>
    </w:p>
    <w:p>
      <w:pPr>
        <w:pStyle w:val="Style14"/>
        <w:shd w:fill="FFFFFF" w:val="clear"/>
        <w:spacing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Ведущий  7.  </w:t>
      </w:r>
      <w:r>
        <w:rPr/>
        <w:t>Велики жертвы, принесенные нашим народом  во имя победы, никогда не утихнет боль утрат, скорбь по погибшим. Но без их героической жизни, отданной Родине, не было бы и Великой Победы.</w:t>
      </w:r>
    </w:p>
    <w:p>
      <w:pPr>
        <w:pStyle w:val="Style14"/>
        <w:spacing w:before="0" w:after="0"/>
        <w:rPr/>
      </w:pPr>
      <w:r>
        <w:rPr>
          <w:b/>
          <w:bCs/>
        </w:rPr>
        <w:t>Слайды 35, 36, 37, 38, 39.</w:t>
      </w:r>
      <w:r>
        <w:rPr/>
        <w:t xml:space="preserve">  На их фоне исполняется песня Е. Долматовского и </w:t>
        <w:br/>
        <w:t>А. Пахмутовой «Майский вальс»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&amp;quot;Times New Roman" w:ascii="&amp;quot;Times New Roman" w:hAnsi="&amp;quot;Times New Roman"/>
        </w:rPr>
        <w:t>Весна сорок пятого года,</w:t>
        <w:br/>
        <w:t>Как ждал тебя синий Дунай.</w:t>
        <w:br/>
        <w:t>Народам Европы свободу</w:t>
        <w:br/>
        <w:t>Принес жаркий солнечный май.</w:t>
        <w:br/>
        <w:t>На площади Вены спасенной</w:t>
        <w:br/>
        <w:t>Собрался народ стар и млад,</w:t>
        <w:br/>
        <w:t>На старой израненной в битвах гармони</w:t>
        <w:br/>
        <w:t>Вальс русский играл наш солдат.</w:t>
      </w:r>
      <w:r>
        <w:rPr/>
        <w:br/>
        <w:t xml:space="preserve">                         </w:t>
      </w:r>
      <w:r>
        <w:rPr>
          <w:rFonts w:cs="&amp;quot;Times New Roman" w:ascii="&amp;quot;Times New Roman" w:hAnsi="&amp;quot;Times New Roman"/>
        </w:rPr>
        <w:t>Помнит Вена, помнят Альпы и Дунай</w:t>
        <w:br/>
      </w:r>
      <w:r>
        <w:rPr/>
        <w:t xml:space="preserve">                        </w:t>
      </w:r>
      <w:r>
        <w:rPr>
          <w:rFonts w:cs="&amp;quot;Times New Roman" w:ascii="&amp;quot;Times New Roman" w:hAnsi="&amp;quot;Times New Roman"/>
        </w:rPr>
        <w:t>Тот цветущий и поющий яркий май.</w:t>
        <w:br/>
      </w:r>
      <w:r>
        <w:rPr/>
        <w:t xml:space="preserve">                        </w:t>
      </w:r>
      <w:r>
        <w:rPr>
          <w:rFonts w:cs="&amp;quot;Times New Roman" w:ascii="&amp;quot;Times New Roman" w:hAnsi="&amp;quot;Times New Roman"/>
        </w:rPr>
        <w:t>Вихри венцев в русском вальсе сквозь года</w:t>
        <w:br/>
      </w:r>
      <w:r>
        <w:rPr/>
        <w:t xml:space="preserve">                        </w:t>
      </w:r>
      <w:r>
        <w:rPr>
          <w:rFonts w:cs="&amp;quot;Times New Roman" w:ascii="&amp;quot;Times New Roman" w:hAnsi="&amp;quot;Times New Roman"/>
        </w:rPr>
        <w:t>Помнит сердце, не забудет никогда.</w:t>
      </w:r>
    </w:p>
    <w:p>
      <w:pPr>
        <w:pStyle w:val="Style14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Легко, вдохновенно и смело</w:t>
        <w:br/>
        <w:t>Солдатский вальс этот звучал,</w:t>
        <w:br/>
        <w:t>И Вена кружилась и пела,</w:t>
        <w:br/>
        <w:t>Как-будто сам Штраус играл.</w:t>
        <w:br/>
        <w:t>А парень с улыбкой счастливой</w:t>
        <w:br/>
        <w:t>Гармонь свою к сердцу прижал,</w:t>
        <w:br/>
        <w:t>Как-будто он волжские видел разливы,</w:t>
        <w:br/>
        <w:t>Как-будто Россию обнял.</w:t>
      </w:r>
    </w:p>
    <w:p>
      <w:pPr>
        <w:pStyle w:val="Style14"/>
        <w:spacing w:before="0" w:after="0"/>
        <w:rPr/>
      </w:pPr>
      <w:r>
        <w:rPr/>
        <w:t xml:space="preserve">                        </w:t>
      </w:r>
      <w:r>
        <w:rPr/>
        <w:t>Припев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Над Веной седой и прекрасной</w:t>
        <w:br/>
        <w:t>Плыл вальс полон грез и огня,</w:t>
        <w:br/>
        <w:t>Звучал он то нежно, то страстно,</w:t>
        <w:br/>
        <w:t>И всех опьяняла весна.</w:t>
        <w:br/>
        <w:t>Весна сорок пятого года,</w:t>
        <w:br/>
        <w:t>Как долго Дунай тебя ждал.</w:t>
        <w:br/>
        <w:t>Вальс русский на площади Вены свободной</w:t>
        <w:br/>
        <w:t>Солдат на гармони играл.</w:t>
      </w:r>
    </w:p>
    <w:p>
      <w:pPr>
        <w:pStyle w:val="Style14"/>
        <w:spacing w:before="0" w:after="0"/>
        <w:rPr/>
      </w:pPr>
      <w:r>
        <w:rPr/>
        <w:t xml:space="preserve">Припев:           </w:t>
      </w:r>
      <w:r>
        <w:rPr>
          <w:rFonts w:cs="&amp;quot;Times New Roman" w:ascii="&amp;quot;Times New Roman" w:hAnsi="&amp;quot;Times New Roman"/>
        </w:rPr>
        <w:t>Помнит Вена, помнят Альпы и Дунай</w:t>
        <w:br/>
      </w:r>
      <w:r>
        <w:rPr/>
        <w:t xml:space="preserve">                        </w:t>
      </w:r>
      <w:r>
        <w:rPr>
          <w:rFonts w:cs="&amp;quot;Times New Roman" w:ascii="&amp;quot;Times New Roman" w:hAnsi="&amp;quot;Times New Roman"/>
        </w:rPr>
        <w:t>Тот цветущий и поющий яркий май.</w:t>
        <w:br/>
      </w:r>
      <w:r>
        <w:rPr/>
        <w:t xml:space="preserve">                        </w:t>
      </w:r>
      <w:r>
        <w:rPr>
          <w:rFonts w:cs="&amp;quot;Times New Roman" w:ascii="&amp;quot;Times New Roman" w:hAnsi="&amp;quot;Times New Roman"/>
        </w:rPr>
        <w:t>Вихри венцев в русском вальсе сквозь года</w:t>
        <w:br/>
      </w:r>
      <w:r>
        <w:rPr/>
        <w:t xml:space="preserve">                        </w:t>
      </w:r>
      <w:r>
        <w:rPr>
          <w:rFonts w:cs="&amp;quot;Times New Roman" w:ascii="&amp;quot;Times New Roman" w:hAnsi="&amp;quot;Times New Roman"/>
        </w:rPr>
        <w:t>Помнит сердце, не забудет никогда</w:t>
      </w:r>
    </w:p>
    <w:p>
      <w:pPr>
        <w:pStyle w:val="Normal"/>
        <w:spacing w:lineRule="auto" w:line="360" w:before="280" w:after="28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подаватель благодарит всех участников и  гостей мероприятия. </w:t>
      </w:r>
    </w:p>
    <w:p>
      <w:pPr>
        <w:pStyle w:val="Normal"/>
        <w:spacing w:lineRule="auto" w:line="360"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left="360" w:hanging="0"/>
        <w:rPr/>
      </w:pPr>
      <w:r>
        <w:rPr>
          <w:rStyle w:val="Citation"/>
          <w:sz w:val="28"/>
          <w:szCs w:val="28"/>
        </w:rPr>
        <w:t>Литература</w:t>
      </w:r>
    </w:p>
    <w:p>
      <w:pPr>
        <w:pStyle w:val="Normal"/>
        <w:spacing w:before="280" w:after="280"/>
        <w:ind w:left="360" w:hanging="0"/>
        <w:rPr>
          <w:rStyle w:val="Citatio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itation"/>
          <w:sz w:val="28"/>
          <w:szCs w:val="28"/>
        </w:rPr>
        <w:t>Вершинский А. Н. Бои за город Калинин. — Калинин: Пролетарская правда, 1945. — 56 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itation"/>
          <w:sz w:val="28"/>
          <w:szCs w:val="28"/>
        </w:rPr>
        <w:t xml:space="preserve"> </w:t>
      </w:r>
      <w:r>
        <w:rPr>
          <w:rStyle w:val="Citation"/>
          <w:sz w:val="28"/>
          <w:szCs w:val="28"/>
        </w:rPr>
        <w:t>Сборник военно-исторических материалов Великой Отечественной войны. Выпуск 7 / Платонов С. П. — М.: Воениздат, 1952. — 120 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itation"/>
          <w:sz w:val="28"/>
          <w:szCs w:val="28"/>
        </w:rPr>
        <w:t>Коллектив  авторов. Рубеж великой битвы. Воспоминания участников боев. — Калинин: Калининское книжное издательство, 1961. — 164 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itation"/>
          <w:sz w:val="28"/>
          <w:szCs w:val="28"/>
        </w:rPr>
        <w:t xml:space="preserve">Майстровский М. Я. На правом фланге Московской битвы — Тверь: Моск. рабочий, 1991. — 352 с. — </w:t>
      </w:r>
      <w:hyperlink r:id="rId17">
        <w:r>
          <w:rPr>
            <w:rStyle w:val="InternetLink"/>
            <w:color w:val="000000"/>
            <w:sz w:val="28"/>
            <w:szCs w:val="28"/>
          </w:rPr>
          <w:t>ISBN 5-239-01085-4</w:t>
        </w:r>
      </w:hyperlink>
      <w:r>
        <w:rPr>
          <w:rStyle w:val="Citatio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itation"/>
          <w:sz w:val="28"/>
          <w:szCs w:val="28"/>
        </w:rPr>
        <w:t>Шушаков Н. А. Никто не забыт, ничто не забыто. Обвиняет память. — Тверь: Комсомольская правда – Тверь, 1995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itation"/>
          <w:sz w:val="28"/>
          <w:szCs w:val="28"/>
        </w:rPr>
        <w:t>От ЧК до ФСБ. 1918—1998 / Виноградов Г. П. — Тверь: Тверское областное книжно-журнальное издательство, 1998. — 384 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Жилин В. А.</w:t>
        </w:r>
      </w:hyperlink>
      <w:r>
        <w:rPr>
          <w:rStyle w:val="Citation"/>
          <w:sz w:val="28"/>
          <w:szCs w:val="28"/>
        </w:rPr>
        <w:t xml:space="preserve"> Битва под Москвой. Хроника, факты, люди. — М.: Олма-пресс, 2001. — Т. 1. — С. 429. — 926 с. — </w:t>
      </w:r>
      <w:hyperlink r:id="rId19">
        <w:r>
          <w:rPr>
            <w:rStyle w:val="InternetLink"/>
            <w:color w:val="000000"/>
            <w:sz w:val="28"/>
            <w:szCs w:val="28"/>
          </w:rPr>
          <w:t>ISBN 5-224-03185-0</w:t>
        </w:r>
      </w:hyperlink>
      <w:r>
        <w:rPr>
          <w:rStyle w:val="Citatio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itation"/>
          <w:sz w:val="28"/>
          <w:szCs w:val="28"/>
        </w:rPr>
        <w:t>Папин В. С. Калининская область в Великой Отечественной войне. — Тверь: ЧуДо, 2005. — 80 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Исаев А. В.</w:t>
        </w:r>
      </w:hyperlink>
      <w:r>
        <w:rPr>
          <w:rStyle w:val="Citation"/>
          <w:sz w:val="28"/>
          <w:szCs w:val="28"/>
        </w:rPr>
        <w:t xml:space="preserve"> Котлы 41-го. История ВОВ, которую мы не знали. — М.: Яуза, Эксмо, 2005. — 400 с. — </w:t>
      </w:r>
      <w:hyperlink r:id="rId21">
        <w:r>
          <w:rPr>
            <w:rStyle w:val="InternetLink"/>
            <w:color w:val="000000"/>
            <w:sz w:val="28"/>
            <w:szCs w:val="28"/>
          </w:rPr>
          <w:t>ISBN 5-699-12899-9</w:t>
        </w:r>
      </w:hyperlink>
      <w:r>
        <w:rPr>
          <w:rStyle w:val="Citatio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Хаупт В.</w:t>
        </w:r>
      </w:hyperlink>
      <w:r>
        <w:rPr>
          <w:rStyle w:val="Citation"/>
          <w:sz w:val="28"/>
          <w:szCs w:val="28"/>
        </w:rPr>
        <w:t xml:space="preserve"> Сражения группы армий «Центр». — М.: «Эксмо», 2006. — 352 с. — </w:t>
      </w:r>
      <w:hyperlink r:id="rId23">
        <w:r>
          <w:rPr>
            <w:rStyle w:val="InternetLink"/>
            <w:color w:val="000000"/>
            <w:sz w:val="28"/>
            <w:szCs w:val="28"/>
          </w:rPr>
          <w:t>ISBN 5-699-16986-5</w:t>
        </w:r>
      </w:hyperlink>
      <w:r>
        <w:rPr>
          <w:rStyle w:val="Citatio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Style w:val="Citatio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0"/>
        <w:ind w:firstLine="708"/>
        <w:jc w:val="both"/>
        <w:rPr>
          <w:rStyle w:val="Citatio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4"/>
        <w:shd w:fill="FFFFFF" w:val="clear"/>
        <w:spacing w:lineRule="auto" w:line="360"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spacing w:lineRule="auto" w:line="360"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2"/>
    <w:qFormat/>
    <w:rPr/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">
    <w:name w:val="Обычный (веб)5"/>
    <w:basedOn w:val="Normal"/>
    <w:qFormat/>
    <w:pPr>
      <w:spacing w:before="280" w:after="280"/>
      <w:ind w:firstLine="400"/>
      <w:jc w:val="both"/>
    </w:pPr>
    <w:rPr>
      <w:rFonts w:ascii="Arial" w:hAnsi="Arial" w:cs="Arial"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s://ru.wikipedia.org/wiki/8_&#1086;&#1082;&#1090;&#1103;&#1073;&#1088;&#1103;" TargetMode="External"/><Relationship Id="rId7" Type="http://schemas.openxmlformats.org/officeDocument/2006/relationships/hyperlink" Target="https://ru.wikipedia.org/wiki/2007_&#1075;&#1086;&#1076;" TargetMode="External"/><Relationship Id="rId8" Type="http://schemas.openxmlformats.org/officeDocument/2006/relationships/hyperlink" Target="https://ru.wikipedia.org/wiki/&#1043;&#1086;&#1088;&#1086;&#1076;_&#1074;&#1086;&#1080;&#1085;&#1089;&#1082;&#1086;&#1081;_&#1089;&#1083;&#1072;&#1074;&#1099;" TargetMode="External"/><Relationship Id="rId9" Type="http://schemas.openxmlformats.org/officeDocument/2006/relationships/hyperlink" Target="https://ru.wikipedia.org/wiki/260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0" Type="http://schemas.openxmlformats.org/officeDocument/2006/relationships/hyperlink" Target="https://ru.wikipedia.org/wiki/88-&#1103;_&#1089;&#1090;&#1088;&#1077;&#1083;&#1082;&#1086;&#1074;&#1072;&#1103;_&#1076;&#1080;&#1074;&#1080;&#1079;&#1080;&#1103;_(2-&#1075;&#1086;_&#1092;&#1086;&#1088;&#1084;&#1080;&#1088;&#1086;&#1074;&#1072;&#1085;&#1080;&#1103;)" TargetMode="External"/><Relationship Id="rId11" Type="http://schemas.openxmlformats.org/officeDocument/2006/relationships/hyperlink" Target="https://ru.wikipedia.org/wiki/&#1054;&#1084;&#1089;&#1082;" TargetMode="External"/><Relationship Id="rId12" Type="http://schemas.openxmlformats.org/officeDocument/2006/relationships/hyperlink" Target="https://ru.wikipedia.org/wiki/&#1050;&#1072;&#1079;&#1072;&#1085;&#1100;" TargetMode="External"/><Relationship Id="rId13" Type="http://schemas.openxmlformats.org/officeDocument/2006/relationships/hyperlink" Target="https://ru.wikipedia.org/wiki/&#1058;&#1086;&#1087;&#1086;&#1088;&#1080;&#1082;&#1086;&#1074;,_&#1048;&#1074;&#1072;&#1085;_&#1043;&#1072;&#1074;&#1088;&#1080;&#1083;&#1086;&#1074;&#1080;&#1095;" TargetMode="External"/><Relationship Id="rId14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5" Type="http://schemas.openxmlformats.org/officeDocument/2006/relationships/hyperlink" Target="https://ru.wikipedia.org/wiki/&#1041;&#1080;&#1090;&#1074;&#1072;_&#1079;&#1072;_&#1052;&#1086;&#1089;&#1082;&#1074;&#1091;" TargetMode="External"/><Relationship Id="rId16" Type="http://schemas.openxmlformats.org/officeDocument/2006/relationships/image" Target="media/image4.wmf"/><Relationship Id="rId1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39010854" TargetMode="External"/><Relationship Id="rId18" Type="http://schemas.openxmlformats.org/officeDocument/2006/relationships/hyperlink" Target="https://ru.wikipedia.org/wiki/&#1046;&#1080;&#1083;&#1080;&#1085;,_&#1042;&#1080;&#1090;&#1072;&#1083;&#1080;&#1081;_&#1040;&#1083;&#1077;&#1082;&#1089;&#1072;&#1085;&#1076;&#1088;&#1086;&#1074;&#1080;&#1095;" TargetMode="External"/><Relationship Id="rId1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24031850" TargetMode="External"/><Relationship Id="rId20" Type="http://schemas.openxmlformats.org/officeDocument/2006/relationships/hyperlink" Target="https://ru.wikipedia.org/wiki/&#1048;&#1089;&#1072;&#1077;&#1074;,_&#1040;&#1083;&#1077;&#1082;&#1089;&#1077;&#1081;_&#1042;&#1072;&#1083;&#1077;&#1088;&#1100;&#1077;&#1074;&#1080;&#1095;" TargetMode="External"/><Relationship Id="rId21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699128999" TargetMode="External"/><Relationship Id="rId22" Type="http://schemas.openxmlformats.org/officeDocument/2006/relationships/hyperlink" Target="https://de.wikipedia.org/wiki/Werner_Haupt_(Milit&#228;rschriftsteller)" TargetMode="External"/><Relationship Id="rId2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69916986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49:00Z</dcterms:created>
  <dc:creator>в</dc:creator>
  <dc:description/>
  <dc:language>en-US</dc:language>
  <cp:lastModifiedBy>в</cp:lastModifiedBy>
  <cp:lastPrinted>2018-03-12T11:34:00Z</cp:lastPrinted>
  <dcterms:modified xsi:type="dcterms:W3CDTF">2018-10-02T21:28:00Z</dcterms:modified>
  <cp:revision>12</cp:revision>
  <dc:subject/>
  <dc:title/>
</cp:coreProperties>
</file>