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КЛЮЗИВНОЕ ОБРАЗОВАНИЕ КАК ФАКТОР ЗДОРОВОГО ОБРАЗА ЖИЗН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ГБПОУ «Волгоградский профессиональны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ехникум кадровых ресурсов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еподаватель истории и обществозн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ушева Н.Н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УАЛЬНОСТЬ: </w:t>
      </w:r>
    </w:p>
    <w:p>
      <w:pPr>
        <w:pStyle w:val="Normal"/>
        <w:jc w:val="both"/>
        <w:rPr/>
      </w:pPr>
      <w:r>
        <w:rPr/>
        <w:t>По экспертным оценкам в настоящее время</w:t>
      </w:r>
    </w:p>
    <w:p>
      <w:pPr>
        <w:pStyle w:val="Normal"/>
        <w:ind w:left="360" w:hanging="0"/>
        <w:rPr/>
      </w:pPr>
      <w:r>
        <w:rPr>
          <w:bCs/>
        </w:rPr>
        <w:t>- Людей с инвалидностью около 11 миллионов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 Детей с инвалидностью до 18 лет – более 600 000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   Детей со специальными образовательными нуждами от 7 до 18 лет около 1,6 мл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,6 млн. детей, проживающих в Российской Федерации (4,5% от их общего числа), относятся к категории лиц с ограниченными возможностями и нуждаются в специальном (коррекционном) образовании, соответствующем их особым образовательным потребностям. Получение детьми с ограниченными возможностями здоровья и детьми- 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олгое время государственная политика была ориентирована на содержание детей с ограниченными возможностями в интернатах, обучение и воспитание таких детей исключительно в условиях специального (коррекционного) образовательного учреждения. Многие специалисты отмечают, что часто юноши и девушки, получившие общее полное образование в специальных учреждениях, трудно адаптируются к получению профессионального образования в обычных образовательных учреждениях. По мнению экспертов, это ведет к углублению неравенства людей с ограниченными возможностями здоровья. Реализация интегрированного (инклюзивного) подхода выступает в качестве гуманистической альтернативы специальному обучению. Инклюзивное образование использует гибкий подход к преподаванию для удовлетворения различных потребностей в обучении. Как показывает российская и международная практика, обучение становится более эффективным, и выигрывают от этого все дети. Это делает особенно актуальным вопрос развития инклюзив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ая практика инклюзивно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За рубежом, начиная с 1970-х гг., ведется разработка и внедрение пакета нормативных актов, способствующих расширению образовательных возможностей лиц с ОВЗ. В современной образовательной политике США и Европы получили развитие несколько подходов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Мэйнстриминг</w:t>
      </w:r>
      <w:r>
        <w:rPr>
          <w:bCs/>
        </w:rPr>
        <w:t xml:space="preserve"> предполагает, что обучающиеся с ОВЗ общаются со сверстниками на праздниках, в различных досуговых программах.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Интеграция</w:t>
      </w:r>
      <w:r>
        <w:rPr>
          <w:bCs/>
        </w:rPr>
        <w:t xml:space="preserve"> означает приведение потребностей детей с психическими и физическими нарушениями в соответствие с системой образования, остающейся в целом неизменной, не приспособленной для ни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Включение, или инклюзия</w:t>
      </w:r>
      <w:r>
        <w:rPr>
          <w:bCs/>
        </w:rPr>
        <w:t>   реформирование образовательных учреждений и перепланировка учебных помещений так, чтобы они отвечали нуждам и потребностям всех детей без исклю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овая основа </w:t>
      </w:r>
    </w:p>
    <w:p>
      <w:pPr>
        <w:pStyle w:val="Normal"/>
        <w:jc w:val="center"/>
        <w:rPr>
          <w:bCs/>
        </w:rPr>
      </w:pPr>
      <w:r>
        <w:rPr>
          <w:bCs/>
        </w:rPr>
        <w:t>Международные документ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948 г. – Декларация прав челове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1989 г.- Конвенция  ООН о правах ребенка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1990 г. – Всемирная декларация по образованию для всех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1993 г. – Стандартные правила  ООН об обеспечении равных возможностей для всех инвалидов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994 г. – Саламанская декларация о принципах, политике и практических действиях в сфере образования лиц с особенными потребностями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2005 г. – Конвенция ООН о правах инвалидов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Федеральное законодательство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993 г. – Конституция РФ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 </w:t>
      </w:r>
      <w:r>
        <w:rPr>
          <w:bCs/>
        </w:rPr>
        <w:t>1995 г. – ФЗ  «О социальной защите инвалидов в РФ»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Cs/>
        </w:rPr>
        <w:t>2012 г. – ФЗ  «Об образовании в РФ»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2012 г. -  ФЗ   «Об образовании лиц  с ОВЗ»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Законы волгоградской области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03.10.2013 г.- «Об образовании в Волгоградской области»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30.07.2014 г. –  Приказ министерства образования и науки  Волгоградской области «Об образовании инклюзивного образования лиц с ОВЗ на территории Волго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«Образование для всех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ундаментальный принцип «образование для всех» состоит в том,  каждый человек должен иметь возможность учить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новополагающий принцип инклюзивного образования – все люди должны иметь возможность учиться, независимо от каких – либо трудностей, имеющихся на этом пути, или различий в способности к обучению, которые они могут иметь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ресатами инклюзивного образования являются люди с ограниченными возможностями здоровья и инвалиды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Инклюзив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Это образование, при котором все дети, несмотря на свои физические, интеллектуальные и иные возможности, включены в общую систему образования и обучаются  вместе со всеми сверс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Инклюзия (включение) означает раскрытие каждого обучающегося с помощью образовательной программы, которая достаточно сложна, но соответствует его способ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Инклюзия учитывает потребности, также как и специальные условия и поддержку, необходимые обучающимся  и преподавателям для достижения успеха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Инклюзивное обучение детей с особенностями развития совместно с их сверстниками – это обучение разных детей в одной группе, а не в специально выделенно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дачи  инклюзивного образования: </w:t>
      </w:r>
      <w:r>
        <w:rPr>
          <w:bCs/>
        </w:rPr>
        <w:t>состоят  в том, чтобы включить всех детей  в образовательную систему и обеспечить их равноправи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bCs/>
        </w:rPr>
        <w:t>Восемь принципов инклюзив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 Ценность человека не зависит от его способностей и достижений;</w:t>
        <w:br/>
        <w:t>2.    Каждый человек способен чувствовать и думать;</w:t>
        <w:br/>
        <w:t>3.    Каждый человек имеет право на общение и на то, чтобы быть услышанным;</w:t>
        <w:br/>
        <w:t>4.    Все люди нуждаются друг в друге;</w:t>
        <w:br/>
        <w:t>5.    Подлинное образование может осуществляться только в контексте реальных взаимоотношений;</w:t>
        <w:br/>
        <w:t>6.    Все люди нуждаются в поддержке и дружбе ровесников;</w:t>
        <w:br/>
        <w:t>7.    Для всех обучающихся достижение прогресса скорее может быть в том, что они могут делать, чем в том, что не могут;</w:t>
        <w:br/>
        <w:t>8.    Разнообразие усиливает все стороны жизни челове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Система инклюзивного образования включает в себя учебные заведения среднего, профессионального и высшего  образ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Ее целью является создание без барьерной среды в обучении и профессиональной подготовке людей с ограниченными возможностям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Специальное образование включает работу с особыми детьми. Под них подстраиваются и образовательные организации, и педагоги. Интегрированное образование с помощью реабилитации и адаптации подстраивает специального ребенка к обычному образованию. И наконец, инклюзивное образование, воспринимая ребенка таким, какой он есть, подстраивает под него систему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В инклюзивном образовании каждого принимают и считают важным членом коллектива, это дает особому ребенку уверенность в себе и воспитывает в детях без инвалидности отзывчивость и понимание. Обучающегося со специальными потребностями поддерживают сверстники и другие члены образовательного сообщества для удовлетворения его специальных образовательных потреб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бразовательные организации осуществляющие инклюзивное образование действуют, исходя из убеждения, что разница между людьми – это нормальное явление, и что процесс обучения должен быть,  приспособлен к нуждам ребенка, а не ребенок подстроен  к ни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(декларация Саламанки, 1994 г.) 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люсы инклюзив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1.Новый социальный подход к инвалидности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2.Приветствует разнообразие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3.Рассматривает различие между людьми как ресурс, не как проблему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4.Личностное развитие и социальные навыки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5.Развитие самостоятельности и самоопределения 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6.Развивает равные права и возможности вместо дискриминац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Три аспекта инклюзивного образования</w:t>
      </w:r>
    </w:p>
    <w:p>
      <w:pPr>
        <w:pStyle w:val="Normal"/>
        <w:ind w:firstLine="708"/>
        <w:rPr>
          <w:bCs/>
        </w:rPr>
      </w:pPr>
      <w:r>
        <w:rPr>
          <w:bCs/>
        </w:rPr>
        <w:t>1. Создание инклюзивной культуры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построение образовательного сообщества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ринятие инклюзивных ценностей</w:t>
      </w:r>
    </w:p>
    <w:p>
      <w:pPr>
        <w:pStyle w:val="Normal"/>
        <w:ind w:firstLine="708"/>
        <w:rPr>
          <w:bCs/>
        </w:rPr>
      </w:pPr>
      <w:r>
        <w:rPr>
          <w:bCs/>
        </w:rPr>
        <w:t>2. Разработка инклюзивной политики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азвитие образования для всех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поддержки разнообразия</w:t>
      </w:r>
    </w:p>
    <w:p>
      <w:pPr>
        <w:pStyle w:val="Normal"/>
        <w:ind w:firstLine="708"/>
        <w:rPr>
          <w:bCs/>
        </w:rPr>
      </w:pPr>
      <w:r>
        <w:rPr>
          <w:bCs/>
        </w:rPr>
        <w:t>3. Развитие инклюзивной практики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е процессом обучения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мобилизация ресурс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истемный подход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Для введения инклюзии недостаточно наличия только образовательных  учреждений, пусть даже полностью оборудованных, доступных и с обученным персоналом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обходимо  подготовить позитивное общественное мнение родителей о совместном обучении детей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Так же должна быть приспособлена к потребностям лиц с ОВЗ городская среда (включая транспорт)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ажным является так же адекватная поддержка семей с детьми – инвалид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т милосердия и благотворительности надо переходить к равноправному партнерству с инвалидами, их семьями и представляющими их общественными организациями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ловия организации успешного обучения и воспитания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/>
        <w:t xml:space="preserve">1. Создание адаптивной среды, позволяющей обеспечить полноценное включение и личностную самореализацию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 xml:space="preserve">2. Создание в образовательном учреждении общего типа надлежащих материально-технических условий, обеспечивающих возможность для беспрепятственного доступа детей в здание и помещения ОУ и организации их пребывания и обучения в этом учреждении (пандусы, лифты, специально оборудованные учебные места, специализированное , реабилитационное, медицинское оборудование и т.д. </w:t>
      </w:r>
    </w:p>
    <w:p>
      <w:pPr>
        <w:pStyle w:val="Normal"/>
        <w:ind w:firstLine="708"/>
        <w:jc w:val="both"/>
        <w:rPr/>
      </w:pPr>
      <w:r>
        <w:rPr/>
        <w:t xml:space="preserve">3. Обучение и коррекция развития детей с ограниченными возможностями здоровья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 </w:t>
      </w:r>
    </w:p>
    <w:p>
      <w:pPr>
        <w:pStyle w:val="Normal"/>
        <w:ind w:firstLine="708"/>
        <w:jc w:val="both"/>
        <w:rPr/>
      </w:pPr>
      <w:r>
        <w:rPr/>
        <w:t>4. Необходимо комплексное психолого-педагогическое сопровождение ребенка с ограниченными возможностями здоровья на протяжении всего периода его обучения в ОУ общего тип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Необходима специальная подготовка педагогического коллектива ОУ общего типа в соответствии со спецификой учебно-воспитательной и коррекционной работы </w:t>
      </w:r>
    </w:p>
    <w:p>
      <w:pPr>
        <w:pStyle w:val="Normal"/>
        <w:ind w:firstLine="708"/>
        <w:jc w:val="both"/>
        <w:rPr/>
      </w:pPr>
      <w:r>
        <w:rPr/>
        <w:t xml:space="preserve">6. В целях обеспечения освоения детьми с ограниченными возможностями здоровья образовательных программ целесообразно ввести в штатное расписание ОУ общего типа дополнительные ставки педагогических (учителя-дефектологи, учителя-логопеды, педагоги-психологи, социальные педагоги, воспитатели и др.) и медицин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7. Для обеспечения эффективного включения детей с ограниченными возможностями здоровья в ОУ общего типа, важное значение 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– обучающимися, их родителями, педагогическими работниками </w:t>
      </w:r>
    </w:p>
    <w:p>
      <w:pPr>
        <w:pStyle w:val="Normal"/>
        <w:rPr/>
      </w:pPr>
      <w:r>
        <w:rPr>
          <w:b/>
          <w:bCs/>
        </w:rPr>
        <w:t>Таким образом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 Российской Федерации законодательно закреплены разнообразные формы получения образования лиц с ОВЗ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Инклюзивное образование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Работает над улучшением образовательных структур, систем и методик для обеспечения потребностей всех дет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• </w:t>
      </w:r>
      <w:r>
        <w:rPr>
          <w:bCs/>
        </w:rPr>
        <w:t xml:space="preserve">Является частью большой стратегии по созданию общества, принимающего всех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Является динамичным процессом, который постоянно в развити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ризнает, что все дети могут учитьс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чень важно понять: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При создании инклюзивных ОУ, ОУ нового типа, дети привыкают к тому, что мир – разнообразен, что люди в нем – разные, что каждый человек имеет право на жизнь, воспитание, обучение, развитие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Постановление Правительства РФ от 12.03.1997 №288 (ред. от 10.03.2009)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// СПС Консультант Плю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Письмо Министерства образования и науки РФ от 18.04.2008 №АФ-150/06 «О создании условий для получения образования детьми с ограниченными возможностями здоровья и детьми-инвалидами» // СПС Консультант Плю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Письмо МО РФ от 27.06.2003 г. №28-51-513/16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 // СПС Консультант Плюс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Агавона Е.Л., Алексеева М.Н., Алехина С.В. Готовность педагогов как главный фактор успешности инклюзивного процесса в образовании // Психологическая наука и образование №1: Инклюзивный подход и сопровождение семьи в современном образовании. М., 2011. - С.30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Алехина С.В. Инклюзивное образование в Российской Федерации // Доклад Алехиной С.В., представленный 7.12.2010 года в рамках Международного симпозиума «Инвестиции в образование - вклад в будущее». - С.10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Альманах психологических тестов. - М.: КСП, 2006. - С. 4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Библиографическое описание: К.А. Михальченко Инклюзивное образование - проблемы и пути решения / Михальченко К.А. // Теория и практика образования в современном мире: - СПб.: Реноме, 2012. - С. 206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.Инклюзивное образование. Выпуск №1 / Фадина А.К., Семаго Н.Я., Алехина С.В. - М.: Центр «Школьная книга», 2010. - С.13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.Никишина, В.Б. Практическая психология в работе с детьми с задержкой психического развития: пособие для психологов и педагогов. - М.: ВЛАДОС, 2004. - С. 126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0.Обучение детей с особенностями развития по технологии интегрированного обучения при внутренней дифференциации в общеобразовательном классе: методические рекомендации / сост. Л.Е. Шевчук, Е.В. Резникова. - Челябинск: ИИУМЦ «Образование» - 2006. - С. 223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1.Общая психология: Учебное пособие для студентов пединститутов Петровский А.В. - М.: Просвещение, 2012. - С. 465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2.Пенин Г.Н. Инклюзивное образование как новая парадигма государственной политики // Вестник Герценовского университета. - 2010 г. -№ 9(83). - С.4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3.Сабельникова С.И. Развитие инклюзивного образования. Справочник руководителя образовательного учреждения. - 2009 г. -№1. - С.54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4.Семаго, Н.Я. Роль школьного психолога на начальных этапах организации инклюзивного образования в школе / Н.Я. Семаго / Пути развития инклюзивного образования в Центральном округе: сб. статей // под общ. ред. Н.Я. Семаго. - М.: ЦАО, 2009. - С. 5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5.Семаго, Н.Я. Система обучения и повышения квалификации специалистов образовательных учреждений, реализующих инклюзивное образование / Н.Я. Семаго // Приложение к журналу Стремление к Инклюзивной Жизни. - №3. - 2009. - С. 12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6.Сергеева К.А. Адаптация детей с ограниченными возможностями здоровья в условиях инклюзивного образования // Материалы российского форума «Педиатрия Санкт-Петербурга: опыт, инновации, достижения» 20-21 сентября 2010 г. - СПб, 2010. - С. 2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7.Сорокоумова С.Н. Психологические особенности инклюзивного обучения. // Известия Самарского научного центра Российской академии наук, т. 12. - №3. - 2010. - С.13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8.Сорокоумова С.Н. Психологические особенности инклюзивного обучения. // Известия Самарского научного центра Российской академии наук, т. 12. - №3. - 2010 г. - С. 13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9.Тригер Р.Д. Психологические особенности социализации детей с задержкой психического развития. - СПб.: Питер, 2008. - С. 192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0.Усанова О.Н. Специальная психология. - СПб.: Питер, 2006. - С. 40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1.Чупров Л.Ф. Психодиагностическая триада методик для исследования структуры интеллектуального развития младших школьников. - Черногорск-Москва: СМОПО, 2009. - С. 80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2.Шинкарева Е.Ю. Право на образование ребенка с ограниченными возможностями в РФ и за рубежом: монография / Шинкарева Е.Ю. 2007 г. - Архангельск. - С. 96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3.Шипицина Л.М. Интеграция и инклюзия: проблемы и перспективы // Материалы российского форума «Педиатрия Санкт-Петербурга: опыт, инновации, достижения» 20-21 сентября 2010 г. - СПб, 2010. - С. 200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10:00Z</dcterms:created>
  <dc:creator>Customer</dc:creator>
  <dc:description/>
  <cp:keywords/>
  <dc:language>en-US</dc:language>
  <cp:lastModifiedBy>admin</cp:lastModifiedBy>
  <dcterms:modified xsi:type="dcterms:W3CDTF">2018-08-14T07:21:00Z</dcterms:modified>
  <cp:revision>14</cp:revision>
  <dc:subject/>
  <dc:title>ТЕМА:</dc:title>
</cp:coreProperties>
</file>