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/>
          <w:b/>
          <w:color w:val="000000"/>
          <w:shd w:fill="FFFFFF" w:val="clear"/>
        </w:rPr>
        <w:t>Значимость студенческого актива в профессиональной ориентации студентов Вятского колледжа культуры</w:t>
      </w:r>
    </w:p>
    <w:p>
      <w:pPr>
        <w:pStyle w:val="Style14"/>
        <w:ind w:left="0" w:firstLine="709"/>
        <w:jc w:val="center"/>
        <w:rPr>
          <w:rFonts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/>
          <w:b/>
          <w:color w:val="000000"/>
          <w:shd w:fill="FFFFFF" w:val="clear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Автор - Пасынкова Ольга Ивановна, </w:t>
      </w:r>
      <w:r>
        <w:rPr>
          <w:rFonts w:eastAsia="Calibri" w:cs="Times New Roman"/>
          <w:color w:val="000000"/>
          <w:shd w:fill="FFFFFF" w:val="clear"/>
        </w:rPr>
        <w:t>зав. отделом воспитательной и социальной работы КОГПОАУ «Вятский колледж культуры», г. Киров</w:t>
      </w:r>
    </w:p>
    <w:p>
      <w:pPr>
        <w:pStyle w:val="Normal"/>
        <w:rPr>
          <w:rFonts w:eastAsia="Calibri" w:cs="Times New Roman"/>
          <w:color w:val="000000"/>
          <w:shd w:fill="FFFFFF" w:val="clear"/>
        </w:rPr>
      </w:pPr>
      <w:r>
        <w:rPr>
          <w:rFonts w:eastAsia="Calibri" w:cs="Times New Roman"/>
          <w:color w:val="000000"/>
          <w:shd w:fill="FFFFFF" w:val="clear"/>
        </w:rPr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Происходящие в России инновационные процессы, связанные с обновлением общественно-политической ситуации, изменением социально-экономического положения жизни населения, модернизацией образования, выдвигают принципиально новые требования к профессиональной подготовке молодых специалистов. Государством определяется новый социальный заказ на воспитание человека профессионально компетентного, нравственно развитого, конкурентоспособного, обладающего лидерскими качествами, способного принимать решения в сложных условиях, в ситуации выбора, готового нести самостоятельно ответственность за судьбу страны, ее национальную безопасность. В этом плане важную роль призвано сыграть участие студентов в управлении своим коллективом посредством внеучебной деятельности [2]. </w:t>
      </w:r>
    </w:p>
    <w:p>
      <w:pPr>
        <w:pStyle w:val="Style14"/>
        <w:ind w:left="0" w:firstLine="709"/>
        <w:jc w:val="both"/>
        <w:rPr/>
      </w:pPr>
      <w:r>
        <w:rPr>
          <w:rFonts w:eastAsia="Calibri"/>
          <w:color w:val="000000"/>
          <w:shd w:fill="FFFFFF" w:val="clear"/>
        </w:rPr>
        <w:t>Студенчество как совокупность развивающейся личности – самая динамическая, энергичная и критически мыслящая часть сообщества. Студенческое самоуправление является фактором формирования личности студента, развития его творческого потенциала, проявления способностей, умения общаться со сверстниками и взрослыми, возможности преодоления трудностей, испытания ответственности за свои поступки, активизации его гражданской позиции. В связи с данными характеристиками одной из приоритетных задач учебно-воспитательной деятельности Вятского колледжа культуры является «</w:t>
      </w:r>
      <w:r>
        <w:rPr>
          <w:rFonts w:eastAsia="Calibri"/>
          <w:bCs/>
          <w:color w:val="000000"/>
          <w:shd w:fill="FFFFFF" w:val="clear"/>
        </w:rPr>
        <w:t>Формирование и развитие коллектива студентов, его самоуправления и соуправления, самовоспитания».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В Вятском колледже культуры студенческий актив является одной из форм самоуправления и создан для обеспечения реализации прав обучающихся на участие в обсуждении и решении вопросов деятельности колледжа, жизнедеятельности обучающихся, развития их социальной активности, поддержки и реализации социальных инициатив. 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Руководствуясь «Положением о студенческом активе Вятского колледжа культуры», можно выделить его цели и задачи.</w:t>
      </w:r>
    </w:p>
    <w:p>
      <w:pPr>
        <w:pStyle w:val="Style14"/>
        <w:ind w:left="0" w:firstLine="709"/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Целями студенческого актива являются: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формирование гражданской культуры, активной гражданской позиции обучающихся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обеспечение целенаправленного, систематического и конструктивного участия студентов в решении различных вопросов, связанных со студенческой жизнью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- обеспечение реализации прав на участие студентов в управлении образовательным учреждением, оценке качества образовательного процесса; 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- в формировании у студентов умений и навыков самоуправления, подготовка их к компетентному и ответственному участию в жизни общества. </w:t>
      </w:r>
    </w:p>
    <w:p>
      <w:pPr>
        <w:pStyle w:val="Style14"/>
        <w:ind w:left="0" w:firstLine="709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Задачами студенческого актива являются: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привлечение студентов к решению всех вопросов, связанных с подготовкой специалистов высокой квалификации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разработка предложений по повышению качества образовательного процесса с учётом научных и профессиональных интересов обучающихся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защита и представление прав и интересов студентов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содействие в решении образовательных, социально – бытовых и прочих вопросов, затрагивающих интересы студентов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содействие структурным подразделениям колледжа в проведении ими мероприятий в рамках образовательного процесса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проведение работы, направленной на повышение сознательности обучающихся, их требовательности к уровню своих знаний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воспитание бережного отношения к имуществу колледжа, патриотического отношения к духу и традициям колледжа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активное, творческое участие студентов в организации культурно-воспитательных и других мероприятиях, в пропаганде здорового образа жизни;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содействие реализации общественно значимых молодежных инициатив.</w:t>
      </w:r>
    </w:p>
    <w:p>
      <w:pPr>
        <w:pStyle w:val="Style14"/>
        <w:ind w:left="0" w:firstLine="709"/>
        <w:jc w:val="both"/>
        <w:rPr/>
      </w:pPr>
      <w:r>
        <w:rPr>
          <w:rFonts w:eastAsia="Calibri"/>
          <w:color w:val="000000"/>
          <w:shd w:fill="FFFFFF" w:val="clear"/>
        </w:rPr>
        <w:t>То есть о</w:t>
      </w:r>
      <w:r>
        <w:rPr/>
        <w:t xml:space="preserve">рганизация студенческого актива построена таким образом, чтобы с одной стороны, способствовать творческой самореализации личности студентов, с другой – создавать условия для профессионального роста и развития в рамках выбранной специальности. </w:t>
      </w:r>
      <w:r>
        <w:rPr>
          <w:rFonts w:eastAsia="Calibri"/>
          <w:color w:val="000000"/>
          <w:shd w:fill="FFFFFF" w:val="clear"/>
        </w:rPr>
        <w:t>Таким образом, студенческое самоуправление влияет на формирование профессиональной идентичности студентов, что, несомненно, проявляется в наличии ярко выраженного интереса к участию в общественной жизни образовательной организации, инициативы в самостоятельной деятельности студенческого коллектива, остром восприятии общественно значимой информации.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Необходимо целенаправленно обучать студенческий актив умению выполнять общественные поручения, оперативно и адекватно реагировать на социальные заказы, планировать общественную работу, организовывать досуг и жизнедеятельность студенческого коллектива, его правовую защиту и социальную поддержку, уметь организовывать студентов и направлять их. Поэтому без овладения навыками и умениями организаторской работы невозможно успешно реализовать деятельность студенческого актива.</w:t>
      </w:r>
    </w:p>
    <w:p>
      <w:pPr>
        <w:pStyle w:val="Style14"/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Формирование и развитие у студентов через деятельность в студенческом активе направленности на профессиональный успех и творческую устремленность, развития профессионально важных личностных качеств, требует системной и комплексной работы, выражающейся в организации особой среды, помогающей студенту овладеть необходимыми компетенциями; повысить «потенциал к трудоустройству», активно включиться в социальную практику и развивать устойчивые профессиональные интересы и способности. В связи с этим взаимодействие, направленное на развитие потенциала личности студентов и способствующее их творческой самореализации и профессиональному становлению, должно осуществляться в трех формах: </w:t>
      </w:r>
    </w:p>
    <w:p>
      <w:pPr>
        <w:pStyle w:val="Style14"/>
        <w:ind w:left="0" w:firstLine="709"/>
        <w:jc w:val="both"/>
        <w:rPr/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 xml:space="preserve">в ходе учебного процесса; </w:t>
      </w:r>
    </w:p>
    <w:p>
      <w:pPr>
        <w:pStyle w:val="Style14"/>
        <w:ind w:left="0" w:firstLine="709"/>
        <w:jc w:val="both"/>
        <w:rPr/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 xml:space="preserve">как дополнение учебного процесса; </w:t>
      </w:r>
    </w:p>
    <w:p>
      <w:pPr>
        <w:pStyle w:val="Style14"/>
        <w:ind w:left="0" w:firstLine="709"/>
        <w:jc w:val="both"/>
        <w:rPr/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 xml:space="preserve">параллельно учебному процессу. 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rFonts w:eastAsia="Calibri"/>
          <w:color w:val="000000"/>
          <w:shd w:fill="FFFFFF" w:val="clear"/>
        </w:rPr>
        <w:t xml:space="preserve">Имея опыт работы более четырех лет со студенческим активом Вятского колледжа культуры, можно сказать, что особенности специальностей нашей образовательной организации благотворно влияют на желание студентов принимать участие в самоуправлении, так как деятельность активистов переплетается с профессиональной направленностью наших специальностей, особенно специальности «Социально-культурная деятельность». 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Можно отметить особую активность, как правило, студентов 1 курса, которые готовы активно включаться в общественную работу, что характерно не только для первокурсников нашего колледжа, но и для других образовательных организаций. Особенно важно поддержать желание первокурсников закрепиться с выбором своей профессии и студенческий актив помогает в этом. Такая деятельность необходима для студентов 1 курса, когда в учебной программе мало профильных дисциплин, а потребность творчески реализовать себя у студентов большая. Студенты из актива проводят многочисленные мероприятия (чаще всего акции к праздничным датам и другим общественно значимым событиям). Они с удовольствием участвуют в разработке сценариев, реализуют себя ведущими мероприятий, участвуют в работе Совета колледжа, коррупционного совета, совета профилактики, стипендиальной комиссии и т.д. 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Для исследования важности деятельности студентов в студенческом активе для их профессионального становления был проведен опрос открытого типа. В опросе приняло участие 18 респондентов.  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На первый вопрос: «Принимали ли Вы ранее участие в общественной жизни школы?» – все студенты (100%) ответили, что вели активную общественную работу в школе, что послужило основным мотивом поступления в наш колледж (работали волонтерами, принимали участие в проведении мероприятий школы и т.д.). Поэтому данные студенты творчески реализуют себя в студенческом активе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На второй вопрос: «Как вы считаете, нужно студенческое самоуправление в колледже?» – все участники (100%) отвечают, что нужно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На вопрос: «Что привлекает Вас в работе студенческого актива?» - были получены такие ответы: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самосовершенствование, саморазвитие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получение опыта, самореализация в творческой деятельности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новые знания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возможность побыть во всех ролях в подготовке к мероприятиям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волонтерство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дружная компания, коллектив, атмосфера, доброжелательная обстановка, теплое отношение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возможность проявить себя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Данные ответы показывают, что студенты через актив проявляют свои творческие способности и получают опыт самореализации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ри ответе на вопрос: «Какие навыки получаете, являясь членом студенческого актива?» – студенты перечислили следующие важные составляющие будущей профессии: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навыки ведущих мероприятий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навыки общения с людьми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организаторские навыки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навыки режиссеров составления сценариев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волонтерства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актерского мастерства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творческие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ответственного отношения к поручениям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На вопрос: «Помогает ли Вам деятельность в студенческом активе в освоении будущей профессии?» – все студенты (100%) ответили, что, конечно, помогает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На последний вопрос «Какие качества определяют современного молодежного лидера?», были даны следующие варианты: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ответственность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креативность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навыки общения с людьми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отзывчивость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работоспособность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доброжелательность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оперативность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пунктуальность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инициативность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мобильность;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умение общаться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Такие ответы подтверждают готовность студентов к активной гражданской жизненной позиции, необходимой в профессиональном становлении обучающихся. 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Итоги данной анкеты подтверждают, что студенческий актив дает возможность студентам реализовать свои творческие возможности, развивать личностные качества, проявлять гражданскую позицию и в дальнейшем реализовать себя не только на уровне колледжа, но и занимать передовые позиции в городском студенческом самоуправлении. Так наши активисты ежегодно занимают призовые места в конкурсе «Студент года» в номинациях «Лидер» и «Общественно-полезная деятельность»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Гордость вызывает тот факт, что в 2016-2017 учебном году почти третью часть студенческого актива ССУЗов г. Кирова составляли наши студенты, которые были и членами студенческого актива Вятского колледжа культуры. За значительный вклад в развитие студенческого самоуправления и активное сотрудничество со студенческим советом ССУЗов г. Кирова колледж отмечен благодарственным письмом (2017). В этом учебном году в активе ССУЗов наши студенты занимают такую же нишу. Мы стараемся поддерживать активистов, так как их деятельность помогает профессиональному становлению и повышению имиджа колледжа среди ССУЗов города Кирова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«</w:t>
      </w:r>
      <w:r>
        <w:rPr>
          <w:color w:val="000000"/>
        </w:rPr>
        <w:t xml:space="preserve">Придя в колледж, я открыла для себя активистскую деятельность с новой стороны. Работа в активе – </w:t>
      </w:r>
      <w:r>
        <w:rPr>
          <w:color w:val="000000"/>
          <w:shd w:fill="FFFFFF" w:val="clear"/>
        </w:rPr>
        <w:t xml:space="preserve">это отличная возможность первокурснику заявить о себе, познакомится со студентами других курсов, ну и, лично для меня, возможность быстрее влиться в профессию», – так студентка 3 курса специальности «Социально-культурная деятельность» Булатова Софья поделилась впечатлениями о своем отношении к активу и продолжила: «И, конечно, я благодарна активу своего колледжа за то, что он подарил мне возможность реализовать себя, более осмысленно и профессионально подходить к организации мероприятий». 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/>
      </w:pPr>
      <w:r>
        <w:rPr/>
        <w:t>Таким образом, деятельность студентов в студенческом активе помогает профессиональному становлению личности будущего специалиста в области культуры, позволяет творческой самореализации личности студентов, создает условия для профессионального роста и развития в рамках выбранной специальности.</w:t>
      </w:r>
    </w:p>
    <w:p>
      <w:pPr>
        <w:pStyle w:val="Style14"/>
        <w:tabs>
          <w:tab w:val="clear" w:pos="708"/>
          <w:tab w:val="left" w:pos="-709" w:leader="none"/>
        </w:tabs>
        <w:ind w:left="0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709" w:leader="none"/>
        </w:tabs>
        <w:ind w:left="0" w:hanging="0"/>
        <w:jc w:val="center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Гладышева И.А. Студенчество как социальная и возрастная категория </w:t>
      </w:r>
      <w:r>
        <w:rPr/>
        <w:t xml:space="preserve">[Электронный ресурс]. – Режим доступа: </w:t>
      </w:r>
      <w:hyperlink r:id="rId2">
        <w:r>
          <w:rPr>
            <w:rStyle w:val="InternetLink"/>
          </w:rPr>
          <w:t>https://superinf.ru/view_helpstud.php?id=1639</w:t>
        </w:r>
      </w:hyperlink>
      <w:r>
        <w:rPr/>
        <w:t xml:space="preserve"> (свободный)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 xml:space="preserve">Профессиональная подготовленность молодых специалистов [Электронный ресурс]. – Режим доступа: </w:t>
      </w:r>
      <w:hyperlink r:id="rId3">
        <w:r>
          <w:rPr>
            <w:rStyle w:val="InternetLink"/>
          </w:rPr>
          <w:t>https://cyberleninka.ru/article/n/professionalnaya-podgotovlennost-molodyh-spetsialistov-vzglyad-vypusknikov-vuza-i-rabotodateley</w:t>
        </w:r>
      </w:hyperlink>
      <w:r>
        <w:rPr/>
        <w:t xml:space="preserve"> (свободный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ambria Math"/>
      <w:color w:val="2E74B5"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inf.ru/view_helpstud.php?id=1639" TargetMode="External"/><Relationship Id="rId3" Type="http://schemas.openxmlformats.org/officeDocument/2006/relationships/hyperlink" Target="https://cyberleninka.ru/article/n/professionalnaya-podgotovlennost-molodyh-spetsialistov-vzglyad-vypusknikov-vuza-i-rabotodatel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6:00Z</dcterms:created>
  <dc:creator>Metod</dc:creator>
  <dc:description/>
  <cp:keywords/>
  <dc:language>en-US</dc:language>
  <cp:lastModifiedBy>Metod</cp:lastModifiedBy>
  <dcterms:modified xsi:type="dcterms:W3CDTF">2018-06-21T08:10:00Z</dcterms:modified>
  <cp:revision>1</cp:revision>
  <dc:subject/>
  <dc:title/>
</cp:coreProperties>
</file>