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нение информационно-коммуникативных технологий  на уроках литера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губова О.В., 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зом каждого учителя сегодня пусть станут слова Эмиля Золя, касающиеся всех сфер нашей жизни: «Единственное счастье в жизни – это постоянное стремление вперёд…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В современном обществе, когда информация становится высшей ценностью, а информационная культура человека - определяющим фактором его профессиональной деятельности, изменяются и требования к системе образования, происходит существенное повышение статуса образования. Каждому человеку необходимо постоянно повышать уровень своего образования для обеспечения успешности. Повышение эффективности, адаптивности и содержательности учебного процесса достигается путем комплексного использования различных программных и технических средств, а также применения приемов и методов активного обучения[1].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этому, я считаю, что использование информационных и коммуникационных технологий в учебном процессе является актуальной проблемой соврем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«Общественная экспертиза и оценка учебников» был подведён итог обсуждения темы «ИКТ на уроках». И вот к каким выводам приш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- наиболее привычный инструмент и помощник ребенку и педагогу, который можно листать, ощущать, общаться с ним, как с человеком, но ИКТ-технологии - дополнительные возможности учения. Поэтому ИКТ и учебник – единое цел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ИКТ интенсифицируется информационное взаимодействие между субъектами информационно-коммуникативной предметной среды, результатом является формирование более эффективной модели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КТ-технологий на уроке необходимо - это требование времени, которое разнообразит урок, позволяет увеличить его плотность, активизировать работу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 как средство доступа к учебной информации, обеспечивающее возможности поиска, сбора и работы с источником, в том числе 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личностно ориентированной парадигмой образования федеральный компонент стандарта для всех ступеней обучения нацелен на комплексную реализацию личностно ориентированного, деятельностного, коммуникативно-когнитивного и социокультурного подходов к обучению, в том числе, и на формирование и развитие информационной культуры обучающихся.</w:t>
      </w:r>
    </w:p>
    <w:p>
      <w:pPr>
        <w:pStyle w:val="Normal"/>
        <w:shd w:fill="FFFFFF" w:val="clear"/>
        <w:spacing w:lineRule="auto" w:line="240" w:before="0" w:after="0"/>
        <w:ind w:left="708" w:firstLine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обучения зависит от творческой личности учителя, от его умения:</w:t>
        <w:br/>
        <w:t>- использовать компьютерные презентации;</w:t>
        <w:br/>
        <w:t>- использовать ИКТ как средства организации проектной деятельности обучающихся;</w:t>
        <w:br/>
        <w:t>- использовать дистанционное обучение;</w:t>
        <w:br/>
        <w:t>- проводить интерактивные лекции с использованием мультимедиа-технологий;</w:t>
        <w:br/>
        <w:t>- использовать интерактивную доску;</w:t>
        <w:br/>
        <w:t>- использовать учебники-навигаторы как дидактическое средство;</w:t>
        <w:br/>
        <w:t>- организовывать самостоятельную, учебно-познавательную деятельность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амое главное: используя ИКТ, нельзя забывать о здоровьесберегающих технологиях. При этом надо всегда помнить, что компьютер не заменяет педагогу, а только дополня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дость и подспорье для преподавателя, когда его кабинет оснащён рабочим компьютерным местом. Мне в этом отношении повезло. Со своими наработками в плане использования мультимедийных технологий на уроке я хочу с вами подел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ень хочется, чтобы наши искушенные, избалованные информацией подростки были заинтересованы. Хочется дать им качественный и интересный материал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б ни был ты, прекрасный гени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вои творения окажутся пусты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ты будешь сух и нелюди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знай, тебе скажу без наставлени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дь ты биолог, физик или химик –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должен быть искусством вдохнови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станешь ты творцом открытий разных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сможешь воплотить свои мечт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к литературе безучасте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эзию не понимаешь ты.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2"/>
        </w:rPr>
        <w:t>Уроки литературы – это разговор особый. Они должны быть яркими, эмоциональными, с привлечением большого иллюстративного материала, с использованием  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, попасть на заочную экскурсию по местам, связанным с жизнью и творчеством какого-либо писателя. Педагогика словесника – это педагогика экспрессии: «слово + чув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оскольку в наше время литература тесно связана с другими видами искусства, использование последних технических средств становится все более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секрет, что в наше время дети не очень любят читать. Как же познакомить их с содержанием программных произведений?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Многие классические произведения нашли свое воплощение в кинематографе. Фильмы служат хорошим подспорьем на уроках литератур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чно, на уроке нет времени посмотреть фильм в полном объёме, но отдельные эпизоды всё же можно использовать и сопоставить с авторским текстом, тем самым включить в анализ литературного произведения даже слабоуспевающих обучающихся, а ещё заинтересовать им ребят, предложив фильм для домашнего просмотра. Так, мои студенты в полном объеме просмотрели дома новую версию фильма </w:t>
      </w:r>
      <w:r>
        <w:rPr>
          <w:rStyle w:val="C2"/>
          <w:rFonts w:cs="Times New Roman" w:ascii="Times New Roman" w:hAnsi="Times New Roman"/>
          <w:sz w:val="24"/>
          <w:szCs w:val="24"/>
        </w:rPr>
        <w:t>«Тихий Дон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же на уроке обсуждение вылилось в бурную дискуссию о достоинствах и недостатках старой и новой постановок. </w:t>
      </w:r>
      <w:r>
        <w:rPr>
          <w:rStyle w:val="C2"/>
          <w:rFonts w:cs="Times New Roman" w:ascii="Times New Roman" w:hAnsi="Times New Roman"/>
          <w:sz w:val="24"/>
          <w:szCs w:val="24"/>
        </w:rPr>
        <w:t>А иногда можем организовать киносеанс с обязательным последующим обсуждением просмотренного кинофильма. Так мы посмотрели и обсудили произведения «Отцы и дети», «Преступление и наказание», «Олеся», «Собачье сердце», «Судьба человека». Также рекомендую аудио книги, электронные книги</w:t>
      </w:r>
      <w:r>
        <w:rPr>
          <w:rStyle w:val="C2"/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ню, какую бурю впечатлений вызывало у меня посещение театра! Именно там, а не на уроках литературы в школе я узнала, что такое драматургия. У большинства наших студентов нет возможности побывать в театре. ИКТ и здесь приходят на помощь! Прочитать драматическое произведение это одно, а увидеть его на сцене – совсем другое. Теперь на уроке литературы есть возможность познакомиться с театральными постановками великих драматургов. На урок пришёл «Ревизор» Н.В.Гоголя, «Гроза» Н.А.Осторвского, «Вишневый сад» А.П.Чехова. Не жалею времени на просмотр пьес в полной версии, чтобы не «смазывать» впечатления от просмотренного. Поверьте, это того стои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 или мастерами художественного слова, подобрать видеофрагменты. Фонохрестоматию можно использоват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эталонное прочтение, к которому следует стрем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ллюстр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ых целях, чтобы познакомиться с голосом знаменитых писателей, актё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у меня собралась и постоянно пополняется фонотека с голосом А.Ахматовой, И.Бунина, О.Басилашвили, С.Безрукова. Есть редкие кадры речи Бунина при вручении Нобелевской премии. Сама я фильмы не делаю, но есть замечательные сайты по-настоящему творческих коллег, которые щедро делятся своими наработк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чень часто в свои уроки литературы я вставляю их видеоролики, музыкальные произведения, созданные на слова стихотворений поэтов, творчество которых изучается. Так почти полностью под музыкальное сопровождение проходит урок по творчеству С.А.Есенина. А как же иначе, если стихи поэта льются песней. Здесь звучат замечательный романс «Отговорила роща золотая», песни на стихи «Письмо матери», «До свиданья, друг мой, до свиданья» с кадрами живого Есенина, а еще мы смотрим отрывок из фильма «Сергей Есенин», где Сергей Безруков изумительно исполняет стихи поэта. И если я вижу восхищенные взгляды, застывшие в глазах слезы, значит, моя цель достигну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чинаются уроки по творчеству В.Маяковского, первое, что я вижу – это недовольные лица ребят. Этот непонятный Маяковский! Но постепенно интерес возрастает: из документальных кадров фильма «Живой Маяковский» мы узнаем о многосторонности таланта этого человека – Маяковский-поэт, Маяковский-художник, наконец, Маяковский-режиссер и актер кино! Да, мы имеем возможность посмотреть редкие кадры фильма Маяковского «Барышня и хулиган». А как вы думаете, можно ли стихи поэта положить на музыку? Оказывается, многие музыканты обращаются к его творчеству. И вот мы слушаем «Лиличке» или «Партия и Ленин» в стиле тяжелого 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очных экскурсий - документальных фильмов - важный момент в моей работе. Зачем нужны заочные экскурсии на уроках литератур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и расширяют кругозор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не всегда можно съездить в отдалённые от нас места, такие как Тарханы, Константиново, Царское Село, Ясную поляну, поэтому такие экскурсии замещают «живые»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у привести несколько примеров использования средств Интернета на своих уроках. Сразу отмечаю, что чаще всего я использую их на этапе самостоятельной подготовки учащихся к урокам. В процессе работы я поняла, что прежде чем предлагать задания с использованием Интернета необходимо соблюдать следующие требовани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• в процессе постановки учебной задачи должны быть упомянуты, а лучше в письменном виде предложены сайты, рекомендованные для выполнения данного задания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только кажется, что поисковая работа – это просто. На самом деле – это достаточно сложно, так как из всего многообразия предлагаемой информации нужно выделить и выбрать только самое главное и необходимое – «отделить зёрна от плевел». К сожалению, большинство студентов не умеют это дела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жде чем предлагать задание ученикам, связанное с использованием не только Интернета, но и любой ИКТ, первоначально самому учителю, хотя бы эскизно необходимо представлять, что в результате он должен получи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елить обучающихся на трудоёмкость выполнения задания, предупредить о неожиданностях, с которыми они могут встретиться в процессе работы над ним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достаточный ресурс времени для выполнения задания (я его предлагаю примерно за 1-3 недели до планируемого проведения урока, иногда больше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предить учеников о критериях оценивания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ь практическую значимость выполняемого учащимися задания, упомянув о том, что их работы могут потом использоваться как учебные пособия на уроках в других группах. Здесь же я чаще всего даю понятие об авторском праве, а после того, как студент сдал работу, прошу разрешения для её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тем для подобного вида работ лучше предложить заранее перед изучением большой темы, творчества конкретного писателя, чтобы у ребят было право выбо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объём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ами студенты подсказывают интересные Интернет-источ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не отметить участие в Интернет-олимпиадах, конкурсах, в которых ребята с удовольствием принимают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i1abbnckbmcl9fb.xn--p1ai/%D1%81%D1%82%D0%B0%D1%82%D1%8C%D0%B8/60147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ур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doklad-na-temu-ispolzovanie-informacionnokommunikacionnih-tehnologiy-na-urokah-russkogo-yazika-i-literaturi-45657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инфоуро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601471/" TargetMode="External"/><Relationship Id="rId3" Type="http://schemas.openxmlformats.org/officeDocument/2006/relationships/hyperlink" Target="https://infourok.ru/doklad-na-temu-ispolzovanie-informacionnokommunikacionnih-tehnologiy-na-urokah-russkogo-yazika-i-literaturi-4565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2:00Z</dcterms:created>
  <dc:creator>User</dc:creator>
  <dc:description/>
  <cp:keywords/>
  <dc:language>en-US</dc:language>
  <cp:lastModifiedBy>User</cp:lastModifiedBy>
  <dcterms:modified xsi:type="dcterms:W3CDTF">2018-06-07T08:30:00Z</dcterms:modified>
  <cp:revision>5</cp:revision>
  <dc:subject/>
  <dc:title/>
</cp:coreProperties>
</file>