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финансового состояния организации в кризисном финансовом состоянии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Василевская, преподаватель ОПК СТИ НИТУ «МИСиС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положение предприятия, его показатели ликвидности и платежеспособности непосредственно зависят от того, насколько быстро средства, вложенные в текущие активы, превращаются в реальные деньги.</w:t>
        <w:tab/>
        <w:t>Одним из важнейших показателей эффективного управления оборотными средствами является высокая оборачиваемость оборотных активов. Отсюда основная задача рационального управления оборотными средствами предприятия заключается в том, что всеми силами и средствами следует сокращать период оборачиваемости оборотных средств в целом и по каждой из наиболее весомых составляющих. Показатели оборачиваемости оборотных средств имеют большое значение для оценки финансового состояния предприятия, поскольку скорость превращения оборотных средств в денежную форму оказывает непосредственное влияние на платежеспособность предприятия. Кроме того, увеличение скорости оборота текущих активов при прочих равных условиях отражает повышение инвестиционной привлекательности предприятия.</w:t>
        <w:tab/>
        <w:tab/>
        <w:tab/>
        <w:tab/>
        <w:tab/>
        <w:tab/>
        <w:t xml:space="preserve">Если предприятие находится в кризисном финансовом состоянии, т.е. предприятие на грани банкротства, поскольку денежные средства, краткосрочные финансовые вложения, дебиторская задолженность и прочие оборотные активы не покрывают даже кредиторскую задолженность и краткосрочные обязательства. </w:t>
      </w:r>
      <w:r>
        <w:rPr>
          <w:rFonts w:cs="Times New Roman" w:ascii="Times New Roman" w:hAnsi="Times New Roman"/>
          <w:color w:val="000000"/>
          <w:sz w:val="28"/>
          <w:szCs w:val="28"/>
          <w:shd w:fill="FEFEF8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и кризисном финансовом состоянии устойчивость может быть восстановлена путем обоснованного снижения уровня запасов и затрат.</w:t>
        <w:br/>
        <w:t xml:space="preserve">Так как положительным фактором финансовой устойчивости является наличие надежных источников формирования запасов, а отрицательным фактором - необоснованный рост величины запасов, то основными способами выхода из кризисного финансового состояния можно считать: устойчивое пополнение средств формирования запасов, оптимизация их структуры, обоснованное снижение уровня запасов. </w:t>
        <w:tab/>
        <w:tab/>
        <w:tab/>
        <w:tab/>
        <w:tab/>
        <w:tab/>
        <w:t>Наиболее надежными способами пополнения средств для формирования запасов считается увеличение собственного капитал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накопления нераспределенной прибыл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спределения прибыли после налогообложения в фонды накопл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величения уставного капи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пасов происходит в результате реализации неиспользованных товарно-материальных ценностей, а также внедрения системы планирования зап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лучшения работы необходимо применить следующий ряд мер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рынков сбы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 выпускаемой продук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издел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еревооружение</w:t>
      </w:r>
    </w:p>
    <w:p>
      <w:pPr>
        <w:pStyle w:val="NoSpacing"/>
        <w:tabs>
          <w:tab w:val="clear" w:pos="708"/>
          <w:tab w:val="left" w:pos="1155" w:leader="none"/>
          <w:tab w:val="left" w:pos="4215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55" w:leader="none"/>
          <w:tab w:val="left" w:pos="4215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55" w:leader="none"/>
          <w:tab w:val="left" w:pos="4215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42:00Z</dcterms:created>
  <dc:creator>Учебная часть</dc:creator>
  <dc:description/>
  <cp:keywords/>
  <dc:language>en-US</dc:language>
  <cp:lastModifiedBy>Учебная часть</cp:lastModifiedBy>
  <dcterms:modified xsi:type="dcterms:W3CDTF">2018-06-02T10:43:00Z</dcterms:modified>
  <cp:revision>2</cp:revision>
  <dc:subject/>
  <dc:title/>
</cp:coreProperties>
</file>