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/>
          <w:sz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 xml:space="preserve">(филиал) </w:t>
      </w:r>
      <w:r>
        <w:rPr>
          <w:rFonts w:cs="Times New Roman" w:ascii="Times New Roman" w:hAnsi="Times New Roman"/>
          <w:spacing w:val="-6"/>
          <w:sz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высш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СКОЛЬСКИЙ ПОЛИТЕХНИЧЕСКИЙ КОЛЛЕДЖ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center" w:pos="8221" w:leader="none"/>
          <w:tab w:val="left" w:pos="8615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  <w:tab/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ОПК</w:t>
      </w:r>
    </w:p>
    <w:p>
      <w:pPr>
        <w:pStyle w:val="Normal"/>
        <w:tabs>
          <w:tab w:val="clear" w:pos="708"/>
          <w:tab w:val="center" w:pos="8221" w:leader="none"/>
          <w:tab w:val="left" w:pos="8665" w:leader="none"/>
        </w:tabs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токол №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1» _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 xml:space="preserve">МДК 01.03. Электрическое и электромеханическое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оборудование отрасли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Раздел 3.1 Устройство электрооборудования общепромышленных  машин и цехов металлургического предприят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6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Методические указания для студентов очной формы обучения по выполнению курсового проект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Специально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ый Оскол, 2017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3"/>
      </w:tblGrid>
      <w:tr>
        <w:trPr/>
        <w:tc>
          <w:tcPr>
            <w:tcW w:w="492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ссмотрены на заседании П(Ц)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пециальности 13.02.11 и  15.02.07 ОП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токол №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 «01»  сентября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г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седатель П(Ц)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_______________/М.В. Горюнова/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Методические указания составлены в соответствии с рабочей программой по ПМ 01 Организация технического обслуживания и ремонта электрического и электромеханического оборудования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2.11 – Техническая эксплуатация и обслуживание  электрического и электромеханического оборудования (по отраслям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арова Ю.В.      преподаватель ОПК, СТИ НИТУ «МИСи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Экспертиза программы подготовки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ециалистов среднего звена по специальности 13.02.11 произведена АО «ОЭМК» в 2017 год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  <w:gridCol w:w="709"/>
      </w:tblGrid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...…………....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держание основных частей курсового проекта ………………………………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2"/>
              <w:numPr>
                <w:ilvl w:val="1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, заключение и информативный реферат ………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2"/>
              <w:numPr>
                <w:ilvl w:val="1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став и краткая характеристика предмета исследования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   Требования к электрооборудованию ……………………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    Принцип действия установки и систем управления ……………………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мощности и выбор электродвигателя ……………………………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    Расчет и выбор элементов электрической схемы ………………………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и выбор аппаратов защиты ………………………………………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и выбор проводов и кабелей ………………………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9    Структурная схема электрооборудования ………………………………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0  Размещение электрооборудования и схема соединений и подключения 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1  Выбор технического решения модернизации …………………………….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пояснительной записки 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ых источников 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0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0"/>
        <w:spacing w:lineRule="auto" w:line="240"/>
        <w:ind w:firstLine="6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В пособии приведены основные методики расчета и выбора электрооборудования для различных станков, механизмов, машин и установок. Курсовой проект по МДК 01.03. «Электрическое и электромеханическое оборудование отрасли», является самостоятельной работой расчетного характер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 xml:space="preserve">Цель курсового проекта - получить навыки расчета и выбора электрооборудования станков и механизмов, составления технической документации, закрепить навыки чтения и составления электрических схем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данием необходимо рассчитать и выбрать электрические аппараты для схемы управления  установки, составить спецификацию на выбранное оборудование, начертить принципиальную схему управления электроприводом, описать порядок ее работы, разработать и  начертить схему соединений и подключ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ыполнении курсового проекта студентам необходимо: полностью записывать текст задания и исходные данные; чертежи, условные обозначения элементов схем и сами схемы выполнять аккуратно согласно стандартам ЕСКД и ЕСТД; во всех расчетах сначала записывать пояснения, формулу, затем подставлять в нее числовые значения. Обязательно привести список литературы, дату выполнения работы и подпись студент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Cs w:val="24"/>
        </w:rPr>
        <w:t>Цель методических указаний:</w:t>
      </w:r>
      <w:r>
        <w:rPr>
          <w:rFonts w:cs="Times New Roman" w:ascii="Times New Roman" w:hAnsi="Times New Roman"/>
          <w:szCs w:val="24"/>
        </w:rPr>
        <w:t xml:space="preserve"> оказание помощи студентам в выполнении курсового проект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ab/>
        <w:t>Настоящие методические указания позволят студентам закрепить теорию по наиболее сложным разделам курса, и направлены на формирование следующих компетенций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5. Использовать информационно - коммуникационные технологии в профессиональной деятельност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3</w:t>
        <w:tab/>
        <w:t>Осуществлять диагностику и технический контроль при эксплуатации электрического и электромеханического оборудования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ab/>
        <w:t>В результате выполнения КП по МДК 01.03. «Электрическое и электромеханическое оборудование отрасли» Разделу 3.1 «Устройство электрооборудования общепромышленных  машин и цехов металлургического предприятия студенты должны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ть 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определять электроэнергетические параметры электрических машин и аппаратов, электротехнических устройств и систем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оценивать эффективность работы электрического и электромеханического оборудова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ть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технические параметры, характеристики и особенности различных видов электрических машин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классификацию основного электрического и электромеханического оборудования отрасл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классификацию и назначение электроприводов, физические процессы в электропривода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выбор электродвигателей и схем управле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условия эксплуатации электрооборудования;</w:t>
      </w:r>
    </w:p>
    <w:p>
      <w:pPr>
        <w:pStyle w:val="Style10"/>
        <w:spacing w:lineRule="auto" w:line="240"/>
        <w:ind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spacing w:before="240" w:after="60"/>
        <w:jc w:val="center"/>
        <w:rPr>
          <w:rFonts w:ascii="Verdana" w:hAnsi="Verdana" w:cs="Verdana"/>
          <w:b/>
          <w:b/>
          <w:caps/>
          <w:sz w:val="20"/>
          <w:szCs w:val="24"/>
        </w:rPr>
      </w:pPr>
      <w:r>
        <w:rPr>
          <w:rFonts w:cs="Verdana" w:ascii="Verdana" w:hAnsi="Verdana"/>
          <w:b/>
          <w:caps/>
          <w:sz w:val="20"/>
          <w:szCs w:val="24"/>
        </w:rPr>
      </w:r>
    </w:p>
    <w:p>
      <w:pPr>
        <w:pStyle w:val="Normal"/>
        <w:shd w:fill="FFFFFF" w:val="clear"/>
        <w:spacing w:before="240" w:after="6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shd w:fill="FFFFFF" w:val="clear"/>
        <w:spacing w:before="240" w:after="6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shd w:fill="FFFFFF" w:val="clear"/>
        <w:spacing w:before="240" w:after="6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shd w:fill="FFFFFF" w:val="clear"/>
        <w:spacing w:before="240" w:after="6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shd w:fill="FFFFFF" w:val="clear"/>
        <w:spacing w:before="240" w:after="6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shd w:fill="FFFFFF" w:val="clear"/>
        <w:spacing w:before="240" w:after="6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shd w:fill="FFFFFF" w:val="clear"/>
        <w:spacing w:before="240" w:after="6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1 </w:t>
      </w:r>
      <w:r>
        <w:rPr>
          <w:rFonts w:cs="Times New Roman" w:ascii="Times New Roman" w:hAnsi="Times New Roman"/>
          <w:b/>
          <w:caps/>
          <w:szCs w:val="24"/>
        </w:rPr>
        <w:t>Содержание основных частей КП</w:t>
      </w:r>
    </w:p>
    <w:p>
      <w:pPr>
        <w:pStyle w:val="Normal"/>
        <w:shd w:fill="FFFFFF" w:val="clear"/>
        <w:spacing w:before="24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 </w:t>
      </w:r>
      <w:r>
        <w:rPr>
          <w:rFonts w:cs="Times New Roman" w:ascii="Times New Roman" w:hAnsi="Times New Roman"/>
          <w:b/>
          <w:caps/>
          <w:sz w:val="28"/>
          <w:szCs w:val="28"/>
        </w:rPr>
        <w:t>Введение, заключение и информативный реферат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ведении обосновывается актуальность темы, цель курсового проекта и задачи. Определяется объект и предмет исслед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предполагает обоснование причин, которые вызвали необходимость данной разработк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– это обоснование того, что необходимо достичь в ходе исследования, и система конкретных задач, которые необходимо решить для этого (изучить научную литературу, систематизировать знания по теме, исследовать …, описать …., установить ….., разработать …., реализовать ….., оценить …. и т.д.).  Цель должна согласовываться с темой проекта. Количество задач от трех до шести, они раскрывают цель и формируют структуру проек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исследования – это то, что непосредственно изучается в курсовом проекте. Объект указывает на то, что изучается в целом. Предмет – это то, что находится в границах объекта. Именно предмет определяет тему курсового проек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также указываются реализуемые в курсовом проекте профессиональные компетен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введения – 1-3 лис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студент анализирует полноту выполнения задач курсового проекта, делает выводы по исследованию в целом. Выводы должны быть краткими и четким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не допускается повторения содержания введения и основной част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заключения – 1-2 лис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ый реферат – это краткое изложение содержания документа, включающее основные сведения, необходимые для первоначального ознакомления с документо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формативного реферата курсового проекта: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оекта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раниц, таблиц, схем, рисунков, приложений, учебных пособий, Интернет-ресурсов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редмет курсового проекта (допускается взять из Введения)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(допускается взять из Введения)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ового проекта (допускается взять из Введения)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проекта (теоретические: анализ, сравнение, обобщение, моделирование; эмпирические: изучение литературы, наблюдение, измерение, тестирование, исследования объекта во времени; аналитические)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 практическая значимость курсового проекта.</w:t>
      </w:r>
    </w:p>
    <w:p>
      <w:pPr>
        <w:pStyle w:val="Style12"/>
        <w:spacing w:lineRule="auto" w:line="240" w:before="0" w:after="0"/>
        <w:ind w:left="10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заключения – 1 лист.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1.2 Состав и краткая техническая характеристика предмета исследования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Назначение, основные технические возможности. Состав и краткое описание основных узлов и частей установки. Основные технические характеристик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1.3 Требования к электрооборудованию</w:t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Выбор и обоснование рода тока, значений питающих напряжений. Требования к качеству электроэнергии. Технологические требования к электроприводам установки (необходимость реверса, торможения, регулирования скорости вращения, и т.д.). Описание условий, в которых работает электрооборудование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1.4 Принцип действия электрооборудования и систем управления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>Полный перечень электрооборудования станка, назначение и технические данные электрических машин, электромагнитов, электронагревательных устройств и других силовых элементов, назначение блокировок, возможные режимы работы электрооборудования.  Органы управления. Включение и отключение электродвигателей и других силового электрооборудования. Подробное описание принципа действия схемы управления, блокировки, защи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Описание действия электрической схемы производится в последовательности, соответствующей порядку работы элементов электрооборудования для всех рабочих режимов, а также для наладочных режимов. При перечислении блокировок и защиты указывается их назначение и приводится изложение действия всех блокировок и защиты электрообору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 принципиальной схеме прилагается (или выполняется на том же чертеже в соответствии с ГОСТ 2.702.-75) перечень элементов электрооборудования (спецификация), в который заносят краткие технические данные и позиционное обозначение всех элементов и устройств, используемых в схеме. Форма спецификации приведена в приложении. Кроме того, на схеме обычно приводятся диаграммы работы переключателей управления всех видов и назначений, циклограммы срабатывания и схематическое расположение путевых (конечных) выключателей и командоаппаратов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left="284" w:right="357" w:firstLine="85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1.5 Расчет мощности и выбор электродвигателей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left="284" w:right="357" w:firstLine="85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авильного выбора электродвигателей и всего электрооборудования следует учесть следующие условия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    Климатическое исполнение. 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    Место (категория) размеще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    Степень защиты от проникновения твердых тел и жидкости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    Специфические условия эксплуатации (взрывоопасность, химически агрессивная среда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Климатическое исполнение</w:t>
      </w:r>
      <w:r>
        <w:rPr>
          <w:rFonts w:cs="Times New Roman" w:ascii="Times New Roman" w:hAnsi="Times New Roman"/>
          <w:szCs w:val="24"/>
        </w:rPr>
        <w:t xml:space="preserve"> определяется ГОСТ 15150-69. В соответствии с климатическими условиями обозначается следующими буквам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У(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) – умеренный климат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ХЛ(</w:t>
      </w:r>
      <w:r>
        <w:rPr>
          <w:rFonts w:cs="Times New Roman" w:ascii="Times New Roman" w:hAnsi="Times New Roman"/>
          <w:szCs w:val="24"/>
          <w:lang w:val="en-US"/>
        </w:rPr>
        <w:t>NF</w:t>
      </w:r>
      <w:r>
        <w:rPr>
          <w:rFonts w:cs="Times New Roman" w:ascii="Times New Roman" w:hAnsi="Times New Roman"/>
          <w:szCs w:val="24"/>
        </w:rPr>
        <w:t xml:space="preserve">) – холодный климат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ТВ(</w:t>
      </w:r>
      <w:r>
        <w:rPr>
          <w:rFonts w:cs="Times New Roman" w:ascii="Times New Roman" w:hAnsi="Times New Roman"/>
          <w:szCs w:val="24"/>
          <w:lang w:val="en-US"/>
        </w:rPr>
        <w:t>TH</w:t>
      </w:r>
      <w:r>
        <w:rPr>
          <w:rFonts w:cs="Times New Roman" w:ascii="Times New Roman" w:hAnsi="Times New Roman"/>
          <w:szCs w:val="24"/>
        </w:rPr>
        <w:t>) – тропический влажный климат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С(ТА) – тропический сухой климат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О(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</w:rPr>
        <w:t>) – все климатические районы, на суше, реках и озерах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 – умеренный морской климат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М – все районы моря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– все макроклиматические районы на суше и на море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Cs w:val="24"/>
        </w:rPr>
        <w:t>Категории размещения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    На открытом воздухе,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    Помещения, где колебания температуры и влажности не существенно отличаются от колебаний на открытом воздухе,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    Закрытые помещения с естественной вентиляцией без искусственного регулирования климатических условий. Отсутствуют воздействия песка и пыли, солнца и воды (дождь),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    Помещения с искусственным регулированием климатических условий. Отсутствуют воздействия песка и пыли, солнца и воды (дождь), наружного воздуха,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     Помещения с повышенной влажностью (длительное наличие воды или конденсированной влаги)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иматическое исполнение и категория размещения вводится в условное обозначение типа электротехнического издел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Например: 4А200М2 У3, где У – климатическое исполнение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3 – категория размещ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Степень защиты от проникновения твердых тел и жидкости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определяется ГОСТ 14254-80. В соответствии  с ГОСТ устанавливается 7 степеней от 0 до 6 от попадания внутрь твердых тел и от 0 до 8 от проникновения жидкости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.</w:t>
      </w:r>
    </w:p>
    <w:tbl>
      <w:tblPr>
        <w:tblW w:w="946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635"/>
        <w:gridCol w:w="3200"/>
      </w:tblGrid>
      <w:tr>
        <w:trPr>
          <w:trHeight w:val="1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степеней защит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от проникновения твердых тел и соприкосновения персонала с токоведущими и вращающимися частям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от проникновения воды.</w:t>
            </w:r>
          </w:p>
        </w:tc>
      </w:tr>
      <w:tr>
        <w:trPr>
          <w:trHeight w:val="1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защита отсутствует.</w:t>
            </w:r>
          </w:p>
        </w:tc>
      </w:tr>
      <w:tr>
        <w:trPr>
          <w:trHeight w:val="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ого участка человеческого тела, например, руки и твердых тел размером более 50 м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ель, падающих вертикально.</w:t>
            </w:r>
          </w:p>
        </w:tc>
      </w:tr>
      <w:tr>
        <w:trPr>
          <w:trHeight w:val="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ьцев или предметов длиной не более 80 мм и твердых тел размером более 12 мм 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Капель при наклоне оболочки до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в любом направлении относительно нормального положения.</w:t>
            </w:r>
          </w:p>
        </w:tc>
      </w:tr>
      <w:tr>
        <w:trPr>
          <w:trHeight w:val="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мента, проволоки и твердых тел диаметром более 2,5 м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Дождь, падающий на оболочку под углом 6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от вертикали.</w:t>
            </w:r>
          </w:p>
        </w:tc>
      </w:tr>
      <w:tr>
        <w:trPr>
          <w:trHeight w:val="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локи, твердых тел размером более 1 м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ызг, падающих на оболочку в любом направлении.</w:t>
            </w:r>
          </w:p>
        </w:tc>
      </w:tr>
      <w:tr>
        <w:trPr>
          <w:trHeight w:val="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ыли в количестве недостаточном для нарушения работы издел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й, выбрасываемых в любом направлении.</w:t>
            </w:r>
          </w:p>
        </w:tc>
      </w:tr>
      <w:tr>
        <w:trPr>
          <w:trHeight w:val="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от пыли полная ( пыленепроницаемые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н ( вода при волнении не должна попасть внутрь).</w:t>
            </w:r>
          </w:p>
        </w:tc>
      </w:tr>
      <w:tr>
        <w:trPr>
          <w:trHeight w:val="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гружении в воду на короткое время .</w:t>
            </w:r>
          </w:p>
        </w:tc>
      </w:tr>
      <w:tr>
        <w:trPr>
          <w:trHeight w:val="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длительном погружении в воду.</w:t>
            </w:r>
          </w:p>
        </w:tc>
      </w:tr>
    </w:tbl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Для обозначения степени защиты используется аббревиатура «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». Например: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>54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ительно к электродвигателям существуют следующие виды исполнения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.     Защищенные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21,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>22 (не ниже)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.     Брызгозащищенные, каплезащищенные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23,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>24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3.     Водозащищеные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55,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>56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4.     Пылезащищеные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65,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>66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5.     Закрытое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44 –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54, у этих двигателей внутренние пространство изолированно от внешней среды 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6.     Герметичное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67,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68. Эти электродвигатели выполнены с особо плотной изоляцией от окружающей среды.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Конструктивное исполнение электродвигателей по способу монтажа (</w:t>
      </w:r>
      <w:r>
        <w:rPr>
          <w:rFonts w:cs="Times New Roman" w:ascii="Times New Roman" w:hAnsi="Times New Roman"/>
          <w:b/>
          <w:iCs/>
          <w:szCs w:val="24"/>
          <w:lang w:val="en-US"/>
        </w:rPr>
        <w:t>IM</w:t>
      </w:r>
      <w:r>
        <w:rPr>
          <w:rFonts w:cs="Times New Roman" w:ascii="Times New Roman" w:hAnsi="Times New Roman"/>
          <w:b/>
          <w:iCs/>
          <w:szCs w:val="24"/>
        </w:rPr>
        <w:t>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ные обозначения установлены ГОСТ2479-79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Cs w:val="24"/>
        </w:rPr>
        <w:t xml:space="preserve">1-ая </w:t>
      </w:r>
      <w:r>
        <w:rPr>
          <w:rFonts w:cs="Times New Roman" w:ascii="Times New Roman" w:hAnsi="Times New Roman"/>
          <w:szCs w:val="24"/>
        </w:rPr>
        <w:t xml:space="preserve">цифра обозначает группу по способу монтажа от </w:t>
      </w:r>
      <w:r>
        <w:rPr>
          <w:rFonts w:cs="Times New Roman" w:ascii="Times New Roman" w:hAnsi="Times New Roman"/>
          <w:szCs w:val="24"/>
          <w:lang w:val="en-US"/>
        </w:rPr>
        <w:t>IM</w:t>
      </w:r>
      <w:r>
        <w:rPr>
          <w:rFonts w:cs="Times New Roman" w:ascii="Times New Roman" w:hAnsi="Times New Roman"/>
          <w:szCs w:val="24"/>
        </w:rPr>
        <w:t xml:space="preserve">1 до </w:t>
      </w:r>
      <w:r>
        <w:rPr>
          <w:rFonts w:cs="Times New Roman" w:ascii="Times New Roman" w:hAnsi="Times New Roman"/>
          <w:szCs w:val="24"/>
          <w:lang w:val="en-US"/>
        </w:rPr>
        <w:t>IM</w:t>
      </w:r>
      <w:r>
        <w:rPr>
          <w:rFonts w:cs="Times New Roman" w:ascii="Times New Roman" w:hAnsi="Times New Roman"/>
          <w:szCs w:val="24"/>
        </w:rPr>
        <w:t xml:space="preserve">9, наиболее                                                                  распространена </w:t>
      </w:r>
      <w:r>
        <w:rPr>
          <w:rFonts w:cs="Times New Roman" w:ascii="Times New Roman" w:hAnsi="Times New Roman"/>
          <w:szCs w:val="24"/>
          <w:lang w:val="en-US"/>
        </w:rPr>
        <w:t>IM</w:t>
      </w:r>
      <w:r>
        <w:rPr>
          <w:rFonts w:cs="Times New Roman" w:ascii="Times New Roman" w:hAnsi="Times New Roman"/>
          <w:szCs w:val="24"/>
        </w:rPr>
        <w:t xml:space="preserve">1- на лапах и с подшипниковыми щитами.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en-US"/>
        </w:rPr>
        <w:t>IM</w:t>
      </w:r>
      <w:r>
        <w:rPr>
          <w:rFonts w:cs="Times New Roman" w:ascii="Times New Roman" w:hAnsi="Times New Roman"/>
          <w:szCs w:val="24"/>
        </w:rPr>
        <w:t xml:space="preserve">2 – на лапах с двумя подшипниковыми щитами и фланцами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en-US"/>
        </w:rPr>
        <w:t>IM</w:t>
      </w:r>
      <w:r>
        <w:rPr>
          <w:rFonts w:cs="Times New Roman" w:ascii="Times New Roman" w:hAnsi="Times New Roman"/>
          <w:szCs w:val="24"/>
        </w:rPr>
        <w:t>3 – без лап с фланцами на щитах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Cs w:val="24"/>
        </w:rPr>
        <w:t>2-ая</w:t>
      </w:r>
      <w:r>
        <w:rPr>
          <w:rFonts w:cs="Times New Roman" w:ascii="Times New Roman" w:hAnsi="Times New Roman"/>
          <w:szCs w:val="24"/>
        </w:rPr>
        <w:t xml:space="preserve"> цифра обозначает более детально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 – обычные или приподнятые лапы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Cs w:val="24"/>
        </w:rPr>
        <w:t>3-ая</w:t>
      </w:r>
      <w:r>
        <w:rPr>
          <w:rFonts w:cs="Times New Roman" w:ascii="Times New Roman" w:hAnsi="Times New Roman"/>
          <w:szCs w:val="24"/>
        </w:rPr>
        <w:t xml:space="preserve"> цифра обозначает характер направления конца вал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Cs w:val="24"/>
        </w:rPr>
        <w:t>4-ая</w:t>
      </w:r>
      <w:r>
        <w:rPr>
          <w:rFonts w:cs="Times New Roman" w:ascii="Times New Roman" w:hAnsi="Times New Roman"/>
          <w:szCs w:val="24"/>
        </w:rPr>
        <w:t xml:space="preserve"> цифра обозначает исполнение конца вала (цилиндрический или конический)   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Способ охлаждения электродвигателей  (</w:t>
      </w:r>
      <w:r>
        <w:rPr>
          <w:rFonts w:cs="Times New Roman" w:ascii="Times New Roman" w:hAnsi="Times New Roman"/>
          <w:b/>
          <w:iCs/>
          <w:szCs w:val="24"/>
          <w:lang w:val="en-US"/>
        </w:rPr>
        <w:t>IC</w:t>
      </w:r>
      <w:r>
        <w:rPr>
          <w:rFonts w:cs="Times New Roman" w:ascii="Times New Roman" w:hAnsi="Times New Roman"/>
          <w:b/>
          <w:iCs/>
          <w:szCs w:val="24"/>
        </w:rPr>
        <w:t>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охлаждения может включать в себя одну или две цепи циркулярного хладореагента. Она регламентируется ГОСТ 20459-75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каждой цепи циркуляций вводится группа знаков . Буква обозначает вид охлаждения: А – воздух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  <w:lang w:val="en-US"/>
        </w:rPr>
        <w:t>W</w:t>
      </w:r>
      <w:r>
        <w:rPr>
          <w:rFonts w:cs="Times New Roman" w:ascii="Times New Roman" w:hAnsi="Times New Roman"/>
          <w:szCs w:val="24"/>
        </w:rPr>
        <w:t xml:space="preserve"> – вод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ая цифра от 0 до 9 обозначает устройство цепи циркуляци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0 – свободная циркуляц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-ая цифра от 0 до 9 обозначает способ перемещения хладореагент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0 – свободная циркуляц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инство взрывозащищенных двигателей имеют две цепи охлаждения.                         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right="357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Электропривод установки должен полностью удовлетворять требованиям технологического процесса и соответствовать условиям окружающей среды в процессе эксплуатации. В то же время для электропривода следует выбирать наиболее простой двигатель по устройству и управлению, надежный в эксплуатации, имеющий наименьшие массу, габариты и стоимост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электрических двигателей производится с учетом следующих параметров и показателей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before="40" w:after="0"/>
        <w:ind w:left="0" w:firstLine="39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а тока и номинального напряжения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ind w:left="0" w:firstLine="39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инальной мощности и скорост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ind w:left="0" w:firstLine="39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ида естественной механической характеристик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ind w:left="0" w:firstLine="39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а пуска и торможения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ind w:left="0" w:firstLine="39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ей регулирования скорости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before="0" w:after="40"/>
        <w:ind w:left="0" w:firstLine="39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тивного исполнения двигателя.</w:t>
      </w:r>
    </w:p>
    <w:p>
      <w:pPr>
        <w:pStyle w:val="Normal"/>
        <w:tabs>
          <w:tab w:val="clear" w:pos="708"/>
          <w:tab w:val="left" w:pos="480" w:leader="none"/>
        </w:tabs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Наиболее простыми в отношении устройства и управления, надежными в эксплуатации, имеющими наименьшие массу, габариты при заданной мощности являются асинхронные двигатели с короткозамкнутым роторо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Выбор двигателя по защите от действия окружающей среды должен производиться в соответствии с условиями, в которых он будет работать (таблица 2.).</w:t>
      </w:r>
    </w:p>
    <w:p>
      <w:pPr>
        <w:pStyle w:val="Normal"/>
        <w:rPr/>
      </w:pPr>
      <w:bookmarkStart w:id="0" w:name="P74438"/>
      <w:bookmarkEnd w:id="0"/>
      <w:r>
        <w:rPr>
          <w:rFonts w:cs="Times New Roman" w:ascii="Times New Roman" w:hAnsi="Times New Roman"/>
          <w:spacing w:val="-18"/>
          <w:szCs w:val="24"/>
        </w:rPr>
        <w:t>Таблица 2 - Выбор двигателя по способу защиты от воздействия окружающей сре</w:t>
      </w:r>
      <w:r>
        <w:rPr/>
        <w:t>ды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64"/>
      </w:tblGrid>
      <w:tr>
        <w:trPr>
          <w:trHeight w:val="1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установки двигателя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уемый тип двигател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хие помещения без пыли, грязи и едких газов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крытый или защищенный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P2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ыльные или влажные помещения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рытый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P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с высокой температурой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Закрытый с независимой вентиляцией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мещения с высокой влажностью или содержащие едкие газы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рытый или герметичный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 xml:space="preserve">44 ил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ывоопасные помещения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ывозащищенный, Ех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воздух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Закрытый (двигатель установлен под навесом) или защищенный, </w:t>
            </w:r>
            <w:r>
              <w:rPr>
                <w:rFonts w:cs="Times New Roman" w:ascii="Times New Roman" w:hAnsi="Times New Roman"/>
                <w:spacing w:val="-2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23, </w:t>
            </w:r>
            <w:r>
              <w:rPr>
                <w:rFonts w:cs="Times New Roman" w:ascii="Times New Roman" w:hAnsi="Times New Roman"/>
                <w:spacing w:val="-2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44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При выборе двигателя по мощности следует исходить из необходимости его полной загрузки в процессе работы. Кроме этого, необходимо выбирать двигатель таким образом, чтобы максимальная температура изоляции обмоток, не превышала допустимой величины. Это условие является одним из основных для обеспечения надежной работы электропривода в течение всего срока его эксплуатации.</w:t>
      </w:r>
    </w:p>
    <w:p>
      <w:pPr>
        <w:pStyle w:val="Normal"/>
        <w:spacing w:before="0" w:after="20"/>
        <w:ind w:firstLine="397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В общем случае выбор мощности двигателя включае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Предварительный выбор мощности двигателя исходя из технологического режима работы по расчетным формулам, либо на основе нагрузочных диаграмм рабочей машины, либо по удельному расходу электрической энергии на выпуск единицы продукци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Расчет переходных процессов и построение нагрузочных диаграмм электропривода в соответствии с технологическим процессом рабочей машин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cs="Times New Roman" w:ascii="Times New Roman" w:hAnsi="Times New Roman"/>
          <w:spacing w:val="-2"/>
          <w:szCs w:val="24"/>
        </w:rPr>
        <w:t>Проверка предварительно выбранного двигателя по нагреву и перегрузочной способности, оценка соответствия параметров нагрузочных диаграмм электропривода допустимым параметрам двигателя и технологического процесса.</w:t>
      </w:r>
    </w:p>
    <w:p>
      <w:pPr>
        <w:pStyle w:val="Normal"/>
        <w:tabs>
          <w:tab w:val="clear" w:pos="708"/>
          <w:tab w:val="left" w:pos="480" w:leader="none"/>
        </w:tabs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В учебном проектировании достаточно процесс выбора мощности электродвигателя ограничить первым пунктом, так  как расчет переходных процессов и построение нагрузочных диаграмм является довольно трудоемкой задачей, выходящей за рамки требований к объему знаний специалистов со средним специальным образованием.</w:t>
      </w:r>
    </w:p>
    <w:p>
      <w:pPr>
        <w:pStyle w:val="Normal"/>
        <w:tabs>
          <w:tab w:val="clear" w:pos="708"/>
          <w:tab w:val="left" w:pos="480" w:leader="none"/>
        </w:tabs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В случае если нагрузочная диаграмма работы электродвигателя известна из паспортных данных станка, то выбор электродвигателя можно провести по этой диаграмме с проверкой двигателя на нагрев по методу эквивалентной мощности или методу средних потерь.</w:t>
      </w:r>
    </w:p>
    <w:p>
      <w:pPr>
        <w:pStyle w:val="Normal"/>
        <w:tabs>
          <w:tab w:val="clear" w:pos="708"/>
          <w:tab w:val="left" w:pos="480" w:leader="none"/>
        </w:tabs>
        <w:spacing w:before="40" w:after="0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Рассмотрим методику расчёта мощности электродвигателей типового технологического оборудования.</w:t>
      </w:r>
    </w:p>
    <w:p>
      <w:pPr>
        <w:pStyle w:val="Normal"/>
        <w:tabs>
          <w:tab w:val="clear" w:pos="708"/>
          <w:tab w:val="left" w:pos="480" w:leader="none"/>
        </w:tabs>
        <w:spacing w:before="60" w:after="20"/>
        <w:ind w:firstLine="39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металлорежущих станков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Расчет мощности электродвигателей металлорежущих станков производится с учетом режимом резания.  В электроприводах главного движения металлорежущих станков мощность электродвигателя определяется требуемой мощностью резания.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Cs w:val="24"/>
        </w:rPr>
        <w:t>Мощность двигателей для металлорежущих станков рассчитывается по следующей формуле: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р</w:t>
      </w:r>
      <w:r>
        <w:rPr>
          <w:rFonts w:cs="Times New Roman" w:ascii="Times New Roman" w:hAnsi="Times New Roman"/>
          <w:szCs w:val="24"/>
        </w:rPr>
        <w:t xml:space="preserve">/1000ŋ,                            (1)             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де, Р – мощность двигателя,  кВт ;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– удельное сопротивление резанию, 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>/м ;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t>с</w:t>
      </w:r>
      <w:r>
        <w:rPr>
          <w:rFonts w:cs="Times New Roman" w:ascii="Times New Roman" w:hAnsi="Times New Roman"/>
          <w:szCs w:val="24"/>
        </w:rPr>
        <w:t>– сечение стружки,  м² ;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р</w:t>
      </w:r>
      <w:r>
        <w:rPr>
          <w:rFonts w:cs="Times New Roman" w:ascii="Times New Roman" w:hAnsi="Times New Roman"/>
          <w:szCs w:val="24"/>
        </w:rPr>
        <w:t xml:space="preserve"> – скорость резания , м/с .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бычно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= (2 – 5,5)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разр</w:t>
      </w:r>
      <w:r>
        <w:rPr>
          <w:rFonts w:cs="Times New Roman" w:ascii="Times New Roman" w:hAnsi="Times New Roman"/>
          <w:szCs w:val="24"/>
        </w:rPr>
        <w:t xml:space="preserve">, где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разр</w:t>
      </w:r>
      <w:r>
        <w:rPr>
          <w:rFonts w:cs="Times New Roman" w:ascii="Times New Roman" w:hAnsi="Times New Roman"/>
          <w:szCs w:val="24"/>
        </w:rPr>
        <w:t xml:space="preserve"> – удельное сопротивление разрыву, Н/м, 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9639" w:leader="none"/>
        </w:tabs>
        <w:ind w:right="3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дельное сопротивление резанию принимают для стали: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= (2,5 – 3,5)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раз</w:t>
      </w:r>
      <w:r>
        <w:rPr>
          <w:rFonts w:cs="Times New Roman" w:ascii="Times New Roman" w:hAnsi="Times New Roman"/>
          <w:szCs w:val="24"/>
        </w:rPr>
        <w:t xml:space="preserve">р, 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9639" w:leader="none"/>
        </w:tabs>
        <w:ind w:righ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разр</w:t>
      </w:r>
      <w:r>
        <w:rPr>
          <w:rFonts w:cs="Times New Roman" w:ascii="Times New Roman" w:hAnsi="Times New Roman"/>
          <w:szCs w:val="24"/>
        </w:rPr>
        <w:t xml:space="preserve"> = (294 – 1180)х 10</w:t>
      </w:r>
      <w:r>
        <w:rPr>
          <w:rFonts w:cs="Times New Roman" w:ascii="Times New Roman" w:hAnsi="Times New Roman"/>
          <w:szCs w:val="24"/>
          <w:vertAlign w:val="superscript"/>
        </w:rPr>
        <w:t>6</w:t>
      </w:r>
      <w:r>
        <w:rPr>
          <w:rFonts w:cs="Times New Roman" w:ascii="Times New Roman" w:hAnsi="Times New Roman"/>
          <w:szCs w:val="24"/>
        </w:rPr>
        <w:t xml:space="preserve"> Н/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, для чугуна: </w:t>
      </w:r>
      <w:r>
        <w:rPr>
          <w:rFonts w:cs="Times New Roman" w:ascii="Times New Roman" w:hAnsi="Times New Roman"/>
          <w:szCs w:val="24"/>
          <w:lang w:val="en-US"/>
        </w:rPr>
        <w:t>Fc</w:t>
      </w:r>
      <w:r>
        <w:rPr>
          <w:rFonts w:cs="Times New Roman" w:ascii="Times New Roman" w:hAnsi="Times New Roman"/>
          <w:szCs w:val="24"/>
        </w:rPr>
        <w:t xml:space="preserve"> = (4 – 5,5)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разр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9639" w:leader="none"/>
        </w:tabs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разр</w:t>
      </w:r>
      <w:r>
        <w:rPr>
          <w:rFonts w:cs="Times New Roman" w:ascii="Times New Roman" w:hAnsi="Times New Roman"/>
          <w:szCs w:val="24"/>
        </w:rPr>
        <w:t xml:space="preserve"> = (147 – 197)х 10</w:t>
      </w:r>
      <w:r>
        <w:rPr>
          <w:rFonts w:cs="Times New Roman" w:ascii="Times New Roman" w:hAnsi="Times New Roman"/>
          <w:szCs w:val="24"/>
          <w:vertAlign w:val="superscript"/>
        </w:rPr>
        <w:t>6</w:t>
      </w:r>
      <w:r>
        <w:rPr>
          <w:rFonts w:cs="Times New Roman" w:ascii="Times New Roman" w:hAnsi="Times New Roman"/>
          <w:szCs w:val="24"/>
        </w:rPr>
        <w:t xml:space="preserve"> Н/м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42" w:leader="none"/>
        </w:tabs>
        <w:ind w:right="357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В случае наличии в паспорте станка номинальной мощности резанья Р</w:t>
      </w:r>
      <w:r>
        <w:rPr>
          <w:rFonts w:cs="Times New Roman" w:ascii="Times New Roman" w:hAnsi="Times New Roman"/>
          <w:szCs w:val="24"/>
          <w:lang w:val="en-US"/>
        </w:rPr>
        <w:t>z</w:t>
      </w:r>
      <w:r>
        <w:rPr>
          <w:rFonts w:cs="Times New Roman" w:ascii="Times New Roman" w:hAnsi="Times New Roman"/>
          <w:szCs w:val="24"/>
        </w:rPr>
        <w:t>ном мощность на валу двигателя:</w:t>
      </w:r>
    </w:p>
    <w:p>
      <w:pPr>
        <w:pStyle w:val="21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 xml:space="preserve"> = Р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 xml:space="preserve"> / h</w:t>
      </w:r>
      <w:r>
        <w:rPr>
          <w:rFonts w:cs="Times New Roman" w:ascii="Times New Roman" w:hAnsi="Times New Roman"/>
          <w:szCs w:val="24"/>
          <w:vertAlign w:val="subscript"/>
        </w:rPr>
        <w:t xml:space="preserve">ст. ном., </w:t>
      </w:r>
      <w:r>
        <w:rPr>
          <w:rFonts w:cs="Times New Roman" w:ascii="Times New Roman" w:hAnsi="Times New Roman"/>
          <w:szCs w:val="24"/>
        </w:rPr>
        <w:t>где Р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 xml:space="preserve"> и h</w:t>
      </w:r>
      <w:r>
        <w:rPr>
          <w:rFonts w:cs="Times New Roman" w:ascii="Times New Roman" w:hAnsi="Times New Roman"/>
          <w:szCs w:val="24"/>
          <w:vertAlign w:val="subscript"/>
        </w:rPr>
        <w:t xml:space="preserve">ст. ном, </w:t>
      </w:r>
      <w:r>
        <w:rPr>
          <w:rFonts w:cs="Times New Roman" w:ascii="Times New Roman" w:hAnsi="Times New Roman"/>
          <w:szCs w:val="24"/>
        </w:rPr>
        <w:t>соответственно номинальная мощность резания и номинальный КПД станка (обычно составляет 0,6 – 0,75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Мощность резания при точении (по данной мощности выбирается электродвигатель) рассчитывают по формуле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mallCaps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кBт,                   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Cs w:val="24"/>
        </w:rPr>
        <w:t xml:space="preserve"> – сила резания, кН;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Cs w:val="24"/>
        </w:rPr>
        <w:t>– скорость резания, м/мин</w:t>
      </w:r>
    </w:p>
    <w:p>
      <w:pPr>
        <w:pStyle w:val="Normal"/>
        <w:tabs>
          <w:tab w:val="clear" w:pos="708"/>
          <w:tab w:val="left" w:pos="480" w:leader="none"/>
        </w:tabs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щность подачи значительно меньше мощности резания. Можно приблизительно принять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 xml:space="preserve"> = (0,001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0,01)·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z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Мощность на валу главного двигателя в установившемся режиме определяется по формуле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>, кВт,                                  (3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где η</w:t>
      </w:r>
      <w:r>
        <w:rPr>
          <w:rFonts w:cs="Times New Roman" w:ascii="Times New Roman" w:hAnsi="Times New Roman"/>
          <w:szCs w:val="24"/>
          <w:vertAlign w:val="subscript"/>
        </w:rPr>
        <w:t>ст</w:t>
      </w:r>
      <w:r>
        <w:rPr>
          <w:rFonts w:cs="Times New Roman" w:ascii="Times New Roman" w:hAnsi="Times New Roman"/>
          <w:szCs w:val="24"/>
        </w:rPr>
        <w:t xml:space="preserve"> – коэффициент полезного действия станка при полной нагрузке (для станков токарной группы в среднем составляет 0,7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0,8, в цепи подачи обычно равен 0,1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0,2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В случае если вращение шпинделя и движение подачи осуществляется в станке от одного электродвигателя, то полученные мощности на валу Р</w:t>
      </w:r>
      <w:r>
        <w:rPr>
          <w:rFonts w:cs="Times New Roman" w:ascii="Times New Roman" w:hAnsi="Times New Roman"/>
          <w:szCs w:val="24"/>
          <w:vertAlign w:val="subscript"/>
        </w:rPr>
        <w:t>д</w:t>
      </w:r>
      <w:r>
        <w:rPr>
          <w:rFonts w:cs="Times New Roman" w:ascii="Times New Roman" w:hAnsi="Times New Roman"/>
          <w:szCs w:val="24"/>
        </w:rPr>
        <w:t xml:space="preserve"> и мощность подачи Р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 xml:space="preserve"> необходимо сложить.</w:t>
      </w:r>
    </w:p>
    <w:p>
      <w:pPr>
        <w:pStyle w:val="Normal"/>
        <w:spacing w:before="60" w:after="20"/>
        <w:ind w:firstLine="39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фрезерных станков</w:t>
      </w:r>
    </w:p>
    <w:p>
      <w:pPr>
        <w:pStyle w:val="Main"/>
        <w:ind w:firstLine="397"/>
        <w:rPr/>
      </w:pPr>
      <w:r>
        <w:rPr>
          <w:sz w:val="24"/>
          <w:szCs w:val="24"/>
        </w:rPr>
        <w:t>Основными элементами режима резания при фрезеровании являются глубина резания, подача, скорость резания и ширина фрезерования.</w:t>
      </w:r>
    </w:p>
    <w:p>
      <w:pPr>
        <w:pStyle w:val="Main"/>
        <w:ind w:firstLine="397"/>
        <w:rPr/>
      </w:pPr>
      <w:r>
        <w:rPr>
          <w:sz w:val="24"/>
          <w:szCs w:val="24"/>
        </w:rPr>
        <w:t xml:space="preserve">Скоростью резания </w:t>
      </w:r>
      <w:r>
        <w:rPr>
          <w:iCs/>
          <w:sz w:val="24"/>
          <w:szCs w:val="24"/>
        </w:rPr>
        <w:t>v</w:t>
      </w:r>
      <w:r>
        <w:rPr>
          <w:sz w:val="24"/>
          <w:szCs w:val="24"/>
        </w:rPr>
        <w:t xml:space="preserve"> является окружная скорость режущих лезвий фрезы</w:t>
      </w:r>
    </w:p>
    <w:p>
      <w:pPr>
        <w:pStyle w:val="Main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  <w:szCs w:val="24"/>
        </w:rPr>
        <w:t xml:space="preserve">, об/мин,                       (4)          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</w:rPr>
        <w:t>D</w:t>
      </w:r>
      <w:r>
        <w:rPr>
          <w:sz w:val="24"/>
          <w:szCs w:val="24"/>
        </w:rPr>
        <w:t xml:space="preserve"> – диаметр фрезы, мм;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      </w:t>
      </w:r>
      <w:r>
        <w:rPr>
          <w:iCs/>
          <w:sz w:val="24"/>
          <w:szCs w:val="24"/>
        </w:rPr>
        <w:t>n</w:t>
      </w:r>
      <w:r>
        <w:rPr>
          <w:iCs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частота вращения фрезы, об/мин.</w:t>
      </w:r>
    </w:p>
    <w:p>
      <w:pPr>
        <w:pStyle w:val="Main"/>
        <w:ind w:firstLine="397"/>
        <w:rPr/>
      </w:pPr>
      <w:r>
        <w:rPr>
          <w:sz w:val="24"/>
          <w:szCs w:val="24"/>
        </w:rPr>
        <w:t xml:space="preserve">Потребляемая на резание мощность </w:t>
      </w:r>
      <w:r>
        <w:rPr>
          <w:iCs/>
          <w:sz w:val="24"/>
          <w:szCs w:val="24"/>
        </w:rPr>
        <w:t>Р</w:t>
      </w:r>
      <w:r>
        <w:rPr>
          <w:iCs/>
          <w:sz w:val="24"/>
          <w:szCs w:val="24"/>
          <w:vertAlign w:val="subscript"/>
        </w:rPr>
        <w:t>р</w:t>
      </w:r>
      <w:r>
        <w:rPr>
          <w:sz w:val="24"/>
          <w:szCs w:val="24"/>
        </w:rPr>
        <w:t>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mallCaps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кBт                         (5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Мощность на валу главного электродвигателя, соответствующая мощности резания, определяется с учетом механических передач станка по формуле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>, кВт,                                     (6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где η</w:t>
      </w:r>
      <w:r>
        <w:rPr>
          <w:rFonts w:cs="Times New Roman" w:ascii="Times New Roman" w:hAnsi="Times New Roman"/>
          <w:szCs w:val="24"/>
          <w:vertAlign w:val="subscript"/>
        </w:rPr>
        <w:t>ст</w:t>
      </w:r>
      <w:r>
        <w:rPr>
          <w:rFonts w:cs="Times New Roman" w:ascii="Times New Roman" w:hAnsi="Times New Roman"/>
          <w:szCs w:val="24"/>
        </w:rPr>
        <w:t xml:space="preserve"> – к. п. д. станка при номинальной нагрузке (обычно составляет 0,75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0,8).</w:t>
      </w:r>
    </w:p>
    <w:p>
      <w:pPr>
        <w:pStyle w:val="Normal"/>
        <w:spacing w:before="60" w:after="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"/>
        <w:ind w:firstLine="39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шлифовальных станков</w:t>
      </w:r>
    </w:p>
    <w:p>
      <w:pPr>
        <w:pStyle w:val="Image"/>
        <w:ind w:firstLine="397"/>
        <w:jc w:val="both"/>
        <w:rPr/>
      </w:pPr>
      <w:r>
        <w:rPr/>
        <w:t>Мощность резания зависит от вида шлифования.</w:t>
      </w:r>
    </w:p>
    <w:p>
      <w:pPr>
        <w:pStyle w:val="Image"/>
        <w:ind w:firstLine="397"/>
        <w:jc w:val="both"/>
        <w:rPr/>
      </w:pPr>
      <w:r>
        <w:rPr/>
        <w:t>При шлифовании периферией круга мощность определяется по формуле:</w:t>
      </w:r>
    </w:p>
    <w:p>
      <w:pPr>
        <w:pStyle w:val="Image"/>
        <w:ind w:firstLine="39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, кВт                 (7)</w:t>
      </w:r>
    </w:p>
    <w:p>
      <w:pPr>
        <w:pStyle w:val="Image"/>
        <w:ind w:firstLine="397"/>
        <w:jc w:val="both"/>
        <w:rPr/>
      </w:pPr>
      <w:r>
        <w:rPr/>
        <w:t>при шлифовании торцом круга:</w:t>
      </w:r>
    </w:p>
    <w:p>
      <w:pPr>
        <w:pStyle w:val="Image"/>
        <w:ind w:firstLine="39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 кВт,                        (8)</w:t>
      </w:r>
    </w:p>
    <w:p>
      <w:pPr>
        <w:pStyle w:val="Image"/>
        <w:ind w:hanging="0"/>
        <w:jc w:val="both"/>
        <w:rPr/>
      </w:pPr>
      <w:r>
        <w:rPr>
          <w:spacing w:val="-14"/>
        </w:rPr>
        <w:t>где С</w:t>
      </w:r>
      <w:r>
        <w:rPr>
          <w:spacing w:val="-14"/>
          <w:vertAlign w:val="subscript"/>
        </w:rPr>
        <w:t>р</w:t>
      </w:r>
      <w:r>
        <w:rPr>
          <w:spacing w:val="-14"/>
        </w:rPr>
        <w:t xml:space="preserve"> – коэффициент, характеризующий материал изделия и твердость круга; </w:t>
      </w:r>
    </w:p>
    <w:p>
      <w:pPr>
        <w:pStyle w:val="Image"/>
        <w:ind w:hanging="0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>
          <w:vertAlign w:val="subscript"/>
          <w:lang w:val="en-US"/>
        </w:rPr>
        <w:t>u</w:t>
      </w:r>
      <w:r>
        <w:rPr/>
        <w:t xml:space="preserve"> – </w:t>
      </w:r>
      <w:r>
        <w:rPr>
          <w:spacing w:val="-8"/>
        </w:rPr>
        <w:t>окружная скорость детали или скорость движения стола, м/мин;</w:t>
      </w:r>
    </w:p>
    <w:p>
      <w:pPr>
        <w:pStyle w:val="Image"/>
        <w:ind w:hanging="0"/>
        <w:jc w:val="both"/>
        <w:rPr/>
      </w:pPr>
      <w:r>
        <w:rPr/>
        <w:t xml:space="preserve">       </w:t>
      </w:r>
      <w:r>
        <w:rPr>
          <w:lang w:val="en-US"/>
        </w:rPr>
        <w:t>t</w:t>
      </w:r>
      <w:r>
        <w:rPr/>
        <w:t xml:space="preserve"> – глубина шлифования, мм;</w:t>
      </w:r>
    </w:p>
    <w:p>
      <w:pPr>
        <w:pStyle w:val="Image"/>
        <w:ind w:hanging="0"/>
        <w:jc w:val="both"/>
        <w:rPr/>
      </w:pPr>
      <w:r>
        <w:rPr/>
        <w:t xml:space="preserve">     </w:t>
      </w:r>
      <w:r>
        <w:rPr>
          <w:spacing w:val="-12"/>
          <w:lang w:val="en-US"/>
        </w:rPr>
        <w:t>s</w:t>
      </w:r>
      <w:r>
        <w:rPr>
          <w:spacing w:val="-12"/>
          <w:vertAlign w:val="subscript"/>
        </w:rPr>
        <w:t>0</w:t>
      </w:r>
      <w:r>
        <w:rPr>
          <w:spacing w:val="-12"/>
        </w:rPr>
        <w:t xml:space="preserve"> – подача в направлении оси шлифовального круга (поперечная) в миллиметрах на один оборот детали или стола станка или на один ход стола;</w:t>
      </w:r>
    </w:p>
    <w:p>
      <w:pPr>
        <w:pStyle w:val="Image"/>
        <w:ind w:hanging="0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 – диаметр шлифования, мм</w:t>
      </w:r>
    </w:p>
    <w:p>
      <w:pPr>
        <w:pStyle w:val="Image"/>
        <w:ind w:hanging="0"/>
        <w:jc w:val="both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 xml:space="preserve"> – ширина шлифования, м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При плоском шлифовании глубина шлифования назначается в пределах 0,005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0,015 мм при чистовых проходах и 0,015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0,15 мм при черновых проходах. Поперечная подача зависит от ширины круга и назначается на чистовых проходах 0,2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0,3, а на черновых 0,4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0,7 его ширины. Скорость продольной подачи заготовки назначается в пределах от 3 до 30 м/мин.</w:t>
      </w:r>
    </w:p>
    <w:p>
      <w:pPr>
        <w:pStyle w:val="Normal"/>
        <w:spacing w:before="60" w:after="20"/>
        <w:ind w:firstLine="39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ля сверлильных станков</w:t>
      </w:r>
    </w:p>
    <w:p>
      <w:pPr>
        <w:pStyle w:val="Main"/>
        <w:ind w:firstLine="397"/>
        <w:rPr/>
      </w:pPr>
      <w:r>
        <w:rPr>
          <w:sz w:val="24"/>
          <w:szCs w:val="24"/>
        </w:rPr>
        <w:t>Эффективная мощность резания, определяется по формуле:</w:t>
      </w:r>
    </w:p>
    <w:p>
      <w:pPr>
        <w:pStyle w:val="Image"/>
        <w:ind w:firstLine="39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</m:oMath>
      <w:r>
        <w:rPr/>
        <w:t>, кВт,                            (9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где</w:t>
      </w:r>
      <w:r>
        <w:rPr>
          <w:rFonts w:cs="Times New Roman" w:ascii="Times New Roman" w:hAnsi="Times New Roman"/>
          <w:i/>
          <w:iCs/>
          <w:szCs w:val="24"/>
        </w:rPr>
        <w:t xml:space="preserve"> M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кр,</w:t>
      </w:r>
      <w:r>
        <w:rPr>
          <w:rFonts w:cs="Times New Roman" w:ascii="Times New Roman" w:hAnsi="Times New Roman"/>
          <w:iCs/>
          <w:szCs w:val="24"/>
        </w:rPr>
        <w:t>- крутящийся момент, Н∙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  <w:lang w:val="en-US"/>
        </w:rPr>
        <w:t>n</w:t>
      </w:r>
      <w:r>
        <w:rPr>
          <w:rFonts w:cs="Times New Roman" w:ascii="Times New Roman" w:hAnsi="Times New Roman"/>
          <w:bCs/>
          <w:szCs w:val="24"/>
          <w:vertAlign w:val="subscript"/>
        </w:rPr>
        <w:t>н</w:t>
      </w:r>
      <w:r>
        <w:rPr>
          <w:rFonts w:cs="Times New Roman" w:ascii="Times New Roman" w:hAnsi="Times New Roman"/>
          <w:bCs/>
          <w:szCs w:val="24"/>
        </w:rPr>
        <w:t xml:space="preserve"> – частота вращения шпинделя – об/мин</w:t>
      </w:r>
    </w:p>
    <w:p>
      <w:pPr>
        <w:pStyle w:val="Normal"/>
        <w:spacing w:before="60" w:after="20"/>
        <w:ind w:firstLine="39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ля насосов</w:t>
      </w:r>
    </w:p>
    <w:p>
      <w:pPr>
        <w:pStyle w:val="Main"/>
        <w:ind w:firstLine="39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езная мощность насоса:</w:t>
      </w:r>
    </w:p>
    <w:p>
      <w:pPr>
        <w:pStyle w:val="Main"/>
        <w:ind w:firstLine="39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(10)</w:t>
      </w:r>
    </w:p>
    <w:p>
      <w:pPr>
        <w:pStyle w:val="Main"/>
        <w:ind w:hanging="0"/>
        <w:rPr/>
      </w:pPr>
      <w:r>
        <w:rPr>
          <w:bCs/>
          <w:color w:val="000000"/>
          <w:sz w:val="24"/>
          <w:szCs w:val="24"/>
        </w:rPr>
        <w:t>где ρ - плотность жидкости, кг/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>;</w:t>
      </w:r>
    </w:p>
    <w:p>
      <w:pPr>
        <w:pStyle w:val="Main"/>
        <w:ind w:firstLine="397"/>
        <w:rPr/>
      </w:pPr>
      <w:r>
        <w:rPr>
          <w:bCs/>
          <w:color w:val="000000"/>
          <w:sz w:val="24"/>
          <w:szCs w:val="24"/>
          <w:lang w:val="en-US"/>
        </w:rPr>
        <w:t>g</w:t>
      </w:r>
      <w:r>
        <w:rPr>
          <w:bCs/>
          <w:color w:val="000000"/>
          <w:sz w:val="24"/>
          <w:szCs w:val="24"/>
        </w:rPr>
        <w:t xml:space="preserve"> - ускорение свободного падения (9,8 м/с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);</w:t>
      </w:r>
    </w:p>
    <w:p>
      <w:pPr>
        <w:pStyle w:val="Main"/>
        <w:ind w:firstLine="39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 – напор, м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Q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подача насоса - объем(масса) рабочей среды, подаваемой машиной в единицу времени, м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4"/>
        </w:rPr>
        <w:t>/с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Мощность на валу электродвигателя насоса определяется с учетом к.п.д. по формуле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>, кВт,                                           (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де η</w:t>
      </w:r>
      <w:r>
        <w:rPr>
          <w:rFonts w:cs="Times New Roman" w:ascii="Times New Roman" w:hAnsi="Times New Roman"/>
          <w:szCs w:val="24"/>
          <w:vertAlign w:val="subscript"/>
        </w:rPr>
        <w:t>н</w:t>
      </w:r>
      <w:r>
        <w:rPr>
          <w:rFonts w:cs="Times New Roman" w:ascii="Times New Roman" w:hAnsi="Times New Roman"/>
          <w:szCs w:val="24"/>
        </w:rPr>
        <w:t xml:space="preserve"> – к.п.д. насоса (обычно составляет 0,4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0,9).</w:t>
      </w:r>
    </w:p>
    <w:p>
      <w:pPr>
        <w:pStyle w:val="Normal"/>
        <w:spacing w:before="60" w:after="20"/>
        <w:ind w:firstLine="39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конвейеров, транспортёров</w:t>
      </w:r>
    </w:p>
    <w:p>
      <w:pPr>
        <w:pStyle w:val="Main"/>
        <w:ind w:firstLine="39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щность электродвигателя:</w:t>
      </w:r>
    </w:p>
    <w:p>
      <w:pPr>
        <w:pStyle w:val="Main"/>
        <w:ind w:firstLine="397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(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 xml:space="preserve"> – результирующее тяговое усилие конвейера, Н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szCs w:val="24"/>
        </w:rPr>
        <w:t>– скорость движения конвейера, м/с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vertAlign w:val="subscript"/>
        </w:rPr>
        <w:t>з</w:t>
      </w:r>
      <w:r>
        <w:rPr>
          <w:rFonts w:cs="Times New Roman" w:ascii="Times New Roman" w:hAnsi="Times New Roman"/>
          <w:szCs w:val="24"/>
        </w:rPr>
        <w:t xml:space="preserve"> – коэффициент запаса (1,2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1,5)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η - к. п. д. механизма (0,7</w:t>
      </w:r>
      <w:r>
        <w:rPr>
          <w:rFonts w:cs="Times New Roman" w:ascii="Times New Roman" w:hAnsi="Times New Roman"/>
          <w:bCs/>
          <w:szCs w:val="24"/>
        </w:rPr>
        <w:t>÷</w:t>
      </w:r>
      <w:r>
        <w:rPr>
          <w:rFonts w:cs="Times New Roman" w:ascii="Times New Roman" w:hAnsi="Times New Roman"/>
          <w:szCs w:val="24"/>
        </w:rPr>
        <w:t>0,85).</w:t>
      </w:r>
    </w:p>
    <w:p>
      <w:pPr>
        <w:pStyle w:val="Normal"/>
        <w:spacing w:before="60" w:after="20"/>
        <w:ind w:firstLine="39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лифтов, механизмов подъёма крана</w:t>
      </w:r>
    </w:p>
    <w:p>
      <w:pPr>
        <w:pStyle w:val="Main"/>
        <w:ind w:firstLine="39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ощность электродвигателя: </w:t>
      </w:r>
    </w:p>
    <w:p>
      <w:pPr>
        <w:pStyle w:val="Main"/>
        <w:tabs>
          <w:tab w:val="clear" w:pos="708"/>
          <w:tab w:val="left" w:pos="4335" w:leader="none"/>
        </w:tabs>
        <w:ind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bCs/>
          <w:sz w:val="24"/>
          <w:szCs w:val="24"/>
        </w:rPr>
        <w:t>, кВт,                               (13)</w:t>
      </w:r>
    </w:p>
    <w:p>
      <w:pPr>
        <w:pStyle w:val="Main"/>
        <w:tabs>
          <w:tab w:val="clear" w:pos="708"/>
          <w:tab w:val="left" w:pos="4335" w:leader="none"/>
        </w:tabs>
        <w:ind w:hanging="0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  <w:vertAlign w:val="subscript"/>
        </w:rPr>
        <w:t>к</w:t>
      </w:r>
      <w:r>
        <w:rPr>
          <w:bCs/>
          <w:sz w:val="24"/>
          <w:szCs w:val="24"/>
        </w:rPr>
        <w:t xml:space="preserve"> – сила тяжести кабины, Н;</w:t>
      </w:r>
    </w:p>
    <w:p>
      <w:pPr>
        <w:pStyle w:val="Main"/>
        <w:tabs>
          <w:tab w:val="clear" w:pos="708"/>
          <w:tab w:val="left" w:pos="4335" w:leader="none"/>
        </w:tabs>
        <w:ind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– сила тяжести поднимаемого груза, Н;</w:t>
      </w:r>
    </w:p>
    <w:p>
      <w:pPr>
        <w:pStyle w:val="Main"/>
        <w:tabs>
          <w:tab w:val="clear" w:pos="708"/>
          <w:tab w:val="left" w:pos="4335" w:leader="none"/>
        </w:tabs>
        <w:ind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  <w:vertAlign w:val="subscript"/>
        </w:rPr>
        <w:t>к</w:t>
      </w:r>
      <w:r>
        <w:rPr>
          <w:bCs/>
          <w:sz w:val="24"/>
          <w:szCs w:val="24"/>
        </w:rPr>
        <w:t xml:space="preserve"> – сила тяжести противовеса, Н;</w:t>
      </w:r>
    </w:p>
    <w:p>
      <w:pPr>
        <w:pStyle w:val="Main"/>
        <w:tabs>
          <w:tab w:val="clear" w:pos="708"/>
          <w:tab w:val="left" w:pos="4335" w:leader="none"/>
        </w:tabs>
        <w:ind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– скорость движения кабины, м/с;</w:t>
      </w:r>
    </w:p>
    <w:p>
      <w:pPr>
        <w:pStyle w:val="Main"/>
        <w:tabs>
          <w:tab w:val="clear" w:pos="708"/>
          <w:tab w:val="left" w:pos="433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η – КПД механизма (0,75÷0,8).</w:t>
      </w:r>
    </w:p>
    <w:p>
      <w:pPr>
        <w:pStyle w:val="Main"/>
        <w:tabs>
          <w:tab w:val="clear" w:pos="708"/>
          <w:tab w:val="left" w:pos="4335" w:leader="none"/>
        </w:tabs>
        <w:ind w:firstLine="397"/>
        <w:rPr>
          <w:bCs/>
          <w:sz w:val="24"/>
          <w:szCs w:val="24"/>
        </w:rPr>
      </w:pPr>
      <w:r>
        <w:rPr>
          <w:bCs/>
          <w:sz w:val="24"/>
          <w:szCs w:val="24"/>
        </w:rPr>
        <w:t>Для механизмов передвижения тележки крана:</w:t>
      </w:r>
    </w:p>
    <w:p>
      <w:pPr>
        <w:pStyle w:val="Main"/>
        <w:tabs>
          <w:tab w:val="clear" w:pos="708"/>
          <w:tab w:val="left" w:pos="4335" w:leader="none"/>
        </w:tabs>
        <w:ind w:firstLine="3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Cs/>
          <w:sz w:val="24"/>
          <w:szCs w:val="24"/>
        </w:rPr>
        <w:t xml:space="preserve">, кВт,                                           (14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где </w:t>
      </w:r>
      <w:r>
        <w:rPr>
          <w:rFonts w:cs="Times New Roman" w:ascii="Times New Roman" w:hAnsi="Times New Roman"/>
          <w:bCs/>
          <w:szCs w:val="24"/>
          <w:lang w:val="en-US"/>
        </w:rPr>
        <w:t>G</w:t>
      </w:r>
      <w:r>
        <w:rPr>
          <w:rFonts w:cs="Times New Roman" w:ascii="Times New Roman" w:hAnsi="Times New Roman"/>
          <w:bCs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Cs/>
          <w:szCs w:val="24"/>
        </w:rPr>
        <w:t xml:space="preserve"> – сила тяжести механизма с грузом, Н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szCs w:val="24"/>
          <w:vertAlign w:val="subscript"/>
        </w:rPr>
        <w:t>т</w:t>
      </w:r>
      <w:r>
        <w:rPr>
          <w:rFonts w:cs="Times New Roman" w:ascii="Times New Roman" w:hAnsi="Times New Roman"/>
          <w:bCs/>
          <w:szCs w:val="24"/>
        </w:rPr>
        <w:t xml:space="preserve"> – коэффициент, равный 4÷6 для подшипников качения и 6÷8 – для подшипников скольжения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42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ля пилорам и круглопильных станков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Мощность двигателя пилорам и круглопильных станков можно рассчитать по формуле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Cs w:val="24"/>
        </w:rPr>
        <w:t>, кВт,</w:t>
        <w:tab/>
        <w:t xml:space="preserve">                                             (15)               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 xml:space="preserve"> – усилие резания, кг;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– средняя скорость пилы, м/с;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 – к. п. д. станка (0,7 – 0,8)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илие резания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</m:oMath>
      <w:r>
        <w:rPr>
          <w:rFonts w:cs="Times New Roman" w:ascii="Times New Roman" w:hAnsi="Times New Roman"/>
          <w:szCs w:val="24"/>
        </w:rPr>
        <w:t>, кг</w:t>
        <w:tab/>
        <w:t xml:space="preserve">                                     (16)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 К – коэффициент резания, равный 11 – 20 в зависимости от породы дерева: для сосны – 11, ели – 12, березы – 13, дуба – 20;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– толщина пилы, мм;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бщая высота пропила, мм;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– скорость подачи, мм (обычно принимается 3 – 8 мм);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 = 2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 xml:space="preserve"> (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 xml:space="preserve"> – радиус кривошипа), мм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высота пропила равна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0" w:leader="none"/>
        </w:tabs>
        <w:ind w:right="357" w:hanging="0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</m:e>
        </m:nary>
      </m:oMath>
      <w:r>
        <w:rPr>
          <w:rFonts w:cs="Times New Roman" w:ascii="Times New Roman" w:hAnsi="Times New Roman"/>
          <w:szCs w:val="24"/>
        </w:rPr>
        <w:t>, мм (</w:t>
      </w:r>
      <w:r>
        <w:rPr>
          <w:rFonts w:cs="Times New Roman" w:ascii="Times New Roman" w:hAnsi="Times New Roman"/>
          <w:szCs w:val="24"/>
          <w:lang w:val="en-US"/>
        </w:rPr>
        <w:t>Z</w:t>
      </w:r>
      <w:r>
        <w:rPr>
          <w:rFonts w:cs="Times New Roman" w:ascii="Times New Roman" w:hAnsi="Times New Roman"/>
          <w:szCs w:val="24"/>
        </w:rPr>
        <w:t xml:space="preserve"> – число пил;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 – диаметр бревна, мм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После расчёта из каталога выбирают электродвигатель мощностью, исходя из условия</w:t>
      </w:r>
    </w:p>
    <w:p>
      <w:pPr>
        <w:pStyle w:val="Normal"/>
        <w:spacing w:before="60" w:after="60"/>
        <w:ind w:firstLine="39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Cs w:val="24"/>
        </w:rPr>
        <w:t xml:space="preserve"> Р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284" w:right="355" w:firstLine="85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left="284" w:right="357" w:firstLine="850"/>
        <w:jc w:val="center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left="284" w:right="357" w:firstLine="85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1.6 РАСЧЕТ И ВЫБОР элементов схемы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left="284" w:right="357" w:firstLine="850"/>
        <w:jc w:val="both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Main"/>
        <w:ind w:firstLine="39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данном пункте производится выбор всех электрических аппаратов силовой цепи и схемы управления. При выборе аппаратов предпочтение необходимо отдавать наиболее современным и совершенным типам аппаратов.</w:t>
      </w:r>
    </w:p>
    <w:p>
      <w:pPr>
        <w:pStyle w:val="Main"/>
        <w:ind w:firstLine="397"/>
        <w:rPr/>
      </w:pPr>
      <w:r>
        <w:rPr>
          <w:sz w:val="24"/>
          <w:szCs w:val="24"/>
        </w:rPr>
        <w:t>Выбор электрических аппаратов необходимо производить после определения тока, протекающего в отдельных цепях схемы установки. Ток, протекающий в силовой цепи,  определяется электродвигателями, нагревательными элементами, исполнительными устройствами, электромагнитами, лампами освещения и сигнализации и т. д. Ниже приведены формулы определения тока типовых элементов.</w:t>
      </w:r>
    </w:p>
    <w:p>
      <w:pPr>
        <w:pStyle w:val="Main"/>
        <w:spacing w:before="60" w:after="0"/>
        <w:ind w:firstLine="397"/>
        <w:rPr>
          <w:sz w:val="24"/>
          <w:szCs w:val="24"/>
        </w:rPr>
      </w:pPr>
      <w:r>
        <w:rPr>
          <w:sz w:val="24"/>
          <w:szCs w:val="24"/>
        </w:rPr>
        <w:t>Номинальный ток электродвигателя:</w:t>
      </w:r>
    </w:p>
    <w:p>
      <w:pPr>
        <w:pStyle w:val="Main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17)</w:t>
      </w:r>
    </w:p>
    <w:p>
      <w:pPr>
        <w:pStyle w:val="Main"/>
        <w:ind w:hanging="0"/>
        <w:rPr/>
      </w:pPr>
      <w:r>
        <w:rPr>
          <w:sz w:val="24"/>
          <w:szCs w:val="24"/>
        </w:rPr>
        <w:t>где Р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>- номинальная мощность электродвигателя, Вт;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 напряжение, кВ;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- коэффициент мощности;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η – КПД двигателя.</w:t>
      </w:r>
    </w:p>
    <w:p>
      <w:pPr>
        <w:pStyle w:val="Main"/>
        <w:spacing w:before="60" w:after="60"/>
        <w:ind w:firstLine="397"/>
        <w:rPr/>
      </w:pPr>
      <w:r>
        <w:rPr>
          <w:spacing w:val="-2"/>
          <w:sz w:val="24"/>
          <w:szCs w:val="24"/>
        </w:rPr>
        <w:t xml:space="preserve">Номинальный ток трехфазных нагревательных элементов: </w:t>
      </w:r>
    </w:p>
    <w:p>
      <w:pPr>
        <w:pStyle w:val="Main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18)</w:t>
      </w:r>
    </w:p>
    <w:p>
      <w:pPr>
        <w:pStyle w:val="Main"/>
        <w:spacing w:before="60" w:after="60"/>
        <w:ind w:firstLine="397"/>
        <w:rPr>
          <w:sz w:val="24"/>
          <w:szCs w:val="24"/>
        </w:rPr>
      </w:pPr>
      <w:r>
        <w:rPr>
          <w:sz w:val="24"/>
          <w:szCs w:val="24"/>
        </w:rPr>
        <w:t>Номинальный ток электромагнитов:</w:t>
      </w:r>
    </w:p>
    <w:p>
      <w:pPr>
        <w:pStyle w:val="Main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19)</w:t>
      </w:r>
    </w:p>
    <w:p>
      <w:pPr>
        <w:pStyle w:val="Main"/>
        <w:spacing w:before="60" w:after="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полная мощность электромагнита, ВА</w:t>
      </w:r>
    </w:p>
    <w:p>
      <w:pPr>
        <w:pStyle w:val="Main"/>
        <w:spacing w:before="120" w:after="6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электромагнитных пускателей</w:t>
      </w:r>
    </w:p>
    <w:p>
      <w:pPr>
        <w:pStyle w:val="Main"/>
        <w:ind w:firstLine="397"/>
        <w:rPr/>
      </w:pPr>
      <w:r>
        <w:rPr>
          <w:sz w:val="24"/>
          <w:szCs w:val="24"/>
        </w:rPr>
        <w:t xml:space="preserve">Электромагнитные пускатели необходимо выбирать только для управления силовыми нагрузками. В случае, если электромагнитный пускатель не коммутирует силовые цепи, </w:t>
      </w:r>
      <w:r>
        <w:rPr>
          <w:spacing w:val="-6"/>
          <w:sz w:val="24"/>
          <w:szCs w:val="24"/>
        </w:rPr>
        <w:t>преимущество при выборе необходимо отдавать промежуточным</w:t>
      </w:r>
      <w:r>
        <w:rPr>
          <w:sz w:val="24"/>
          <w:szCs w:val="24"/>
        </w:rPr>
        <w:t xml:space="preserve"> реле, которые отличаются от электромагнитных пускателей малыми габаритами и низкой потребляемой мощностью.</w:t>
      </w:r>
    </w:p>
    <w:p>
      <w:pPr>
        <w:pStyle w:val="Main"/>
        <w:ind w:firstLine="397"/>
        <w:rPr/>
      </w:pPr>
      <w:r>
        <w:rPr>
          <w:sz w:val="24"/>
          <w:szCs w:val="24"/>
        </w:rPr>
        <w:t>Электромагнитные пускатели выбирают по следующим услов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  <w:tab w:val="left" w:pos="567" w:leader="none"/>
          <w:tab w:val="left" w:pos="600" w:leader="none"/>
        </w:tabs>
        <w:overflowPunct w:val="true"/>
        <w:autoSpaceDE w:val="true"/>
        <w:spacing w:before="40" w:after="0"/>
        <w:ind w:left="0" w:firstLine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ия электромагнитного пускателя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Наибольшее применение в настоящее время находят пускатели серии ПМЛ и ПМ12. Более дорогие, но и более качественные пускатели серии ПМУ и зарубежных фирм производителей «Сименс», «Легранд», «АББ», «Шнайдер Электрик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  <w:tab w:val="left" w:pos="567" w:leader="none"/>
          <w:tab w:val="left" w:pos="600" w:leader="none"/>
        </w:tabs>
        <w:overflowPunct w:val="true"/>
        <w:autoSpaceDE w:val="true"/>
        <w:spacing w:before="4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еличина электромагнитного пускателя (ток нагрузки, который способен включать и выключать пускатель своими главными контактами)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Электромагнитные пускатели бывают 1-й величины (ток главных контактов – 10 и 16А), 2-й величины (25А), 3-й величины (40А), 4-й величины (63А). Если нагрузки выше 63 А, то в цепях управления электродвигателями и другими силовыми элементами схемы находят применение электромагнитные контакторы. Ток главных контактов аппарата должен быть больше тока нагруз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  <w:tab w:val="left" w:pos="567" w:leader="none"/>
          <w:tab w:val="left" w:pos="600" w:leader="none"/>
        </w:tabs>
        <w:overflowPunct w:val="true"/>
        <w:autoSpaceDE w:val="true"/>
        <w:spacing w:before="40" w:after="0"/>
        <w:ind w:left="0" w:firstLine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ее напряжение катушки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Должно соответствовать </w:t>
      </w:r>
      <w:r>
        <w:rPr>
          <w:rFonts w:cs="Times New Roman" w:ascii="Times New Roman" w:hAnsi="Times New Roman"/>
          <w:szCs w:val="24"/>
          <w:lang w:val="be-BY"/>
        </w:rPr>
        <w:t>напряжению</w:t>
      </w:r>
      <w:r>
        <w:rPr>
          <w:rFonts w:cs="Times New Roman" w:ascii="Times New Roman" w:hAnsi="Times New Roman"/>
          <w:szCs w:val="24"/>
        </w:rPr>
        <w:t xml:space="preserve"> цепей управления </w:t>
      </w:r>
      <w:r>
        <w:rPr>
          <w:rFonts w:cs="Times New Roman" w:ascii="Times New Roman" w:hAnsi="Times New Roman"/>
          <w:szCs w:val="24"/>
          <w:lang w:val="be-BY"/>
        </w:rPr>
        <w:t>– стандартные значения напряжения</w:t>
      </w:r>
      <w:r>
        <w:rPr>
          <w:rFonts w:cs="Times New Roman" w:ascii="Times New Roman" w:hAnsi="Times New Roman"/>
          <w:szCs w:val="24"/>
        </w:rPr>
        <w:t xml:space="preserve"> ~24 В, ~110 В, ~220 В, ~380 В,  DC 24 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  <w:tab w:val="left" w:pos="567" w:leader="none"/>
          <w:tab w:val="left" w:pos="600" w:leader="none"/>
        </w:tabs>
        <w:overflowPunct w:val="true"/>
        <w:autoSpaceDE w:val="true"/>
        <w:spacing w:before="4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pacing w:val="-4"/>
          <w:szCs w:val="24"/>
        </w:rPr>
        <w:t>Количество дополнительных контактов электромагнитного пускателя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Должно соответствовать необходимому числу контактов в схеме управления. Отдельно необходимо считать контакты замыкающие и размыкающие. В случае, если количество контактов оказывается аппарата оказывается меньше необходимого и в качестве аппарата была выбрана серия ПМЛ, то существует возможность использовать приставку  с дополнительными контактами серии П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  <w:tab w:val="left" w:pos="567" w:leader="none"/>
          <w:tab w:val="left" w:pos="600" w:leader="none"/>
        </w:tabs>
        <w:overflowPunct w:val="true"/>
        <w:autoSpaceDE w:val="true"/>
        <w:spacing w:before="40" w:after="0"/>
        <w:ind w:left="0" w:firstLine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ень защиты, IP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Электромагнитный пускатель должен соответствовать условиям окружающей среды в которой он работает. Необходимо учитывать то, что аппарат установленный в пыльном помещении, но находящийся в шкафу управления со степенью защиты IP44, может иметь степень защиты IP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  <w:tab w:val="left" w:pos="567" w:leader="none"/>
          <w:tab w:val="left" w:pos="600" w:leader="none"/>
        </w:tabs>
        <w:overflowPunct w:val="true"/>
        <w:autoSpaceDE w:val="true"/>
        <w:spacing w:before="40" w:after="0"/>
        <w:ind w:left="0" w:firstLine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теплового реле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Если электромагнитный пускатель включает и выключает электродвигатели, которые по своим технологическим режимам могут испытывать перегрузки, то необходимо выбирать аппарат с тепловыми р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  <w:tab w:val="left" w:pos="567" w:leader="none"/>
          <w:tab w:val="left" w:pos="600" w:leader="none"/>
        </w:tabs>
        <w:overflowPunct w:val="true"/>
        <w:autoSpaceDE w:val="true"/>
        <w:spacing w:before="40" w:after="0"/>
        <w:ind w:left="0" w:firstLine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реверса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Для управления реверсивным электродвигателем существует возможность использовать реверсивный магнитный пускатель, который содержит 2 электромагнитных катушки, 6 силовых контактов, механическую блокировку и может иметь 2 тепловых р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  <w:tab w:val="left" w:pos="567" w:leader="none"/>
          <w:tab w:val="left" w:pos="600" w:leader="none"/>
        </w:tabs>
        <w:overflowPunct w:val="true"/>
        <w:autoSpaceDE w:val="true"/>
        <w:spacing w:before="4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Дополнительные элементы управления (кнопки на корпусе, лампоч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  <w:tab w:val="left" w:pos="567" w:leader="none"/>
          <w:tab w:val="left" w:pos="600" w:leader="none"/>
        </w:tabs>
        <w:overflowPunct w:val="true"/>
        <w:autoSpaceDE w:val="true"/>
        <w:spacing w:before="40" w:after="0"/>
        <w:ind w:left="0" w:firstLine="284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ласс износостойкости (количество срабатываний)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Важный параметр в том случае, когда аппарат предназначен для коммутации нагрузки, работающей в режиме частых включений и выключений. При большом значении количества вкл/выкл в час используют бесконтактные пускатели.</w:t>
      </w:r>
    </w:p>
    <w:p>
      <w:pPr>
        <w:pStyle w:val="Normal"/>
        <w:ind w:left="-540" w:right="-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right="-5" w:firstLine="540"/>
        <w:rPr/>
      </w:pPr>
      <w:r>
        <w:rPr>
          <w:rFonts w:cs="Times New Roman" w:ascii="Times New Roman" w:hAnsi="Times New Roman"/>
          <w:szCs w:val="24"/>
        </w:rPr>
        <w:t>Пример оформления выбора магнитных пускателей приведен в таблице 3.</w:t>
      </w:r>
    </w:p>
    <w:p>
      <w:pPr>
        <w:pStyle w:val="Normal"/>
        <w:ind w:left="-540" w:right="-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-540" w:right="-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right="-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right="-5"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а 3 - Результаты выбора магнитных пускателей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"/>
        <w:gridCol w:w="1088"/>
        <w:gridCol w:w="14"/>
        <w:gridCol w:w="946"/>
        <w:gridCol w:w="14"/>
        <w:gridCol w:w="946"/>
        <w:gridCol w:w="14"/>
        <w:gridCol w:w="946"/>
        <w:gridCol w:w="14"/>
        <w:gridCol w:w="946"/>
        <w:gridCol w:w="14"/>
        <w:gridCol w:w="946"/>
        <w:gridCol w:w="14"/>
      </w:tblGrid>
      <w:tr>
        <w:trPr/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ицион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значе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 тип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-ние</w:t>
            </w:r>
          </w:p>
          <w:p>
            <w:pPr>
              <w:pStyle w:val="Normal"/>
              <w:spacing w:before="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х контактов, 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</w:t>
            </w:r>
          </w:p>
          <w:p>
            <w:pPr>
              <w:pStyle w:val="Normal"/>
              <w:spacing w:before="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х контактов, 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х контактов</w:t>
            </w:r>
          </w:p>
          <w:p>
            <w:pPr>
              <w:pStyle w:val="Normal"/>
              <w:spacing w:before="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/раз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вспом. контактов</w:t>
            </w:r>
          </w:p>
          <w:p>
            <w:pPr>
              <w:pStyle w:val="Normal"/>
              <w:spacing w:before="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/раз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тушки,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Л-1501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приставко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Л-200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+2з.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Л-210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приставко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Л-110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з.+1р.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/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113" w:right="-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М3, КМ4</w:t>
            </w:r>
          </w:p>
          <w:p>
            <w:pPr>
              <w:pStyle w:val="Heading5"/>
              <w:spacing w:before="0" w:after="0"/>
              <w:ind w:left="-113" w:right="-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МЛ-1501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приставко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Л-200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+2з.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113" w:right="-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М5, КМ6</w:t>
            </w:r>
          </w:p>
          <w:p>
            <w:pPr>
              <w:pStyle w:val="Heading5"/>
              <w:spacing w:before="0" w:after="0"/>
              <w:ind w:left="-113" w:right="-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МЛ-2501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приставко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Л-200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+2з.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Пример оформления выбора промежуточных реле приведен в табл. 4.</w:t>
      </w:r>
    </w:p>
    <w:p>
      <w:pPr>
        <w:pStyle w:val="Main"/>
        <w:ind w:firstLine="397"/>
        <w:rPr/>
      </w:pPr>
      <w:r>
        <w:rPr>
          <w:sz w:val="24"/>
          <w:szCs w:val="24"/>
        </w:rPr>
        <w:tab/>
        <w:t xml:space="preserve">Промежуточные реле не имеют силовых контактов. Все контакты силовых реле являются дополнительными. Ток, проходящий через контакты реле незначителен (приблизительно лежит в пределах 0,1 – 2,5 А), поэтому главным условием при выборе является соответствие количества и вида контактов на реле необходимому количеству и виду контактов в схеме управления установкой. </w:t>
      </w:r>
    </w:p>
    <w:p>
      <w:pPr>
        <w:pStyle w:val="Main"/>
        <w:spacing w:before="60" w:after="20"/>
        <w:ind w:firstLine="397"/>
        <w:rPr/>
      </w:pPr>
      <w:r>
        <w:rPr>
          <w:sz w:val="24"/>
          <w:szCs w:val="24"/>
        </w:rPr>
        <w:t>Выбор серии промежуточного реле определяется:</w:t>
      </w:r>
    </w:p>
    <w:p>
      <w:pPr>
        <w:pStyle w:val="Main"/>
        <w:spacing w:before="20" w:after="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ом замыкающих и размыкающих контактов;</w:t>
      </w:r>
    </w:p>
    <w:p>
      <w:pPr>
        <w:pStyle w:val="Main"/>
        <w:spacing w:before="20" w:after="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чим напряжением катушки;</w:t>
      </w:r>
    </w:p>
    <w:p>
      <w:pPr>
        <w:pStyle w:val="Main"/>
        <w:spacing w:before="20" w:after="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ю защиты, IP.</w:t>
        <w:tab/>
        <w:tab/>
        <w:tab/>
        <w:tab/>
        <w:tab/>
        <w:tab/>
        <w:tab/>
        <w:tab/>
        <w:tab/>
      </w:r>
    </w:p>
    <w:p>
      <w:pPr>
        <w:pStyle w:val="Main"/>
        <w:spacing w:before="60" w:after="2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имер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дём выбор реле К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1, коммутирующее цепи управления. Проведем подсчет контактов реле К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1 по схеме электрической принципиальной. Согласно схеме, реле должно иметь 4 замыкающих контакта и 2 размыкающих. Из [4] выбираем реле серии РПЛ-131 с номинальным током контактов 16 А, напряжением катушки – 380 В переменного тока </w:t>
      </w:r>
      <w:r>
        <w:rPr>
          <w:rFonts w:cs="Times New Roman" w:ascii="Times New Roman" w:hAnsi="Times New Roman"/>
          <w:spacing w:val="-2"/>
          <w:szCs w:val="24"/>
        </w:rPr>
        <w:t>(включена в силовую цепь электродвигателя М1), 3-мя замыкающими контактами и 1 размыкающи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ак как реле серии РПЛ (по паспорту) не имеет необходимого количества контактов, то дополнительно к реле РПЛ выберем приставку ПКЛ. Реле будет установлено в шкафу управления со степенью защиты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44, поэтому выбираем реле со степенью защиты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20.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Выберем реле К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2, коммутирующее электромагнит быстрого хода </w:t>
      </w:r>
      <w:r>
        <w:rPr>
          <w:rFonts w:cs="Times New Roman" w:ascii="Times New Roman" w:hAnsi="Times New Roman"/>
          <w:szCs w:val="24"/>
          <w:lang w:val="en-US"/>
        </w:rPr>
        <w:t>YA</w:t>
      </w:r>
      <w:r>
        <w:rPr>
          <w:rFonts w:cs="Times New Roman" w:ascii="Times New Roman" w:hAnsi="Times New Roman"/>
          <w:szCs w:val="24"/>
        </w:rPr>
        <w:t xml:space="preserve">1.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Номинальный ток электромагнита составляет 0,46 А.  Проведем подсчет контактов реле К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2. Согласно схеме, реле должно иметь 5 замыкающих контакта и 1 размыкающих. Так как реле серии РПЛ не имеет необходимого количества контактов, то дополнительно к реле РПЛ выберем приставку ПКЛ. Приставка ПКЛ-22М имеет 2 замыкающих контакта и 1 размыкающий. Реле выбираем с катушкой напряжением 110 В и степенью защиты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>20.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Результаты выбора промежуточных реле сводим в таблицу 4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Таблица 4 - Результаты выбора промежуточных реле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"/>
        <w:gridCol w:w="1191"/>
        <w:gridCol w:w="8"/>
        <w:gridCol w:w="1071"/>
        <w:gridCol w:w="8"/>
        <w:gridCol w:w="1071"/>
        <w:gridCol w:w="8"/>
        <w:gridCol w:w="1311"/>
        <w:gridCol w:w="8"/>
        <w:gridCol w:w="1191"/>
        <w:gridCol w:w="8"/>
      </w:tblGrid>
      <w:tr>
        <w:trPr/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ицион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значения</w:t>
            </w:r>
          </w:p>
          <w:p>
            <w:pPr>
              <w:pStyle w:val="Normal"/>
              <w:spacing w:before="0" w:after="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 тип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о </w:t>
            </w:r>
          </w:p>
          <w:p>
            <w:pPr>
              <w:pStyle w:val="Normal"/>
              <w:spacing w:before="0" w:after="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мыкающих контакт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о размыкающих </w:t>
            </w:r>
          </w:p>
          <w:p>
            <w:pPr>
              <w:pStyle w:val="Normal"/>
              <w:spacing w:before="0" w:after="2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о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тушки,</w:t>
            </w:r>
          </w:p>
          <w:p>
            <w:pPr>
              <w:pStyle w:val="Normal"/>
              <w:spacing w:before="0" w:after="2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щиты</w:t>
            </w:r>
          </w:p>
        </w:tc>
      </w:tr>
      <w:tr>
        <w:trPr>
          <w:trHeight w:val="46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z w:val="24"/>
                <w:szCs w:val="24"/>
                <w:lang w:val="en-AU"/>
              </w:rPr>
              <w:t>V</w:t>
            </w: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ПЛ-13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приставко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Л-22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з.+1р.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4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z w:val="24"/>
                <w:szCs w:val="24"/>
                <w:lang w:val="en-AU"/>
              </w:rPr>
              <w:t>V</w:t>
            </w: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ПЛ-13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приставко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Л-22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з.+1р.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Main"/>
        <w:spacing w:before="240" w:after="60"/>
        <w:ind w:firstLine="397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ыбор реле времени</w:t>
      </w:r>
    </w:p>
    <w:p>
      <w:pPr>
        <w:pStyle w:val="Main"/>
        <w:ind w:firstLine="397"/>
        <w:rPr/>
      </w:pPr>
      <w:r>
        <w:rPr>
          <w:color w:val="000000"/>
          <w:sz w:val="24"/>
          <w:szCs w:val="24"/>
        </w:rPr>
        <w:t>Реле времени предназначены для передачи команд из одной электрической цепи в другую с определенными, предварительно установленными выдержками времени.</w:t>
      </w:r>
    </w:p>
    <w:p>
      <w:pPr>
        <w:pStyle w:val="Main"/>
        <w:ind w:firstLine="39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реле времени имеют катушку (или управляющий элемент) и набор контактов с выдержкой времени  на размыкание  (контакты размыкаются через определенный промежуток времени после подачи питания на управляющий элемент), на замыкание (контакты замыкаются с выдержкой времени) и контакты без выдержки времени (мгновенного действия).</w:t>
      </w:r>
    </w:p>
    <w:p>
      <w:pPr>
        <w:pStyle w:val="Main"/>
        <w:spacing w:before="60" w:after="2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реле производится по:</w:t>
      </w:r>
    </w:p>
    <w:p>
      <w:pPr>
        <w:pStyle w:val="Main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числу контактов;</w:t>
      </w:r>
    </w:p>
    <w:p>
      <w:pPr>
        <w:pStyle w:val="Main"/>
        <w:ind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ремени выдержки срабатывания контактов;</w:t>
      </w:r>
    </w:p>
    <w:p>
      <w:pPr>
        <w:pStyle w:val="Main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пряжению катушки;</w:t>
      </w:r>
    </w:p>
    <w:p>
      <w:pPr>
        <w:pStyle w:val="Main"/>
        <w:spacing w:before="0" w:after="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тепени защиты IP.</w:t>
      </w:r>
    </w:p>
    <w:p>
      <w:pPr>
        <w:pStyle w:val="Main"/>
        <w:ind w:firstLine="397"/>
        <w:rPr/>
      </w:pPr>
      <w:r>
        <w:rPr>
          <w:color w:val="000000"/>
          <w:sz w:val="24"/>
          <w:szCs w:val="24"/>
        </w:rPr>
        <w:tab/>
        <w:t>Если необходимо небольшое число контактов с выдержкой времени и относительно небольшие выдержки то наилучшим решением является использование промежуточного реле РПЛ в качестве управляющего элемента с приставкой ПВЛ, имеющей от 2-х до 4-х контактов с выдержкой времени. Если данное техническое решение по какой либо причине не устраивает, то предпочтение при выборе необходимо отдавать электронным реле времени (например серии ВЛ), как наиболее точным и малогабаритным.</w:t>
      </w:r>
    </w:p>
    <w:p>
      <w:pPr>
        <w:pStyle w:val="Main"/>
        <w:spacing w:before="60" w:after="2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имер: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Произведём выбор реле времени К</w:t>
      </w:r>
      <w:r>
        <w:rPr>
          <w:rFonts w:cs="Times New Roman" w:ascii="Times New Roman" w:hAnsi="Times New Roman"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</w:rPr>
        <w:t>1. Проведем подсчет контактов реле К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1 по схеме электрической принципиальной. Согласно схеме, реле должно иметь 1 размыкающий контакт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выдержкой времени на размыкание. Выдержка времени 5 секунд. Из [4] выбираем реле с минимальным количеством контактов - РПЛ-122 с номинальным током контактов 16 А с двумя размыкающими и двумя замыкающими контактами мгновенного действия с напряжением катушки – 110 В переменного тока. В качестве элемента с выдержкой времени дополнительно выбираем приставку ПВЛ-11М с 1-м размыкающим контактом и 1 замыкающим контактом (приставка ПКЛ-11М обеспечивает выдержку времени при коммутации контактов в диапазоне от 0,1 до 30 с). Так как реле будет установлено в шкафу управления со степенью защиты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44, то выбираем реле со степенью защиты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20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Произведём выбор реле времени К</w:t>
      </w:r>
      <w:r>
        <w:rPr>
          <w:rFonts w:cs="Times New Roman" w:ascii="Times New Roman" w:hAnsi="Times New Roman"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</w:rPr>
        <w:t xml:space="preserve">2. Согласно схемы электрической принципиальной, реле должно иметь 2 замыкающих контакта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выдержкой времени на замыкание. Выдержка времени 60 мин (3600 сек). Так как наиболее простой вариант (реле РПЛ + приставка ПВЛ) здесь не подходит, то в качестве реле времени выбираем реле серии ВС-43-34. Реле рассчитано на номинальное напряжение питания – 110 В переменного тока, потребляет мощность 20ВА. Длительный допустимый ток через контакты реле – не более 4 А, что допустимо, т. к. ток в цепи управления небольшой. Данное реле имеет 3 контакта с выдержкой времени. Диапазон выдержек: от 0,15 до 9 ч (540 – 32400 сек). Выбираем реле со степенью защиты </w:t>
      </w:r>
      <w:r>
        <w:rPr>
          <w:rFonts w:cs="Times New Roman" w:ascii="Times New Roman" w:hAnsi="Times New Roman"/>
          <w:szCs w:val="24"/>
          <w:lang w:val="en-US"/>
        </w:rPr>
        <w:t>IP</w:t>
      </w:r>
      <w:r>
        <w:rPr>
          <w:rFonts w:cs="Times New Roman" w:ascii="Times New Roman" w:hAnsi="Times New Roman"/>
          <w:szCs w:val="24"/>
        </w:rPr>
        <w:t xml:space="preserve">40, так как эти реле выпускаются только с такой степенью защиты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4"/>
        </w:rPr>
        <w:t>Результаты выбора реле времени сводим в таблицу 5.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Таблица 5 - </w:t>
      </w:r>
      <w:r>
        <w:rPr/>
        <w:t>Результаты выбора реле времени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63"/>
        <w:gridCol w:w="1080"/>
        <w:gridCol w:w="1080"/>
        <w:gridCol w:w="960"/>
        <w:gridCol w:w="840"/>
        <w:gridCol w:w="840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ицион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значе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 ти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актов с выдержкой времен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/ра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контактов мгновенного действ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/ра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ия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Выдержка</w:t>
            </w:r>
            <w:r>
              <w:rPr>
                <w:rFonts w:cs="Times New Roman" w:ascii="Times New Roman" w:hAnsi="Times New Roman"/>
                <w:szCs w:val="24"/>
              </w:rPr>
              <w:t xml:space="preserve"> времени, 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епень защит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ПЛ-1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приставко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ВЛ-11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+1з.+1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4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 ÷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0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z w:val="24"/>
                <w:szCs w:val="24"/>
                <w:lang w:val="en-AU"/>
              </w:rPr>
              <w:t>T</w:t>
            </w: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-43-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 ÷ 3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</w:tbl>
    <w:p>
      <w:pPr>
        <w:pStyle w:val="Main"/>
        <w:spacing w:before="240" w:after="60"/>
        <w:ind w:firstLine="397"/>
        <w:jc w:val="center"/>
        <w:rPr/>
      </w:pPr>
      <w:r>
        <w:rPr>
          <w:b/>
          <w:sz w:val="24"/>
          <w:szCs w:val="24"/>
        </w:rPr>
        <w:t xml:space="preserve">Выбор </w:t>
      </w:r>
      <w:r>
        <w:rPr>
          <w:b/>
          <w:color w:val="000000"/>
          <w:sz w:val="24"/>
          <w:szCs w:val="24"/>
        </w:rPr>
        <w:t>электромагнитов</w:t>
      </w:r>
    </w:p>
    <w:p>
      <w:pPr>
        <w:pStyle w:val="Main"/>
        <w:ind w:firstLine="397"/>
        <w:rPr/>
      </w:pPr>
      <w:r>
        <w:rPr>
          <w:color w:val="000000"/>
          <w:sz w:val="24"/>
          <w:szCs w:val="24"/>
        </w:rPr>
        <w:tab/>
        <w:t>При выборе управляющих и тормозных электромагнитов необходимо прежде всего учитывать усилие Н, которое способен создать электромагнит. Это усилие должно быть известно по технологическим данным станка. Кроме этого необходимо учесть следующие факторы:</w:t>
      </w:r>
    </w:p>
    <w:p>
      <w:pPr>
        <w:pStyle w:val="Main"/>
        <w:numPr>
          <w:ilvl w:val="0"/>
          <w:numId w:val="8"/>
        </w:numPr>
        <w:tabs>
          <w:tab w:val="clear" w:pos="708"/>
          <w:tab w:val="left" w:pos="480" w:leader="none"/>
        </w:tabs>
        <w:spacing w:before="40" w:after="0"/>
        <w:ind w:left="0" w:firstLine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электромагнита</w:t>
      </w:r>
    </w:p>
    <w:p>
      <w:pPr>
        <w:pStyle w:val="Main"/>
        <w:tabs>
          <w:tab w:val="clear" w:pos="708"/>
          <w:tab w:val="left" w:pos="480" w:leader="none"/>
          <w:tab w:val="left" w:pos="720" w:leader="none"/>
        </w:tabs>
        <w:ind w:firstLine="170"/>
        <w:rPr/>
      </w:pPr>
      <w:r>
        <w:rPr>
          <w:color w:val="000000"/>
          <w:sz w:val="24"/>
          <w:szCs w:val="24"/>
        </w:rPr>
        <w:t>Каждый выпускаемый промышленностью электромагнитный механизм предназначен для определенной работы. Назначение электромагнита по паспорту должно совпадать с его функцией в схеме станка.</w:t>
      </w:r>
    </w:p>
    <w:p>
      <w:pPr>
        <w:pStyle w:val="Main"/>
        <w:numPr>
          <w:ilvl w:val="0"/>
          <w:numId w:val="8"/>
        </w:numPr>
        <w:tabs>
          <w:tab w:val="clear" w:pos="708"/>
          <w:tab w:val="left" w:pos="480" w:leader="none"/>
        </w:tabs>
        <w:spacing w:before="40" w:after="0"/>
        <w:ind w:left="0" w:firstLine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 напряжения</w:t>
      </w:r>
    </w:p>
    <w:p>
      <w:pPr>
        <w:pStyle w:val="Main"/>
        <w:tabs>
          <w:tab w:val="clear" w:pos="708"/>
          <w:tab w:val="left" w:pos="480" w:leader="none"/>
          <w:tab w:val="left" w:pos="720" w:leader="none"/>
        </w:tabs>
        <w:ind w:firstLine="170"/>
        <w:rPr/>
      </w:pPr>
      <w:r>
        <w:rPr>
          <w:color w:val="000000"/>
          <w:sz w:val="24"/>
          <w:szCs w:val="24"/>
        </w:rPr>
        <w:t>Постоянный или переменный. Большинство электромагнитов питаются постоянным током.</w:t>
      </w:r>
    </w:p>
    <w:p>
      <w:pPr>
        <w:pStyle w:val="Main"/>
        <w:numPr>
          <w:ilvl w:val="0"/>
          <w:numId w:val="8"/>
        </w:numPr>
        <w:tabs>
          <w:tab w:val="clear" w:pos="708"/>
          <w:tab w:val="left" w:pos="480" w:leader="none"/>
        </w:tabs>
        <w:spacing w:before="40" w:after="0"/>
        <w:ind w:left="0" w:firstLine="170"/>
        <w:rPr>
          <w:color w:val="000000"/>
          <w:sz w:val="24"/>
          <w:szCs w:val="24"/>
        </w:rPr>
      </w:pPr>
      <w:r>
        <w:rPr>
          <w:sz w:val="24"/>
          <w:szCs w:val="24"/>
        </w:rPr>
        <w:t>Рабочее напряжение электромагнита</w:t>
      </w:r>
    </w:p>
    <w:p>
      <w:pPr>
        <w:pStyle w:val="Main"/>
        <w:tabs>
          <w:tab w:val="clear" w:pos="708"/>
          <w:tab w:val="left" w:pos="480" w:leader="none"/>
          <w:tab w:val="left" w:pos="720" w:leader="none"/>
        </w:tabs>
        <w:ind w:firstLine="17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лжно соответствовать </w:t>
      </w:r>
      <w:r>
        <w:rPr>
          <w:sz w:val="24"/>
          <w:szCs w:val="24"/>
          <w:lang w:val="be-BY"/>
        </w:rPr>
        <w:t>напряжению</w:t>
      </w:r>
      <w:r>
        <w:rPr>
          <w:sz w:val="24"/>
          <w:szCs w:val="24"/>
        </w:rPr>
        <w:t xml:space="preserve"> цепей в которых установлен электромагнит.</w:t>
      </w:r>
    </w:p>
    <w:p>
      <w:pPr>
        <w:pStyle w:val="Main"/>
        <w:numPr>
          <w:ilvl w:val="0"/>
          <w:numId w:val="8"/>
        </w:numPr>
        <w:tabs>
          <w:tab w:val="clear" w:pos="708"/>
          <w:tab w:val="left" w:pos="480" w:leader="none"/>
        </w:tabs>
        <w:spacing w:before="40" w:after="0"/>
        <w:ind w:left="0" w:firstLine="170"/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защиты, IP</w:t>
      </w:r>
    </w:p>
    <w:p>
      <w:pPr>
        <w:pStyle w:val="Main"/>
        <w:tabs>
          <w:tab w:val="clear" w:pos="708"/>
          <w:tab w:val="left" w:pos="480" w:leader="none"/>
          <w:tab w:val="left" w:pos="720" w:leader="none"/>
        </w:tabs>
        <w:ind w:firstLine="170"/>
        <w:rPr>
          <w:color w:val="000000"/>
          <w:sz w:val="24"/>
          <w:szCs w:val="24"/>
        </w:rPr>
      </w:pPr>
      <w:r>
        <w:rPr>
          <w:sz w:val="24"/>
          <w:szCs w:val="24"/>
        </w:rPr>
        <w:t>Так как электромагнитный механизм, в большинстве случаев, устанавливается непосредственно на станке и работает в тяжелых условиях (попадание эмульсии, смазки) то степень защиты должна быть не менее IP44.</w:t>
      </w:r>
    </w:p>
    <w:p>
      <w:pPr>
        <w:pStyle w:val="Main"/>
        <w:numPr>
          <w:ilvl w:val="0"/>
          <w:numId w:val="8"/>
        </w:numPr>
        <w:tabs>
          <w:tab w:val="clear" w:pos="708"/>
          <w:tab w:val="left" w:pos="480" w:leader="none"/>
        </w:tabs>
        <w:spacing w:before="40" w:after="0"/>
        <w:ind w:left="0" w:firstLine="170"/>
        <w:rPr>
          <w:color w:val="000000"/>
          <w:sz w:val="24"/>
          <w:szCs w:val="24"/>
        </w:rPr>
      </w:pPr>
      <w:r>
        <w:rPr>
          <w:sz w:val="24"/>
          <w:szCs w:val="24"/>
        </w:rPr>
        <w:t>Класс износостойкости (количество срабатываний)</w:t>
      </w:r>
    </w:p>
    <w:p>
      <w:pPr>
        <w:pStyle w:val="Main"/>
        <w:tabs>
          <w:tab w:val="clear" w:pos="708"/>
          <w:tab w:val="left" w:pos="480" w:leader="none"/>
          <w:tab w:val="left" w:pos="720" w:leader="none"/>
        </w:tabs>
        <w:ind w:firstLine="170"/>
        <w:rPr>
          <w:color w:val="000000"/>
          <w:sz w:val="24"/>
          <w:szCs w:val="24"/>
        </w:rPr>
      </w:pPr>
      <w:r>
        <w:rPr>
          <w:sz w:val="24"/>
          <w:szCs w:val="24"/>
        </w:rPr>
        <w:t>Этот параметр необходимо учитывать при большом числе включений и выключений электромагнита в процессе работы для определения его срока службы.</w:t>
      </w:r>
    </w:p>
    <w:p>
      <w:pPr>
        <w:pStyle w:val="Main"/>
        <w:spacing w:before="60" w:after="2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имер: </w:t>
      </w:r>
    </w:p>
    <w:p>
      <w:pPr>
        <w:pStyle w:val="Main"/>
        <w:ind w:firstLine="284"/>
        <w:rPr/>
      </w:pPr>
      <w:r>
        <w:rPr>
          <w:sz w:val="24"/>
          <w:szCs w:val="24"/>
        </w:rPr>
        <w:t xml:space="preserve">Выберем электромагнит 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 xml:space="preserve">1. Электромагнит в схеме станка предназначен для дистанционного управления исполнительными механизмами (в нашем случае электромагнит перемещает клапан гидравлической системы станка для осуществления быстрых перемещений стола) с номинальным усилием 29 Н. Так как напряжение цепей управления станка – 110 В переменного тока, то выберем электромагнит переменного тока на это напряжение. Всем условиям удовлетворяет электромагнит серии ЭМ33 переменного тока, однофазный (с номинальным усилием 29 Н), с продолжительностью включения ПВ = 15%, тянущий (по способу воздействия на исполнительный механизм), со степенью защиты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20. Составим полное обозначение нужного нам электромагнита по каталогу: ЭМ33-5116-20У3. </w:t>
      </w:r>
    </w:p>
    <w:p>
      <w:pPr>
        <w:pStyle w:val="Main"/>
        <w:ind w:firstLine="284"/>
        <w:rPr/>
      </w:pPr>
      <w:r>
        <w:rPr>
          <w:sz w:val="24"/>
          <w:szCs w:val="24"/>
        </w:rPr>
        <w:t xml:space="preserve">После определения серии электромагнита по каталогу найдём номинальный ток, потребляемый электромагнитом во включенном состоянии (этот ток будет необходим для дальнейшего выбора аппаратов управления). </w:t>
      </w:r>
    </w:p>
    <w:p>
      <w:pPr>
        <w:pStyle w:val="Main"/>
        <w:spacing w:before="0" w:after="60"/>
        <w:ind w:firstLine="284"/>
        <w:rPr/>
      </w:pPr>
      <w:r>
        <w:rPr>
          <w:sz w:val="24"/>
          <w:szCs w:val="24"/>
        </w:rPr>
        <w:t>Для электромагнита серии ЭМ33-5116-20У3 с номинальным тяговым усилием 29 Н и напряжением питания 110 В согласно [4] номинальный ток равен 1,1 А, пусковой ток – 10,6 А. Номинальная активная мощность электромагнита – 30 Вт, пусковая мощность – 1190 ВА.</w:t>
      </w:r>
    </w:p>
    <w:p>
      <w:pPr>
        <w:pStyle w:val="Main"/>
        <w:spacing w:before="0" w:after="60"/>
        <w:ind w:firstLine="567"/>
        <w:rPr/>
      </w:pPr>
      <w:r>
        <w:rPr>
          <w:sz w:val="24"/>
          <w:szCs w:val="24"/>
        </w:rPr>
        <w:t>Аналогичным образом выбираются все остальные электромагниты и электромагнитные муфты. Если количество этих аппаратов более 2-х, то их параметры и характеристики сводятся в таблицу.</w:t>
      </w:r>
    </w:p>
    <w:p>
      <w:pPr>
        <w:pStyle w:val="Main"/>
        <w:spacing w:before="120" w:after="60"/>
        <w:ind w:hanging="0"/>
        <w:jc w:val="center"/>
        <w:rPr/>
      </w:pPr>
      <w:r>
        <w:rPr>
          <w:b/>
          <w:sz w:val="24"/>
          <w:szCs w:val="24"/>
        </w:rPr>
        <w:t>Выбор сигнальных ламп и ламп местного освещения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Выбор элементов сигнализации и местного освещения выполняется по условиям: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Cs w:val="24"/>
        </w:rPr>
        <w:t xml:space="preserve">- величины рабочего напряжения (должно соответствовать </w:t>
      </w:r>
      <w:r>
        <w:rPr>
          <w:rFonts w:cs="Times New Roman" w:ascii="Times New Roman" w:hAnsi="Times New Roman"/>
          <w:szCs w:val="24"/>
          <w:lang w:val="be-BY"/>
        </w:rPr>
        <w:t>напряжению</w:t>
      </w:r>
      <w:r>
        <w:rPr>
          <w:rFonts w:cs="Times New Roman" w:ascii="Times New Roman" w:hAnsi="Times New Roman"/>
          <w:szCs w:val="24"/>
        </w:rPr>
        <w:t xml:space="preserve"> цепей  в которых установлена лампа);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Cs w:val="24"/>
        </w:rPr>
        <w:t>- выполняемых функций (размер, цвет лампы, излучаемый световой поток);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Cs w:val="24"/>
        </w:rPr>
        <w:t xml:space="preserve">- экономичности (минимальное потребление электрической энергии). 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in"/>
        <w:spacing w:before="12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аппаратов ручного управления</w:t>
      </w:r>
    </w:p>
    <w:p>
      <w:pPr>
        <w:pStyle w:val="Main"/>
        <w:ind w:firstLine="397"/>
        <w:rPr/>
      </w:pPr>
      <w:r>
        <w:rPr>
          <w:spacing w:val="-4"/>
          <w:sz w:val="24"/>
          <w:szCs w:val="24"/>
        </w:rPr>
        <w:t>К аппаратам управления относятся кнопки управления, выключатели, переключатели, конечные и путевые выключатели.</w:t>
      </w:r>
    </w:p>
    <w:p>
      <w:pPr>
        <w:pStyle w:val="Main"/>
        <w:spacing w:before="40" w:after="20"/>
        <w:ind w:firstLine="397"/>
        <w:rPr>
          <w:sz w:val="24"/>
          <w:szCs w:val="24"/>
        </w:rPr>
      </w:pPr>
      <w:r>
        <w:rPr>
          <w:sz w:val="24"/>
          <w:szCs w:val="24"/>
        </w:rPr>
        <w:t>Выбор этих аппаратов производится:</w:t>
      </w:r>
    </w:p>
    <w:p>
      <w:pPr>
        <w:pStyle w:val="Main"/>
        <w:ind w:firstLine="170"/>
        <w:rPr>
          <w:sz w:val="24"/>
          <w:szCs w:val="24"/>
        </w:rPr>
      </w:pPr>
      <w:r>
        <w:rPr>
          <w:sz w:val="24"/>
          <w:szCs w:val="24"/>
        </w:rPr>
        <w:t>1)  по номинальному напряжению сети</w:t>
      </w:r>
    </w:p>
    <w:p>
      <w:pPr>
        <w:pStyle w:val="Main"/>
        <w:spacing w:before="60" w:after="144"/>
        <w:ind w:firstLine="17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ном.с </w:t>
      </w:r>
      <w:r>
        <w:rPr>
          <w:sz w:val="24"/>
          <w:szCs w:val="24"/>
        </w:rPr>
        <w:t>,                                      (20)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ном </w:t>
      </w:r>
      <w:r>
        <w:rPr>
          <w:sz w:val="24"/>
          <w:szCs w:val="24"/>
        </w:rPr>
        <w:t>– номинальное напряжение аппарата, В;</w:t>
      </w:r>
    </w:p>
    <w:p>
      <w:pPr>
        <w:pStyle w:val="Main"/>
        <w:ind w:firstLine="17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ом.с</w:t>
      </w:r>
      <w:r>
        <w:rPr>
          <w:sz w:val="24"/>
          <w:szCs w:val="24"/>
        </w:rPr>
        <w:t>.- номинальное напряжение сети, В;</w:t>
      </w:r>
    </w:p>
    <w:p>
      <w:pPr>
        <w:pStyle w:val="Main"/>
        <w:spacing w:before="20" w:after="0"/>
        <w:ind w:firstLine="170"/>
        <w:rPr>
          <w:sz w:val="24"/>
          <w:szCs w:val="24"/>
        </w:rPr>
      </w:pPr>
      <w:r>
        <w:rPr>
          <w:sz w:val="24"/>
          <w:szCs w:val="24"/>
        </w:rPr>
        <w:t>2)  по длительному расчетному току цепи</w:t>
      </w:r>
    </w:p>
    <w:p>
      <w:pPr>
        <w:pStyle w:val="Main"/>
        <w:spacing w:before="60" w:after="144"/>
        <w:ind w:firstLine="17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ном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длит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тк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длит</w:t>
      </w:r>
      <w:r>
        <w:rPr>
          <w:sz w:val="24"/>
          <w:szCs w:val="24"/>
        </w:rPr>
        <w:t>,                       (21)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 xml:space="preserve"> – номинальный ток аппарата, А;</w:t>
      </w:r>
    </w:p>
    <w:p>
      <w:pPr>
        <w:pStyle w:val="Main"/>
        <w:ind w:firstLine="1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ткл</w:t>
      </w:r>
      <w:r>
        <w:rPr>
          <w:sz w:val="24"/>
          <w:szCs w:val="24"/>
        </w:rPr>
        <w:t xml:space="preserve"> – наибольший отключаемый аппаратом ток, А;</w:t>
      </w:r>
    </w:p>
    <w:p>
      <w:pPr>
        <w:pStyle w:val="Main"/>
        <w:ind w:firstLine="1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длит</w:t>
      </w:r>
      <w:r>
        <w:rPr>
          <w:sz w:val="24"/>
          <w:szCs w:val="24"/>
        </w:rPr>
        <w:t xml:space="preserve"> – длительный расчетный ток цепи, А.</w:t>
      </w:r>
    </w:p>
    <w:p>
      <w:pPr>
        <w:pStyle w:val="Main"/>
        <w:spacing w:before="40" w:after="0"/>
        <w:ind w:firstLine="397"/>
        <w:rPr>
          <w:sz w:val="24"/>
          <w:szCs w:val="24"/>
        </w:rPr>
      </w:pPr>
      <w:r>
        <w:rPr>
          <w:sz w:val="24"/>
          <w:szCs w:val="24"/>
        </w:rPr>
        <w:t>Длительный расчетный ток цепи:</w:t>
      </w:r>
    </w:p>
    <w:p>
      <w:pPr>
        <w:pStyle w:val="Main"/>
        <w:spacing w:before="60" w:after="144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длит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ом.с</w:t>
      </w:r>
      <w:r>
        <w:rPr>
          <w:sz w:val="24"/>
          <w:szCs w:val="24"/>
        </w:rPr>
        <w:t>, А,                          (22)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наибольшую суммарную мощность, потребляемую аппаратами при одновременной работе, ВА.</w:t>
      </w:r>
    </w:p>
    <w:p>
      <w:pPr>
        <w:pStyle w:val="Main"/>
        <w:spacing w:before="60" w:after="60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∑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pi</w:t>
      </w:r>
      <w:r>
        <w:rPr>
          <w:sz w:val="24"/>
          <w:szCs w:val="24"/>
        </w:rPr>
        <w:t xml:space="preserve"> , ВА,                               (23)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pi</w:t>
      </w:r>
      <w:r>
        <w:rPr>
          <w:sz w:val="24"/>
          <w:szCs w:val="24"/>
        </w:rPr>
        <w:t xml:space="preserve"> – мощность потребляемая каждым отдельным аппаратом во включенном состоянии (берется из каталога и паспортных данных аппарата). Необходимо учитывать, что суммируются мощности только тех аппаратов, которые работают одновременно. В данном случае необходимо придерживаться следующей последовательности:</w:t>
      </w:r>
    </w:p>
    <w:p>
      <w:pPr>
        <w:pStyle w:val="Main"/>
        <w:ind w:firstLine="170"/>
        <w:rPr>
          <w:sz w:val="24"/>
          <w:szCs w:val="24"/>
        </w:rPr>
      </w:pPr>
      <w:r>
        <w:rPr>
          <w:sz w:val="24"/>
          <w:szCs w:val="24"/>
        </w:rPr>
        <w:t xml:space="preserve">- сначала необходимо учитывать только мощность потребляемую только теми аппаратами которые находятся в цепи, которую включает и отключает аппарат управления. В этом случа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длит</w:t>
      </w:r>
      <w:r>
        <w:rPr>
          <w:sz w:val="24"/>
          <w:szCs w:val="24"/>
        </w:rPr>
        <w:t xml:space="preserve"> будет для каждой цепи свой. </w:t>
      </w:r>
      <w:r>
        <w:rPr>
          <w:spacing w:val="-2"/>
          <w:sz w:val="24"/>
          <w:szCs w:val="24"/>
        </w:rPr>
        <w:t>По этому току выбираются отдельные аппараты управления (кнопки, переключатели, конечные выключатели и т. д.)</w:t>
      </w:r>
    </w:p>
    <w:p>
      <w:pPr>
        <w:pStyle w:val="Main"/>
        <w:ind w:firstLine="170"/>
        <w:rPr/>
      </w:pPr>
      <w:r>
        <w:rPr>
          <w:sz w:val="24"/>
          <w:szCs w:val="24"/>
        </w:rPr>
        <w:t xml:space="preserve">- изучив последовательность работы схемы станка, необходимо суммировать мощность всех аппаратов цепей управления (катушек магнитных пускателей, реле, лампочек, электромагнитов) в наиболее тяжелом режиме работы, т. Е. тогда когда включено наибольшее количество мощных аппаратов. После этого определяется расчетны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длит</w:t>
      </w:r>
      <w:r>
        <w:rPr>
          <w:sz w:val="24"/>
          <w:szCs w:val="24"/>
        </w:rPr>
        <w:t>, который будет общим для всей цепи управления. По этому току производится расчет и выбор трансформатора и аппаратов защиты цепей управления.</w:t>
      </w:r>
    </w:p>
    <w:p>
      <w:pPr>
        <w:pStyle w:val="Main"/>
        <w:ind w:firstLine="397"/>
        <w:rPr>
          <w:sz w:val="24"/>
          <w:szCs w:val="24"/>
        </w:rPr>
      </w:pPr>
      <w:r>
        <w:rPr>
          <w:sz w:val="24"/>
          <w:szCs w:val="24"/>
        </w:rPr>
        <w:t>Мощность потребляемую катушками магнитных пускателей и промежуточных реле можно принять с учетом определенных допущений согласно таблице 6</w:t>
      </w:r>
    </w:p>
    <w:p>
      <w:pPr>
        <w:pStyle w:val="Mai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ind w:firstLine="397"/>
        <w:jc w:val="left"/>
        <w:rPr/>
      </w:pPr>
      <w:r>
        <w:rPr>
          <w:spacing w:val="-8"/>
          <w:sz w:val="24"/>
          <w:szCs w:val="24"/>
        </w:rPr>
        <w:t>Таблица  6 - Мощность, потребляемая катушками магнитных пускате</w:t>
      </w:r>
      <w:r>
        <w:rPr/>
        <w:t>лей и реле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324"/>
        <w:gridCol w:w="1962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10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аппара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Номинальная мощность обмотки, 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усковая мощность обмотки, В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>Пускатель 1-й величи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>Пускатель 2-й величи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>Пускатель 3-й величи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>Пускатель 4-й величи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акторы постоянного</w:t>
            </w:r>
          </w:p>
          <w:p>
            <w:pPr>
              <w:pStyle w:val="Main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, на ток 20 – 75 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акторы постоянного</w:t>
            </w:r>
          </w:p>
          <w:p>
            <w:pPr>
              <w:pStyle w:val="Main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, на ток 63 – 630 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7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акторы переменного</w:t>
            </w:r>
          </w:p>
          <w:p>
            <w:pPr>
              <w:pStyle w:val="Main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 до 600 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Промежуточное реле переменного тока, реле време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0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0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Промежуточное реле и реле времени постоянного то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8</w:t>
            </w:r>
          </w:p>
        </w:tc>
      </w:tr>
    </w:tbl>
    <w:p>
      <w:pPr>
        <w:pStyle w:val="Main"/>
        <w:spacing w:before="120" w:after="0"/>
        <w:ind w:firstLine="397"/>
        <w:rPr/>
      </w:pPr>
      <w:r>
        <w:rPr>
          <w:sz w:val="24"/>
          <w:szCs w:val="24"/>
        </w:rPr>
        <w:t>Мощность, потребляемая лампами сигнализации и местного освещения известна из паспортных данных ламп.</w:t>
      </w:r>
    </w:p>
    <w:p>
      <w:pPr>
        <w:pStyle w:val="Main"/>
        <w:ind w:firstLine="397"/>
        <w:rPr/>
      </w:pPr>
      <w:r>
        <w:rPr>
          <w:sz w:val="24"/>
          <w:szCs w:val="24"/>
        </w:rPr>
        <w:t xml:space="preserve">Ток, потребляемый электромагнитами также известен из паспортных данных на выбранные электромагниты. </w:t>
      </w:r>
    </w:p>
    <w:p>
      <w:pPr>
        <w:pStyle w:val="Main"/>
        <w:spacing w:before="60" w:after="0"/>
        <w:ind w:firstLine="397"/>
        <w:rPr/>
      </w:pPr>
      <w:r>
        <w:rPr>
          <w:sz w:val="24"/>
          <w:szCs w:val="24"/>
        </w:rPr>
        <w:t>При выборе кнопок и постов управления учитывают следующие условия:</w:t>
      </w:r>
    </w:p>
    <w:p>
      <w:pPr>
        <w:pStyle w:val="Main"/>
        <w:ind w:firstLine="397"/>
        <w:rPr>
          <w:sz w:val="24"/>
          <w:szCs w:val="24"/>
        </w:rPr>
      </w:pPr>
      <w:r>
        <w:rPr>
          <w:sz w:val="24"/>
          <w:szCs w:val="24"/>
        </w:rPr>
        <w:t>1) ток и напряжение контактов;</w:t>
      </w:r>
    </w:p>
    <w:p>
      <w:pPr>
        <w:pStyle w:val="Main"/>
        <w:ind w:firstLine="397"/>
        <w:rPr>
          <w:sz w:val="24"/>
          <w:szCs w:val="24"/>
        </w:rPr>
      </w:pPr>
      <w:r>
        <w:rPr>
          <w:sz w:val="24"/>
          <w:szCs w:val="24"/>
        </w:rPr>
        <w:t>2) число и род контактов;</w:t>
      </w:r>
    </w:p>
    <w:p>
      <w:pPr>
        <w:pStyle w:val="Main"/>
        <w:ind w:firstLine="397"/>
        <w:rPr>
          <w:sz w:val="24"/>
          <w:szCs w:val="24"/>
        </w:rPr>
      </w:pPr>
      <w:r>
        <w:rPr>
          <w:sz w:val="24"/>
          <w:szCs w:val="24"/>
        </w:rPr>
        <w:t>3) конструктивное исполнение;</w:t>
      </w:r>
    </w:p>
    <w:p>
      <w:pPr>
        <w:pStyle w:val="Main"/>
        <w:spacing w:before="0" w:after="40"/>
        <w:ind w:firstLine="397"/>
        <w:rPr>
          <w:sz w:val="24"/>
          <w:szCs w:val="24"/>
        </w:rPr>
      </w:pPr>
      <w:r>
        <w:rPr>
          <w:sz w:val="24"/>
          <w:szCs w:val="24"/>
        </w:rPr>
        <w:t>4) цвет толкателя</w:t>
      </w:r>
    </w:p>
    <w:p>
      <w:pPr>
        <w:pStyle w:val="Main"/>
        <w:ind w:firstLine="397"/>
        <w:rPr>
          <w:sz w:val="24"/>
          <w:szCs w:val="24"/>
        </w:rPr>
      </w:pPr>
      <w:r>
        <w:rPr>
          <w:sz w:val="24"/>
          <w:szCs w:val="24"/>
        </w:rPr>
        <w:t>При выборе переключателей учитывают кроме всего еще и количество положений и коммутаций.</w:t>
      </w:r>
    </w:p>
    <w:p>
      <w:pPr>
        <w:pStyle w:val="Main"/>
        <w:ind w:firstLine="397"/>
        <w:rPr/>
      </w:pPr>
      <w:r>
        <w:rPr>
          <w:sz w:val="24"/>
          <w:szCs w:val="24"/>
        </w:rPr>
        <w:t xml:space="preserve">Рубильники, пакетные выключатели и тумблеры выбираются по расчетному току силовой цепи (суммарному току электроприемников, которые находятся после рубильника или пакетного выключателя). </w:t>
      </w:r>
    </w:p>
    <w:p>
      <w:pPr>
        <w:pStyle w:val="Main"/>
        <w:spacing w:before="60" w:after="60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ном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длит</w:t>
      </w:r>
      <w:r>
        <w:rPr>
          <w:sz w:val="24"/>
          <w:szCs w:val="24"/>
        </w:rPr>
        <w:t>,                                    (24)</w:t>
      </w:r>
    </w:p>
    <w:p>
      <w:pPr>
        <w:pStyle w:val="Main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ном </w:t>
      </w:r>
      <w:r>
        <w:rPr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оминальный (по паспорту) ток коммутационного аппарата;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длит</w:t>
      </w:r>
      <w:r>
        <w:rPr>
          <w:sz w:val="24"/>
          <w:szCs w:val="24"/>
        </w:rPr>
        <w:t xml:space="preserve"> – расчетный суммарный ток электроприемников, которыми управляет коммутационный аппарат.</w:t>
      </w:r>
    </w:p>
    <w:p>
      <w:pPr>
        <w:pStyle w:val="Main"/>
        <w:ind w:firstLine="397"/>
        <w:rPr/>
      </w:pPr>
      <w:r>
        <w:rPr>
          <w:sz w:val="24"/>
          <w:szCs w:val="24"/>
        </w:rPr>
        <w:t>Кроме этого эти аппараты должны без повреждений включать пусковые токи электроприемников, которые, как известно, могут превосходить их номинальные токи в несколько раз.</w:t>
      </w:r>
    </w:p>
    <w:p>
      <w:pPr>
        <w:pStyle w:val="Main"/>
        <w:spacing w:before="0" w:after="60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уск</w:t>
      </w:r>
      <w:r>
        <w:rPr>
          <w:sz w:val="24"/>
          <w:szCs w:val="24"/>
        </w:rPr>
        <w:t>,                                   (25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пуск</w:t>
      </w:r>
      <w:r>
        <w:rPr>
          <w:rFonts w:cs="Times New Roman" w:ascii="Times New Roman" w:hAnsi="Times New Roman"/>
          <w:szCs w:val="24"/>
        </w:rPr>
        <w:t xml:space="preserve"> – пусковой ток, 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мер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пи местного освещения установлен тумблер </w:t>
      </w:r>
      <w:r>
        <w:rPr>
          <w:rFonts w:cs="Times New Roman" w:ascii="Times New Roman" w:hAnsi="Times New Roman"/>
          <w:szCs w:val="24"/>
          <w:lang w:val="en-US"/>
        </w:rPr>
        <w:t>SA</w:t>
      </w:r>
      <w:r>
        <w:rPr>
          <w:rFonts w:cs="Times New Roman" w:ascii="Times New Roman" w:hAnsi="Times New Roman"/>
          <w:szCs w:val="24"/>
        </w:rPr>
        <w:t xml:space="preserve">1 типа ТП1-2. Определим длительный расчетный ток цепи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длит</w:t>
      </w:r>
      <w:r>
        <w:rPr>
          <w:rFonts w:cs="Times New Roman" w:ascii="Times New Roman" w:hAnsi="Times New Roman"/>
          <w:szCs w:val="24"/>
        </w:rPr>
        <w:t>, согласно 20 [3]. Мощность осветительной лампы 40 Вт, напряжение обмотки трансформатора Т1.2 24В.</w:t>
      </w:r>
    </w:p>
    <w:p>
      <w:pPr>
        <w:pStyle w:val="Normal"/>
        <w:shd w:fill="FFFFFF" w:val="clear"/>
        <w:spacing w:before="40" w:after="40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и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Выбираем переключатель открытого исполнения ПЕ011 с рукояткой на два положения, номинальным током 6,3, что удовлетворяет условию 19 [3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Для расчёта аппаратов в схеме управления определим длительный расчётный ток в цепях управления по формуле:</w:t>
      </w:r>
    </w:p>
    <w:p>
      <w:pPr>
        <w:pStyle w:val="Normal"/>
        <w:shd w:fill="FFFFFF" w:val="clear"/>
        <w:spacing w:before="40" w:after="40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Main"/>
        <w:ind w:hanging="0"/>
        <w:rPr/>
      </w:pPr>
      <w:r>
        <w:rPr>
          <w:sz w:val="24"/>
          <w:szCs w:val="24"/>
        </w:rPr>
        <w:t>где Σ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ибольшую суммарную мощность, потребляемую аппаратами цепей управления при одновременной работе, 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 xml:space="preserve">ном.с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Cs w:val="24"/>
        </w:rPr>
        <w:t>напряжение цепи упра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Максимальное количество одновременно включенных аппаратов – пять магнитных пускателей (3 – 1-й величины, 2 – 2-й величины). Согласно таблице 2 электромагнитные пускатели 1-й и 2-й величины в рабочем состоянии потребляют 8 ВА. </w:t>
      </w:r>
    </w:p>
    <w:p>
      <w:pPr>
        <w:pStyle w:val="Normal"/>
        <w:shd w:fill="FFFFFF" w:val="clear"/>
        <w:spacing w:before="0" w:after="40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пях управления режимами работы станка используется пакетно – кулачковый переключатель </w:t>
      </w:r>
      <w:r>
        <w:rPr>
          <w:rFonts w:cs="Times New Roman" w:ascii="Times New Roman" w:hAnsi="Times New Roman"/>
          <w:szCs w:val="24"/>
          <w:lang w:val="en-US"/>
        </w:rPr>
        <w:t>SA</w:t>
      </w:r>
      <w:r>
        <w:rPr>
          <w:rFonts w:cs="Times New Roman" w:ascii="Times New Roman" w:hAnsi="Times New Roman"/>
          <w:szCs w:val="24"/>
        </w:rPr>
        <w:t xml:space="preserve">2 ПКП-10-1-39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Подключение станка к сети переменного тока производится пакетно-кулачковым выключателем </w:t>
      </w:r>
      <w:r>
        <w:rPr>
          <w:rFonts w:cs="Times New Roman" w:ascii="Times New Roman" w:hAnsi="Times New Roman"/>
          <w:szCs w:val="24"/>
          <w:lang w:val="en-US"/>
        </w:rPr>
        <w:t>QS</w:t>
      </w:r>
      <w:r>
        <w:rPr>
          <w:rFonts w:cs="Times New Roman" w:ascii="Times New Roman" w:hAnsi="Times New Roman"/>
          <w:szCs w:val="24"/>
        </w:rPr>
        <w:t>1 типа ПВК 40-2-58-58. Определим номинальный длительный ток выключателя, сложив токи всех двигателей, цепи освещения, электромагнита и схемы управления. Предварительно рассчитаем ток схемы управления, приведённый к напряжению силовой цепи по формуле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Main"/>
        <w:ind w:hanging="0"/>
        <w:rPr/>
      </w:pPr>
      <w:r>
        <w:rPr>
          <w:sz w:val="24"/>
          <w:szCs w:val="24"/>
        </w:rPr>
        <w:t>где Σ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ибольшую суммарную мощность, потребляемую аппаратами цепей управления при одновременной работе, 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 xml:space="preserve">ном.с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Cs w:val="24"/>
        </w:rPr>
        <w:t>напряжение силовой цепи.</w:t>
      </w:r>
    </w:p>
    <w:p>
      <w:pPr>
        <w:pStyle w:val="Normal"/>
        <w:shd w:fill="FFFFFF" w:val="clear"/>
        <w:spacing w:before="40" w:after="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 электромагнита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pacing w:val="-6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Cs w:val="24"/>
          <w:vertAlign w:val="subscript"/>
        </w:rPr>
        <w:t>длит</w:t>
      </w:r>
      <w:r>
        <w:rPr>
          <w:rFonts w:cs="Times New Roman" w:ascii="Times New Roman" w:hAnsi="Times New Roman"/>
          <w:spacing w:val="-6"/>
          <w:szCs w:val="24"/>
        </w:rPr>
        <w:t>=</w:t>
      </w:r>
      <w:r>
        <w:rPr>
          <w:rFonts w:cs="Times New Roman" w:ascii="Times New Roman" w:hAnsi="Times New Roman"/>
          <w:spacing w:val="-6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Cs w:val="24"/>
          <w:vertAlign w:val="subscript"/>
        </w:rPr>
        <w:t>М1</w:t>
      </w:r>
      <w:r>
        <w:rPr>
          <w:rFonts w:cs="Times New Roman" w:ascii="Times New Roman" w:hAnsi="Times New Roman"/>
          <w:spacing w:val="-6"/>
          <w:szCs w:val="24"/>
        </w:rPr>
        <w:t>+</w:t>
      </w:r>
      <w:r>
        <w:rPr>
          <w:rFonts w:cs="Times New Roman" w:ascii="Times New Roman" w:hAnsi="Times New Roman"/>
          <w:spacing w:val="-6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Cs w:val="24"/>
          <w:vertAlign w:val="subscript"/>
        </w:rPr>
        <w:t>М2</w:t>
      </w:r>
      <w:r>
        <w:rPr>
          <w:rFonts w:cs="Times New Roman" w:ascii="Times New Roman" w:hAnsi="Times New Roman"/>
          <w:spacing w:val="-6"/>
          <w:szCs w:val="24"/>
        </w:rPr>
        <w:t>+</w:t>
      </w:r>
      <w:r>
        <w:rPr>
          <w:rFonts w:cs="Times New Roman" w:ascii="Times New Roman" w:hAnsi="Times New Roman"/>
          <w:spacing w:val="-6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Cs w:val="24"/>
          <w:vertAlign w:val="subscript"/>
        </w:rPr>
        <w:t>М3</w:t>
      </w:r>
      <w:r>
        <w:rPr>
          <w:rFonts w:cs="Times New Roman" w:ascii="Times New Roman" w:hAnsi="Times New Roman"/>
          <w:spacing w:val="-6"/>
          <w:szCs w:val="24"/>
        </w:rPr>
        <w:t>+</w:t>
      </w:r>
      <w:r>
        <w:rPr>
          <w:rFonts w:cs="Times New Roman" w:ascii="Times New Roman" w:hAnsi="Times New Roman"/>
          <w:spacing w:val="-6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Cs w:val="24"/>
          <w:vertAlign w:val="subscript"/>
        </w:rPr>
        <w:t>у</w:t>
      </w:r>
      <w:r>
        <w:rPr>
          <w:rFonts w:cs="Times New Roman" w:ascii="Times New Roman" w:hAnsi="Times New Roman"/>
          <w:spacing w:val="-6"/>
          <w:szCs w:val="24"/>
        </w:rPr>
        <w:t>+</w:t>
      </w:r>
      <w:r>
        <w:rPr>
          <w:rFonts w:cs="Times New Roman" w:ascii="Times New Roman" w:hAnsi="Times New Roman"/>
          <w:spacing w:val="-6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Cs w:val="24"/>
          <w:vertAlign w:val="subscript"/>
        </w:rPr>
        <w:t>осв</w:t>
      </w:r>
      <w:r>
        <w:rPr>
          <w:rFonts w:cs="Times New Roman" w:ascii="Times New Roman" w:hAnsi="Times New Roman"/>
          <w:spacing w:val="-6"/>
          <w:szCs w:val="24"/>
        </w:rPr>
        <w:t>+</w:t>
      </w:r>
      <w:r>
        <w:rPr>
          <w:rFonts w:cs="Times New Roman" w:ascii="Times New Roman" w:hAnsi="Times New Roman"/>
          <w:spacing w:val="-6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Cs w:val="24"/>
          <w:vertAlign w:val="subscript"/>
        </w:rPr>
        <w:t>эм</w:t>
      </w:r>
      <w:r>
        <w:rPr>
          <w:rFonts w:cs="Times New Roman" w:ascii="Times New Roman" w:hAnsi="Times New Roman"/>
          <w:spacing w:val="-6"/>
          <w:szCs w:val="24"/>
        </w:rPr>
        <w:t xml:space="preserve">=22+0,26+6,7+0,1+1,7+0,46=31,2 А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минальный ток выключателя </w:t>
      </w:r>
      <w:r>
        <w:rPr>
          <w:rFonts w:cs="Times New Roman" w:ascii="Times New Roman" w:hAnsi="Times New Roman"/>
          <w:szCs w:val="24"/>
          <w:lang w:val="en-US"/>
        </w:rPr>
        <w:t>QS</w:t>
      </w:r>
      <w:r>
        <w:rPr>
          <w:rFonts w:cs="Times New Roman" w:ascii="Times New Roman" w:hAnsi="Times New Roman"/>
          <w:szCs w:val="24"/>
        </w:rPr>
        <w:t>1 составляет 40 А, что удовлетворяет условию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Реверсирование электродвигателя привода главного движения М1 осуществляется пакетно – кулачковым переключателем </w:t>
      </w:r>
      <w:r>
        <w:rPr>
          <w:rFonts w:cs="Times New Roman" w:ascii="Times New Roman" w:hAnsi="Times New Roman"/>
          <w:szCs w:val="24"/>
          <w:lang w:val="en-US"/>
        </w:rPr>
        <w:t>QS</w:t>
      </w:r>
      <w:r>
        <w:rPr>
          <w:rFonts w:cs="Times New Roman" w:ascii="Times New Roman" w:hAnsi="Times New Roman"/>
          <w:szCs w:val="24"/>
        </w:rPr>
        <w:t>2 типа ПКП-25-2-116. При модернизации переключатель заменяется реверсивным магнитным пускателем КМ5, КМ6, выбор которого произведён ране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Коммутация электронасоса охлаждающей жидкости М2 производится пакетно – кулачковым выключателем </w:t>
      </w:r>
      <w:r>
        <w:rPr>
          <w:rFonts w:cs="Times New Roman" w:ascii="Times New Roman" w:hAnsi="Times New Roman"/>
          <w:szCs w:val="24"/>
          <w:lang w:val="en-US"/>
        </w:rPr>
        <w:t>QS</w:t>
      </w:r>
      <w:r>
        <w:rPr>
          <w:rFonts w:cs="Times New Roman" w:ascii="Times New Roman" w:hAnsi="Times New Roman"/>
          <w:szCs w:val="24"/>
        </w:rPr>
        <w:t>3 типа ПКВ-10-1-30. Ток в цепи электронасоса составляет 0,26 А. Номинальный ток выключателя 10 А, что удовлетворяет условиям. Основные характеристики выключателя приведены в таблице 7.</w:t>
      </w:r>
    </w:p>
    <w:p>
      <w:pPr>
        <w:pStyle w:val="Heading6"/>
        <w:spacing w:before="60" w:after="0"/>
        <w:rPr/>
      </w:pPr>
      <w:r>
        <w:rPr>
          <w:b w:val="false"/>
          <w:sz w:val="24"/>
          <w:szCs w:val="24"/>
        </w:rPr>
        <w:t xml:space="preserve">Таблица 7  - </w:t>
      </w:r>
      <w:r>
        <w:rPr/>
        <w:t>Характеристики переключателей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34"/>
        <w:gridCol w:w="1134"/>
        <w:gridCol w:w="1134"/>
        <w:gridCol w:w="1134"/>
        <w:gridCol w:w="113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зицион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минальн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ие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минальный ток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олю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П 10-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ВК 40-2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В 10-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Схема управления электродвигателем подач содержит конечные путевые выключатели </w:t>
      </w:r>
      <w:r>
        <w:rPr>
          <w:rFonts w:cs="Times New Roman" w:ascii="Times New Roman" w:hAnsi="Times New Roman"/>
          <w:szCs w:val="24"/>
          <w:lang w:val="en-US"/>
        </w:rPr>
        <w:t>SQ</w:t>
      </w:r>
      <w:r>
        <w:rPr>
          <w:rFonts w:cs="Times New Roman" w:ascii="Times New Roman" w:hAnsi="Times New Roman"/>
          <w:szCs w:val="24"/>
        </w:rPr>
        <w:t xml:space="preserve">1, </w:t>
      </w:r>
      <w:r>
        <w:rPr>
          <w:rFonts w:cs="Times New Roman" w:ascii="Times New Roman" w:hAnsi="Times New Roman"/>
          <w:szCs w:val="24"/>
          <w:lang w:val="en-US"/>
        </w:rPr>
        <w:t>SQ</w:t>
      </w:r>
      <w:r>
        <w:rPr>
          <w:rFonts w:cs="Times New Roman" w:ascii="Times New Roman" w:hAnsi="Times New Roman"/>
          <w:szCs w:val="24"/>
        </w:rPr>
        <w:t xml:space="preserve">5, </w:t>
      </w:r>
      <w:r>
        <w:rPr>
          <w:rFonts w:cs="Times New Roman" w:ascii="Times New Roman" w:hAnsi="Times New Roman"/>
          <w:szCs w:val="24"/>
          <w:lang w:val="en-US"/>
        </w:rPr>
        <w:t>SQ</w:t>
      </w:r>
      <w:r>
        <w:rPr>
          <w:rFonts w:cs="Times New Roman" w:ascii="Times New Roman" w:hAnsi="Times New Roman"/>
          <w:szCs w:val="24"/>
        </w:rPr>
        <w:t xml:space="preserve">6, </w:t>
      </w:r>
      <w:r>
        <w:rPr>
          <w:rFonts w:cs="Times New Roman" w:ascii="Times New Roman" w:hAnsi="Times New Roman"/>
          <w:szCs w:val="24"/>
          <w:lang w:val="en-US"/>
        </w:rPr>
        <w:t>SQ</w:t>
      </w:r>
      <w:r>
        <w:rPr>
          <w:rFonts w:cs="Times New Roman" w:ascii="Times New Roman" w:hAnsi="Times New Roman"/>
          <w:szCs w:val="24"/>
        </w:rPr>
        <w:t xml:space="preserve">7 типа ВПК-2010 и </w:t>
      </w:r>
      <w:r>
        <w:rPr>
          <w:rFonts w:cs="Times New Roman" w:ascii="Times New Roman" w:hAnsi="Times New Roman"/>
          <w:szCs w:val="24"/>
          <w:lang w:val="en-US"/>
        </w:rPr>
        <w:t>SQ</w:t>
      </w:r>
      <w:r>
        <w:rPr>
          <w:rFonts w:cs="Times New Roman" w:ascii="Times New Roman" w:hAnsi="Times New Roman"/>
          <w:szCs w:val="24"/>
        </w:rPr>
        <w:t xml:space="preserve">2, </w:t>
      </w:r>
      <w:r>
        <w:rPr>
          <w:rFonts w:cs="Times New Roman" w:ascii="Times New Roman" w:hAnsi="Times New Roman"/>
          <w:szCs w:val="24"/>
          <w:lang w:val="en-US"/>
        </w:rPr>
        <w:t>SQ</w:t>
      </w:r>
      <w:r>
        <w:rPr>
          <w:rFonts w:cs="Times New Roman" w:ascii="Times New Roman" w:hAnsi="Times New Roman"/>
          <w:szCs w:val="24"/>
        </w:rPr>
        <w:t xml:space="preserve">3, </w:t>
      </w:r>
      <w:r>
        <w:rPr>
          <w:rFonts w:cs="Times New Roman" w:ascii="Times New Roman" w:hAnsi="Times New Roman"/>
          <w:szCs w:val="24"/>
          <w:lang w:val="en-US"/>
        </w:rPr>
        <w:t>SQ</w:t>
      </w:r>
      <w:r>
        <w:rPr>
          <w:rFonts w:cs="Times New Roman" w:ascii="Times New Roman" w:hAnsi="Times New Roman"/>
          <w:szCs w:val="24"/>
        </w:rPr>
        <w:t>4 типа ВК-200Б. Основные характеристики выключателей приведены в таблице 8.</w:t>
      </w:r>
    </w:p>
    <w:p>
      <w:pPr>
        <w:pStyle w:val="Normal"/>
        <w:shd w:fill="FFFFFF" w:val="clear"/>
        <w:spacing w:before="40" w:after="0"/>
        <w:ind w:firstLine="284"/>
        <w:rPr/>
      </w:pPr>
      <w:r>
        <w:rPr>
          <w:rFonts w:cs="Times New Roman" w:ascii="Times New Roman" w:hAnsi="Times New Roman"/>
          <w:szCs w:val="24"/>
        </w:rPr>
        <w:t>Таблица 8 - Характеристики путевых выключателей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69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минальное напряжение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минальный ток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знос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ойкост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ханиче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зносостойкост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иче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бочий угол поворот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ход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ы</w:t>
            </w:r>
          </w:p>
        </w:tc>
      </w:tr>
      <w:tr>
        <w:trPr>
          <w:trHeight w:val="2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К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.5-8)м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-200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×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×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инальное напряжение в цепях управления составляет 110 В, средний ток 0,36 А, что удовлетворяет условия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ираем кнопки с цилиндрическим толкателем серии КЕ. При модернизации в схему управления добавляются две кнопки реверса электродвигателя М1 </w:t>
      </w:r>
      <w:r>
        <w:rPr>
          <w:rFonts w:cs="Times New Roman" w:ascii="Times New Roman" w:hAnsi="Times New Roman"/>
          <w:szCs w:val="24"/>
          <w:lang w:val="en-US"/>
        </w:rPr>
        <w:t>SB</w:t>
      </w:r>
      <w:r>
        <w:rPr>
          <w:rFonts w:cs="Times New Roman" w:ascii="Times New Roman" w:hAnsi="Times New Roman"/>
          <w:szCs w:val="24"/>
        </w:rPr>
        <w:t xml:space="preserve">8 и </w:t>
      </w:r>
      <w:r>
        <w:rPr>
          <w:rFonts w:cs="Times New Roman" w:ascii="Times New Roman" w:hAnsi="Times New Roman"/>
          <w:szCs w:val="24"/>
          <w:lang w:val="en-US"/>
        </w:rPr>
        <w:t>SB</w:t>
      </w:r>
      <w:r>
        <w:rPr>
          <w:rFonts w:cs="Times New Roman" w:ascii="Times New Roman" w:hAnsi="Times New Roman"/>
          <w:szCs w:val="24"/>
        </w:rPr>
        <w:t xml:space="preserve">9 со встроенной сигнальной лампой, и кнопка «Стоп» </w:t>
      </w:r>
      <w:r>
        <w:rPr>
          <w:rFonts w:cs="Times New Roman" w:ascii="Times New Roman" w:hAnsi="Times New Roman"/>
          <w:szCs w:val="24"/>
          <w:lang w:val="en-US"/>
        </w:rPr>
        <w:t>SB</w:t>
      </w:r>
      <w:r>
        <w:rPr>
          <w:rFonts w:cs="Times New Roman" w:ascii="Times New Roman" w:hAnsi="Times New Roman"/>
          <w:szCs w:val="24"/>
        </w:rPr>
        <w:t>10 с толкателем грибовидной формы красного цвета.  Результаты выбора кнопок приведены в таблице 9.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firstLine="284"/>
        <w:rPr/>
      </w:pPr>
      <w:r>
        <w:rPr>
          <w:b w:val="false"/>
          <w:sz w:val="24"/>
          <w:szCs w:val="24"/>
        </w:rPr>
        <w:t xml:space="preserve">Таблица 9 - </w:t>
      </w:r>
      <w:r>
        <w:rPr/>
        <w:t>Результаты выбора кнопок управления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34"/>
        <w:gridCol w:w="1080"/>
        <w:gridCol w:w="960"/>
        <w:gridCol w:w="904"/>
        <w:gridCol w:w="1022"/>
        <w:gridCol w:w="1022"/>
      </w:tblGrid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зиционные обозначения и ти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-н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пряжение, 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минальный ток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олк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акт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/ра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ы</w:t>
            </w:r>
          </w:p>
        </w:tc>
      </w:tr>
      <w:tr>
        <w:trPr>
          <w:trHeight w:val="22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B1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SB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-011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рас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1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рас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11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B3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en-US"/>
              </w:rPr>
              <w:t>SB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-011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ёр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ёр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1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B8, SB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B</w:t>
            </w: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КЕ-02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рас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22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рас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</w:tbl>
    <w:p>
      <w:pPr>
        <w:pStyle w:val="Main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in"/>
        <w:spacing w:before="12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трансформатора</w:t>
      </w:r>
    </w:p>
    <w:p>
      <w:pPr>
        <w:pStyle w:val="Main"/>
        <w:ind w:firstLine="397"/>
        <w:rPr/>
      </w:pPr>
      <w:r>
        <w:rPr>
          <w:sz w:val="24"/>
          <w:szCs w:val="24"/>
        </w:rPr>
        <w:t xml:space="preserve">Для питания цепей управления и сигнализации сложных схем с целью повышения надежности работы электрических аппаратов и обеспечения более безопасного обслуживания электрооборудования применяют понижающий трансформаторы. </w:t>
      </w:r>
    </w:p>
    <w:p>
      <w:pPr>
        <w:pStyle w:val="Main"/>
        <w:ind w:firstLine="397"/>
        <w:rPr/>
      </w:pPr>
      <w:r>
        <w:rPr>
          <w:sz w:val="24"/>
          <w:szCs w:val="24"/>
        </w:rPr>
        <w:t>Правильный выбор трансформатора имеет большое значение. Сечение провода с одной стороны должно быть такое, чтобы провод не нагревался под действием прохождения по нему тока, с другой стороны при большом сечении увеличивается затрата на изготовления проводов с алюминия и меди, то есть с цветных металлов, которые дорого стоят. При выборе номинальной мощности трансформатора управления следует исходить из следующих условия, что номинальная мощность Р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 xml:space="preserve"> трансформатора должна быть равна или больше максимальной мощности, потребляемой включенными аппаратами одновременно.</w:t>
      </w:r>
    </w:p>
    <w:p>
      <w:pPr>
        <w:pStyle w:val="Main"/>
        <w:ind w:firstLine="397"/>
        <w:rPr/>
      </w:pPr>
      <w:r>
        <w:rPr>
          <w:sz w:val="24"/>
          <w:szCs w:val="24"/>
        </w:rPr>
        <w:t>Мощность трансформатора для цепей управления определяется по следующей формуле:</w:t>
      </w:r>
    </w:p>
    <w:p>
      <w:pPr>
        <w:pStyle w:val="Main"/>
        <w:spacing w:before="120" w:after="6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,  Вт                                   (2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szCs w:val="24"/>
        </w:rPr>
        <w:t xml:space="preserve"> – наибольшее число одновременно включенных аппар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у</w:t>
      </w:r>
      <w:r>
        <w:rPr>
          <w:rFonts w:cs="Times New Roman" w:ascii="Times New Roman" w:hAnsi="Times New Roman"/>
          <w:szCs w:val="24"/>
        </w:rPr>
        <w:t xml:space="preserve"> – мощность, потребляемая каждым отдельным аппаратом во включенном состоянии (берется из кат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– число одновременно включаемых аппаратов при наибольшем числе включе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в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Cs w:val="24"/>
        </w:rPr>
        <w:t>мощность, потребляемая каждым аппаратом при включении –пусковая мощность (берется из каталога – не учитываются лампочки и аппараты постоянного тока, так как они не имеют пускового ток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Мощность трёхфазного трансформатора определяется по формуле:</w:t>
      </w:r>
    </w:p>
    <w:p>
      <w:pPr>
        <w:pStyle w:val="Normal"/>
        <w:spacing w:before="60" w:after="60"/>
        <w:ind w:firstLine="284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pacing w:val="-2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2"/>
          <w:szCs w:val="24"/>
        </w:rPr>
        <w:t>(27)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меняя исходные данные можно произвести расчет трансформатора.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пряжение первичной обмотки</w:t>
        <w:tab/>
        <w:t>U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, В</w:t>
        <w:tab/>
        <w:t>220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пряжение вторичной обмотки</w:t>
        <w:tab/>
        <w:t>U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В</w:t>
        <w:tab/>
        <w:t>127</w:t>
      </w:r>
    </w:p>
    <w:p>
      <w:pPr>
        <w:pStyle w:val="Normal"/>
        <w:tabs>
          <w:tab w:val="clear" w:pos="708"/>
          <w:tab w:val="center" w:pos="-1701" w:leader="none"/>
          <w:tab w:val="left" w:pos="5387" w:leader="none"/>
          <w:tab w:val="left" w:pos="6237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U</w:t>
      </w:r>
      <w:r>
        <w:rPr>
          <w:rFonts w:eastAsia="Symbol" w:cs="Symbol" w:ascii="Symbol" w:hAnsi="Symbol"/>
          <w:szCs w:val="24"/>
        </w:rPr>
        <w:t>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В</w:t>
        <w:tab/>
        <w:t>6,3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оки вторичных обмоток</w:t>
        <w:tab/>
        <w:t>I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A</w:t>
        <w:tab/>
        <w:t>0,6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I</w:t>
      </w:r>
      <w:r>
        <w:rPr>
          <w:rFonts w:eastAsia="Symbol" w:cs="Symbol" w:ascii="Symbol" w:hAnsi="Symbol"/>
          <w:szCs w:val="24"/>
        </w:rPr>
        <w:t>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A</w:t>
        <w:tab/>
        <w:t>2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 стержня магнитопровода</w:t>
        <w:tab/>
        <w:t>Стержневой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ота питания цепи</w:t>
        <w:tab/>
        <w:t>F, Гц</w:t>
        <w:tab/>
        <w:t>50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ас</w:t>
        <w:softHyphen/>
        <w:t>чет трансформаторов начи</w:t>
        <w:softHyphen/>
        <w:t>нают с определения его вторичной мощно</w:t>
        <w:softHyphen/>
        <w:t>сти S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ВА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4"/>
        </w:rPr>
        <w:t>,              (36)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де U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- вторичное напряжение, В; I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- вторичный ток, 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А),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А)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дем общую вторичную мощность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А)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йдем его первичную мощно</w:t>
        <w:softHyphen/>
        <w:t>сть S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, ВА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,        (37)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де S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- вторичная мощно</w:t>
        <w:softHyphen/>
        <w:t xml:space="preserve">сть, ВА; </w:t>
      </w:r>
      <w:r>
        <w:rPr>
          <w:rFonts w:eastAsia="Symbol" w:cs="Symbol" w:ascii="Symbol" w:hAnsi="Symbol"/>
          <w:szCs w:val="24"/>
        </w:rPr>
        <w:t></w:t>
      </w:r>
      <w:r>
        <w:rPr>
          <w:rFonts w:cs="Times New Roman" w:ascii="Times New Roman" w:hAnsi="Times New Roman"/>
          <w:szCs w:val="24"/>
        </w:rPr>
        <w:t xml:space="preserve">- КПД трансформатора взятое из табл. 7 [5]: </w:t>
      </w:r>
      <w:r>
        <w:rPr>
          <w:rFonts w:eastAsia="Symbol" w:cs="Symbol" w:ascii="Symbol" w:hAnsi="Symbol"/>
          <w:szCs w:val="24"/>
        </w:rPr>
        <w:t></w:t>
      </w:r>
      <w:r>
        <w:rPr>
          <w:rFonts w:cs="Times New Roman" w:ascii="Times New Roman" w:hAnsi="Times New Roman"/>
          <w:szCs w:val="24"/>
        </w:rPr>
        <w:t>=0,9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А).</w:t>
      </w:r>
    </w:p>
    <w:p>
      <w:pPr>
        <w:pStyle w:val="Normal"/>
        <w:spacing w:before="60" w:after="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мер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В схеме станка используется однофазный трансформатор с напряжением первичной обмотки 380 В и вторичными обмотками с напряжениями: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0 В – питание цепей управления;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4 В – питание лампы местного освещ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5 В – питание двуполупериодного выпрями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Определим мощность трансформатора. Рассчитаем мощность, потребляемую обмоткой цепи управления. Одновременно в схеме управления включено пять магнитных пускателя мощностью 8 ВА, одновременно включаемых – три пускателя с пусковой мощностью 68 ВА. Определим мощность по формуле 24:</w:t>
      </w:r>
    </w:p>
    <w:p>
      <w:pPr>
        <w:pStyle w:val="Normal"/>
        <w:shd w:fill="FFFFFF" w:val="clear"/>
        <w:spacing w:before="40" w:after="40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щность лампы в цепи управления составляет 40 В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Двуполупериодный выпрямитель питает электромагнит постоянного тока мощностью 30 Вт и цепь динамического торможения. Определим потребляемую мощность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енно общая мощность трансформатора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В качестве питающего трансформатора выбираем трансформатор типа ТБСЗ-0,63-У3 – однофазный мощностью 630 ВА, напряжением первичной обмотки 380 В, предназначенный для питания цепей управления электропривода, ламп местного освещения и выпрямителей.</w:t>
      </w:r>
    </w:p>
    <w:p>
      <w:pPr>
        <w:pStyle w:val="Normal"/>
        <w:shd w:fill="FFFFFF" w:val="clear"/>
        <w:spacing w:before="120" w:after="6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бор элементов преобразователей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iCs/>
          <w:color w:val="000000"/>
          <w:szCs w:val="24"/>
        </w:rPr>
        <w:t>Преобразователи используются для преобразования рода тока (переменный – постоянный) и частоты питающей сети в иное значение. Основу преобразователей составляют силовые полупроводниковые приборы – диоды, тиристоры, транзисторы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ловой полупроводниковой технике в настоящее время применяется система предельных па</w:t>
        <w:softHyphen/>
        <w:t>раметров, характеризующая предельные возмож</w:t>
        <w:softHyphen/>
        <w:t>ности использования силовых полупроводниковых приборов и предельные условия их эксплуатации. При любых режимах рабо</w:t>
        <w:softHyphen/>
        <w:t>ты значения воздействующих на прибор величин не должны быть выше предельных параметров. В противном случае силовой по</w:t>
        <w:softHyphen/>
        <w:t>лупроводниковый прибор может выйти из стро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араметрами диодов являются: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) предельный прямой ток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пр.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Cs w:val="24"/>
        </w:rPr>
        <w:t xml:space="preserve">) — максимально допустимое среднее запериод   значение тока, длительно  протекающего через диод.  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практике силовые диоды используются совместно с определенными типами охладителей, поэтому в информационных материалах приводят</w:t>
        <w:softHyphen/>
        <w:t xml:space="preserve">ся значе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Cs w:val="24"/>
        </w:rPr>
        <w:t xml:space="preserve"> с учетом влияния охладителя и условий охл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указывается скорость охлаждающего воздуха или расход охлаждающей жидкости)</w:t>
      </w:r>
    </w:p>
    <w:p>
      <w:pPr>
        <w:pStyle w:val="Normal"/>
        <w:shd w:fill="FFFFFF" w:val="clear"/>
        <w:ind w:firstLine="17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) максимальное обратное напряжение </w:t>
      </w:r>
      <w:r>
        <w:rPr>
          <w:rFonts w:cs="Times New Roman" w:ascii="Times New Roman" w:hAnsi="Times New Roman"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обр.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ind w:firstLine="17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) прямое падение напряже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) обратный ток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обр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рвые два параметра являются предельным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асть параметров, которыми характеризуются мощные тиристоры, аналогична параметрам, указанным выше для силовых диодов. Кроме того, в технических условиях обычно ука</w:t>
        <w:softHyphen/>
        <w:t>зываются: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</w:t>
        <w:tab/>
        <w:t>динамические параметры, характеризующие условия эксплуатации тиристоров в схемах преобразователей: время вклю</w:t>
        <w:softHyphen/>
        <w:t xml:space="preserve">че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вкл</w:t>
      </w:r>
      <w:r>
        <w:rPr>
          <w:rFonts w:cs="Times New Roman" w:ascii="Times New Roman" w:hAnsi="Times New Roman"/>
          <w:color w:val="000000"/>
          <w:szCs w:val="24"/>
        </w:rPr>
        <w:t>, мкс – это время от момента подачи управляющего им</w:t>
        <w:softHyphen/>
        <w:t>пульса до момента снижения прямого напряжения на тиристоре до 10% начального значения при работе на активную нагрузку; время вык</w:t>
        <w:softHyphen/>
        <w:t xml:space="preserve">лючения     (восстановления запирающей способности) </w:t>
      </w:r>
      <w:r>
        <w:rPr>
          <w:rFonts w:cs="Times New Roman" w:ascii="Times New Roman" w:hAnsi="Times New Roman"/>
          <w:color w:val="000000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выкл</w:t>
      </w:r>
      <w:r>
        <w:rPr>
          <w:rFonts w:cs="Times New Roman" w:ascii="Times New Roman" w:hAnsi="Times New Roman"/>
          <w:color w:val="000000"/>
          <w:szCs w:val="24"/>
        </w:rPr>
        <w:t xml:space="preserve">, мкс; ток удержа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удерж</w:t>
      </w:r>
      <w:r>
        <w:rPr>
          <w:rFonts w:cs="Times New Roman" w:ascii="Times New Roman" w:hAnsi="Times New Roman"/>
          <w:color w:val="000000"/>
          <w:szCs w:val="24"/>
        </w:rPr>
        <w:t xml:space="preserve">, А — минимальный прямой ток, протекающий через тиристор при разомкнутой цепи управляющего электрода, при котором прибор еще находится в открытом состоянии; ток утечки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ут</w:t>
      </w:r>
      <w:r>
        <w:rPr>
          <w:rFonts w:cs="Times New Roman" w:ascii="Times New Roman" w:hAnsi="Times New Roman"/>
          <w:color w:val="000000"/>
          <w:szCs w:val="24"/>
        </w:rPr>
        <w:t>, А — ток, протекающий через тиристор с разомкнутой цепью управляющего электрода при приложении к нему напряжения в прямом направле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</w:t>
        <w:tab/>
        <w:t xml:space="preserve">параметры цепи управления (катод — управляющий электрод), характеризующие переход тиристора из закрытого состояния в открытое: отпирающий ток  управления 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у</w:t>
      </w:r>
      <w:r>
        <w:rPr>
          <w:rFonts w:cs="Times New Roman" w:ascii="Times New Roman" w:hAnsi="Times New Roman"/>
          <w:color w:val="000000"/>
          <w:szCs w:val="24"/>
        </w:rPr>
        <w:t>, мА — наимень</w:t>
        <w:softHyphen/>
        <w:t>шее значение тока управления, необходимое для переключения прибор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ощные транзисторы, используемые в схемах преобразовательных </w:t>
      </w:r>
      <w:r>
        <w:rPr>
          <w:rFonts w:cs="Times New Roman" w:ascii="Times New Roman" w:hAnsi="Times New Roman"/>
          <w:color w:val="000000"/>
          <w:spacing w:val="-2"/>
          <w:szCs w:val="24"/>
        </w:rPr>
        <w:t>устройств, выбираются по следующим параметр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overflowPunct w:val="true"/>
        <w:ind w:left="0" w:firstLine="17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аксимальный ток коллектора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к.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ок, при ко</w:t>
        <w:softHyphen/>
        <w:t>тором мощность, рассеиваемая на коллекторе, не превышает максималь</w:t>
        <w:softHyphen/>
        <w:t>но допустимое зна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overflowPunct w:val="true"/>
        <w:ind w:left="0" w:firstLine="17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максимальное напряжение между коллекто</w:t>
        <w:softHyphen/>
        <w:t xml:space="preserve">ром и эмиттером </w:t>
      </w:r>
      <w:r>
        <w:rPr>
          <w:rFonts w:cs="Times New Roman" w:ascii="Times New Roman" w:hAnsi="Times New Roman"/>
          <w:color w:val="000000"/>
          <w:spacing w:val="-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pacing w:val="-4"/>
          <w:szCs w:val="24"/>
          <w:vertAlign w:val="subscript"/>
        </w:rPr>
        <w:t>кэ.</w:t>
      </w:r>
      <w:r>
        <w:rPr>
          <w:rFonts w:cs="Times New Roman" w:ascii="Times New Roman" w:hAnsi="Times New Roman"/>
          <w:color w:val="000000"/>
          <w:spacing w:val="-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pacing w:val="-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overflowPunct w:val="true"/>
        <w:ind w:left="5" w:firstLine="17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максимальная мощность, рассеиваемая на коллекторе,</w:t>
        <w:br/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к.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мощность, при которой температура коллекторного перехода (с учетом условий охлаждения прибора) не превышает максимально до</w:t>
        <w:softHyphen/>
        <w:t>пустимую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</w:t>
        <w:tab/>
        <w:t xml:space="preserve">статический коэффициент усиления по току </w:t>
      </w:r>
      <w:r>
        <w:rPr>
          <w:rFonts w:cs="Times New Roman" w:ascii="Times New Roman" w:hAnsi="Times New Roman"/>
          <w:color w:val="000000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– отношение тока коллектора к току баз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бота транзисторов в предельных режимах соответствует границе гарантированной надежности, поэтому использование предельных режи</w:t>
        <w:softHyphen/>
        <w:t>мов в схемах, от которых требуется высокая надежность, не допускается.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ля выпрямления переменного тока в основном используются мостовые схемы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 небольшой мощности нагрузки (до нескольких сотен ватт) преобразование переменного тока в постоянный осуществляют с помощью однофазного мостового выпрямителя. Такие выпрямители предназначе</w:t>
        <w:softHyphen/>
        <w:t>ны для питания постоянным током различных устройств про</w:t>
        <w:softHyphen/>
        <w:t>мышленной электроники, обмоток возбуждения двигателей постоянного тока небольшой и средней мощности и т.д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ведём основные расчётные соотношения для однофазного мостового выпрямител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еднее значение выпрямленного напряжения</w:t>
      </w:r>
    </w:p>
    <w:p>
      <w:pPr>
        <w:pStyle w:val="Normal"/>
        <w:shd w:fill="FFFFFF" w:val="clear"/>
        <w:tabs>
          <w:tab w:val="clear" w:pos="708"/>
          <w:tab w:val="left" w:pos="5296" w:leader="none"/>
        </w:tabs>
        <w:spacing w:before="40" w:after="40"/>
        <w:ind w:firstLine="39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24"/>
        </w:rPr>
        <w:t xml:space="preserve"> = 0,9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,                                  (2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– действующее значение напряжения на вторичной обмотке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еднее значение выпрямленного тока в нагрузке</w:t>
      </w:r>
    </w:p>
    <w:p>
      <w:pPr>
        <w:pStyle w:val="Normal"/>
        <w:shd w:fill="FFFFFF" w:val="clear"/>
        <w:tabs>
          <w:tab w:val="clear" w:pos="708"/>
          <w:tab w:val="left" w:pos="5296" w:leader="none"/>
        </w:tabs>
        <w:spacing w:before="40" w:after="40"/>
        <w:ind w:firstLine="39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iCs/>
          <w:color w:val="000000"/>
          <w:szCs w:val="24"/>
        </w:rPr>
        <w:t>/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                                  (29)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еднее значение тока через каждый вентиль в 2 раза меньше тока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проходящего через нагрузку, т.е. </w:t>
      </w:r>
    </w:p>
    <w:p>
      <w:pPr>
        <w:pStyle w:val="Normal"/>
        <w:shd w:fill="FFFFFF" w:val="clear"/>
        <w:spacing w:before="40" w:after="40"/>
        <w:ind w:firstLine="39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в.ср</w:t>
      </w:r>
      <w:r>
        <w:rPr>
          <w:rFonts w:cs="Times New Roman" w:ascii="Times New Roman" w:hAnsi="Times New Roman"/>
          <w:color w:val="000000"/>
          <w:szCs w:val="24"/>
        </w:rPr>
        <w:t xml:space="preserve"> = 0,5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(30)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тное напряжение, приложенное к закрытым вентилям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before="40" w:after="40"/>
        <w:ind w:firstLine="39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обр.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Cs w:val="24"/>
        </w:rPr>
        <w:t xml:space="preserve"> = √2</w:t>
      </w:r>
      <w:r>
        <w:rPr>
          <w:rFonts w:cs="Times New Roman" w:ascii="Times New Roman" w:hAnsi="Times New Roman"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= 1,57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             (31) 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 xml:space="preserve">Токи во вторичной и первичной обмотках трансформатора </w:t>
      </w:r>
      <w:r>
        <w:rPr>
          <w:rFonts w:cs="Times New Roman" w:ascii="Times New Roman" w:hAnsi="Times New Roman"/>
          <w:color w:val="000000"/>
          <w:szCs w:val="24"/>
        </w:rPr>
        <w:t>определяются по формулам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before="40" w:after="40"/>
        <w:ind w:firstLine="39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Cs w:val="24"/>
        </w:rPr>
        <w:t>/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                                     (32)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before="40" w:after="40"/>
        <w:ind w:firstLine="397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                                         (33)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firstLine="39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иповая мощность трансформатора</w:t>
      </w:r>
    </w:p>
    <w:p>
      <w:pPr>
        <w:pStyle w:val="Normal"/>
        <w:shd w:fill="FFFFFF" w:val="clear"/>
        <w:tabs>
          <w:tab w:val="clear" w:pos="708"/>
          <w:tab w:val="left" w:pos="5303" w:leader="none"/>
        </w:tabs>
        <w:spacing w:before="40" w:after="40"/>
        <w:ind w:firstLine="39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iCs/>
          <w:color w:val="000000"/>
          <w:szCs w:val="24"/>
        </w:rPr>
        <w:t>1,23P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(34)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ценка качества выпрямленного напряжения производится посредством коэффициента пульсации, который представляет собой отношение амплитуды первой (основной) гармонической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1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 среднему значению напряжения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2419" w:leader="hyphen"/>
          <w:tab w:val="left" w:pos="5321" w:leader="none"/>
        </w:tabs>
        <w:spacing w:before="40" w:after="40"/>
        <w:ind w:firstLine="39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1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Cs w:val="24"/>
        </w:rPr>
        <w:t xml:space="preserve"> /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24"/>
        </w:rPr>
        <w:t xml:space="preserve"> = 2/(</w:t>
      </w:r>
      <w:r>
        <w:rPr>
          <w:rFonts w:cs="Times New Roman" w:ascii="Times New Roman" w:hAnsi="Times New Roman"/>
          <w:color w:val="000000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-1)              (3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число выпрямленных полупериодов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ля рассматриваемой схемы частота первой гармоники пуль</w:t>
        <w:softHyphen/>
        <w:t xml:space="preserve">сации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iCs/>
          <w:color w:val="000000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и частоте питающей сети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Cs w:val="24"/>
        </w:rPr>
        <w:t>50 Гц состав</w:t>
        <w:softHyphen/>
        <w:t xml:space="preserve">ляет 100 Гц. Подставляя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= 2, </w:t>
      </w:r>
      <w:r>
        <w:rPr>
          <w:rFonts w:cs="Times New Roman" w:ascii="Times New Roman" w:hAnsi="Times New Roman"/>
          <w:color w:val="000000"/>
          <w:szCs w:val="24"/>
        </w:rPr>
        <w:t>коэффици</w:t>
        <w:softHyphen/>
        <w:t xml:space="preserve">ент пульсации: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Cs w:val="24"/>
        </w:rPr>
        <w:t>0,67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итание постоянным током потребителей средней и большой мощности производится от трехфазных выпрямителей, применение которых снижает загрузку вентилей по току, уменьшает коэффициент пульсаций и повы</w:t>
        <w:softHyphen/>
        <w:t>шает частоту пульсации выпрямленного напряжения, что облег</w:t>
        <w:softHyphen/>
        <w:t>чает задачу его сглаживания. Коэффи</w:t>
        <w:softHyphen/>
        <w:t>циент пульсаций напряжения на выходе выпрямителя</w:t>
      </w:r>
      <w:r>
        <w:rPr>
          <w:rFonts w:cs="Times New Roman" w:ascii="Times New Roman" w:hAnsi="Times New Roman"/>
          <w:szCs w:val="24"/>
        </w:rPr>
        <w:t xml:space="preserve"> составляет </w:t>
      </w:r>
      <w:r>
        <w:rPr>
          <w:rFonts w:cs="Times New Roman" w:ascii="Times New Roman" w:hAnsi="Times New Roman"/>
          <w:color w:val="000000"/>
          <w:szCs w:val="24"/>
        </w:rPr>
        <w:t>0,057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Трехфазная мостовая схема выпрямления </w:t>
      </w:r>
      <w:r>
        <w:rPr>
          <w:rFonts w:cs="Times New Roman" w:ascii="Times New Roman" w:hAnsi="Times New Roman"/>
          <w:color w:val="000000"/>
          <w:szCs w:val="24"/>
        </w:rPr>
        <w:t>состоит из трансформатора, первичные и вторич</w:t>
        <w:softHyphen/>
        <w:t>ные обмотки которого соединяются в звезду или треугольник, и шести диодов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Обратное напряжение на закрытом вентиле определяется разностью потенциалов его катода и анода. Максимальное зна</w:t>
        <w:softHyphen/>
        <w:t>чение обратного напряжения на вентиле равно амплитуде линейного напряжения вторичной обмот</w:t>
        <w:softHyphen/>
        <w:t>ки трансформатора:</w:t>
      </w:r>
    </w:p>
    <w:p>
      <w:pPr>
        <w:pStyle w:val="Normal"/>
        <w:spacing w:before="40" w:after="40"/>
        <w:ind w:firstLine="397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.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= √2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2л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= 1,05 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                     (36)</w:t>
        <w:tab/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пряжение на нагрузке по сравнению с трехфазной схемой с нулевым выводом получается вдвое </w:t>
      </w:r>
    </w:p>
    <w:p>
      <w:pPr>
        <w:pStyle w:val="Normal"/>
        <w:spacing w:before="40" w:after="40"/>
        <w:ind w:firstLine="397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= π/3√6 = 0,425</w:t>
      </w: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(37)</w:t>
      </w:r>
    </w:p>
    <w:p>
      <w:pPr>
        <w:pStyle w:val="Normal"/>
        <w:shd w:fill="FFFFFF" w:val="clear"/>
        <w:tabs>
          <w:tab w:val="clear" w:pos="708"/>
          <w:tab w:val="left" w:pos="5418" w:leader="none"/>
        </w:tabs>
        <w:ind w:firstLine="39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реднее значение тока через каждый вентиль в 3 раза меньше тока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н</w:t>
      </w:r>
    </w:p>
    <w:p>
      <w:pPr>
        <w:pStyle w:val="Normal"/>
        <w:spacing w:before="40" w:after="40"/>
        <w:ind w:firstLine="397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в.ср</w:t>
      </w:r>
      <w:r>
        <w:rPr>
          <w:rFonts w:cs="Times New Roman" w:ascii="Times New Roman" w:hAnsi="Times New Roman"/>
          <w:color w:val="000000"/>
          <w:szCs w:val="24"/>
        </w:rPr>
        <w:t xml:space="preserve"> = 0,33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(38)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 xml:space="preserve">Токи во вторичной и первичной обмотках трансформатора </w:t>
      </w:r>
      <w:r>
        <w:rPr>
          <w:rFonts w:cs="Times New Roman" w:ascii="Times New Roman" w:hAnsi="Times New Roman"/>
          <w:color w:val="000000"/>
          <w:szCs w:val="24"/>
        </w:rPr>
        <w:t>определяются по формулам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before="40" w:after="40"/>
        <w:ind w:firstLine="397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в,д</w:t>
      </w:r>
      <w:r>
        <w:rPr>
          <w:rFonts w:cs="Times New Roman" w:ascii="Times New Roman" w:hAnsi="Times New Roman"/>
          <w:color w:val="000000"/>
          <w:szCs w:val="24"/>
        </w:rPr>
        <w:t xml:space="preserve"> = √(2/3) = 0,585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                  (</w:t>
      </w:r>
      <w:r>
        <w:rPr>
          <w:rFonts w:cs="Times New Roman" w:ascii="Times New Roman" w:hAnsi="Times New Roman"/>
          <w:color w:val="000000"/>
          <w:szCs w:val="24"/>
        </w:rPr>
        <w:t>39)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firstLine="39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иповая мощность трансформатора</w:t>
      </w:r>
    </w:p>
    <w:p>
      <w:pPr>
        <w:pStyle w:val="Normal"/>
        <w:shd w:fill="FFFFFF" w:val="clear"/>
        <w:spacing w:before="40" w:after="0"/>
        <w:ind w:firstLine="39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Cs w:val="24"/>
        </w:rPr>
        <w:t xml:space="preserve"> = π/3 </w:t>
      </w:r>
      <w:r>
        <w:rPr>
          <w:rFonts w:cs="Times New Roman" w:ascii="Times New Roman" w:hAnsi="Times New Roman"/>
          <w:iCs/>
          <w:color w:val="000000"/>
          <w:szCs w:val="24"/>
        </w:rPr>
        <w:t>P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= 1,045P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                        (40)</w:t>
      </w:r>
    </w:p>
    <w:p>
      <w:pPr>
        <w:pStyle w:val="Normal"/>
        <w:shd w:fill="FFFFFF" w:val="clear"/>
        <w:spacing w:before="60" w:after="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мер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В схеме используется однофазный мостовой выпрямитель </w:t>
      </w:r>
      <w:r>
        <w:rPr>
          <w:rFonts w:cs="Times New Roman" w:ascii="Times New Roman" w:hAnsi="Times New Roman"/>
          <w:szCs w:val="24"/>
          <w:lang w:val="en-US"/>
        </w:rPr>
        <w:t>VD</w:t>
      </w:r>
      <w:r>
        <w:rPr>
          <w:rFonts w:cs="Times New Roman" w:ascii="Times New Roman" w:hAnsi="Times New Roman"/>
          <w:szCs w:val="24"/>
        </w:rPr>
        <w:t>1-</w:t>
      </w:r>
      <w:r>
        <w:rPr>
          <w:rFonts w:cs="Times New Roman" w:ascii="Times New Roman" w:hAnsi="Times New Roman"/>
          <w:szCs w:val="24"/>
          <w:lang w:val="en-US"/>
        </w:rPr>
        <w:t>VD</w:t>
      </w:r>
      <w:r>
        <w:rPr>
          <w:rFonts w:cs="Times New Roman" w:ascii="Times New Roman" w:hAnsi="Times New Roman"/>
          <w:szCs w:val="24"/>
        </w:rPr>
        <w:t xml:space="preserve">4 для питания электромагнита постоянного тока </w:t>
      </w:r>
      <w:r>
        <w:rPr>
          <w:rFonts w:cs="Times New Roman" w:ascii="Times New Roman" w:hAnsi="Times New Roman"/>
          <w:szCs w:val="24"/>
          <w:lang w:val="en-US"/>
        </w:rPr>
        <w:t>YA</w:t>
      </w:r>
      <w:r>
        <w:rPr>
          <w:rFonts w:cs="Times New Roman" w:ascii="Times New Roman" w:hAnsi="Times New Roman"/>
          <w:szCs w:val="24"/>
        </w:rPr>
        <w:t>1 и цепи динамического торможения. Определим предельные параметры диодов выпрямителя. Для этого рассчитаем ток нагрузки:</w:t>
      </w:r>
    </w:p>
    <w:p>
      <w:pPr>
        <w:pStyle w:val="Normal"/>
        <w:shd w:fill="FFFFFF" w:val="clear"/>
        <w:spacing w:before="40" w:after="4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эм</w:t>
      </w:r>
      <w:r>
        <w:rPr>
          <w:rFonts w:cs="Times New Roman" w:ascii="Times New Roman" w:hAnsi="Times New Roman"/>
          <w:color w:val="000000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дт</w:t>
      </w:r>
      <w:r>
        <w:rPr>
          <w:rFonts w:cs="Times New Roman" w:ascii="Times New Roman" w:hAnsi="Times New Roman"/>
          <w:color w:val="000000"/>
          <w:szCs w:val="24"/>
        </w:rPr>
        <w:t xml:space="preserve"> = 0,46 + 5 = 5,46 А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эм</w:t>
      </w:r>
      <w:r>
        <w:rPr>
          <w:rFonts w:cs="Times New Roman" w:ascii="Times New Roman" w:hAnsi="Times New Roman"/>
          <w:color w:val="000000"/>
          <w:szCs w:val="24"/>
        </w:rPr>
        <w:t xml:space="preserve"> – ток электромагнита, рассчитанный по 2.9;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дт</w:t>
      </w:r>
      <w:r>
        <w:rPr>
          <w:rFonts w:cs="Times New Roman" w:ascii="Times New Roman" w:hAnsi="Times New Roman"/>
          <w:color w:val="000000"/>
          <w:szCs w:val="24"/>
        </w:rPr>
        <w:t xml:space="preserve"> - ток динамического торм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реднее значение тока через каждый диод определяем:</w:t>
      </w:r>
    </w:p>
    <w:p>
      <w:pPr>
        <w:pStyle w:val="Normal"/>
        <w:shd w:fill="FFFFFF" w:val="clear"/>
        <w:spacing w:before="40" w:after="4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в.ср</w:t>
      </w:r>
      <w:r>
        <w:rPr>
          <w:rFonts w:cs="Times New Roman" w:ascii="Times New Roman" w:hAnsi="Times New Roman"/>
          <w:color w:val="000000"/>
          <w:szCs w:val="24"/>
        </w:rPr>
        <w:t xml:space="preserve"> = 0,5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24"/>
        </w:rPr>
        <w:t xml:space="preserve"> = 0,5∙5,46 = 2,73 А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ксимальное обратное напряжение определяем:</w:t>
      </w:r>
    </w:p>
    <w:p>
      <w:pPr>
        <w:pStyle w:val="Normal"/>
        <w:shd w:fill="FFFFFF" w:val="clear"/>
        <w:spacing w:before="40" w:after="40"/>
        <w:ind w:firstLine="284"/>
        <w:jc w:val="center"/>
        <w:rPr/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</w:rPr>
        <w:t>обр.</w:t>
      </w:r>
      <w:r>
        <w:rPr>
          <w:rFonts w:cs="Times New Roman" w:ascii="Times New Roman" w:hAnsi="Times New Roman"/>
          <w:iCs/>
          <w:color w:val="000000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Cs w:val="24"/>
        </w:rPr>
        <w:t xml:space="preserve"> = √2</w:t>
      </w:r>
      <w:r>
        <w:rPr>
          <w:rFonts w:cs="Times New Roman" w:ascii="Times New Roman" w:hAnsi="Times New Roman"/>
          <w:color w:val="000000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Cs w:val="24"/>
        </w:rPr>
        <w:t xml:space="preserve">√2∙65 = 92 В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олученными значениями предельных параметров из справочника выбираем диоды марки Д215Б с эксплуатационными параметр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тное напряжение – 200 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прямой ток – 5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ельные параметры выбранного диода превышают рассчитанные.</w:t>
      </w:r>
    </w:p>
    <w:p>
      <w:pPr>
        <w:pStyle w:val="Normal"/>
        <w:shd w:fill="FFFFFF" w:val="clear"/>
        <w:spacing w:before="12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бор конденсаторов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Cs w:val="24"/>
        </w:rPr>
        <w:t xml:space="preserve">асинхронных двигателей небольшой мощности используется </w:t>
      </w:r>
      <w:r>
        <w:rPr>
          <w:rFonts w:cs="Times New Roman" w:ascii="Times New Roman" w:hAnsi="Times New Roman"/>
          <w:iCs/>
          <w:color w:val="000000"/>
          <w:szCs w:val="24"/>
        </w:rPr>
        <w:t>конденсаторное торможение</w:t>
      </w:r>
      <w:r>
        <w:rPr>
          <w:rFonts w:cs="Times New Roman" w:ascii="Times New Roman" w:hAnsi="Times New Roman"/>
          <w:color w:val="000000"/>
          <w:szCs w:val="24"/>
        </w:rPr>
        <w:t>. Для такого торможения параллельно статору асинхронного двигателя подключают конденсаторы, обычно соединя</w:t>
        <w:softHyphen/>
        <w:t xml:space="preserve">емые треугольником. При отключении двигателя вместе с емкостью от сети конденсаторы обеспечивают питание обмотки статора реактивным током, частота которого обусловлена емкостью конденсаторов и индуктивностью обмоток статора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астота вращения магнитного поля определяется частотой тока. При угловой скорости ротора, превышающей угловую скорость поля, асинхронная машина начинает работать в генераторном режиме с само</w:t>
        <w:softHyphen/>
        <w:t>возбуждением, развивая тормозной момент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гда частота вращения ротора уменьшится до частоты вращения магнитного поля, торможение прекращается. Таким образом, конденса</w:t>
        <w:softHyphen/>
        <w:t>торное торможение представляет собой притормаживание до опреде</w:t>
        <w:softHyphen/>
        <w:t>ленной скорости.</w:t>
      </w:r>
    </w:p>
    <w:p>
      <w:pPr>
        <w:pStyle w:val="Normal"/>
        <w:shd w:fill="FFFFFF" w:val="clear"/>
        <w:spacing w:before="60" w:after="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мер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Рассчитаем емкость  и выберем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нденсаторы   для   торможения   электродвигателя   4</w:t>
      </w:r>
      <w:r>
        <w:rPr>
          <w:rFonts w:cs="Times New Roman" w:ascii="Times New Roman" w:hAnsi="Times New Roman"/>
          <w:color w:val="000000"/>
          <w:spacing w:val="1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Cs w:val="24"/>
        </w:rPr>
        <w:t>132</w:t>
      </w:r>
      <w:r>
        <w:rPr>
          <w:rFonts w:cs="Times New Roman" w:ascii="Times New Roman" w:hAnsi="Times New Roman"/>
          <w:color w:val="000000"/>
          <w:spacing w:val="1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6,   5,5   кВт, 380 В, 965 об/мин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Номинальная емкость</w:t>
      </w:r>
    </w:p>
    <w:p>
      <w:pPr>
        <w:pStyle w:val="Normal"/>
        <w:shd w:fill="FFFFFF" w:val="clear"/>
        <w:spacing w:before="40" w:after="40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0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33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6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 – ток холостого ход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мем пятикратное </w:t>
      </w:r>
      <w:r>
        <w:rPr>
          <w:rFonts w:cs="Times New Roman" w:ascii="Times New Roman" w:hAnsi="Times New Roman"/>
          <w:color w:val="000000"/>
          <w:spacing w:val="4"/>
          <w:szCs w:val="24"/>
        </w:rPr>
        <w:t>значение емкости С</w:t>
      </w:r>
      <w:r>
        <w:rPr>
          <w:rFonts w:cs="Times New Roman" w:ascii="Times New Roman" w:hAnsi="Times New Roman"/>
          <w:color w:val="000000"/>
          <w:spacing w:val="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4"/>
          <w:szCs w:val="24"/>
        </w:rPr>
        <w:t>=5С</w:t>
      </w:r>
      <w:r>
        <w:rPr>
          <w:rFonts w:cs="Times New Roman" w:ascii="Times New Roman" w:hAnsi="Times New Roman"/>
          <w:color w:val="000000"/>
          <w:spacing w:val="4"/>
          <w:szCs w:val="24"/>
          <w:vertAlign w:val="subscript"/>
        </w:rPr>
        <w:t>ном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= 5∙31,5=157 мкФ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Т.о. требуются конденсаторы емкостью 3X157  мкФ. Выбира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трехфазный конденсатор типа </w:t>
      </w:r>
      <w:r>
        <w:rPr>
          <w:rFonts w:cs="Times New Roman" w:ascii="Times New Roman" w:hAnsi="Times New Roman"/>
          <w:color w:val="000000"/>
          <w:spacing w:val="8"/>
          <w:szCs w:val="24"/>
          <w:lang w:val="en-US"/>
        </w:rPr>
        <w:t>KM</w:t>
      </w:r>
      <w:r>
        <w:rPr>
          <w:rFonts w:cs="Times New Roman" w:ascii="Times New Roman" w:hAnsi="Times New Roman"/>
          <w:color w:val="000000"/>
          <w:spacing w:val="8"/>
          <w:szCs w:val="24"/>
        </w:rPr>
        <w:t>1-0,5-13-3, 500 В, 3X165 мкФ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ри однофазном включении емкости для полу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равной эффективности торможения требуется емкость С=</w:t>
      </w:r>
      <w:r>
        <w:rPr>
          <w:rFonts w:cs="Times New Roman" w:ascii="Times New Roman" w:hAnsi="Times New Roman"/>
          <w:color w:val="000000"/>
          <w:spacing w:val="7"/>
          <w:szCs w:val="24"/>
        </w:rPr>
        <w:t>2,1∙157=314 мкФ.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1.7 Расчет и выбор аппаратов защ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Независимо от параметров установки и типа применяемых защитных аппаратов и систем выделяют следующие общие требования к защ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Быстродействие - обеспечение минимально возможного времени срабатывания защиты, не превышающего допустим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Селективность. Аварийное отключение должно производится только в той цепи, где возникла причина аварии. А другие участки силовой цепи при этом должны оставаться в рабо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Электродинамическая стойкость. Максимальный ток, ограниченный защитными устройствами, не должен превышать допустимого для данной электроустановки значения по электродинамической стойк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ровень перенапряжений. Отключение аварийного тока не должно вызывать перенапряжений, опасных для полупроводниковых прибор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ежность. Устройства защиты не должны выходить из строя при отключении аварийных то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Помехоустойчивость. При появлении помех в сети собственных нужд и в цепях управления устройства защиты не должно ложно срабатывать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ствительность. Защита должна срабатывать при всех повреждениях и токах, опасных для полупроводниковых приборов, независимо от места и характера авар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бор предохрани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хранители выбираются по следующим условиям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номинальному напряжению сет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ном.пред.</w:t>
      </w:r>
      <w:r>
        <w:rPr>
          <w:rFonts w:cs="Times New Roman" w:ascii="Times New Roman" w:hAnsi="Times New Roman"/>
          <w:szCs w:val="24"/>
        </w:rPr>
        <w:t xml:space="preserve">  &gt;=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ном.с</w:t>
      </w:r>
      <w:r>
        <w:rPr>
          <w:rFonts w:cs="Times New Roman" w:ascii="Times New Roman" w:hAnsi="Times New Roman"/>
          <w:szCs w:val="24"/>
        </w:rPr>
        <w:t>.,</w:t>
        <w:tab/>
        <w:tab/>
        <w:t>(4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 xml:space="preserve">ном. пред. </w:t>
      </w:r>
      <w:r>
        <w:rPr>
          <w:rFonts w:cs="Times New Roman" w:ascii="Times New Roman" w:hAnsi="Times New Roman"/>
          <w:szCs w:val="24"/>
        </w:rPr>
        <w:t>– номинальное напряжение предохран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ном.с</w:t>
      </w:r>
      <w:r>
        <w:rPr>
          <w:rFonts w:cs="Times New Roman" w:ascii="Times New Roman" w:hAnsi="Times New Roman"/>
          <w:szCs w:val="24"/>
        </w:rPr>
        <w:t>.- номинальное напряжение се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уется номинальное напряжение предохранителей выбирать по возможности равным номинальному напряжению сети (в этих случаях плавкие вставки имеют лучшие защитные характеристики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лительному расчетному току лини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. вст</w:t>
      </w:r>
      <w:r>
        <w:rPr>
          <w:rFonts w:cs="Times New Roman" w:ascii="Times New Roman" w:hAnsi="Times New Roman"/>
          <w:szCs w:val="24"/>
        </w:rPr>
        <w:t xml:space="preserve">. &gt;=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длит</w:t>
      </w:r>
      <w:r>
        <w:rPr>
          <w:rFonts w:cs="Times New Roman" w:ascii="Times New Roman" w:hAnsi="Times New Roman"/>
          <w:szCs w:val="24"/>
        </w:rPr>
        <w:t>;</w:t>
        <w:tab/>
        <w:tab/>
        <w:t>(4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ном. </w:t>
      </w:r>
      <w:r>
        <w:rPr>
          <w:rFonts w:cs="Times New Roman" w:ascii="Times New Roman" w:hAnsi="Times New Roman"/>
          <w:szCs w:val="24"/>
        </w:rPr>
        <w:t xml:space="preserve">вст.- номинальный ток плавкой вставки;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длит</w:t>
      </w:r>
      <w:r>
        <w:rPr>
          <w:rFonts w:cs="Times New Roman" w:ascii="Times New Roman" w:hAnsi="Times New Roman"/>
          <w:szCs w:val="24"/>
        </w:rPr>
        <w:t xml:space="preserve"> – длительный расчетный ток цеп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роме того при использовании безынерционных предохранителей не должно происходить перегорание плавкой вставки от кратковременных толчков тока, например от  пусковых токов электродвигателей. Поэтому при выборе предохранителей таких электроприемников необходимо также выполнение и другого условия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. вст</w:t>
      </w:r>
      <w:r>
        <w:rPr>
          <w:rFonts w:cs="Times New Roman" w:ascii="Times New Roman" w:hAnsi="Times New Roman"/>
          <w:szCs w:val="24"/>
        </w:rPr>
        <w:t xml:space="preserve">. &gt;=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пуск</w:t>
      </w:r>
      <w:r>
        <w:rPr>
          <w:rFonts w:cs="Times New Roman" w:ascii="Times New Roman" w:hAnsi="Times New Roman"/>
          <w:szCs w:val="24"/>
        </w:rPr>
        <w:t>/2,5 ,</w:t>
        <w:tab/>
        <w:t xml:space="preserve">           (4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пуск</w:t>
      </w:r>
      <w:r>
        <w:rPr>
          <w:rFonts w:cs="Times New Roman" w:ascii="Times New Roman" w:hAnsi="Times New Roman"/>
          <w:szCs w:val="24"/>
        </w:rPr>
        <w:t xml:space="preserve"> – пусковой ток двигател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Часто возникает необходимость в защите магистральной линии, по которой питается группа электродвигателей, причем часть из них или все они могут пускаться одновременно. В этом случае предохранители выбираются по следующему соотнош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vertAlign w:val="subscript"/>
        </w:rPr>
        <w:t>вст</w:t>
      </w:r>
      <w:r>
        <w:rPr>
          <w:rFonts w:cs="Times New Roman" w:ascii="Times New Roman" w:hAnsi="Times New Roman"/>
          <w:szCs w:val="24"/>
        </w:rPr>
        <w:t xml:space="preserve">. &gt;=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кр</w:t>
      </w:r>
      <w:r>
        <w:rPr>
          <w:rFonts w:cs="Times New Roman" w:ascii="Times New Roman" w:hAnsi="Times New Roman"/>
          <w:szCs w:val="24"/>
        </w:rPr>
        <w:t>/2,5 (при легких условиях пуска)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vertAlign w:val="subscript"/>
        </w:rPr>
        <w:t>вст</w:t>
      </w:r>
      <w:r>
        <w:rPr>
          <w:rFonts w:cs="Times New Roman" w:ascii="Times New Roman" w:hAnsi="Times New Roman"/>
          <w:szCs w:val="24"/>
        </w:rPr>
        <w:t xml:space="preserve">. &gt;=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кр</w:t>
      </w:r>
      <w:r>
        <w:rPr>
          <w:rFonts w:cs="Times New Roman" w:ascii="Times New Roman" w:hAnsi="Times New Roman"/>
          <w:szCs w:val="24"/>
        </w:rPr>
        <w:t>/(1,5-2)(при тяжелых условиях пуска) 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кр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vertAlign w:val="subscript"/>
        </w:rPr>
        <w:t>пуск</w:t>
      </w:r>
      <w:r>
        <w:rPr>
          <w:rFonts w:cs="Times New Roman" w:ascii="Times New Roman" w:hAnsi="Times New Roman"/>
          <w:szCs w:val="24"/>
        </w:rPr>
        <w:t xml:space="preserve"> +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vertAlign w:val="subscript"/>
        </w:rPr>
        <w:t>длит</w:t>
      </w:r>
      <w:r>
        <w:rPr>
          <w:rFonts w:cs="Times New Roman" w:ascii="Times New Roman" w:hAnsi="Times New Roman"/>
          <w:szCs w:val="24"/>
        </w:rPr>
        <w:t xml:space="preserve"> – максимальный кратковременный ток линии;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’пуск – пусковой ток электродвигателя или группы одновременно включаемых двигателей, при пуске которых кратковременный ток линии достигает наибольшего значения;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’длит – длительный расчетный ток линии до момента пуска электродвигателя (или группы электродвигателей), определяемый без учета рабочего тока пускаемого электродвигателя (или группы двигателей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цепях управления и сигнализации плавкие вставки выбираются по соотношени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,</w:t>
        <w:tab/>
        <w:t>(44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vertAlign w:val="subscript"/>
        </w:rPr>
        <w:t>макс</w:t>
      </w:r>
      <w:r>
        <w:rPr>
          <w:rFonts w:cs="Times New Roman" w:ascii="Times New Roman" w:hAnsi="Times New Roman"/>
          <w:szCs w:val="24"/>
        </w:rPr>
        <w:t xml:space="preserve">. – наибольший суммарный ток, потребляемый катушками аппаратов, сигнальными лампочками и т. д. при одновременной работе;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rFonts w:cs="Times New Roman" w:ascii="Times New Roman" w:hAnsi="Times New Roman"/>
          <w:szCs w:val="24"/>
        </w:rPr>
        <w:t>- наибольший суммарный ток, потребляемый при включении катушек одновременно включаемых аппарат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ледует отметить, что плавкие предохранители, выбранные в соответствии с (16) или (17) не всегда будут защищать электродвигатель от перегрузки. Так, например, если номинальный ток двигателя составляет 10А, а пусковой ток 70А, то номинальный ток плавких вставок, выбранный по (17), составляет 28А (ближайшая плавкая вставка предохранителей имеет номинальный ток 30А). Такая защита не будет чувствительна к токам перегрузки, не  превышающим номинальный ток двигателя в три раза. В таких случаях плавкие предохранители осуществляют защиту только от токов короткого замыкания, а защиту от перегрузок можно выполнить, например, с помощью тепловых элементов, встроенных в магнитные пускател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Если известны номинальные мощности электроприемников, то их номинальные токи могут быть определены по следующим соотношениям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Cs w:val="24"/>
        </w:rPr>
        <w:t>, А</w:t>
        <w:tab/>
        <w:tab/>
        <w:t>(45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трехфазных электроприемников переменного тока;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Cs w:val="24"/>
        </w:rPr>
        <w:t>, А</w:t>
        <w:tab/>
        <w:tab/>
        <w:t>(4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однофазных электроприемников, присоединенных у одной фазе сети трехфазного тока;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Cs w:val="24"/>
        </w:rPr>
        <w:t>, А</w:t>
        <w:tab/>
        <w:tab/>
        <w:t xml:space="preserve">   (47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электроприемников постоянного то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Р – номинальная мощность электроприемника (или группы электроприемников), кВт;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 xml:space="preserve"> – номинальное напряжение (для электроприемников переменного тока – линейное напряжение сети), кВ; со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f – коэффициент мощности; h – КПД электродвигателя.</w:t>
      </w:r>
    </w:p>
    <w:p>
      <w:pPr>
        <w:pStyle w:val="Heading2"/>
        <w:spacing w:before="0" w:after="0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60"/>
        <w:jc w:val="center"/>
        <w:rPr/>
      </w:pPr>
      <w:r>
        <w:rPr/>
        <w:t>Результат выбора предохранителей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"/>
        <w:gridCol w:w="1213"/>
        <w:gridCol w:w="23"/>
        <w:gridCol w:w="851"/>
        <w:gridCol w:w="23"/>
        <w:gridCol w:w="1202"/>
        <w:gridCol w:w="23"/>
        <w:gridCol w:w="1202"/>
        <w:gridCol w:w="23"/>
        <w:gridCol w:w="1297"/>
        <w:gridCol w:w="2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зиционное обозначе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</w:t>
            </w:r>
          </w:p>
          <w:p>
            <w:pPr>
              <w:pStyle w:val="Normal"/>
              <w:spacing w:before="0" w:after="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охранител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пряжение, 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минальный ток, 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минальный ток плавкой ставки, 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U1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С-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1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>
          <w:trHeight w:val="12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spacing w:before="0" w:after="0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U2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С-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уетс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бран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бор автоматических выключа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автоматических выключателей производится по номинальным напряжению и току с соблюдением следующих условий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ном.а.</w:t>
      </w:r>
      <w:r>
        <w:rPr>
          <w:rFonts w:cs="Times New Roman" w:ascii="Times New Roman" w:hAnsi="Times New Roman"/>
          <w:szCs w:val="24"/>
        </w:rPr>
        <w:t xml:space="preserve">  &gt;=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ном.с</w:t>
      </w:r>
      <w:r>
        <w:rPr>
          <w:rFonts w:cs="Times New Roman" w:ascii="Times New Roman" w:hAnsi="Times New Roman"/>
          <w:szCs w:val="24"/>
        </w:rPr>
        <w:t xml:space="preserve">.;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vertAlign w:val="subscript"/>
        </w:rPr>
        <w:t>а</w:t>
      </w:r>
      <w:r>
        <w:rPr>
          <w:rFonts w:cs="Times New Roman" w:ascii="Times New Roman" w:hAnsi="Times New Roman"/>
          <w:szCs w:val="24"/>
        </w:rPr>
        <w:t xml:space="preserve"> &gt;=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длит</w:t>
      </w:r>
      <w:r>
        <w:rPr>
          <w:rFonts w:cs="Times New Roman" w:ascii="Times New Roman" w:hAnsi="Times New Roman"/>
          <w:szCs w:val="24"/>
        </w:rPr>
        <w:t>;</w:t>
        <w:tab/>
        <w:tab/>
        <w:t>(4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 xml:space="preserve">ном. а. </w:t>
      </w:r>
      <w:r>
        <w:rPr>
          <w:rFonts w:cs="Times New Roman" w:ascii="Times New Roman" w:hAnsi="Times New Roman"/>
          <w:szCs w:val="24"/>
        </w:rPr>
        <w:t>– номинальное напряжение автоматического выключателя;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ном.с</w:t>
      </w:r>
      <w:r>
        <w:rPr>
          <w:rFonts w:cs="Times New Roman" w:ascii="Times New Roman" w:hAnsi="Times New Roman"/>
          <w:szCs w:val="24"/>
        </w:rPr>
        <w:t xml:space="preserve">.- номинальное напряжение сети; гд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ном.а.- номинальный ток автоматического выключателя;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длит – длительный расчетный ток цеп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Кроме того, должны быть правильно выбраны: номинальный ток расцепителей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bscript"/>
        </w:rPr>
        <w:t>рас</w:t>
      </w:r>
      <w:r>
        <w:rPr>
          <w:rFonts w:cs="Times New Roman" w:ascii="Times New Roman" w:hAnsi="Times New Roman"/>
          <w:szCs w:val="24"/>
        </w:rPr>
        <w:t xml:space="preserve">ц.; ток уставки электромагнитного расцепительного элемента комбинированного расцепителя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ус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bscript"/>
        </w:rPr>
        <w:t>э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bscript"/>
        </w:rPr>
        <w:t>магн</w:t>
      </w:r>
      <w:r>
        <w:rPr>
          <w:rFonts w:cs="Times New Roman" w:ascii="Times New Roman" w:hAnsi="Times New Roman"/>
          <w:szCs w:val="24"/>
        </w:rPr>
        <w:t xml:space="preserve">.; номинальный ток уставки теплового расцепителя или теплового элемента комбинированного расцепителя  -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bscript"/>
        </w:rPr>
        <w:t>ус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bscript"/>
        </w:rPr>
        <w:t>теп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оминальные токи электромагнитного, теплового или комбинированного расцепителя должны быть не меньше номинального тока двигателя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bscript"/>
        </w:rPr>
        <w:t>расц.</w:t>
      </w:r>
      <w:r>
        <w:rPr>
          <w:rFonts w:cs="Times New Roman" w:ascii="Times New Roman" w:hAnsi="Times New Roman"/>
          <w:szCs w:val="24"/>
        </w:rPr>
        <w:t xml:space="preserve"> &gt;=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. дв</w:t>
      </w:r>
      <w:r>
        <w:rPr>
          <w:rFonts w:cs="Times New Roman" w:ascii="Times New Roman" w:hAnsi="Times New Roman"/>
          <w:szCs w:val="24"/>
        </w:rPr>
        <w:t>.</w:t>
        <w:tab/>
        <w:tab/>
        <w:t>(49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Ток уставки электромагнитного расцепителя (отсечки) или электромагнитного элемента комбинированного расцепителя с учетом неточности срабатывания расцепителя и отклонений действительного пускового тока от католожных данных выбирается из условия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ус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bscript"/>
        </w:rPr>
        <w:t>э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bscript"/>
        </w:rPr>
        <w:t>магн</w:t>
      </w:r>
      <w:r>
        <w:rPr>
          <w:rFonts w:cs="Times New Roman" w:ascii="Times New Roman" w:hAnsi="Times New Roman"/>
          <w:szCs w:val="24"/>
        </w:rPr>
        <w:t>. &gt;= 1,25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пуск</w:t>
      </w:r>
      <w:r>
        <w:rPr>
          <w:rFonts w:cs="Times New Roman" w:ascii="Times New Roman" w:hAnsi="Times New Roman"/>
          <w:szCs w:val="24"/>
        </w:rPr>
        <w:t>.,</w:t>
        <w:tab/>
        <w:tab/>
        <w:t>(5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пуск</w:t>
      </w:r>
      <w:r>
        <w:rPr>
          <w:rFonts w:cs="Times New Roman" w:ascii="Times New Roman" w:hAnsi="Times New Roman"/>
          <w:szCs w:val="24"/>
        </w:rPr>
        <w:t>.- пусковой ток двига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группы двигателей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>,</w:t>
        <w:tab/>
        <w:t xml:space="preserve">   (5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rFonts w:cs="Times New Roman" w:ascii="Times New Roman" w:hAnsi="Times New Roman"/>
          <w:szCs w:val="24"/>
        </w:rPr>
        <w:t xml:space="preserve">- сумма номинальных токов одновременно работающих двигателей до момента пуска двигателя (группы двигателей), дающего наибольший прирост пускового тока;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’пуск –пусковой ток двигателя (или группы двигателей, пускаемых одновременно), дающего наибольший прирост пускового то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оминальный ток уставки теплового расцепителя или теплового элемента комбинированного расцепителя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bscript"/>
        </w:rPr>
        <w:t>ус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bscript"/>
        </w:rPr>
        <w:t>тепл</w:t>
      </w:r>
      <w:r>
        <w:rPr>
          <w:rFonts w:cs="Times New Roman" w:ascii="Times New Roman" w:hAnsi="Times New Roman"/>
          <w:szCs w:val="24"/>
        </w:rPr>
        <w:t xml:space="preserve">. &gt;=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но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vertAlign w:val="subscript"/>
        </w:rPr>
        <w:t>дв</w:t>
      </w:r>
      <w:r>
        <w:rPr>
          <w:rFonts w:cs="Times New Roman" w:ascii="Times New Roman" w:hAnsi="Times New Roman"/>
          <w:szCs w:val="24"/>
        </w:rPr>
        <w:t>.</w:t>
        <w:tab/>
        <w:tab/>
        <w:t>(52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Так же выбираются уставки расцепителей автоматических выключателей и для защиты цепей других электроприемников системы электропитания, например цепей контрольно-измерительных приборов и др. (разумеется, если в этом возникает необходимость, так как в большинстве случаев для защиты приборов и других подобных электроприемников малой мощности по соображениям чувствительности оказывается необходимым применять плавкие предохранители). При этом надо учитывать, что если автоматический выключатель с электромагнитным расцепителем устанавливается в цепях электроприемников, при включении которых не возникают броски пускового тока, то надобности в отстройке от последних нет и ток уставки электромагнитного расцепителя в этом случае должен выбираться минимально-возможны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in"/>
        <w:spacing w:before="120" w:after="6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тепловых реле магнитных пускателей</w:t>
      </w:r>
    </w:p>
    <w:p>
      <w:pPr>
        <w:pStyle w:val="Main"/>
        <w:ind w:firstLine="397"/>
        <w:rPr/>
      </w:pPr>
      <w:r>
        <w:rPr>
          <w:sz w:val="24"/>
          <w:szCs w:val="24"/>
        </w:rPr>
        <w:t>Тепловые реле выбираются по номинальному току двигателя (или длительному расчетному току):</w:t>
      </w:r>
    </w:p>
    <w:p>
      <w:pPr>
        <w:pStyle w:val="Main"/>
        <w:spacing w:before="60" w:after="60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ном.т.р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но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дв</w:t>
      </w:r>
      <w:r>
        <w:rPr>
          <w:sz w:val="24"/>
          <w:szCs w:val="24"/>
        </w:rPr>
        <w:t xml:space="preserve">                   (53)</w:t>
      </w:r>
    </w:p>
    <w:p>
      <w:pPr>
        <w:pStyle w:val="Main"/>
        <w:ind w:firstLine="397"/>
        <w:rPr/>
      </w:pPr>
      <w:r>
        <w:rPr>
          <w:sz w:val="24"/>
          <w:szCs w:val="24"/>
        </w:rPr>
        <w:t>При выборе теплового реле необходимо стремиться к тому, чтобы ток уставки находился в центре диапазона регулирования. При выборе тепловых реле предпочтительнее выбирать трехполюсное реле серии РТЛ, при больших токах – 3 однополюсных реле серии РТ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caps/>
          <w:szCs w:val="24"/>
        </w:rPr>
        <w:t>1.8 Расчет и выбор проводов и кабелей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Main"/>
        <w:ind w:firstLine="397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выборе вида электропроводки и способа прокладки проводов и кабелей должны учитываться требования электробезопасности и пожарной безопасности. Сечение проводов и кабелей цепей питания, управления, сигнализации, измерения и т.п. должны выбираться из условия допустимого их нагрева электрическим током.  </w:t>
      </w:r>
    </w:p>
    <w:p>
      <w:pPr>
        <w:pStyle w:val="Main"/>
        <w:ind w:firstLine="397"/>
        <w:rPr/>
      </w:pPr>
      <w:r>
        <w:rPr>
          <w:color w:val="000000"/>
          <w:sz w:val="24"/>
          <w:szCs w:val="24"/>
        </w:rPr>
        <w:t>Условия нагрева проводов длительным расчетным током имеет вид:</w:t>
      </w:r>
    </w:p>
    <w:p>
      <w:pPr>
        <w:pStyle w:val="Main"/>
        <w:spacing w:before="60" w:after="60"/>
        <w:ind w:first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длит. доп</w:t>
      </w:r>
      <w:r>
        <w:rPr>
          <w:color w:val="000000"/>
          <w:sz w:val="24"/>
          <w:szCs w:val="24"/>
        </w:rPr>
        <w:t xml:space="preserve"> ≥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расч</w:t>
      </w:r>
      <w:r>
        <w:rPr>
          <w:color w:val="000000"/>
          <w:sz w:val="24"/>
          <w:szCs w:val="24"/>
        </w:rPr>
        <w:t xml:space="preserve"> ,                      (54)</w:t>
      </w:r>
    </w:p>
    <w:p>
      <w:pPr>
        <w:pStyle w:val="Main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условие соответствия выбранному аппарату защиты:</w:t>
      </w:r>
    </w:p>
    <w:p>
      <w:pPr>
        <w:pStyle w:val="Main"/>
        <w:spacing w:before="60" w:after="60"/>
        <w:ind w:first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длит. доп.</w:t>
      </w:r>
      <w:r>
        <w:rPr>
          <w:color w:val="000000"/>
          <w:sz w:val="24"/>
          <w:szCs w:val="24"/>
        </w:rPr>
        <w:t xml:space="preserve"> ≥ К</w:t>
      </w:r>
      <w:r>
        <w:rPr>
          <w:color w:val="000000"/>
          <w:sz w:val="24"/>
          <w:szCs w:val="24"/>
          <w:vertAlign w:val="subscript"/>
        </w:rPr>
        <w:t>з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з</w:t>
      </w:r>
      <w:r>
        <w:rPr>
          <w:color w:val="000000"/>
          <w:sz w:val="24"/>
          <w:szCs w:val="24"/>
        </w:rPr>
        <w:t xml:space="preserve">                    (55)</w:t>
      </w:r>
    </w:p>
    <w:p>
      <w:pPr>
        <w:pStyle w:val="Main"/>
        <w:ind w:hanging="0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длит.доп</w:t>
      </w:r>
      <w:r>
        <w:rPr>
          <w:sz w:val="24"/>
          <w:szCs w:val="24"/>
        </w:rPr>
        <w:t xml:space="preserve"> – допустимый длительный ток для провода или кабеля при нормальных условиях прокладки, определяемый по таблицам допустимых токовых нагрузок на провода и кабели;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асч</w:t>
      </w:r>
      <w:r>
        <w:rPr>
          <w:sz w:val="24"/>
          <w:szCs w:val="24"/>
        </w:rPr>
        <w:t xml:space="preserve"> – длительный расчетный ток линии (суммируются все номинальные токи электроприемников, которые получают питание по данному проводу или кабелю);</w:t>
      </w:r>
    </w:p>
    <w:p>
      <w:pPr>
        <w:pStyle w:val="Main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 номинальный ток или ток срабатывания защитного аппарата;</w:t>
      </w:r>
    </w:p>
    <w:p>
      <w:pPr>
        <w:pStyle w:val="Main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– кратность допустимого длительного тока для провода или кабеля по отношению к номинальному току или току срабатывания защитного аппарата (согласно ПУЭ для провода, который защищен автоматическим выключателем 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=1, а предохранителем 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 0,33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При проектировании и модернизации электрооборудования для подвода электрической энергии в настоящее время применяются следующие установочные провода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ПВ1 - провод (П) с медной жилой, с поливинилхлоридной изоляцией (В). Провода изготавливаются сечением от 0,5 до 95 м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 Пример полной марки: ПВ 1х1,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ПВ2 - то же, но гибкий. Сечение от 2,0 до 70 м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ПВ3 - повышенной гибкости. Изготавливается одножильным или двухжильным. Сечение одножильного от 0,5 до 95 м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 Двухжильный - сечение от 0,5 до 4 мм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каждой жилы. Примеры: ПВ3 1х2,5; ПВ3 2х2,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ППВ - провод с медными жилами, с поливинилхлоридной изоляцией, плоский (вторая П), с разделительным основанием. Выпускается одножильным, сечение от 0,75 до 95 м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; двухжильным и трехжильным - сечением от 0,75 до 4 м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 Примеры: ППВ 1х1,5; ППВ 2х1,5; ППВ 3х1,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>Установочные провода выпускаются также и с алюминиевыми жилами. Эти провода изготавливаются одно-, двух- и трехжильными. Примеры обозначений: АПВ 1х2,5; АПВ 3х2,5; АППВ - 2х2,5</w:t>
      </w:r>
    </w:p>
    <w:p>
      <w:pPr>
        <w:pStyle w:val="Heading2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0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устимый длительный ток для проводов с резиновой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 поливинилхлоридной изоляцией с медными жилами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"/>
        <w:gridCol w:w="949"/>
        <w:gridCol w:w="950"/>
        <w:gridCol w:w="949"/>
        <w:gridCol w:w="950"/>
        <w:gridCol w:w="950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чение токопроводящей жилы, м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к, А, для проводов, проложенных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рыто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дной трубе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 одно жильны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ех одно жильны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тырех одно жильны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го двух жильн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го трех жильного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5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color w:val="000000"/>
          <w:szCs w:val="24"/>
        </w:rPr>
      </w:pPr>
      <w:bookmarkStart w:id="1" w:name="t1.3.5."/>
      <w:bookmarkEnd w:id="1"/>
      <w:r>
        <w:rPr>
          <w:rFonts w:cs="Times New Roman" w:ascii="Times New Roman" w:hAnsi="Times New Roman"/>
          <w:color w:val="000000"/>
          <w:szCs w:val="24"/>
        </w:rPr>
        <w:t>Таблица 11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устимый длительный ток для проводов с резиновой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 поливинилхлоридной изоляцией с алюминиевыми жилами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8"/>
        <w:gridCol w:w="1360"/>
        <w:gridCol w:w="1360"/>
        <w:gridCol w:w="1359"/>
        <w:gridCol w:w="1360"/>
        <w:gridCol w:w="1364"/>
      </w:tblGrid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чение токопроводящей жилы, м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к, А, для проводов, проложенных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рыто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дной трубе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 одножиль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ех одножиль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тырех одножиль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го двух жильн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го трех жильного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397"/>
        <w:jc w:val="both"/>
        <w:rPr/>
      </w:pPr>
      <w:bookmarkStart w:id="2" w:name="t1.3.6."/>
      <w:bookmarkEnd w:id="2"/>
      <w:r>
        <w:rPr>
          <w:rFonts w:cs="Times New Roman" w:ascii="Times New Roman" w:hAnsi="Times New Roman"/>
          <w:spacing w:val="-4"/>
          <w:szCs w:val="24"/>
        </w:rPr>
        <w:t>При значительных токах, в основном для питания силовых элементов станка (электродвигателей, электромагнитов и т. д.),</w:t>
      </w:r>
      <w:r>
        <w:rPr>
          <w:rFonts w:cs="Times New Roman" w:ascii="Times New Roman" w:hAnsi="Times New Roman"/>
          <w:szCs w:val="24"/>
        </w:rPr>
        <w:t xml:space="preserve"> могут применяться кабели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spacing w:before="120" w:after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Пример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ерем провод для цепей управления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Расчетный ток цепей управления равен 0,36, цепи управления защищены предохранителем ПРС-6 с номинальным током плавкой вставки 6 А. Выбираем для цепей управления провод ПВ1 сечением 0,5 м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т.к. по данному проводу может протекать длительно допустимый ток 11А. Так как провода цепей управление лежат в шкафу управления в жгутах, то длительно-допустимый ток провода уменьшаем на 20% и он составит 8,8 А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8,8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≥ 0,36         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Проверим выбранный провод по второму условию - соответствия выбранному аппарату защиты. Так как провод защищен предохранителем (ток плавкой вставки равен 6А), то Кз = 0,33, соответственно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spacing w:before="40" w:after="40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  <w:t>8,8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≥ 6 ∙ 0,33 = 8,8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≥ 1,9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ранный провод (ПВ1 1×0,5) соответствует услов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ираем кабель для питания двигателя М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Расчетный ток в цепи электродвигателя равен 22А. Двигатель защищен предохранителем ПРС-100 с номинальным током плавкой вставки 80А. Выбираем кабель ВВГ 4 х 2,5 с допустимым током 25 А, т.к. 25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≥ 2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им выбранный кабель по второму условию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spacing w:before="40" w:after="40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≥ 80 ∙ 0,33 = 25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≥ 26,4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Выбранное сечение кабеля не подходит, т.к. предохранитель с номинальным током плавкой вставки 80А, не будет защищать данный пров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ит, выбираем сечение кабеля ВВГ 3 Х 4 + 1 х 2,5 с длительно допустимым током 35 А, соответственно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spacing w:before="40" w:after="40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  <w:t>35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≥ 80 ∙ 0,33 = 35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≥ 26,4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оответственно выбранный кабель подходит для питания данного двигателя. Аналогичным образом выбираются кабели для остальных электродвигателей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1. 9 Структурная схема электрооборуд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хема структурная определяет основные функциональные части электрооборудования, их назначение и взаимосвязи и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ужит для общего ознакомления с разрабатываемой установкой. На структурной схеме раскрывается не принцип работы от</w:t>
        <w:softHyphen/>
        <w:t xml:space="preserve">ельных функциональных частей, а только взаимодействие между ними. Поэтому составные части изображены упрощенно в виде прямоугольников произвольной формы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рафическое построение схемы даёт наглядное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тавление о последовательности взаимодействия функциональных частей в электрооборудовании установки. На линиях взаимо</w:t>
        <w:softHyphen/>
        <w:t>действия стрелками обозначается направление хода процессов, происходящих в схеме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хемы функциональные разъяс</w:t>
        <w:softHyphen/>
        <w:t>няют определенные процессы, протекающие в отдельных функциональных цепях или в установки в целом. Этими схемами пользуются для изучения принципов работы из</w:t>
        <w:softHyphen/>
        <w:t>делия, а также при их наладке, контроле, ремонте. Функциональная схема по срав</w:t>
        <w:softHyphen/>
        <w:t>нению со структурной более подроб</w:t>
        <w:softHyphen/>
        <w:t>но раскрывает функции отдельных элементов и устройств. Функциональные части и связи меж</w:t>
        <w:softHyphen/>
        <w:t>ду ними на схеме изображают в виде условных графических обозначений, установленных соответствующими ГОСТами ЕСКД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ля построения структурной (функциональной) схемы электрооборудование разрабатываемой установки (с учётом внесённых изменений) разбивают на основные функциональные бло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firstLine="7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1.10 Размещение ЭЛЕКТРООБОРУДОВАНИЯ И СХЕМА СОЕДИНЕНИЙ И ПОДКЛЮ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оборудование служащие для управления, защиты, и контроля за двигателем, обычно располагается в шкафу управления. Размещается оно в нем следующим образом:  XA – клемник или клемниковая колодка. Внутри шкафа управления размещаются: автоматические выключатели, магнитные пускатели, промежуточные реле, реле защиты. На передней панели или панели управления размещаются: ключи управления, измерительные приборы, сигнальные лампочки. Электрические соединения между обмотками элементов внутри шкафа осуществляется обычно при помощи клемника, так же через клемник подводится питание к шкафу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Схемы соединений и подключения необходимы для выполнения монтажа электроустановок. Схемы соединений определяют все электрические соединения в электрических устройствах, входящих в состав монтируемой установки, а схемы подключения показывают внешние соединения между этими устройствами. На схемах соединений электрических устройств обязательно показывают выводы входящих в них аппаратов и приборов, отображая их расположение и нумерацию. Для большей наглядности выводы каждого аппарата или прибора заключают в общую рамку. Кроме того, если это необходимо, дают внутреннюю схему прибора или аппарата. Для изображения отдельных элементов (резисторов, конденсаторов, электрических ламп, проводов, катушек аппаратов и др.) на схемах соединений используют обозначения, приведенные в стандартах ЕСК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На схемах соединений должны быть обозначены все контактные элементы, через которые осуществляются электрические соединения (выводы аппаратов и приборов, клемники, зажимы) и отходящие от них проводники. На простых схемах полностью показывают все проводники, которыми соединяются аппараты, приборы и другие элементы, примерно отображая их примерное расположение. На сложных схемах для уплотнения монтажа используют жгуты проводов и группы проводов в лотках показывают одной линией. В непосредственной близости от контактных элементов каждый провод показывают отдельной линией.  У каждого вывода и зажима показывают адреса (нумерацию) концов отходящих проводов. На схемах соединений сложных комплектных электрических устройств обязательно показывают перемыч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1.11 ВЫБОР ТЕХНИЧЕСКОГО РЕШЕНИЯ МОДЕРНИЗАЦИИ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писание сути предлагаемой модернизации. Последовательность действий проведения модернизации.</w:t>
      </w:r>
    </w:p>
    <w:p>
      <w:pPr>
        <w:pStyle w:val="Normal"/>
        <w:shd w:fill="FFFFFF" w:val="clear"/>
        <w:spacing w:before="40" w:after="20"/>
        <w:ind w:firstLine="39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едём примеры возможных направлений проведения модернизации: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вышение функциональных возможностей установки;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частичная автоматизация режимов работы установки;</w:t>
      </w:r>
    </w:p>
    <w:p>
      <w:pPr>
        <w:pStyle w:val="Normal"/>
        <w:shd w:fill="FFFFFF" w:val="clear"/>
        <w:ind w:firstLine="17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замена механических контактов (релейных элементов, контакторов, переключателей) бесконтактными элементами;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еализация схемы управления на микроконтроллерах;</w:t>
      </w:r>
    </w:p>
    <w:p>
      <w:pPr>
        <w:pStyle w:val="Normal"/>
        <w:shd w:fill="FFFFFF" w:val="clear"/>
        <w:ind w:firstLine="17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использование регулируемых электроприводов с частотными преобразователями;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замена электроприводов старых типов на современные;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вышение электробезопасности работы на установке;</w:t>
      </w:r>
    </w:p>
    <w:p>
      <w:pPr>
        <w:pStyle w:val="Normal"/>
        <w:shd w:fill="FFFFFF" w:val="clear"/>
        <w:ind w:firstLine="17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защита дорогостоящего и наиболее нагруженного электрооборудования, инструмента, механических деталей и элементов установки;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 др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ыбранное техническое решение модернизации обязательно должно экономически обосновываться. Экономически обосновывается модернизация, обеспечивающая: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нижение энергопотребления;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вышение производительности;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автоматизацию работы (сокращение обслуживающего персонала, либо снижение требований к его квалификации);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вышение надёжности (снижение количества ремонтов);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вышение электробезопасности работы; 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улучшение условий труда (снижение затрат на охрану труда) 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 т.п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aps/>
          <w:szCs w:val="24"/>
        </w:rPr>
        <w:t xml:space="preserve">Оформление пояснительной запис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 дипломного (курсового) проекта выполняется на белой бумаге формата А4 (210×297 м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кст набран в редакторе Microsoft Word, шриф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S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ap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рсив, размер 16 пт, межстрочный интервал полутор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кст дипломной работы необходимо выровнять «по ширине». Красная строка абзаца Отступ 1,25, от рамки до текста слева – 1-2 мм, от рамки до текста справа – 1мм. Первая строка на странице на расстоянии 15 мм от рамки. Между заголовком пункта и текстом двойной интерв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умерация листов пояснительной записки должна быть сквозной для текста и приложений, начиная с титульного листа. Проставляется нумерация с третьего ли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именования всех частей и пунктов частей дипломного проекта выполняются шриф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S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ap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рсив полужирный, размер 16 пт. После номера части и номера пункта точка не ставиться. В конце наименования частей и пунктов точка не ставиться.</w:t>
      </w:r>
    </w:p>
    <w:p>
      <w:pPr>
        <w:pStyle w:val="11"/>
        <w:spacing w:lineRule="auto" w:line="360"/>
        <w:ind w:left="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счетная часть</w:t>
      </w:r>
    </w:p>
    <w:p>
      <w:pPr>
        <w:pStyle w:val="Normal"/>
        <w:spacing w:lineRule="auto" w:line="360"/>
        <w:ind w:right="-7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Расчет мощности и выбор электродвигателя главного движения шпинделя</w:t>
      </w:r>
    </w:p>
    <w:p>
      <w:pPr>
        <w:pStyle w:val="Normal"/>
        <w:spacing w:lineRule="auto" w:line="360"/>
        <w:ind w:right="-7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формление форму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2628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умерация формул сквозная для всех частей пояснительной записки. Номер проставляется в круглых скобках справа от формулы на расстоянии 1,55 от рамки на одинаковом расстоянии во всей пояснительной запис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</w:rPr>
        <w:t>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расч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являются формулам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формление таб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ические данные выбранного двмгателя представлены в таблице 3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 - Технические данные электродвигателя типа АИР80В4 (с красной строки)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30"/>
        <w:gridCol w:w="1130"/>
        <w:gridCol w:w="900"/>
        <w:gridCol w:w="783"/>
        <w:gridCol w:w="986"/>
        <w:gridCol w:w="931"/>
        <w:gridCol w:w="918"/>
        <w:gridCol w:w="1001"/>
      </w:tblGrid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hanging="7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288" w:firstLine="1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  кВ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firstLine="108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синхр</w:t>
            </w:r>
            <w:r>
              <w:rPr>
                <w:sz w:val="28"/>
                <w:szCs w:val="28"/>
                <w:vertAlign w:val="subscript"/>
                <w:lang w:val="en-US"/>
              </w:rPr>
              <w:t>.</w:t>
            </w:r>
            <w:r>
              <w:rPr>
                <w:sz w:val="28"/>
                <w:szCs w:val="28"/>
              </w:rPr>
              <w:t>,       о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58" w:firstLine="58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Сколь-жение </w:t>
            </w:r>
            <w:r>
              <w:rPr>
                <w:sz w:val="28"/>
                <w:szCs w:val="28"/>
                <w:lang w:val="en-US"/>
              </w:rPr>
              <w:t>S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241" w:firstLine="241"/>
              <w:jc w:val="center"/>
              <w:rPr/>
            </w:pPr>
            <w:r>
              <w:rPr>
                <w:sz w:val="28"/>
                <w:szCs w:val="28"/>
              </w:rPr>
              <w:t xml:space="preserve">КПД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</w:rPr>
              <w:t>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</w:p>
          <w:p>
            <w:pPr>
              <w:pStyle w:val="Style13"/>
              <w:spacing w:lineRule="auto" w:line="360"/>
              <w:ind w:left="-360" w:firstLine="360"/>
              <w:rPr>
                <w:sz w:val="28"/>
                <w:szCs w:val="28"/>
              </w:rPr>
            </w:pPr>
            <w:r>
              <w:rPr>
                <w:rFonts w:eastAsia="Times New Roman"/>
                <w:position w:val="-10"/>
                <w:sz w:val="28"/>
                <w:szCs w:val="28"/>
              </w:rPr>
              <w:t xml:space="preserve">  </w:t>
            </w:r>
            <w:r>
              <w:rPr>
                <w:position w:val="-10"/>
                <w:sz w:val="28"/>
                <w:szCs w:val="28"/>
              </w:rPr>
              <w:t>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right="-81" w:firstLine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right="-81" w:firstLine="2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right="-81" w:first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right="-81" w:first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right="-81" w:first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right="-81" w:first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right="-81" w:first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right="-81" w:first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360" w:right="-81" w:first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-81" w:first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жстрочный интервал от таблицы до текста после таблицы одинарный или полуторный. Между текстом и таблицей сверху пробелов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ереносе таблицы</w:t>
      </w:r>
    </w:p>
    <w:p>
      <w:pPr>
        <w:pStyle w:val="Normal"/>
        <w:ind w:left="-360" w:right="-81"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7 - Технические данные </w:t>
      </w:r>
      <w:r>
        <w:rPr>
          <w:rFonts w:cs="Times New Roman" w:ascii="Times New Roman" w:hAnsi="Times New Roman"/>
          <w:iCs/>
          <w:sz w:val="28"/>
          <w:szCs w:val="28"/>
        </w:rPr>
        <w:t>датчика угла повор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8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8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метр корпуса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 креп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лан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ханический угол повор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0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ие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-30В/9-30В/4,5-5,5В/8-3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ход</w:t>
              <w:tab/>
              <w:t xml:space="preserve">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-10В/0-5В/4-20 мА/0-20 м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ледующей странице</w:t>
      </w:r>
    </w:p>
    <w:p>
      <w:pPr>
        <w:pStyle w:val="Normal"/>
        <w:jc w:val="both"/>
        <w:rPr/>
      </w:pPr>
      <w:r>
        <w:rPr/>
        <w:t>Продолжение таблицы 7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ешение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96 (12 Би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метр ос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эксплуа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ее 40 млн. об.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</w:t>
      </w:r>
    </w:p>
    <w:p>
      <w:pPr>
        <w:pStyle w:val="Normal"/>
        <w:ind w:left="-360" w:right="-81"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7 - Технические данные </w:t>
      </w:r>
      <w:r>
        <w:rPr>
          <w:rFonts w:cs="Times New Roman" w:ascii="Times New Roman" w:hAnsi="Times New Roman"/>
          <w:iCs/>
          <w:sz w:val="28"/>
          <w:szCs w:val="28"/>
        </w:rPr>
        <w:t>датчика угла повор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"/>
        <w:gridCol w:w="4728"/>
      </w:tblGrid>
      <w:tr>
        <w:trPr>
          <w:trHeight w:val="37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8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аметр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8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метр корпуса</w:t>
              <w:tab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мм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 крепл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ланец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ханический угол повор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0°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ие</w:t>
              <w:tab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-30В/9-30В/4,5-5,5В/8-30В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ледующей страниц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лжение таблицы 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4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8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аметр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8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ешение</w:t>
              <w:tab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96 (12 Бит)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метр ос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мм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эксплуата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ее 40 млн. об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таблица очень большая (как таблица расчета нагрузок в электроснабжении), то допускается уменьшение шрифта до 8пт. Название столбцов располагается по центру, наименование параметров по левому краю, а значения по цент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формление рисун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рисунке 1 представлен общий вид радиально-сверлиль-ного станка.</w:t>
      </w:r>
    </w:p>
    <w:p>
      <w:pPr>
        <w:pStyle w:val="Style13"/>
        <w:spacing w:lineRule="auto" w:line="360"/>
        <w:ind w:left="-360" w:right="-81"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4140" cy="35674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360" w:right="-8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Общий вид радиально-сверлильного станка 2А55 (выравнивание по середине)</w:t>
      </w:r>
    </w:p>
    <w:p>
      <w:pPr>
        <w:pStyle w:val="Normal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сылка на литературу ставиться после точки [5, с.32].</w:t>
      </w:r>
    </w:p>
    <w:p>
      <w:pPr>
        <w:pStyle w:val="Normal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уктура пояснительной записк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Cs/>
          <w:sz w:val="28"/>
          <w:szCs w:val="28"/>
        </w:rPr>
        <w:t>Задание на курсовой проект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тивный реферат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тельная час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четная час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ика безопасност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лючение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(если есть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омость графических работ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«СОДЕРЖАНИИ» Приложение и Ведомость графических работ прописываются без указания страницы, а в при подсчёте листов пояснительной записки они считают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caps/>
          <w:sz w:val="28"/>
          <w:szCs w:val="24"/>
        </w:rPr>
      </w:pPr>
      <w:r>
        <w:rPr>
          <w:rFonts w:cs="Times New Roman" w:ascii="Times New Roman" w:hAnsi="Times New Roman"/>
          <w:b/>
          <w:iCs/>
          <w:caps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Lucida Sans Unicode" w:cs="Tahoma"/>
          <w:b/>
          <w:b/>
          <w:color w:val="000000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Lucida Sans Unicode" w:cs="Tahoma"/>
          <w:b/>
          <w:b/>
          <w:color w:val="000000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Lucida Sans Unicode" w:cs="Tahoma"/>
          <w:b/>
          <w:b/>
          <w:color w:val="000000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Cs w:val="24"/>
          <w:lang w:eastAsia="en-US" w:bidi="en-US"/>
        </w:rPr>
        <w:t xml:space="preserve">Список рекомендуемых источников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Lucida Sans Unicode" w:cs="Tahoma"/>
          <w:b/>
          <w:b/>
          <w:color w:val="000000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Сибикин Ю.Д., Сибикин М.Ю., Яшков В.А Электроснабжение промышленных предприятий и установок: учебное пособие/Ю.Д. Сибикин, М.Ю Сибикин, В.А. Яшков. – Изд. 3-е – М.: ФОРУМ, 2015 – 368с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 Шеховцов В.П. Расчет и проектирование схем электроснабжения. Методическое пособие. – Изд. 3-е. М.: ФОРУМ, 2014 – 214с.</w:t>
      </w:r>
    </w:p>
    <w:p>
      <w:pPr>
        <w:pStyle w:val="2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удрин Б.И. Электрооборудование промышленности: учебное пособие. - «Теплотехник» Москва, 2013 – 704с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Правила технической эксплуатации электроустановок потребителей/ КноРус, 2013 – 280с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5. Шеховцов В.П.. Справочное пособие по электрооборудованию и электроснабжению / В.П. Шеховцов; - 3-е изд -. М.: ФОРУМ: ИНФРА-М,, 2016 – 136с.  </w:t>
      </w:r>
    </w:p>
    <w:p>
      <w:pPr>
        <w:pStyle w:val="2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Гладких Л.А. Электроснабжение отрасли: учебное пособие /Л.А. Гладких. – Старый Оскол: ТНТ, 2014 -96с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нтернет-ресурсы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</w:t>
        <w:tab/>
        <w:t>www.ozon.ru.  Сайт технической литературы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</w:t>
        <w:tab/>
        <w:t>www.colibri.ru. Сайт технической литературы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</w:t>
        <w:tab/>
        <w:t>http://freesoftmebel.ru/forum/showthread.php?p=13118. Учебные пособ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true"/>
      <w:spacing w:before="238" w:after="0"/>
      <w:ind w:firstLine="284"/>
      <w:textAlignment w:val="auto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before="223" w:after="0"/>
      <w:ind w:left="14" w:hanging="0"/>
      <w:textAlignment w:val="auto"/>
      <w:outlineLvl w:val="2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Arial" w:hAnsi="Arial" w:cs="Arial"/>
      <w:sz w:val="18"/>
      <w:szCs w:val="18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записки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mage">
    <w:name w:val="image"/>
    <w:basedOn w:val="Normal"/>
    <w:qFormat/>
    <w:pPr>
      <w:overflowPunct w:val="true"/>
      <w:autoSpaceDE w:val="true"/>
      <w:ind w:firstLine="4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Style11">
    <w:name w:val="Текст выноски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3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0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1:00Z</dcterms:created>
  <dc:creator>Andy</dc:creator>
  <dc:description/>
  <cp:keywords/>
  <dc:language>en-US</dc:language>
  <cp:lastModifiedBy>Комарова</cp:lastModifiedBy>
  <cp:lastPrinted>2016-04-12T14:01:00Z</cp:lastPrinted>
  <dcterms:modified xsi:type="dcterms:W3CDTF">2018-03-21T13:01:00Z</dcterms:modified>
  <cp:revision>2</cp:revision>
  <dc:subject/>
  <dc:title>РАСЧЕТ И ВЫБОР ЭЛЕКТРИЧЕСКИХ АППАРАТОВ И ЭЛЕМЕНТОВ ЭЛЕКТРИЧЕСКОЙ СХЕМЫ</dc:title>
</cp:coreProperties>
</file>