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экономическая характеристика АО «СОАТЭ» г.Старый Оскол Белгородской области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ое общество «Старооскольский завод автотракторного электрооборудования им. А.М.Мамонова», в дальнейшем именуемое «общество», является закрытым акционерным обществом. Общество является юридическим лицом, действует на основании устава и законодательств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бщества:  Акционерное общество «Старооскольский завод автотракторного электрооборудования им. А. М. Мамоно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бщества: 309507, Белгородская область, г. Старый Оскол, ул. Ватутина, д.5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им органом управления в АО «СОАТЭ» является Общее собрание акционеров обществ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ный капитал АО «СОАТЭ» составля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5 477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структура АО «СОАТЭ» - часть общей структуры предприятия, которая представляет собой состав и взаимосвязь основных и вспомогательных производственных подраздел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бщества является извлечение прибы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имеет гражданские права и несет гражданские обязанности, необходимые для осуществления любых видов деятельности, не запрещенных федеральными зако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и видами деятельности, перечень которых определяется федеральными законами, общество может заниматься только на основании специального разрешения (лиценз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й целью компании является упрочнение позиции одного из ведущих производителей автокомпонентов на российском автомобильном ры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я СОАТЭ - это производство высококачественных автокомпонентов, обеспечивающих полное удовлетворение запросов всех групп  потребителей, служащих основой финансового благополучия компании и сотрудник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СОАТЭ» осуществляет следующие виды деятельности:</w:t>
      </w:r>
    </w:p>
    <w:p>
      <w:pPr>
        <w:pStyle w:val="ListParagraph"/>
        <w:numPr>
          <w:ilvl w:val="0"/>
          <w:numId w:val="1"/>
        </w:numPr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и реализация автотракторного электрооборудования;</w:t>
      </w:r>
    </w:p>
    <w:p>
      <w:pPr>
        <w:pStyle w:val="ListParagraph"/>
        <w:numPr>
          <w:ilvl w:val="0"/>
          <w:numId w:val="1"/>
        </w:numPr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и реализация товаров народного потребления;</w:t>
      </w:r>
    </w:p>
    <w:p>
      <w:pPr>
        <w:pStyle w:val="ListParagraph"/>
        <w:numPr>
          <w:ilvl w:val="0"/>
          <w:numId w:val="1"/>
        </w:numPr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, переработка, хранения и реализация продукции сельскохозяйственного назначения, продуктов питания;</w:t>
      </w:r>
    </w:p>
    <w:p>
      <w:pPr>
        <w:pStyle w:val="ListParagraph"/>
        <w:numPr>
          <w:ilvl w:val="0"/>
          <w:numId w:val="1"/>
        </w:numPr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рюче-смазочных материалов;</w:t>
      </w:r>
    </w:p>
    <w:p>
      <w:pPr>
        <w:pStyle w:val="ListParagraph"/>
        <w:numPr>
          <w:ilvl w:val="0"/>
          <w:numId w:val="1"/>
        </w:numPr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и услуг производственно-технического назначения;</w:t>
      </w:r>
    </w:p>
    <w:p>
      <w:pPr>
        <w:pStyle w:val="ListParagraph"/>
        <w:numPr>
          <w:ilvl w:val="0"/>
          <w:numId w:val="1"/>
        </w:numPr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транспортных услуг, сервисное обслуживание автотранспорта;</w:t>
      </w:r>
    </w:p>
    <w:p>
      <w:pPr>
        <w:pStyle w:val="ListParagraph"/>
        <w:numPr>
          <w:ilvl w:val="0"/>
          <w:numId w:val="1"/>
        </w:numPr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экономическая деятельность;</w:t>
      </w:r>
    </w:p>
    <w:p>
      <w:pPr>
        <w:pStyle w:val="ListParagraph"/>
        <w:numPr>
          <w:ilvl w:val="0"/>
          <w:numId w:val="1"/>
        </w:numPr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грузов, в том числе в международном сообщении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АТЭ является лидером  по производству изделий из алюминия. Предприятие имеет самый крупный в России, полностью автоматизированный  парк литейного производства и механической обработки деталей.  На литейных комплексах  с усилием запирания от 2600 кН до 4200 кН идет изготовление  всевозможных отливок  весом 1,3 – 3,6 кг. Производственная мощность  - до 3000 тонн отливок в год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предприятии есть испытательная лаборатория и лаборатория измерительной техники, где производится контроль качества выпускаемой продукции и оценивается качество перерабатываемых материалов. Вся продукция СОАТЭ имеет соответствующие лицензии, сертификаты качества и гарантию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талог продукции, выпускаемой заводом сегодня, содержит около 300 позиций. Прикуриватели, катушки зажигания, модули погружных насосов, электродвигатели, блоки управления - список можно продолжать довольно долго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заводе работает цех литья под давлением. В цехе из алюминиевых и цинковых сплавов получают изделия, которые в свою очередь поставляются на конвейеры крупных брендов бытовой техники. </w:t>
        <w:tab/>
        <w:tab/>
        <w:tab/>
        <w:tab/>
        <w:t xml:space="preserve">Выпускаемые изделия отгружаются на главные автомобильные заводы страны: «АВТОВАЗ», «ГАЗ», «УАЗ» и др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укция завода  сертифицирована в соответствии с нормами  ISO/TS 16949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иятие выпускает свыше 200 наименований автомобильного электрооборудования, в том числе:</w:t>
      </w:r>
    </w:p>
    <w:p>
      <w:pPr>
        <w:pStyle w:val="NoSpacing"/>
        <w:numPr>
          <w:ilvl w:val="0"/>
          <w:numId w:val="3"/>
        </w:numPr>
        <w:spacing w:lineRule="auto" w:line="360"/>
        <w:ind w:left="113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оки управления двигателем</w:t>
      </w:r>
    </w:p>
    <w:p>
      <w:pPr>
        <w:pStyle w:val="NoSpacing"/>
        <w:numPr>
          <w:ilvl w:val="0"/>
          <w:numId w:val="3"/>
        </w:numPr>
        <w:spacing w:lineRule="auto" w:line="360"/>
        <w:ind w:left="113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тушки зажигания</w:t>
      </w:r>
    </w:p>
    <w:p>
      <w:pPr>
        <w:pStyle w:val="NoSpacing"/>
        <w:numPr>
          <w:ilvl w:val="0"/>
          <w:numId w:val="3"/>
        </w:numPr>
        <w:spacing w:lineRule="auto" w:line="360"/>
        <w:ind w:left="113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чики,</w:t>
      </w:r>
    </w:p>
    <w:p>
      <w:pPr>
        <w:pStyle w:val="NoSpacing"/>
        <w:numPr>
          <w:ilvl w:val="0"/>
          <w:numId w:val="3"/>
        </w:numPr>
        <w:spacing w:lineRule="auto" w:line="360"/>
        <w:ind w:left="113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ители зажигания</w:t>
      </w:r>
    </w:p>
    <w:p>
      <w:pPr>
        <w:pStyle w:val="NoSpacing"/>
        <w:numPr>
          <w:ilvl w:val="0"/>
          <w:numId w:val="3"/>
        </w:numPr>
        <w:spacing w:lineRule="auto" w:line="360"/>
        <w:ind w:left="113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мутаторы</w:t>
      </w:r>
    </w:p>
    <w:p>
      <w:pPr>
        <w:pStyle w:val="NoSpacing"/>
        <w:numPr>
          <w:ilvl w:val="0"/>
          <w:numId w:val="3"/>
        </w:numPr>
        <w:spacing w:lineRule="auto" w:line="360"/>
        <w:ind w:left="113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многое другое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и новых изделий предприятия - комплектующие для новой серии российских малотоннажных автомобилей. Налажен выпуск подрулевых переключателей. Их достоинством является удобный алгоритм переключения скорости стеклоочистителей, а также эргономичная форма ручки и современный дизайн. Для этих же автомобилей завод наладил поставку звуковых сигналов, прикуривателя, розетки бортовой сети для подключения внешних потребителей, а также топливного модуля и модуля погружного электробензонасос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же поставляются на конвейеры «АВТОВАЗ» и «Горьковский автозавод» привод стеклоочистителя переднего стекла в комплекте с моторедуктором, который предназначен для установки на автомобили «Лада Калина». Он отличается жесткостью конструкции и долговечностью за счет литого алюминиевого основа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является юридическим лицом и имеет в собственности обособленное имущество, учитываемое на его самостоятельном балан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может от своего имени приобретать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вправе в установленном порядке открывать банковские счета на территории Российской Федерации и за ее преде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осуществляет все виды внешнеэкономиче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может участвовать и создавать на территории Российской Федерации и за ее пределами коммерческие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может на добровольных началах объединяться в союзы, ассоциации, а также быть членом других некоммерческих организаций как на территории Российской Федерации, так и за ее преде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 обязано обеспечить ведение и хранение реестра акционеров общества в соответствии с правовыми актами Российской Федерации </w:t>
        <w:tab/>
        <w:t xml:space="preserve"> с момента государственной регистрации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несет ответственность по своим обязательствам всем принадлежащим ему имуще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не отвечает по обязательствам своих акционер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</w:t>
      </w:r>
      <w:r>
        <w:rPr>
          <w:rFonts w:cs="Times New Roman" w:ascii="Times New Roman" w:hAnsi="Times New Roman"/>
          <w:sz w:val="28"/>
          <w:szCs w:val="28"/>
        </w:rPr>
        <w:t>колич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видендом является часть чистой прибыли общества за отчетный финансовый год, распределяемая среди акционеров пропорционально числу имеющихся у них акций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о вправе по результатам первого квартала, полугодия, девяти месяцев финансового года и (или) по результатам финансового года  принимать решение (объявлять) о выплате дивидендов по размещенным акциям. Решение о выплате  дивидендов и размере дивиденда  принимается общим собранием акционеров. Размер  дивидендов не может быть больше рекомендованного советом директоров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стве создается резервный фонд в размере 25 процентов уставного капитала общества.  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з чистой прибыли общества может быть сформирован специальный фонд акционирования работников общества. Его средства расходуются исключительно на приобретение акций общества, продаваемых акционерами, для последующего распределения работникам обществ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 возмездной реализации работникам общества акций, приобретенных за счет средств фонда акционирования работников общества, вырученные средства направляются на формирование указанного фонд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остоверность данных, содержащихся в годовых отчетах общества, годовой бухгалтерской отчетности, должна быть подтверждена ревизионной комиссией общества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, не связанного имущественными интересами с обществом или его акционерами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одовые отчеты общества подлежат предварительному утверждению советом директоров общества не позднее, чем за 30 дней до даты проведения годового общего собрания акцион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может создавать филиалы и открывать представительства на территории Российской Федерации и за ее пределами. Филиалы и представительства осуществляют деятельность от имени общества, которое несет ответственность за их деятельность. Имущество филиалов и представительств учитывается на их отдельном балансе и на балансе общества. Руководители филиалов и представительств действуют на основании доверенности выданной обществом.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 xml:space="preserve">Организационная структура управления АО СОАТЭ построена с учетом трех уровней управления: </w:t>
        <w:tab/>
        <w:tab/>
        <w:tab/>
        <w:tab/>
        <w:tab/>
        <w:tab/>
        <w:tab/>
        <w:tab/>
        <w:tab/>
        <w:t>Первый уровень – высший уровень управления – собрание акционеров. В ее состав лучшие рабочие и специалисты. Собрание акционеров возглавляет генеральный директор СОАТЭ. На данном уровне находится совет директоров, которые в период между собраниями осуществляют управление обществом.</w:t>
        <w:tab/>
        <w:t xml:space="preserve">Второй уровень представляет собой дирекцию общества, возглавляемую генеральным директором. Генеральному директору непосредственно подчинено его заместители. Заместители генерального директора осуществляют оперативное и перспективное руководство отделами и службами по определенным функциям управления предприятием. </w:t>
        <w:tab/>
        <w:t xml:space="preserve">Третий уровень представлен руководителями цехов, отделов, служб, которые возглавляют главные и ведущие специалисты предприятия. </w:t>
        <w:tab/>
        <w:tab/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>организационная структура АО СОАТЭ относится к линейно-функциональному тип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е экономические показатели деятельности АО «СОАТЭ» представлены в таблице 1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/>
        <w:t>Таблица 1 – Основные экономические показатели деятельности АО «СОАТЭ» за 2015-2016 гг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872"/>
        <w:gridCol w:w="1511"/>
        <w:gridCol w:w="1691"/>
        <w:gridCol w:w="1423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+; -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, 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ём товарной продукции, тыс.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59 7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96 0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3 6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8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ручка от реализации, тыс.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24 9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70 4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54 5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зический объем производства по основной номенклатур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Автокомпоненты, шт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Электробытовые товары, шт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3 Хозяйственные товары, 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15 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95 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7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0 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7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исленность работников промышленно-производственного персонала, че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оизводительность труда одного работника ППП, тыс.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,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8,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8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онд оплаты труда ППП, тыс.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 418,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 647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 440,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  <w:t>Продолжение таблицы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86"/>
        <w:gridCol w:w="1499"/>
        <w:gridCol w:w="1616"/>
        <w:gridCol w:w="15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реднемесячная заработная плата одного работника ППП, тыс.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ибыль до налогообложения, тыс.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 4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0 9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6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Затраты на 1 руб. производства продукции, коп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ентабельность основной деятельности, 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0,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,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2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ходя из анализа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новных экономических показателей деятельности АО «СОАТЭ» за 2015-2016 гг. </w:t>
      </w:r>
      <w:r>
        <w:rPr>
          <w:rFonts w:cs="Times New Roman" w:ascii="Times New Roman" w:hAnsi="Times New Roman"/>
          <w:sz w:val="28"/>
          <w:szCs w:val="28"/>
        </w:rPr>
        <w:t>было установлено следующее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ъём товарной продукции снизился на 363 694 тыс. руб. или на 12,72%, соответственно уменьшила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учка от продажи продукци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4 518 тыс. руб. или на 6,65%. За счет уменьшения спроса на продукцию снизил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изический объем производства по основной номенклатур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компонентов на 320 000 шт. или на 9,65%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36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лектробытовых товаров  на </w:t>
      </w:r>
      <w:r>
        <w:rPr>
          <w:rFonts w:cs="Times New Roman" w:ascii="Times New Roman" w:hAnsi="Times New Roman"/>
          <w:sz w:val="28"/>
          <w:szCs w:val="28"/>
        </w:rPr>
        <w:t>336 шт. или на 6,7%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нных товаров на 72 шт. или на 1,43%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оизводительность труда одного работника ППП снизилась на 78,64 тыс. руб. или на 91,98%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работников промышленно-производственного персонала, сократилась на 149 чел. или на 5%. Данное изменение может быть обеспечено внедрением механизации и автоматизации труда. Следовательно, снизился фонд оплаты труда промышленно-производственного персонала на 32 440,49 или на 5%. Тем не менее, среднемесячная заработная плата одного работника промышленно-производственного персонала увеличилась на 0,02 тыс. руб. или на 0,11%., исходя из чего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ельность труда растет быстрее заработной платы. Это говорит о нормальном развитии предприятия. 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6 г. наблюдается налоговый убыток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30 954 тыс. руб. или на 46,68%, что с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идетельству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лохом финансовом состоянии предприятии, о недостатках в распределении средств и рабочей сил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1 руб. производства продукции не изменились, как за 2015 г., так и за 2016 они составляют 87 коп. Это говорит о стабильности и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льном расходе материальных ресурсов. 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ентабельность основной деятельности уменьшилась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,75</w:t>
      </w:r>
      <w:r>
        <w:rPr>
          <w:rFonts w:cs="Times New Roman" w:ascii="Times New Roman" w:hAnsi="Times New Roman"/>
          <w:sz w:val="28"/>
          <w:szCs w:val="28"/>
        </w:rPr>
        <w:t xml:space="preserve">%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нижение свидетельствует о том, что АО «СОАТЭ» в отчетном году с каждого рубля, затраченного на производство и реализацию продукции прибыли имеет меньш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0:39:00Z</dcterms:created>
  <dc:creator>Учебная часть</dc:creator>
  <dc:description/>
  <cp:keywords/>
  <dc:language>en-US</dc:language>
  <cp:lastModifiedBy>Учебная часть</cp:lastModifiedBy>
  <dcterms:modified xsi:type="dcterms:W3CDTF">2018-06-02T10:40:00Z</dcterms:modified>
  <cp:revision>2</cp:revision>
  <dc:subject/>
  <dc:title/>
</cp:coreProperties>
</file>