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Б ПОУ «ЛИПЕЦКИЙ МАШИНОСТРОИТЕ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етодические указания по организации и проведению самостоятельной работы студентов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sz w:val="40"/>
          <w:szCs w:val="40"/>
        </w:rPr>
        <w:t xml:space="preserve">по </w:t>
      </w:r>
      <w:r>
        <w:rPr>
          <w:bCs/>
          <w:sz w:val="40"/>
          <w:szCs w:val="40"/>
        </w:rPr>
        <w:t>МДК 02</w:t>
      </w:r>
      <w:r>
        <w:rPr>
          <w:b/>
          <w:bCs/>
          <w:sz w:val="28"/>
          <w:szCs w:val="28"/>
        </w:rPr>
        <w:t>.</w:t>
      </w:r>
      <w:r>
        <w:rPr>
          <w:bCs/>
          <w:sz w:val="40"/>
          <w:szCs w:val="40"/>
        </w:rPr>
        <w:t>01  «Методика проведения работ по стандартизации, подтверждению соответствия продукции, процессов, услуг, систем управления и аккредитации»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ециальность 27.02.02 Техническое регулирование и управление каче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ие указания по организации и проведению самостоятельной работы студентов по МДК 02.01 «</w:t>
      </w:r>
      <w:r>
        <w:rPr>
          <w:bCs/>
          <w:sz w:val="28"/>
          <w:szCs w:val="28"/>
        </w:rPr>
        <w:t>Методика проведения работ по стандартизации, подтверждению соответствия продукции, процессов, услуг, систем управления и аккредитации»</w:t>
      </w:r>
      <w:r>
        <w:rPr>
          <w:sz w:val="28"/>
          <w:szCs w:val="28"/>
        </w:rPr>
        <w:t xml:space="preserve"> ПМ 02 ««Участие в проведении работ по стандартизации, подтверждению соответствия продукции, процессов, услуг, систем управления и аккредитации» для специальности  27.02.02 Техническое регулирование и управление качеством (базовой подготовки)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оставитель:</w:t>
        <w:tab/>
        <w:t>Микулина Л.М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подаватель общепрофессиональных дисциплин и профессиональных модулей</w:t>
      </w:r>
    </w:p>
    <w:p>
      <w:pPr>
        <w:pStyle w:val="Normal"/>
        <w:ind w:left="141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20"/>
        <w:rPr>
          <w:szCs w:val="28"/>
        </w:rPr>
      </w:pPr>
      <w:r>
        <w:rPr>
          <w:szCs w:val="28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811"/>
      </w:tblGrid>
      <w:tr>
        <w:trPr/>
        <w:tc>
          <w:tcPr>
            <w:tcW w:w="5105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цикловой комиссией</w:t>
              <w:br/>
              <w:t>«Технология машиностро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токол №1 от                 2017г</w:t>
            </w:r>
            <w:r>
              <w:rPr>
                <w:i/>
              </w:rPr>
              <w:t>.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288" w:hanging="0"/>
              <w:jc w:val="both"/>
              <w:rPr/>
            </w:pPr>
            <w:r>
              <w:rPr>
                <w:i/>
                <w:color w:val="000000"/>
                <w:szCs w:val="24"/>
              </w:rPr>
              <w:t>_______________ /Попова Н.С./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по учебной работ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_________________</w:t>
            </w:r>
            <w:r>
              <w:rPr/>
              <w:t>/</w:t>
            </w:r>
            <w:r>
              <w:rPr>
                <w:i/>
              </w:rPr>
              <w:t>Шульгина Н.Н.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</w:rPr>
        <w:t>Методические указания по организации и проведению самостоятельной  работы предназначены для студентов ГОБ ПОУ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«Липецкий машиностроительный колледж» специальности 27.02.02 </w:t>
      </w:r>
      <w:r>
        <w:rPr>
          <w:sz w:val="28"/>
          <w:szCs w:val="28"/>
        </w:rPr>
        <w:t>Техническое регулирование и управление качеством (базовой подготовки) для закрепления теоретических знаний и освоения практических умений и навы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Методические указания </w:t>
      </w:r>
      <w:r>
        <w:rPr>
          <w:sz w:val="28"/>
          <w:szCs w:val="28"/>
        </w:rPr>
        <w:t>по организации и проведению самостоятельной работы студентов</w:t>
      </w:r>
      <w:r>
        <w:rPr>
          <w:sz w:val="28"/>
        </w:rPr>
        <w:t xml:space="preserve"> составлены в соответствии с рабочей программой </w:t>
      </w:r>
      <w:r>
        <w:rPr>
          <w:sz w:val="28"/>
          <w:szCs w:val="20"/>
        </w:rPr>
        <w:t xml:space="preserve">ПМ 02 </w:t>
      </w:r>
      <w:r>
        <w:rPr>
          <w:sz w:val="28"/>
          <w:szCs w:val="28"/>
        </w:rPr>
        <w:t>«Участие в проведении работ по стандартизации, подтверждению соответствия продукции, процессов, услуг, систем управления и аккредитации»</w:t>
      </w:r>
      <w:r>
        <w:rPr>
          <w:sz w:val="28"/>
          <w:szCs w:val="20"/>
        </w:rPr>
        <w:t xml:space="preserve"> для специальности  27.02.02 </w:t>
      </w:r>
      <w:r>
        <w:rPr>
          <w:sz w:val="28"/>
          <w:szCs w:val="28"/>
        </w:rPr>
        <w:t>Техническое регулирование и управление качеством</w:t>
      </w:r>
      <w:r>
        <w:rPr>
          <w:sz w:val="28"/>
          <w:szCs w:val="20"/>
        </w:rPr>
        <w:t xml:space="preserve"> (базовой подготовки).</w:t>
      </w:r>
    </w:p>
    <w:p>
      <w:pPr>
        <w:pStyle w:val="TextBodyIndent"/>
        <w:spacing w:before="360" w:after="120"/>
        <w:ind w:left="0" w:right="-1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формление практических работ, отчетов и подготовка к их защи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формление пояснительной записки и графической части курсового проекта и подготовка к его защите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е изучение материала и конспектирование нормативной документации, учебной и специальной литературы;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   </w:t>
            </w:r>
            <w:r>
              <w:rPr>
                <w:sz w:val="28"/>
                <w:szCs w:val="28"/>
              </w:rPr>
              <w:t>подготовка рефератов, докладов и сообщений с презентаци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  выполнение расчетных зад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 подготовка к контрольным работ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подготовка к зачету и к экзаме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ие указания по организации и проведению самостоятельной работы студентов по МДК 02.01 «</w:t>
      </w:r>
      <w:r>
        <w:rPr>
          <w:bCs/>
          <w:sz w:val="28"/>
          <w:szCs w:val="28"/>
        </w:rPr>
        <w:t>Методика проведения работ по стандартизации, подтверждению соответствия продукции, процессов, услуг, систем управления и аккредитации</w:t>
      </w:r>
      <w:r>
        <w:rPr>
          <w:sz w:val="28"/>
          <w:szCs w:val="28"/>
        </w:rPr>
        <w:t xml:space="preserve">»  составлены в соответствии с содержанием рабочей программы </w:t>
      </w:r>
      <w:r>
        <w:rPr>
          <w:sz w:val="28"/>
          <w:szCs w:val="20"/>
        </w:rPr>
        <w:t>ПМ 02 «</w:t>
      </w:r>
      <w:r>
        <w:rPr>
          <w:sz w:val="28"/>
          <w:szCs w:val="28"/>
        </w:rPr>
        <w:t>Участие в проведении работ по стандартизации, подтверждению соответствия продукции, процессов, услуг, систем управления и аккредитации»</w:t>
      </w:r>
      <w:r>
        <w:rPr>
          <w:sz w:val="28"/>
          <w:szCs w:val="20"/>
        </w:rPr>
        <w:t xml:space="preserve"> для специальности  27.02.02 </w:t>
      </w:r>
      <w:r>
        <w:rPr>
          <w:sz w:val="28"/>
          <w:szCs w:val="28"/>
        </w:rPr>
        <w:t>Техническое регулирование и управление качеством</w:t>
      </w:r>
      <w:r>
        <w:rPr>
          <w:sz w:val="28"/>
          <w:szCs w:val="20"/>
        </w:rPr>
        <w:t xml:space="preserve"> (базовой подготовки).</w:t>
      </w:r>
    </w:p>
    <w:p>
      <w:pPr>
        <w:pStyle w:val="Normal"/>
        <w:spacing w:before="0" w:after="0"/>
        <w:ind w:right="-142" w:firstLine="284"/>
        <w:contextualSpacing/>
        <w:jc w:val="both"/>
        <w:rPr/>
      </w:pPr>
      <w:r>
        <w:rPr>
          <w:sz w:val="28"/>
          <w:szCs w:val="28"/>
        </w:rPr>
        <w:t>МДК 02.01 «</w:t>
      </w:r>
      <w:r>
        <w:rPr>
          <w:bCs/>
          <w:sz w:val="28"/>
          <w:szCs w:val="28"/>
        </w:rPr>
        <w:t>Методика проведения работ по стандартизации, подтверждению соответствия продукции, процессов, услуг, систем управления и аккредитации</w:t>
      </w:r>
      <w:r>
        <w:rPr>
          <w:sz w:val="28"/>
          <w:szCs w:val="28"/>
        </w:rPr>
        <w:t>» изучается в течение 3-х семестров. Общий объем времени, отведенный на  выполнение самостоятельной работы, составляет в соответствии с учебным планом и рабочей программой – 164 часов (48, 60 и 56  часов в каждом из семестров соответственно).</w:t>
      </w:r>
    </w:p>
    <w:p>
      <w:pPr>
        <w:pStyle w:val="Normal"/>
        <w:spacing w:before="0" w:after="0"/>
        <w:ind w:right="-142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ризваны помочь студентам правильно организовать самостоятельную работу и рационально использовать свое время при овладении содержанием МДК 02.01 «</w:t>
      </w:r>
      <w:r>
        <w:rPr>
          <w:bCs/>
          <w:sz w:val="28"/>
          <w:szCs w:val="28"/>
        </w:rPr>
        <w:t>Методика проведения работ по стандартизации, подтверждению соответствия продукции, процессов, услуг, систем управления и аккредитации</w:t>
      </w:r>
      <w:r>
        <w:rPr>
          <w:sz w:val="28"/>
          <w:szCs w:val="28"/>
        </w:rPr>
        <w:t>», а также при закреплении теоретических знаний и умений.</w:t>
      </w:r>
    </w:p>
    <w:p>
      <w:pPr>
        <w:pStyle w:val="Normal"/>
        <w:spacing w:before="0" w:after="0"/>
        <w:ind w:right="-142" w:firstLine="284"/>
        <w:contextualSpacing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Самостоятельная работа направлена на освоение студентами следующих результатов обучения согласно ФГОС СПО специальности 27.02.02 Техническое регулирование и управление качеством и требованиям рабочей программы </w:t>
      </w:r>
      <w:r>
        <w:rPr>
          <w:sz w:val="28"/>
          <w:szCs w:val="20"/>
        </w:rPr>
        <w:t>ПМ 02 «</w:t>
      </w:r>
      <w:r>
        <w:rPr>
          <w:sz w:val="28"/>
          <w:szCs w:val="28"/>
        </w:rPr>
        <w:t>Участие в проведении работ по стандартизации, подтверждению соответствия продукции, процессов, услуг, систем управления и аккредитации»</w:t>
      </w:r>
      <w:r>
        <w:rPr>
          <w:sz w:val="28"/>
          <w:szCs w:val="20"/>
        </w:rPr>
        <w:t xml:space="preserve"> </w:t>
      </w:r>
    </w:p>
    <w:p>
      <w:pPr>
        <w:pStyle w:val="Normal"/>
        <w:ind w:first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252"/>
        <w:rPr/>
      </w:pPr>
      <w:r>
        <w:rPr>
          <w:b/>
        </w:rPr>
        <w:t xml:space="preserve">   </w:t>
      </w:r>
      <w:r>
        <w:rPr/>
        <w:t xml:space="preserve"> </w:t>
      </w:r>
      <w:r>
        <w:rPr>
          <w:sz w:val="28"/>
          <w:szCs w:val="28"/>
        </w:rPr>
        <w:t>участия в работах по стандартизации, подтверждению соответствия и аккредитации продукции, процессов, услуг, систем управления;</w:t>
      </w:r>
    </w:p>
    <w:p>
      <w:pPr>
        <w:pStyle w:val="Normal"/>
        <w:ind w:first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252"/>
        <w:rPr>
          <w:sz w:val="28"/>
          <w:szCs w:val="28"/>
        </w:rPr>
      </w:pPr>
      <w:r>
        <w:rPr>
          <w:sz w:val="28"/>
          <w:szCs w:val="28"/>
        </w:rPr>
        <w:t>применять требования технических регламентов и нормативных документов к основным видам продукции и техническим процессам их изготовления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ормализационный контроль за технической документацией, процессами и продукци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выбирать и применять схемы подтверждения соответствия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образцы к сертификационным испытаниям в соответствии с установленными требованиями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применять компьютерные технологии для планирования и проведения работ по стандартизации, сертификации, метрологии;</w:t>
      </w:r>
    </w:p>
    <w:p>
      <w:pPr>
        <w:pStyle w:val="Normal"/>
        <w:ind w:first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ринципы технического регулирования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содержание технических регламентов на продукцию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и региональные системы стандартизации, сертификации и аккредитации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порядок организации и технологии подтверждения соответствия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ую и методическую базу технического регулирования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порядок разработки, внедрения и утверждения технических регламентов, стандартов и другой нормативной документации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функции государственного контроля и надзора за соблюдением требований технических регламентов.</w:t>
      </w:r>
    </w:p>
    <w:p>
      <w:pPr>
        <w:pStyle w:val="Normal"/>
        <w:widowControl w:val="false"/>
        <w:spacing w:before="0" w:after="0"/>
        <w:ind w:right="-142" w:firstLine="284"/>
        <w:contextualSpacing/>
        <w:jc w:val="both"/>
        <w:rPr/>
      </w:pPr>
      <w:r>
        <w:rPr>
          <w:sz w:val="28"/>
          <w:szCs w:val="28"/>
        </w:rPr>
        <w:t xml:space="preserve">Вышеперечисленные умения, знания и практический опыт направлены на формирование следующих </w:t>
      </w:r>
      <w:r>
        <w:rPr>
          <w:b/>
          <w:sz w:val="28"/>
          <w:szCs w:val="28"/>
        </w:rPr>
        <w:t>профессиональных и общих компетенций студентов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20"/>
        <w:jc w:val="both"/>
        <w:rPr/>
      </w:pPr>
      <w:r>
        <w:rPr>
          <w:sz w:val="28"/>
        </w:rPr>
        <w:t>ПК 2.1 Определять этапы внедрения технических регла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20"/>
        <w:jc w:val="both"/>
        <w:rPr>
          <w:sz w:val="28"/>
        </w:rPr>
      </w:pPr>
      <w:r>
        <w:rPr>
          <w:sz w:val="28"/>
        </w:rPr>
        <w:t>ПК 2.2 Проверять правильность выполнения пунктов стандартов и других документов по стандартизации на продукцию и технологические процессы ее изготов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20"/>
        <w:jc w:val="both"/>
        <w:rPr>
          <w:sz w:val="28"/>
        </w:rPr>
      </w:pPr>
      <w:r>
        <w:rPr>
          <w:sz w:val="28"/>
        </w:rPr>
        <w:t>ПК 2.3 Определять порядок работ по подтверждению соответствия продукции, процессов, услуг, систем управления и аккредитации и принимать участие в ни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20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</w:rPr>
        <w:t>ПК 2.4 Принимать участие в работах по аккредитации испытательных и калибровочных лабораторий.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.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5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ind w:right="-142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организации и проведению самостоятельной работы могут быть использованы преподавателями на учебных занятиях и для самостоятельного освоения студентами МДК 02.01 «</w:t>
      </w:r>
      <w:r>
        <w:rPr>
          <w:bCs/>
          <w:sz w:val="28"/>
          <w:szCs w:val="28"/>
        </w:rPr>
        <w:t>Методика проведения работ по стандартизации, подтверждению соответствия продукции, процессов, услуг, систем управления и аккредитации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ды и формы самостоятельной работы студентов по </w:t>
      </w:r>
    </w:p>
    <w:p>
      <w:pPr>
        <w:pStyle w:val="Normal"/>
        <w:spacing w:before="0" w:after="0"/>
        <w:ind w:right="-142"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2.01 «</w:t>
      </w:r>
      <w:r>
        <w:rPr>
          <w:b/>
          <w:bCs/>
          <w:sz w:val="28"/>
          <w:szCs w:val="28"/>
        </w:rPr>
        <w:t>Методика проведения работ по стандартизации, подтверждению соответствия продукции, процессов, услуг, систем управления и аккредитац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проработка конспектов занятий, учебной и специальной технической литературы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изучение материала и конспектирование лекций по учебной и специальной технической литературе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писание и защита доклада; подготовка к сообщению или беседе на занятии по заданной преподавателем теме (с учетом использования Интернет-ресурсов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счетных заданий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по курсовому проектированию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правочной литературой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формление отчетов по практическим работам, и подготовка к их защите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ым работам, к зачетам, к защите курсового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тодические указания руководства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ой студентов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 ставить задачу предстоящей самостоятельной работы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биваться, чтобы студенты выполняли самостоятельную работу осознанно, т.е. ясно представляли теоретические основы выполняемых действий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время предупреждать студентов о типичных ошибках и возможных способах их избежания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тудентам помощь, не вмешиваясь в их работу без необходимост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При допущении студентами ошибок подводить их к осознанию и пониманию сути и причин ошибок, с тем чтобы студенты самостоятельно нашли способ их предупреждения и устранения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ктиковать промежуточный контроль хода и результатов самостоятельной работы студентов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распределять задания самостоятельной работы по сложности с учетом индивидуальных особенностей и способностей студентов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и поощрять проявления творческого подхода студентов к выполнению заданий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мело сочетать индивидуальную и коллективную работу студентов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хода и итогов самостоятельной работы студентов исходить из положительных моментов в их работе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актиковать в ходе самостоятельной работы обращение студентов к разным источникам информации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для студентов 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кретным видам самостоятельной работы: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i/>
          <w:sz w:val="28"/>
          <w:szCs w:val="28"/>
        </w:rPr>
        <w:t>1. Систематическая проработка конспектов занятий, учебной и специальной технической литературы</w:t>
      </w:r>
    </w:p>
    <w:p>
      <w:pPr>
        <w:pStyle w:val="Normal"/>
        <w:spacing w:before="0" w:after="12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дготовка к контрольным работам, зачетам, к защите курсового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имательно прочитайте материал по конспекту, составленному на учебном заня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читайте тот же материал по учебнику, учебному пособ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райтесь разобраться с непонятным, в частности новыми терминами. Часто незнание терминологии мешает студентам воспринимать материал на теоретических и практических занятиях на должн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  <w:t>Ответьте на контрольные вопросы для самопроверки, имеющиеся в учебнике или предложенные в данных методических указ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  <w:tab/>
        <w:t>Кратко перескажите содержание изученного материала «своими слова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  <w:tab/>
        <w:t>Заучите «рабочие определения» основных понятий, зак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своив теоретический материал, приступайте к выполнению заданий, упражнений; решению задач, расчетов самостоятельной работы, составлению графиков, таблиц и т.д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Показатели оценки</w:t>
      </w:r>
      <w:r>
        <w:rPr>
          <w:sz w:val="28"/>
          <w:szCs w:val="28"/>
        </w:rPr>
        <w:t xml:space="preserve"> результатов внеаудиторной самостоятельной рабо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- качество уровня освоения учебного материал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- умение использовать теоретические знания при выполнении практических задач или ответе на практико-ориентированные вопрос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 четкость изложения от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i/>
          <w:sz w:val="28"/>
          <w:szCs w:val="28"/>
        </w:rPr>
        <w:t>3. Самостоятельное изучение материала и конспектирование лекций по учебной и специальной технической литератур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При подготовке задания используйте рекомендуемые по данной теме учебники, техническую литературу, материалы электронных библиотек или другие Интернет-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нимательно прочитайте материал, по которому требуется составить конспек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 xml:space="preserve">Постарайтесь разобраться с непонятным, в частности новыми терминами и понят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ратко перескажите содержание изученного материала «своими словам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  <w:tab/>
        <w:t>Составьте план конспекта, акцентируя внимание на наиболее важные моменты тек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  <w:tab/>
        <w:t>В соответствии с планом выпишите по каждому пункту несколько основных предложений, характеризующих ведущую мысль описываемого пункта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Показатели  оценки</w:t>
      </w:r>
      <w:r>
        <w:rPr>
          <w:sz w:val="28"/>
          <w:szCs w:val="28"/>
        </w:rPr>
        <w:t xml:space="preserve"> результатов внеаудиторной самостоятельной рабо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- краткое изложение (при конспектировании) основных теоретических положений темы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изложения ответа;</w:t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понимания изученного материала. </w:t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360"/>
        <w:jc w:val="both"/>
        <w:rPr/>
      </w:pPr>
      <w:r>
        <w:rPr>
          <w:b/>
          <w:i/>
          <w:sz w:val="28"/>
          <w:szCs w:val="28"/>
        </w:rPr>
        <w:t>4. Написание и защита доклада, подготовка к сообщению или беседе на занятии по заданной преподавателем тем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Выберете тему из предложенной преподавателем тематики докладов и сообщений. Вы можете самостоятельно предложить тему с учетом изучаемого теоретического материала.  Предложенная тема должна содержать проблему, быть связанной с современным состоянием развития отрасли  машиностроения (металлообработк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При подготовке доклада, сообщения используйте техническую литературу по выбранной теме,</w:t>
      </w:r>
      <w:r>
        <w:rPr>
          <w:sz w:val="28"/>
          <w:szCs w:val="28"/>
        </w:rPr>
        <w:t xml:space="preserve"> электронные библиотеки или другие Интернет-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 xml:space="preserve">Сделайте цитаты из книг и статей по выбранной теме (обратите внимание на непонятные слова и выражения, уточнить их значение в справочной литератур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  <w:t xml:space="preserve">Проанализируйте собранный материал и составьте план сообщения или доклада, акцентируя внимание на наиболее важных момент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  <w:tab/>
        <w:t xml:space="preserve">Напишите основные положения сообщения или доклада в соответствии с планом, выписывая по каждому пункту несколько предлож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  <w:tab/>
        <w:t xml:space="preserve">Перескажите текст сообщения или доклада, корректируя последовательность изложения матери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дготовленный доклад должен сопровождаться  презентацией, иллюстрирующей его основ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Показатели  оценки</w:t>
      </w:r>
      <w:r>
        <w:rPr>
          <w:sz w:val="28"/>
          <w:szCs w:val="28"/>
        </w:rPr>
        <w:t xml:space="preserve"> результатов внеаудиторной самостоятельной рабо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качественность информации по заданной тем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- свободное владение материалом сообщения или докла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и четкость изложения материал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качество презентационного материа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ыполнение расчетных заданий с использованием  справоч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1.</w:t>
        <w:tab/>
        <w:t>Внимательно прочитайте теоретический материал - конспект, составленный на учебном занятии. Выпишите формулы из конспекта по изучаемой те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ратите внимание, как использовались данные формулы при решении задач (заданий) на заня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 xml:space="preserve">Выпишите ваш вариант задания, предложенного в данных методических указаниях, в соответствии с порядковым номером в учебном журнал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  <w:t xml:space="preserve">Решите предложенную задачу (задания), используя выписанные форму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  <w:tab/>
        <w:t>В случае необходимости воспользуйтесь справочными дан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  <w:tab/>
        <w:t xml:space="preserve">Проанализируйте полученный результат (проверьте размерности величин, правильность подстановки в формулы численных значений, правильность расчетов, правильность вывода неизвестной величины из формулы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  <w:tab/>
        <w:t>Решение задач должно сопровождаться необходимыми пояснениями. Расчётные формулы приводите на отдельной строке, выделяя из текста, с указанием размерности величин. Формулы записывайте сначала в общем виде (буквенное выражение), затем подставляйте числовые значения без указания размерностей, после чего приведите конечный результат расчётной величины. Окончательный ответ следует приводить и в системе С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Показатели оценки</w:t>
      </w:r>
      <w:r>
        <w:rPr>
          <w:sz w:val="28"/>
          <w:szCs w:val="28"/>
        </w:rPr>
        <w:t xml:space="preserve"> результатов внеаудиторной самостоятельной рабо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- грамотная запись условия задачи (задания) и ее (его) реш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мотное использование форму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- грамотное использование справочной литерату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 правильность расче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решения задачи (задани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 Оформление отчетов по практическим работам и подготовка к их защит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ратитесь к методическим указаниям по проведению лабораторных и практических работ и оформите работу, указав название, цель и краткий порядок проведения рабо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ите основные теоретические положения по теме лабораторной или практической работы, используя конспект лекций или методические указ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лируйте выводы по результатам работы, выполненной на учебном занятии. В случае необходимости закончите выполнение расчетной ч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готовьтесь к защите выполненной работы: повторите основные теоретические положения и ответьте на контрольные вопросы, представленные в методических указаниях по проведению лабораторных или практических работ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и оценки</w:t>
      </w:r>
      <w:r>
        <w:rPr>
          <w:sz w:val="28"/>
          <w:szCs w:val="28"/>
        </w:rPr>
        <w:t xml:space="preserve"> результатов внеаудиторной самостоятель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лабораторных и практических работ в соответствии с требованиями, описанными в методических указания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всех этапов работ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- необходимый и достаточный уровень понимания цели и порядка выполнения работ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- правильное оформление выводов работы;</w:t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 четкость изложения ответа на контрольные вопросы к работе.</w:t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рекомендуемой литерату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в том числе Интернет-ресурс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hyperlink r:id="rId4">
        <w:r>
          <w:rPr>
            <w:rStyle w:val="InternetLink"/>
            <w:color w:val="000000"/>
            <w:sz w:val="28"/>
            <w:szCs w:val="28"/>
          </w:rPr>
          <w:t>Зайцев С.А.</w:t>
        </w:r>
      </w:hyperlink>
      <w:r>
        <w:rPr>
          <w:color w:val="000000"/>
          <w:sz w:val="28"/>
          <w:szCs w:val="28"/>
        </w:rPr>
        <w:t> , </w:t>
      </w:r>
      <w:hyperlink r:id="rId5">
        <w:r>
          <w:rPr>
            <w:rStyle w:val="InternetLink"/>
            <w:color w:val="000000"/>
            <w:sz w:val="28"/>
            <w:szCs w:val="28"/>
          </w:rPr>
          <w:t>Толстов А.Н.</w:t>
        </w:r>
      </w:hyperlink>
      <w:r>
        <w:rPr>
          <w:color w:val="000000"/>
          <w:sz w:val="28"/>
          <w:szCs w:val="28"/>
        </w:rPr>
        <w:t> , </w:t>
      </w:r>
      <w:hyperlink r:id="rId6">
        <w:r>
          <w:rPr>
            <w:rStyle w:val="InternetLink"/>
            <w:color w:val="000000"/>
            <w:sz w:val="28"/>
            <w:szCs w:val="28"/>
          </w:rPr>
          <w:t>Грибанов Д.Д.</w:t>
        </w:r>
      </w:hyperlink>
      <w:r>
        <w:rPr>
          <w:color w:val="000000"/>
          <w:sz w:val="28"/>
          <w:szCs w:val="28"/>
        </w:rPr>
        <w:t> , </w:t>
      </w:r>
      <w:hyperlink r:id="rId7">
        <w:r>
          <w:rPr>
            <w:rStyle w:val="InternetLink"/>
            <w:color w:val="000000"/>
            <w:sz w:val="28"/>
            <w:szCs w:val="28"/>
          </w:rPr>
          <w:t>Куранов А.Д.</w:t>
        </w:r>
      </w:hyperlink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Метрология, стандартизация и сертификация в машиностроении</w:t>
        </w:r>
      </w:hyperlink>
      <w:r>
        <w:rPr>
          <w:rFonts w:cs="Arial" w:ascii="Arial" w:hAnsi="Arial"/>
          <w:color w:val="333333"/>
          <w:sz w:val="20"/>
          <w:szCs w:val="20"/>
        </w:rPr>
        <w:t>. -</w:t>
      </w:r>
      <w:r>
        <w:rPr>
          <w:color w:val="000000"/>
          <w:sz w:val="28"/>
          <w:szCs w:val="28"/>
        </w:rPr>
        <w:t xml:space="preserve"> М.: Издательский центр «Академия», 201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иколаева М.А. Стандартизация, метрология и подтверждение соответствия: - М.:  ИД ФОРУМ, НИЦ ИНФРА -М, 201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ополнительные  источники:</w:t>
      </w:r>
    </w:p>
    <w:p>
      <w:pPr>
        <w:pStyle w:val="Normal"/>
        <w:spacing w:lineRule="atLeast" w:line="285"/>
        <w:jc w:val="both"/>
        <w:rPr/>
      </w:pPr>
      <w:r>
        <w:rPr>
          <w:bCs/>
          <w:sz w:val="28"/>
          <w:szCs w:val="28"/>
        </w:rPr>
        <w:t xml:space="preserve">1. </w:t>
      </w:r>
      <w:hyperlink r:id="rId9">
        <w:r>
          <w:rPr>
            <w:rStyle w:val="InternetLink"/>
            <w:color w:val="000000"/>
            <w:sz w:val="28"/>
            <w:szCs w:val="28"/>
          </w:rPr>
          <w:t>Егоров П. М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рология, стандартизация и сертификация в инфокоммуникациях. - </w:t>
      </w:r>
      <w:r>
        <w:rPr>
          <w:rFonts w:cs="Arial" w:ascii="Arial" w:hAnsi="Arial"/>
          <w:color w:val="333333"/>
          <w:sz w:val="20"/>
          <w:szCs w:val="20"/>
        </w:rPr>
        <w:t>-</w:t>
      </w:r>
      <w:r>
        <w:rPr>
          <w:color w:val="000000"/>
          <w:sz w:val="28"/>
          <w:szCs w:val="28"/>
        </w:rPr>
        <w:t xml:space="preserve"> М.: Издательский центр «Академия», 201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. Радкевич Я.М. Метрология, стандартизация и сертификация - М.: Юрайт, 201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ыцко В.Е Стандартизация и оценка соответствия : - Мн.: Высшая шк. 2012.237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Законы РФ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О сертификации продукции и услуг», «Об обеспечении единства измерений», «О стандартизации», </w:t>
      </w:r>
      <w:r>
        <w:rPr>
          <w:sz w:val="28"/>
          <w:szCs w:val="28"/>
        </w:rPr>
        <w:t>«О техническом регулировани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Единая система конструкторской документации. </w:t>
        <w:br/>
        <w:t>ГОСТ 2.301-68; ГОСТ 2.303-68; ГОСТ 2.304-81; ГОСТ 2.305-2008;</w:t>
        <w:br/>
        <w:t>ГОСТ 2.306-68; ГОСТ 2.307-2011; ГОСТ 2.308-79; ГОСТ 2.309-73;</w:t>
        <w:br/>
        <w:t>ГОСТ 2.310-68; ГОСТ 2.311-68; ГОСТ 2.312-72; ГОСТ 2.313-82;</w:t>
        <w:br/>
        <w:t>ГОСТ 2.314-68; ГОСТ 2.316-2008; ГОСТ 2.317-2011; ГОСТ 2.318-81;</w:t>
        <w:br/>
        <w:t>ГОСТ 2.320-82; ГОСТ 2.321-8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ГОСТ 2.105-95. ЕСКД. Общие требования к текстовым документ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еждународные стандарты ИСО 9000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 9000:2005 Системы менеджмента качества. Основные положения и сло</w:t>
        <w:softHyphen/>
        <w:t>вар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 9001:2008 Системы менеджмента качества. Треб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 /Т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16949:2009 Технические условия. Системы менеджмента качеств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7.  ОН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18001:2007 Системы менеджмента профессионального здоровья и безопасности – Треб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Р 50.1.044-2003. Рекомендации по стандартизации. Рекомендации по разработке технических регламентов. - М.: ИПК «Издательство стандартов», 2003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ические издания (отечественные журналы)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«Вестник машиностроения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«Стандарты и качество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«Методы оценки соответствия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оказатели качества и методы их оценки</w:t>
      </w:r>
      <w:r>
        <w:rPr/>
        <w:t xml:space="preserve"> </w:t>
      </w:r>
      <w:r>
        <w:rPr>
          <w:sz w:val="28"/>
          <w:szCs w:val="28"/>
        </w:rPr>
        <w:t>[Электронный ресурс]. – Режим доступа: http://www. infostudio.ru]. – Загл. с экра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тандартизация и сертификация</w:t>
      </w:r>
      <w:r>
        <w:rPr/>
        <w:t xml:space="preserve">. </w:t>
      </w:r>
      <w:r>
        <w:rPr>
          <w:sz w:val="28"/>
          <w:szCs w:val="28"/>
        </w:rPr>
        <w:t>[Электронный ресурс]. – Режим доступа: http://www. physicon.ru]. – Загл. с экра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3. Мир станочника. Техническая литература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Cs/>
          <w:sz w:val="28"/>
          <w:szCs w:val="28"/>
        </w:rPr>
        <w:t xml:space="preserve"> www.mirstan.r</w:t>
      </w:r>
      <w:r>
        <w:rPr>
          <w:bCs/>
          <w:sz w:val="28"/>
          <w:szCs w:val="28"/>
          <w:lang w:val="en-US"/>
        </w:rPr>
        <w:t>u</w:t>
      </w:r>
      <w:r>
        <w:rPr>
          <w:sz w:val="28"/>
          <w:szCs w:val="28"/>
        </w:rPr>
        <w:t>, свободный. – Загл. с экрана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Портал нормативно-технической документации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ntdo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свободный. – Загл. с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     </w:t>
      </w:r>
      <w:r>
        <w:rPr>
          <w:b/>
          <w:color w:val="000000"/>
          <w:spacing w:val="5"/>
          <w:sz w:val="28"/>
          <w:szCs w:val="28"/>
        </w:rPr>
        <w:t>Задания для самостоятельного выполнения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 xml:space="preserve">по МДК 02.01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Методика проведения работ по стандартизации, подтверждению соответствия продукции, процессов, услуг, систем управления и аккредитации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ind w:right="-142" w:firstLine="284"/>
        <w:contextualSpacing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опросы и задания составлены в соответствии с разделами и темами рабочей программы </w:t>
      </w:r>
      <w:r>
        <w:rPr>
          <w:sz w:val="28"/>
          <w:szCs w:val="20"/>
        </w:rPr>
        <w:t xml:space="preserve">ПМ 02 </w:t>
      </w:r>
      <w:r>
        <w:rPr>
          <w:sz w:val="28"/>
          <w:szCs w:val="28"/>
        </w:rPr>
        <w:t>«Участие в проведении работ по стандартизации, подтверждению соответствия продукции, процессов, услуг, систем управления и аккредитации» МДК 02.01 «</w:t>
      </w:r>
      <w:r>
        <w:rPr>
          <w:bCs/>
          <w:sz w:val="28"/>
          <w:szCs w:val="28"/>
        </w:rPr>
        <w:t>Методика проведения работ по стандартизации, подтверждению соответствия продукции, процессов, услуг, систем управления и аккредитации</w:t>
      </w:r>
      <w:r>
        <w:rPr>
          <w:sz w:val="28"/>
          <w:szCs w:val="28"/>
        </w:rPr>
        <w:t xml:space="preserve">» </w:t>
      </w:r>
      <w:r>
        <w:rPr>
          <w:color w:val="000000"/>
          <w:spacing w:val="5"/>
          <w:sz w:val="28"/>
          <w:szCs w:val="28"/>
        </w:rPr>
        <w:t>для удобства при самостоятельной подготовке студентов к учебным занятия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Государственная система стандартизации</w:t>
      </w:r>
      <w:r>
        <w:rPr>
          <w:b/>
          <w:sz w:val="28"/>
          <w:szCs w:val="28"/>
        </w:rPr>
        <w:t xml:space="preserve"> (48 часов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ндартизация в сфере национальной экономики и её правовое обеспечение</w:t>
      </w:r>
      <w:r>
        <w:rPr>
          <w:b/>
          <w:sz w:val="28"/>
          <w:szCs w:val="28"/>
        </w:rPr>
        <w:t xml:space="preserve"> (2 часа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1) Систематическая проработка конспектов занятий и ответы на контрольные вопросы по теме – 1 ча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  Определите правовые основы стандартизации в РФ.</w:t>
      </w:r>
    </w:p>
    <w:p>
      <w:pPr>
        <w:pStyle w:val="Normal"/>
        <w:jc w:val="both"/>
        <w:rPr/>
      </w:pPr>
      <w:r>
        <w:rPr>
          <w:sz w:val="28"/>
          <w:szCs w:val="28"/>
        </w:rPr>
        <w:t>-  Поясните положение о стандартизации в РФ, регламентируемые законом «О стандарт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зовите основные принципы стандартизации в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задачи, определяемые основополагающи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говорит  Федеральный закон «О техническом регулировании» о целях стандартизации в Р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айте определение стандартизации и её ви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ясните терминологию в области стандар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- Дайте определение понятию « продукция», поясните ее классификацию, назовите свойства и признаки.</w:t>
      </w:r>
    </w:p>
    <w:p>
      <w:pPr>
        <w:pStyle w:val="Normal"/>
        <w:jc w:val="both"/>
        <w:rPr/>
      </w:pPr>
      <w:r>
        <w:rPr>
          <w:sz w:val="28"/>
          <w:szCs w:val="28"/>
        </w:rPr>
        <w:t>- Дайте определение « квалиметрии» и назовите показатели качества продукци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2) Самостоятельное изучение материала и конспектирование нормативной документации – 1 ча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 о техническом регулировании</w:t>
      </w:r>
      <w:r>
        <w:rPr>
          <w:rFonts w:eastAsia="Calibri"/>
          <w:b/>
          <w:bCs/>
          <w:sz w:val="28"/>
          <w:szCs w:val="28"/>
        </w:rPr>
        <w:t xml:space="preserve"> (2 часа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1) Систематическая проработка конспектов занятий и ответы на контрольные вопросы по теме – 1 ча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 Поясните  принципы технического регулирования в свете Федерального закона «О техническом регулирова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йте определение техническому регулированию, и назовите объекты техническ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 требования к структуре нормативных, правовых и технических документов, изложенные в Федеральном  законе «О техническом регулировании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 положения Федерального закона «О техническом регулировании» о стандартах и их приме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ясните положения Федерального закоан «О техническом регулировании» о субъектах, участвующих в работах по стандар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сните положения Федерального закона «О техническом регулировании» в национальной системе стандартизации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2) Подготовить доклад с презентацией –1час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хнический  регламент,   цели его принятия и оценка соответств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Требования к содержанию технического регламен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ументы в области стандартизации</w:t>
      </w:r>
      <w:r>
        <w:rPr>
          <w:rFonts w:eastAsia="Calibri"/>
          <w:b/>
          <w:bCs/>
          <w:sz w:val="28"/>
          <w:szCs w:val="28"/>
        </w:rPr>
        <w:t xml:space="preserve"> (3часа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1) Систематическая проработка конспектов занятий и ответы на контрольные вопросы по теме – 1 ча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иды документов в области стандар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, как распространяется информация о нормативных документах по стандартизации, их издании и реал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категории стандартов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правила по стандартизации и требованиям к их содерж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ислите  нормы, рекомендации,  стандарты, действующие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зовите способы применения нормативного документа по ИСО\М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в чем состоит прямое и косвенное применение международных стандар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ите примеры  применения нормативных документов в Р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характер требований, содержащихся в нормативных документ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2)  Самостоятельное изучение материала и конспектирование лекций по учебной и специальной технической литературе – 2 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ьте конспект учебника [1 ] по те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Нормативно-правовая основа стандартизации в РФ.»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работ по стандартизации</w:t>
      </w:r>
      <w:r>
        <w:rPr>
          <w:b/>
          <w:bCs/>
          <w:sz w:val="20"/>
          <w:szCs w:val="20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(4 час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) Систематическая проработка конспектов занятий и ответы на контрольные вопросы по теме– 1 ч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структуру основополагающих стандартов Государственной системы стандартизации (Г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функции основополагающих стандартов Государственной системы стандартизации (ГСС).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textAlignment w:val="baseline"/>
        <w:rPr/>
      </w:pPr>
      <w:r>
        <w:rPr>
          <w:szCs w:val="28"/>
        </w:rPr>
        <w:t>- Дайте характеристику структуре государственного стандарта ГОСТ Р 1.0-2012 «</w:t>
      </w:r>
      <w:r>
        <w:rPr>
          <w:color w:val="2D2D2D"/>
          <w:spacing w:val="1"/>
          <w:szCs w:val="28"/>
          <w:shd w:fill="FFFFFF" w:val="clear"/>
        </w:rPr>
        <w:t>Стандартизация в РФ. Основные положения»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 роль национального  органа  РФ по стандар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задачи, стоящие перед национальным органом по стандар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е функции, выполняемые национальным органом РФ по стандар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уйте  деятельность технических комитетов по стандартизации и их основны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орядок создания и деятельности технических комитетов по стандар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йте характеристику службам национального органа РФ по стандартизации и объясните  задачи субъектов на пред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задачи субъектов по стандартизации на предприят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2) Систематическая проработка  нормативных актов и документов по стандартизации, а также законов РФ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3) Оформление отчетов по практическим работам, завершение расчетов, и подготовка к защите работ - 1ча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Тема 1.5 Основные требования к построению, изложению и оформлению стандартов (5 час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1) Систематическая проработка конспектов занятий и ответы на контрольные вопросы по теме  - 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е структурные элементы, входящие в содержание стандарта и требования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ведите требования к содержанию основополагающи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оснуйте требования к содержанию стандарта на методы контроля.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textAlignment w:val="baseline"/>
        <w:rPr>
          <w:color w:val="2D2D2D"/>
          <w:spacing w:val="1"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Дайте характеристику структуре государственного стандарта ГОСТ Р 1.2-2004 «</w:t>
      </w:r>
      <w:r>
        <w:rPr>
          <w:color w:val="2D2D2D"/>
          <w:spacing w:val="1"/>
          <w:szCs w:val="28"/>
        </w:rPr>
        <w:t>Стандартизация в РФ. Стандарты национальные РФ. Правила разработки, утверждения, обновления и отмены</w:t>
      </w:r>
      <w:r>
        <w:rPr>
          <w:rStyle w:val="Appleconvertedspace"/>
          <w:color w:val="2D2D2D"/>
          <w:spacing w:val="1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- Дайте характеристику структуре и характеристике государственного стандарта ГОСТ Р 1.5 - 2012 «Стандартизация в РФ. Стандарты национальные. Правила построения, изложения, оформления и обозначения» - Дайте характеристику структуре и характеристике государственного стандарта ГОСТ Р 1.10-2004 «Стандартизация в РФ. Правила стандартизации и рекомендации по стандартизации. Порядок разработки, утверждения, изменения, пересмотра и отмены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2) Систематическая проработка  нормативных актов и документов по стандартизации, а также законов РФ - 2 час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3) Оформление отчетов по практическим работам, завершение расчетов, и подготовка к защите работ. – 1 час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6 Государственный контроль за соблюдением требований стандартов (4 часа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1) Систематическая проработка конспектов занятий и ответы на контрольные вопросы по теме  - 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основные задачи государственного контроля(госнадз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уйте деятельность органов госконтроля(госнадз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йте характеристику объектам госконтроля ( госнадз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ава госинспекторов при проведении мероприятий по госконтролю.</w:t>
      </w:r>
    </w:p>
    <w:p>
      <w:pPr>
        <w:pStyle w:val="Normal"/>
        <w:jc w:val="both"/>
        <w:rPr/>
      </w:pPr>
      <w:r>
        <w:rPr>
          <w:sz w:val="28"/>
          <w:szCs w:val="28"/>
        </w:rPr>
        <w:t>- Поясните обязанности госинспекторов при проведении мероприятий по гос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уйте основную форму проведения государственного контроля (госнадзора) и оформление акта провер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роисходит маркировка продукции знаком соответствия стандартам?  Объясните необходимость лицензии на право марк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 ответственность за нарушение соблюдений требований технического регламен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2)  Самостоятельное изучение материала и конспектирование лекций по учебной и специальной технической литературе – 2 часа.</w:t>
      </w:r>
    </w:p>
    <w:p>
      <w:pPr>
        <w:pStyle w:val="Normal"/>
        <w:ind w:firstLine="720"/>
        <w:rPr/>
      </w:pPr>
      <w:r>
        <w:rPr>
          <w:sz w:val="28"/>
          <w:szCs w:val="28"/>
        </w:rPr>
        <w:t>Составьте конспект учебника [2 ] по те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Государственный контроль и надзор за соблюдением требований государственных стандартов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7 Принципы и методы стандартизации (4 часа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1) Систематическая проработка конспектов занятий и ответы на контрольные вопросы по теме  - 4 ча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овите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обоснуй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функции стандартиз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ясните в чем состоит научно-методическая основа стандарт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снуйте принципы и цели стандарт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ислите методы стандарт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характеризуйте метод стандартизации - агрегатирование. Назовите его общие положения, методику проведения и последовательность раб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характеризуйте метод опережающей стандартизации. Назовите его цели, схему проведения и приведите пример опережающей стандарт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айте характеристику метода комплексной стандартизации. Как происходит организация работ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ислите задачи  при разработке программ комплексной стандарт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овите принципы, на основе которых осуществляется разработка программ комплексной стандарт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Тема 1.8 Параметрическая стандартизация (6 часо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) Систематическая проработка конспектов занятий и ответы на контрольные вопросы по теме  -  1 ч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0"/>
          <w:szCs w:val="20"/>
        </w:rPr>
        <w:t xml:space="preserve">-  </w:t>
      </w:r>
      <w:r>
        <w:rPr>
          <w:bCs/>
          <w:sz w:val="28"/>
          <w:szCs w:val="28"/>
        </w:rPr>
        <w:t>Поясните применение параметрической стандарт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ясните выбор и обоснование параметрических рядов стандартизируемых объе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снуйте применение системы предпочтительных чисел и требования, предъявляемые к рядам предпочтительных чис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снуйте выбор номенклатуры главных и основных параметров издел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ясните выбор диапазона параметрического ря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снуйте выбор градации параметрического ря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ясните назначение сетевых граф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ите пример расчета сетевых граф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) Выполнение расчетных заданий - 2ча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иант№1</w:t>
        <w:tab/>
        <w:tab/>
        <w:tab/>
        <w:t xml:space="preserve">                            Вариант №2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2165" cy="1216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93670" cy="1251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иант№3</w:t>
        <w:tab/>
        <w:tab/>
        <w:tab/>
        <w:tab/>
        <w:tab/>
        <w:t xml:space="preserve">          Вариант№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1875" cy="1327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115" cy="15284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Оформление отчетов по практическим работам, завершение расчетов, и подготовка к защите работ. – 3 часа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9 Унификация изделий (9 часов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1) Систематическая проработка конспектов занятий и ответы на контрольные вопросы по теме  - 1 час</w:t>
      </w:r>
    </w:p>
    <w:p>
      <w:pPr>
        <w:pStyle w:val="Style1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определение методу стандартизации -  унификация?</w:t>
      </w:r>
    </w:p>
    <w:p>
      <w:pPr>
        <w:pStyle w:val="Style1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и приведите примеры показателей уровня унификации.</w:t>
      </w:r>
    </w:p>
    <w:p>
      <w:pPr>
        <w:pStyle w:val="Style1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направления осуществления унификации.</w:t>
      </w:r>
    </w:p>
    <w:p>
      <w:pPr>
        <w:pStyle w:val="Style1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йте характеристику  объектам унификации.</w:t>
      </w:r>
    </w:p>
    <w:p>
      <w:pPr>
        <w:pStyle w:val="Style1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 последовательность работ по проведению унификаци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>2) Работа с машиностроительными  сборочными чертежами, изучение, анализ и систематизация  спецификаций к ним с целью определения степени унификации данного изделия - 1ча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3) Оформление отчетов по практическим работам, завершение расчетов, и подготовка к защите работ. – 7 час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ема 1.10 Единая система конструкторской документации (4 час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) Систематическая проработка конспектов занятий и ответы на контрольные вопросы по теме  -  1час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ясните принципы создания Единой системы конструкторской документации (ЕСК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ъясните структуру Единой системы конструкторской документации (ЕСК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йте характеристику содержания и обозначения Единой системы конструкторской документации (ЕСКД).</w:t>
      </w:r>
    </w:p>
    <w:p>
      <w:pPr>
        <w:pStyle w:val="Style1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определение термину спецификация.</w:t>
      </w:r>
    </w:p>
    <w:p>
      <w:pPr>
        <w:pStyle w:val="Style1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из каких разделов состоит  спецификация в общем виде?</w:t>
      </w:r>
    </w:p>
    <w:p>
      <w:pPr>
        <w:pStyle w:val="Style1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одержит раздел спецификации «Документация»?</w:t>
      </w:r>
    </w:p>
    <w:p>
      <w:pPr>
        <w:pStyle w:val="Style1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равила записи в разделе спецификации «Стандартные издел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2) </w:t>
      </w:r>
      <w:r>
        <w:rPr>
          <w:bCs/>
          <w:i/>
          <w:sz w:val="28"/>
          <w:szCs w:val="28"/>
        </w:rPr>
        <w:t xml:space="preserve">Изучение стандартов </w:t>
      </w:r>
      <w:r>
        <w:rPr>
          <w:i/>
          <w:sz w:val="28"/>
          <w:szCs w:val="28"/>
        </w:rPr>
        <w:t>Единой системы конструкторской документации (ЕСКД) используемых при выполнении графической и текстовой частей курсового проекта -  1 час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Оформление отчетов по практическим работам, завершение расчетов, и подготовка к защите работ. – 2 час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11 Единая система технологической документации и подготовки производства (5 часов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1) Систематическая проработка конспектов занятий и ответы на контрольные вопросы по теме  - 1час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ясните принципы создания Единой системы технологической документации (ЕСТ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ъясните структуру Единой системы технологической документации (ЕСТ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йте характеристику содержания и обозначения Единой системы технологической документации (ЕСТД).</w:t>
      </w:r>
    </w:p>
    <w:p>
      <w:pPr>
        <w:pStyle w:val="Normal"/>
        <w:jc w:val="both"/>
        <w:rPr/>
      </w:pPr>
      <w:r>
        <w:rPr>
          <w:sz w:val="28"/>
          <w:szCs w:val="28"/>
        </w:rPr>
        <w:t>- Поясните принципы создания Единой системы технологической подготовки производства (ЕСТП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ъясните структуру Единой системы технологической подготовки производства (ЕСТП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йте характеристику содержания и обозначения Единой системы технологической подготовки производства (ЕСТПП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Оформление отчетов по практическим работам, завершение расчетов, и подготовка к защите работ.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3) Подготовка  к контрольной работе по разделу 2 и к зачету, анализ вопросов и выявление пробелов в знаниях и умениях,  их корректировка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/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Стандартизация объектов сертификации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8"/>
          <w:szCs w:val="28"/>
        </w:rPr>
        <w:t>(60 часов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бор типов НТД для изделий</w:t>
      </w:r>
      <w:r>
        <w:rPr>
          <w:b/>
          <w:sz w:val="28"/>
          <w:szCs w:val="28"/>
        </w:rPr>
        <w:t xml:space="preserve"> (5 часов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1) Систематическая проработка конспектов занятий и ответы на контрольные вопросы по теме – 1 ча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азовите объекты стандартизации.</w:t>
      </w:r>
    </w:p>
    <w:p>
      <w:pPr>
        <w:pStyle w:val="Style1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объекты можно классифицировать продукты (продукты народного потребления, средства производства)?</w:t>
      </w:r>
    </w:p>
    <w:p>
      <w:pPr>
        <w:pStyle w:val="Style1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объекты можно классифицировать услуги(бытовые, производственные)?</w:t>
      </w:r>
    </w:p>
    <w:p>
      <w:pPr>
        <w:pStyle w:val="Style1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акие объекты можно классифицировать процессы (работы)?</w:t>
      </w:r>
    </w:p>
    <w:p>
      <w:pPr>
        <w:pStyle w:val="Style1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бласть определения ГОСТ Р 1.5-201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Стандартизация в РФ. Стандарты национальные. Правила построения, изложения, оформления и обозначения» </w:t>
      </w:r>
    </w:p>
    <w:p>
      <w:pPr>
        <w:pStyle w:val="Style1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ислите структурные элементы ГОСТ Р 1.5-201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андартизация в РФ. Стандарты национальные. Правила построения, изложения, оформления и обозначен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2) Оформление отчетов по практическим работам, завершение расчетов, и подготовка к защите работ. – 4 ча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я продукции и коды классификаторов</w:t>
      </w:r>
      <w:r>
        <w:rPr>
          <w:b/>
          <w:color w:val="000000"/>
          <w:sz w:val="28"/>
          <w:szCs w:val="28"/>
        </w:rPr>
        <w:t xml:space="preserve"> (6 часов 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</w:rPr>
        <w:t>и</w:t>
      </w:r>
      <w:r>
        <w:rPr>
          <w:i/>
          <w:sz w:val="28"/>
          <w:szCs w:val="28"/>
        </w:rPr>
        <w:t>стематическая проработка конспектов занятий и ответы на контрольные вопросы по теме – 1 ча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 Поясните принципы создания Единой системы классификации и кодирования технико - экономической информации (ЕСКК ТЭ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ъясните структуру Единой системы классификации и кодирования технико - экономической информации (ЕСКК ТЭ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йте характеристику содержания и обозначения Единой системы классификации и кодирования технико - экономической информации (ЕСКК ТЭИ)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бъясните, 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 понимают под классификацией?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ъясните, 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  понимают под кодированием?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азовите общероссийские классификаторы технико-экономической и социальной информации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азовите объекты Общероссийского классификатора стандартов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ясните, 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  отражает Общероссийский классификатор продукции?</w:t>
      </w:r>
    </w:p>
    <w:p>
      <w:pPr>
        <w:pStyle w:val="Normal"/>
        <w:ind w:right="-544" w:hanging="0"/>
        <w:jc w:val="both"/>
        <w:rPr/>
      </w:pPr>
      <w:r>
        <w:rPr>
          <w:sz w:val="28"/>
          <w:szCs w:val="28"/>
          <w:lang w:val="en-US" w:eastAsia="en-US"/>
        </w:rPr>
        <w:t>- Поясните, в каких случаях применяется классификатор?</w:t>
      </w:r>
    </w:p>
    <w:p>
      <w:pPr>
        <w:pStyle w:val="Normal"/>
        <w:ind w:right="-544" w:hanging="0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i/>
          <w:sz w:val="28"/>
          <w:szCs w:val="28"/>
          <w:lang w:val="en-US" w:eastAsia="en-US"/>
        </w:rPr>
        <w:t xml:space="preserve">2) Выполните декодирование деталей, используя при этом классификаторы </w:t>
      </w:r>
    </w:p>
    <w:p>
      <w:pPr>
        <w:pStyle w:val="Normal"/>
        <w:ind w:right="-544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ЕСКД и технологические классификаторы изделий машиностроения - 1час</w:t>
      </w:r>
    </w:p>
    <w:p>
      <w:pPr>
        <w:pStyle w:val="Normal"/>
        <w:ind w:right="-544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Варианты:</w:t>
      </w:r>
    </w:p>
    <w:p>
      <w:pPr>
        <w:pStyle w:val="Normal"/>
        <w:ind w:right="-544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.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МсК. 712475.   ХХХ.   ДГ6354.    20315603</w:t>
      </w:r>
    </w:p>
    <w:p>
      <w:pPr>
        <w:pStyle w:val="Normal"/>
        <w:ind w:right="-5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ЛМсК. 725237.  ХХХ.    941404.    2132651И</w:t>
      </w:r>
    </w:p>
    <w:p>
      <w:pPr>
        <w:pStyle w:val="Normal"/>
        <w:ind w:right="-5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ЛМсК. 734611.   ХХХ.   753424.    2234132К</w:t>
      </w:r>
    </w:p>
    <w:p>
      <w:pPr>
        <w:pStyle w:val="Normal"/>
        <w:ind w:right="-5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МсК. 744444.   ХХХ.   842434.    2635223Л</w:t>
      </w:r>
    </w:p>
    <w:p>
      <w:pPr>
        <w:pStyle w:val="Normal"/>
        <w:ind w:right="-5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ЛМсК. 752295.   ХХХ.   А97444.   2436344Д</w:t>
      </w:r>
    </w:p>
    <w:p>
      <w:pPr>
        <w:pStyle w:val="Normal"/>
        <w:ind w:right="-5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ЛМсК. 712263.   ХХХ.   И72254.   15216158</w:t>
      </w:r>
    </w:p>
    <w:p>
      <w:pPr>
        <w:pStyle w:val="Normal"/>
        <w:ind w:right="-5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ЛМсК. 723653.   ХХХ.   648274.    16231267</w:t>
      </w:r>
    </w:p>
    <w:p>
      <w:pPr>
        <w:pStyle w:val="Normal"/>
        <w:ind w:right="-5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ЛМсК. 732161.   ХХХ.   953304.    17242476</w:t>
      </w:r>
    </w:p>
    <w:p>
      <w:pPr>
        <w:pStyle w:val="Normal"/>
        <w:ind w:right="-5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ЛМсК. 741344.   ХХХ.   ГА7314.   18253385</w:t>
      </w:r>
    </w:p>
    <w:p>
      <w:pPr>
        <w:pStyle w:val="Normal"/>
        <w:ind w:right="-5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ЛМсК. 751888.   ХХХ.   ЕВА334.   19264194</w:t>
      </w:r>
    </w:p>
    <w:p>
      <w:pPr>
        <w:pStyle w:val="Normal"/>
        <w:ind w:right="-544" w:hanging="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1</w:t>
      </w:r>
      <w:r>
        <w:rPr>
          <w:i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ЛМсК. 711336.   ХХХ.   784184.   1012160Г</w:t>
      </w:r>
    </w:p>
    <w:p>
      <w:pPr>
        <w:pStyle w:val="Normal"/>
        <w:ind w:right="-544" w:hanging="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2</w:t>
      </w:r>
      <w:r>
        <w:rPr>
          <w:i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ЛМсК. 723126.   ХХХ.   БД1194.  1113251В</w:t>
      </w:r>
    </w:p>
    <w:p>
      <w:pPr>
        <w:pStyle w:val="Normal"/>
        <w:ind w:right="-544" w:hanging="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3</w:t>
      </w:r>
      <w:r>
        <w:rPr>
          <w:i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ЛМсК. 731751.   ХХХ.   953204.   1214342Б</w:t>
      </w:r>
    </w:p>
    <w:p>
      <w:pPr>
        <w:pStyle w:val="Normal"/>
        <w:ind w:right="-5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ЛМсК. 741166.   ХХХ.   872214.   1315433А</w:t>
      </w:r>
    </w:p>
    <w:p>
      <w:pPr>
        <w:pStyle w:val="Normal"/>
        <w:ind w:right="-544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ЛМсК. 751563.   ХХХ.   88Г234.   14165249</w:t>
      </w:r>
    </w:p>
    <w:p>
      <w:pPr>
        <w:pStyle w:val="Normal"/>
        <w:ind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3) Оформление отчетов по практическим работам, завершение расчетов,  подготовка к защите работ – 4 час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Calibri"/>
          <w:b/>
          <w:bCs/>
          <w:sz w:val="28"/>
          <w:szCs w:val="28"/>
        </w:rPr>
        <w:t xml:space="preserve">Тема 2.3. </w:t>
      </w:r>
      <w:r>
        <w:rPr>
          <w:b/>
          <w:bCs/>
          <w:sz w:val="28"/>
          <w:szCs w:val="28"/>
        </w:rPr>
        <w:t>Нормоконтроль технической документации</w:t>
      </w:r>
      <w:r>
        <w:rPr>
          <w:rFonts w:eastAsia="Calibri"/>
          <w:b/>
          <w:bCs/>
          <w:sz w:val="28"/>
          <w:szCs w:val="28"/>
        </w:rPr>
        <w:t xml:space="preserve"> (4 часа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</w:rPr>
        <w:t>и</w:t>
      </w:r>
      <w:r>
        <w:rPr>
          <w:i/>
          <w:sz w:val="28"/>
          <w:szCs w:val="28"/>
        </w:rPr>
        <w:t>стематическая проработка конспектов занятий и ответы на контрольные вопросы по теме – 1 ча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нтрольные вопросы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азовите цели и задачи нормоконтроля</w:t>
      </w:r>
      <w:r>
        <w:rPr>
          <w:bCs/>
          <w:sz w:val="20"/>
          <w:szCs w:val="20"/>
        </w:rPr>
        <w:t xml:space="preserve">.  </w:t>
      </w:r>
    </w:p>
    <w:p>
      <w:pPr>
        <w:pStyle w:val="Style10"/>
        <w:spacing w:before="0" w:after="0"/>
        <w:ind w:left="0" w:hanging="0"/>
        <w:contextualSpacing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ясните, каким образом решается информационная задача при нормоконтроле?</w:t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, каким образом решается организационная задача при нормоконтроле?</w:t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определение  термину «техническая документация».</w:t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, в чем заключается нормоконтроль  технической документации?</w:t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, какие задачи решает нормоконтроль технической документации?</w:t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определение  термину «конструкторская документация».</w:t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последовательность нормоконтроля  конструкторской  документац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2) Подготовка сообщения с презентацией -1 ча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е (доклад) на заданную тем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ганизация и проведение нормоконтроля. Этапы проведения нормоконтрол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ть Интернет-ресур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) Оформление отчетов по практическим работам, завершение расчетов,  подготовка к защите работ – 2 час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Тема 2.4</w:t>
      </w:r>
      <w:r>
        <w:rPr>
          <w:i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еждународные организации по стандартизации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8"/>
          <w:szCs w:val="28"/>
        </w:rPr>
        <w:t>(3 часа).</w:t>
      </w:r>
    </w:p>
    <w:p>
      <w:pPr>
        <w:pStyle w:val="Normal"/>
        <w:numPr>
          <w:ilvl w:val="0"/>
          <w:numId w:val="13"/>
        </w:numPr>
        <w:ind w:left="940" w:hanging="373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</w:rPr>
        <w:t>и</w:t>
      </w:r>
      <w:r>
        <w:rPr>
          <w:i/>
          <w:sz w:val="28"/>
          <w:szCs w:val="28"/>
        </w:rPr>
        <w:t>стематическая проработка конспектов занятий и ответы на контрольные вопросы по теме – 2 часа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ые вопрос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Дайте характеристику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ой  организации по стандартизации ИС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пределите область ее деятельности Международной  организации по стандартизации ИС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ведите примеры стандартов ИС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айте характеристику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дународной  электротехнической комиссии (МЭК)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зовите цели и задачи  Международной  электротехнической комиссии (МЭК)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айте характеристику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Европейскому комитету по стандартизации(СЕ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пределите область деятельности Европейскому комитету по стандартизации(СЕН).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2) Подготовка сообщения с презентацией - 1час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е (доклад) на заданную тему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еждународное сотрудничество  в области стандартизации»  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2.5   Региональные организации по стандартизаци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 (2 часа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</w:rPr>
        <w:t>и</w:t>
      </w:r>
      <w:r>
        <w:rPr>
          <w:i/>
          <w:sz w:val="28"/>
          <w:szCs w:val="28"/>
        </w:rPr>
        <w:t>стематическая проработка конспектов занятий и ответы на контрольные вопросы по теме 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нтрольные вопрос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характеризуйте деятельность Европейского совета (ЕС) по стандартиз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Назовите цели и задачи Европейского комитета по стандартизации (СЕН). - - Дайте определение Новой европейской организации по стандарт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ясните принципы организации стандартизации в рамках СНГ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Дайте характеристику области деятельности Межгосударственного совета стран – участниц СНГ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Тема 2.6  Сущность и содержание сертификации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8"/>
          <w:szCs w:val="28"/>
        </w:rPr>
        <w:t>(6 часов)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</w:rPr>
        <w:t>и</w:t>
      </w:r>
      <w:r>
        <w:rPr>
          <w:i/>
          <w:sz w:val="28"/>
          <w:szCs w:val="28"/>
        </w:rPr>
        <w:t>стематическая проработка конспектов занятий и ответы на контрольные вопросы по теме – 3 часа.</w:t>
      </w:r>
    </w:p>
    <w:p>
      <w:pPr>
        <w:pStyle w:val="Normal"/>
        <w:ind w:left="11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ые вопрос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ясните применение основных терминов и определ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ъясните взаимосвязь стандартизации, сертификации и квалиметр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зовите вероятностные и статистические методы оценки качества продук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характеризуйте методологию решения вопросов по регламентации показателей кач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0"/>
          <w:szCs w:val="20"/>
        </w:rPr>
        <w:t xml:space="preserve">-  </w:t>
      </w:r>
      <w:r>
        <w:rPr>
          <w:bCs/>
          <w:sz w:val="28"/>
          <w:szCs w:val="28"/>
        </w:rPr>
        <w:t xml:space="preserve">Дайте характеристику законодательной базе сертифик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ясните структуру законодательной и нормативной базы сертифик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зовите области применения сертифик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айте характеристику обязательной сертификац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зовите виды продукции и услуг, подлежащие обязательной сертифик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айте характеристику добровольной сертифик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Назовите объекты добровольной сертифик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зовите принципы нормативно-методической основы Регистра системы качеств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бъясните назначение и принцип построения структуры Регистра системы качества.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i/>
          <w:sz w:val="28"/>
          <w:szCs w:val="28"/>
        </w:rPr>
        <w:t>2) Подготовка сообщения с презентацией - 2 ча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е (доклад) на заданные те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кон РФ «О сертификации продукции и услуг»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ГОСТ Р 40.002-2000 «Система сертификации ГОСТ Р. Регистр систем качества. Основные положения</w:t>
      </w:r>
      <w:r>
        <w:rPr>
          <w:bCs/>
          <w:sz w:val="20"/>
          <w:szCs w:val="20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тернет-ресур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Оформление отчетов по практическим работам, завершение расчетов,  подготовка к защите работ – 1 час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2.7   Организация процессов сертификации</w:t>
      </w:r>
      <w:r>
        <w:rPr>
          <w:b/>
          <w:sz w:val="28"/>
          <w:szCs w:val="28"/>
        </w:rPr>
        <w:t xml:space="preserve"> (10 часов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</w:rPr>
        <w:t>и</w:t>
      </w:r>
      <w:r>
        <w:rPr>
          <w:i/>
          <w:sz w:val="28"/>
          <w:szCs w:val="28"/>
        </w:rPr>
        <w:t>стематическая проработка конспектов занятий и ответы на контрольные вопросы по теме – 4 часа</w:t>
      </w:r>
    </w:p>
    <w:p>
      <w:pPr>
        <w:pStyle w:val="Normal"/>
        <w:ind w:left="11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вопрос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Назовите основную цель создания  системы сертификации. В чем заключается соответствие правил системы сертификации Российскому законодательству и нормативным документ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ясните типовую структуру взаимодействия участников системы сертификаци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характеризуйте деятельность органов по сертификации и функции Национального органа по сертифик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ясните выбор схемы сертификации продукции. Схемы сертификации продукции 1-10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анализируйте последовательность проведения сертификации продук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пределите особенности сертификации, работ и услуг. Номенклатура сертифицируемых работ и услуг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анализируйте порядок проведения сертификации работ и услуг. Схемы сертификации 1-5. Участники сертификации работ и услу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зовите основные этапы сертификации систем качеств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ите анализ результатов оценки соответствия при сертификации систем качества. Как составляются акты о проверке соответствия заявленному стандар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2) Подготовка сообщения (доклада)с презентацией - 2 ча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е (доклад) на заданные те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 Схемы декларирования и сертификации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Сертификация производств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3) Оформление отчетов по практическим работам,   подготовка к защите работ – 4 ча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8   Техническое обеспечение сертификации (4 час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 xml:space="preserve">1) </w:t>
      </w:r>
      <w:r>
        <w:rPr>
          <w:b/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</w:rPr>
        <w:t>и</w:t>
      </w:r>
      <w:r>
        <w:rPr>
          <w:i/>
          <w:sz w:val="28"/>
          <w:szCs w:val="28"/>
        </w:rPr>
        <w:t>стематическая проработка конспектов занятий и ответы на контрольные вопросы по теме - 2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ъясните в чем заключаются основы сертификационных испыта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овите задачи испытаний и виды контроля, применяемые при сертифик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0"/>
          <w:szCs w:val="20"/>
        </w:rPr>
        <w:t xml:space="preserve">- </w:t>
      </w:r>
      <w:r>
        <w:rPr>
          <w:bCs/>
          <w:sz w:val="28"/>
          <w:szCs w:val="28"/>
        </w:rPr>
        <w:t xml:space="preserve">Дайте анализ классификация основных видов испытани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- Проанализируйте испытания на стадии исследования, испытания на стадии разработки продукции, испытания на этапе производства продукции, испытания на стадии эксплуатации проду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айте характеристику сертификационным испытаниям  и методике их провед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зовите основы техники измерений параметров продукци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Проведите систематизацию методики выполнения измерений и классификации видов измерений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) Подготовка реферата - 2 ча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еферат на заданные темы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val="en-US" w:eastAsia="en-US"/>
        </w:rPr>
        <w:t>Основы техники измерений параметров продукции</w:t>
      </w:r>
      <w:r>
        <w:rPr>
          <w:color w:val="000000"/>
          <w:sz w:val="28"/>
          <w:szCs w:val="28"/>
        </w:rPr>
        <w:t>»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стоверность, точность, сходимость и воспроизводимость измерений»</w:t>
      </w:r>
    </w:p>
    <w:p>
      <w:pPr>
        <w:pStyle w:val="Style10"/>
        <w:spacing w:lineRule="auto" w:line="24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грамма и методы сертификационных испытан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9   Нормативно-методическое обеспечение сертификации (4 час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 xml:space="preserve">1) </w:t>
      </w:r>
      <w:r>
        <w:rPr>
          <w:b/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</w:rPr>
        <w:t>и</w:t>
      </w:r>
      <w:r>
        <w:rPr>
          <w:i/>
          <w:sz w:val="28"/>
          <w:szCs w:val="28"/>
        </w:rPr>
        <w:t>стематическая проработка конспектов занятий и ответы на контрольные вопросы по теме - 2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формируйте структуру нормативно-методического обеспечения сертифик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зовите стандарты, действующие при сертификации и аккредитаци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формируйте требования к продукции в нормативных документах, используемых для целей сертифик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характеризуйте стандартизацию объектов сертифик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формулируйте требования к инспекционному контрол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анализируйте нормы на системы качества предприятий в серии стандартов ГОСТ Р ИС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ведите анализ стандартизации методов оценки соответств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оясните, в чем состоят основные положения стандартизации методик измерений, испытаний и контроля по определённому метод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) Подготовка реферата - 2 ча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еферат на заданные те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Экологическая сертификац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рядок проведения сертификации системы экологического управления на соответствие ИСО 1400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Объекты обязательной экологической сертификации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Тема 2.10   Сертификация продукции и услуг в области декларирования соответствия и сертификаци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(8 часов)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1) </w:t>
      </w:r>
      <w:r>
        <w:rPr>
          <w:b/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</w:rPr>
        <w:t>и</w:t>
      </w:r>
      <w:r>
        <w:rPr>
          <w:i/>
          <w:sz w:val="28"/>
          <w:szCs w:val="28"/>
        </w:rPr>
        <w:t>стематическая проработка конспектов занятий и ответы на контрольные вопросы по теме - 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сновные группы методов оценки соотве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слите основное содержание М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бъекты оценки при аттестации методов испы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те определение понятию « методика контрол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зовите цели и принципы подтверждения соответств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Обоснуйте добровольное и обязательное подтверждение соответств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0"/>
          <w:szCs w:val="20"/>
        </w:rPr>
        <w:t xml:space="preserve">- </w:t>
      </w:r>
      <w:r>
        <w:rPr>
          <w:bCs/>
          <w:sz w:val="28"/>
          <w:szCs w:val="28"/>
        </w:rPr>
        <w:t xml:space="preserve">Обоснуйте применение декларирования соответств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ясните применение схем декларации. Доказательные материалы при декларировании соответствия. Оформление декларации о соответств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Проанализируйте содержание и форму сертификата соответствия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Назовите права и обязанности заявителя в области обязательного подтверждения соответств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2) Оформление отчетов по практическим работам, завершение расчетов,  подготовка к защите работ – 5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2.11   Обеспечение качества сертификации (8 часов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 xml:space="preserve">1) </w:t>
      </w:r>
      <w:r>
        <w:rPr>
          <w:b/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</w:rPr>
        <w:t>и</w:t>
      </w:r>
      <w:r>
        <w:rPr>
          <w:i/>
          <w:sz w:val="28"/>
          <w:szCs w:val="28"/>
        </w:rPr>
        <w:t>стематическая проработка конспектов занятий и ответы на контрольные вопросы по теме - 2 ча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зовите общие критерии обеспечения качества сертифик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Обоснуйте достоверность оценки соответствия объекта сертификации требованиям нормативных документов и беспристрастность в получении результатов сертифик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Объясните значение «Петли качества» процесса сертифик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бъясните постро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уктуры органа по сертифик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те основные функции органа по сертификации и их техническую компетентнос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йте анализ организации деятельности испытательных лаборатор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Поясните типовую структуру испытательной лаборатор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анализируйте структуру процесса сертификационных испытаний в лаборатор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Объясните, в чем заключается подтверждение технической компетентности испытательной лаборатории нормативным документам?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Дайте анализ правовой, организационно-методической и нормативной документ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- Определите задачи по развитию сертификации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2) Подготовка реферата - 2 ча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еферат на заданные те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«Организационно-методическое совершенствование сертификации</w:t>
      </w:r>
      <w:r>
        <w:rPr>
          <w:bCs/>
          <w:sz w:val="20"/>
          <w:szCs w:val="20"/>
        </w:rPr>
        <w:t xml:space="preserve">.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«Развитие сравнительных испытаний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8"/>
          <w:szCs w:val="28"/>
        </w:rPr>
        <w:t>« Сертификация экспортных товаров</w:t>
      </w:r>
      <w:r>
        <w:rPr>
          <w:bCs/>
          <w:sz w:val="20"/>
          <w:szCs w:val="20"/>
        </w:rPr>
        <w:t>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3) Оформление отчетов по практическим работам, завершение расчетов,  подготовка к защите работ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4) Подготовка  к контрольной работе по разделу 2 и к экзамену, анализ вопросов и выявление пробелов в знаниях и умениях,  их корректировка – 2 час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8"/>
          <w:szCs w:val="28"/>
        </w:rPr>
        <w:t xml:space="preserve">Раздел 3 </w:t>
      </w:r>
      <w:r>
        <w:rPr>
          <w:b/>
          <w:sz w:val="28"/>
          <w:szCs w:val="28"/>
        </w:rPr>
        <w:t>Сертификация систем качества, аккредитация и взаимное признание сертификации.</w:t>
      </w:r>
      <w:r>
        <w:rPr>
          <w:b/>
          <w:bCs/>
          <w:sz w:val="28"/>
          <w:szCs w:val="28"/>
        </w:rPr>
        <w:t xml:space="preserve"> (56 час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Тема 3.1 Основные задачи и цели системы качества (7 час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1)</w:t>
      </w:r>
      <w:r>
        <w:rPr>
          <w:b/>
          <w:i/>
          <w:color w:val="000000"/>
          <w:sz w:val="28"/>
          <w:szCs w:val="28"/>
        </w:rPr>
        <w:t xml:space="preserve"> С</w:t>
      </w:r>
      <w:r>
        <w:rPr>
          <w:i/>
          <w:color w:val="000000"/>
          <w:sz w:val="28"/>
          <w:szCs w:val="28"/>
        </w:rPr>
        <w:t>и</w:t>
      </w:r>
      <w:r>
        <w:rPr>
          <w:i/>
          <w:sz w:val="28"/>
          <w:szCs w:val="28"/>
        </w:rPr>
        <w:t>стематическая проработка конспектов занятий и ответы на контрольные вопросы по теме – 3 часа</w:t>
      </w:r>
    </w:p>
    <w:p>
      <w:pPr>
        <w:pStyle w:val="Normal"/>
        <w:ind w:left="11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ые вопросы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   Определите 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основные задачи сертификации системы качества. 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ъясните построение структуры Регистра системы качества. 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характеризуйте основные направления деятельности Регистра.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>- Назовите государственные стандарты для обеспечения организационно-практической деятельности в рамках Регист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Назовите объекты и участников проверки при сертификации систем качества. 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характеризуйте требования к деятельности органов по сертификации систем качества. 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пределите этапы проведения работ по сертификации систем качества. 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ъясните организацию и принципы действия системы менеджмента качест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2) Подготовка сообщения (доклада) с презентацией - 2 ча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е (доклад) на заданные темы: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>«Государственные стандарты для обеспечения организационно-практической деятельности в рамках Регистра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истема управления качеством органов по сертификации и испытательных лаборатори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) Оформление отчетов по практическим работам, подготовка к защите работ – 2 часа</w:t>
      </w:r>
    </w:p>
    <w:p>
      <w:pPr>
        <w:pStyle w:val="Normal"/>
        <w:ind w:left="180" w:hanging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Тема 3.2 Руководство по качеству (9 часов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firstLine="1276"/>
        <w:jc w:val="both"/>
        <w:rPr/>
      </w:pPr>
      <w:r>
        <w:rPr>
          <w:b/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</w:rPr>
        <w:t>и</w:t>
      </w:r>
      <w:r>
        <w:rPr>
          <w:i/>
          <w:sz w:val="28"/>
          <w:szCs w:val="28"/>
        </w:rPr>
        <w:t>стематическая проработка конспектов занятий и ответы на контрольные вопросы по теме – 2 часа</w:t>
      </w:r>
    </w:p>
    <w:p>
      <w:pPr>
        <w:pStyle w:val="Normal"/>
        <w:ind w:left="11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ые вопрос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0"/>
          <w:szCs w:val="20"/>
        </w:rPr>
        <w:t xml:space="preserve">- </w:t>
      </w:r>
      <w:r>
        <w:rPr>
          <w:bCs/>
          <w:sz w:val="28"/>
          <w:szCs w:val="28"/>
        </w:rPr>
        <w:t>Дайте анализ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документации системы обеспечения качества сертификации. Механизм приведения в действие элементов системы качества в документации органа по сертификации и испытательной лаборатор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йте характеристику трем уровням документации по обеспечению качества.  Объясните действия по управлению документаци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ъясните принцип построения структуры построения «Руководства по качеству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айте пояснение политике в области качест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ясните необходимость сертификации производст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формулируйте требования к сертифицируемым производства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оснуйте порядок проведения сертификации производст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числите объекты сертификации производств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характеризуйте этапы сертификации производст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) Подготовка сообщения (доклада) с презентацией - 1 ча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е (доклад) на заданные тем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уководство по качеству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ГОСТ Р 40.004-96 «Система сертификации ГОСТ Р. Регистр системы качеств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</w:rPr>
        <w:t>3) Оформление отчетов по практическим работам,   подготовка к защите работ – 6 часов</w:t>
      </w:r>
    </w:p>
    <w:p>
      <w:pPr>
        <w:pStyle w:val="Normal"/>
        <w:ind w:left="180" w:hanging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Тема 3.3 Аккредитация и взаимное признание сертифик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4 часов)</w:t>
      </w:r>
    </w:p>
    <w:p>
      <w:pPr>
        <w:pStyle w:val="Normal"/>
        <w:numPr>
          <w:ilvl w:val="0"/>
          <w:numId w:val="14"/>
        </w:numPr>
        <w:ind w:left="0" w:firstLine="993"/>
        <w:jc w:val="both"/>
        <w:rPr/>
      </w:pPr>
      <w:r>
        <w:rPr>
          <w:b/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</w:rPr>
        <w:t>и</w:t>
      </w:r>
      <w:r>
        <w:rPr>
          <w:i/>
          <w:sz w:val="28"/>
          <w:szCs w:val="28"/>
        </w:rPr>
        <w:t>стематическая проработка конспектов занятий и ответы на контрольные вопросы по теме – 4 часа</w:t>
      </w:r>
    </w:p>
    <w:p>
      <w:pPr>
        <w:pStyle w:val="Normal"/>
        <w:ind w:left="11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ые вопрос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ъясните принцип действия системы аккредитации в РФ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азовите основные цели аккредитации, объекты аккредитации, основные термины в области аккредит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айте характеристику функциям  Российской системы аккредитации (РОСА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ясните функции участников Российской системы аккредитации, Совета по аккредитации в РФ, органов по аккредитации, объектов аккредитации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оснуйте основные требования к участникам Российской системы аккредитаци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бъясните структуру типовой схема организации органа по аккредитации согласно   </w:t>
      </w:r>
      <w:r>
        <w:rPr>
          <w:bCs/>
          <w:sz w:val="28"/>
          <w:szCs w:val="28"/>
          <w:lang w:val="en-US"/>
        </w:rPr>
        <w:t>EN</w:t>
      </w:r>
      <w:r>
        <w:rPr>
          <w:bCs/>
          <w:sz w:val="28"/>
          <w:szCs w:val="28"/>
        </w:rPr>
        <w:t xml:space="preserve"> 4500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анализируйте документацию в области деятельности органа по аккредитаци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ясните назначение общей документация по правилам аккредитации,  внутренней документации органа по процедурам аккредитации. Информационные сведения об органе и его деятель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еречислите этапы процесса аккредитации и последовательность их проведения: подачу заявки на аккредитацию, процессов проведения экспертизы, решений по аккредитации, инспекционного контро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оснуйте общие требования к аккредитирующему органу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боснуйте необходимость Система качества аккредитирующего орга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оанализируйте порядок проведения аккредитации: порядок представления заявок на аккредитацию, условия аккредитации, аттестат аккредитации, контроль за выполнением установленных требований аккредит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оснуйте общие требования к аккредитации испытательных лабораторий. - Объясните основные термины в области аккредитации испытательных лаборатор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оснуйте техническую компетентность испытательных лаборатори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бъясните  необходимость аттестации испытательных лаборатор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боснуйте общие требования к аккредитации органов по сертификации продукции и услуг, назовите критерии аккредитаци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) Самостоятельное изучение материала и конспектирование нормативной документации (Стандарты серии EN45000, национальные стандарты ГОСТ Р 51000) - 1 час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3)  Самостоятельное изучение материала и конспектирование лекций по учебной и специальной технической литературе – 2ча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ставьте конспект учебника [2 ] по тема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РОСА. Общие требования к испытательным лабораториям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Инспекционный контроль за аккредитованными организациям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4) Подготовка сообщения (доклада) с презентацией - 2 ча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е (доклад) на заданные т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истемы аккредитации органов по сертификации, испытательных и измерительных лаборатор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е требования к аккредитации испытательных лабораторий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5) Оформление отчетов по практическим работам,   подготовка к защите работ – 5 час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Тема 3.4 Региональная сертификация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8"/>
          <w:szCs w:val="28"/>
        </w:rPr>
        <w:t xml:space="preserve"> (3 часов)</w:t>
      </w:r>
    </w:p>
    <w:p>
      <w:pPr>
        <w:pStyle w:val="Normal"/>
        <w:numPr>
          <w:ilvl w:val="0"/>
          <w:numId w:val="12"/>
        </w:numPr>
        <w:ind w:left="0" w:firstLine="1418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</w:rPr>
        <w:t>и</w:t>
      </w:r>
      <w:r>
        <w:rPr>
          <w:i/>
          <w:sz w:val="28"/>
          <w:szCs w:val="28"/>
        </w:rPr>
        <w:t>стематическая проработка конспектов занятий и ответы на контрольные вопросы по теме – 3 часа</w:t>
      </w:r>
    </w:p>
    <w:p>
      <w:pPr>
        <w:pStyle w:val="Normal"/>
        <w:ind w:left="11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вопрос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Дайте анали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цессам сертификации в Европейском союзе (ЕС), а также  политике Европейского союза по оценке соответств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характеризуйте функции Европейской организации по испытаниям и сертифик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оснуйте, в чем состоит главная задача Европейской организации по испытаниям и сертифик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ясните структуру Европейской организации по испытаниям и сертифик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Проанализируйте политику Европейской организации по испытаниям и сертификации в области качества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ясните сущность и необходимость сертификации в странах СН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Обоснуйте нормативную базу сертификации стран СНГ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ясните, в чем заключается суть соглашения о взаимном признании в области сертифик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Расскажите, как происходит гармонизация национальных законов стран - членов СНГ по стандартизации, метрологии и сертификации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Тема 3.5 Сертификация на международном уровне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(4 часа)</w:t>
      </w:r>
    </w:p>
    <w:p>
      <w:pPr>
        <w:pStyle w:val="Normal"/>
        <w:numPr>
          <w:ilvl w:val="0"/>
          <w:numId w:val="5"/>
        </w:numPr>
        <w:ind w:left="0" w:firstLine="1277"/>
        <w:jc w:val="both"/>
        <w:rPr/>
      </w:pPr>
      <w:r>
        <w:rPr>
          <w:b/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</w:rPr>
        <w:t>и</w:t>
      </w:r>
      <w:r>
        <w:rPr>
          <w:i/>
          <w:sz w:val="28"/>
          <w:szCs w:val="28"/>
        </w:rPr>
        <w:t>стематическая проработка конспектов занятий и ответы на контрольные вопросы по теме – 4 часа</w:t>
      </w:r>
    </w:p>
    <w:p>
      <w:pPr>
        <w:pStyle w:val="Normal"/>
        <w:tabs>
          <w:tab w:val="clear" w:pos="709"/>
          <w:tab w:val="left" w:pos="6204" w:leader="none"/>
        </w:tabs>
        <w:ind w:left="11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вопросы.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ведите анализ деятельности Международной организации по стандартизации (ИСО) в области сертифик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айте характеристику деятельности Всемирной торговой организации ВТО. - Назовите общие правила типовой системы сертификации продукции третьей стороно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ведите анализ деятельности Международная система сертификации электротехнических изделий. Международная электротехническая комиссия (МЭК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ите анализ деятельности Национальной системы сертификации электрооборудования на соответствие стандартам безопас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ите анализ деятельности Международной системы по сертификации изделий электронной техники (ИЭТ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оснуйте  цель создания Системы сертификации изделий электронной техник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овите нормативные документы при сертификации изделий электронной техники по Системе Международной электротехнической комисс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ите систематизацию сертификациии в деятельности Европейской экономической комиссии ООН. Разработка рекомендаций по взаимному признанию. Разработка и содействие заключению международных соглашений по сертифик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Тема 3.6  Национальные системы сертификации (4 часов)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</w:rPr>
        <w:t>и</w:t>
      </w:r>
      <w:r>
        <w:rPr>
          <w:i/>
          <w:sz w:val="28"/>
          <w:szCs w:val="28"/>
        </w:rPr>
        <w:t>стематическая проработка конспектов занятий и ответы на контрольные вопросы по теме – 2 час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онтрольные вопрос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снуйте статус национальной системы сертификации во Франции знака Французский стандарт (</w:t>
      </w:r>
      <w:r>
        <w:rPr>
          <w:bCs/>
          <w:sz w:val="28"/>
          <w:szCs w:val="28"/>
          <w:lang w:val="en-US"/>
        </w:rPr>
        <w:t>NF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овите формы оценки соответствия, действующие во Фран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айте характеристику деятельности испытательных лабораторий во Фран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Обоснуйте статус национальной системы сертификации  в Германии на знаки соответствия стандартам </w:t>
      </w:r>
      <w:r>
        <w:rPr>
          <w:bCs/>
          <w:sz w:val="28"/>
          <w:szCs w:val="28"/>
          <w:lang w:val="en-US"/>
        </w:rPr>
        <w:t>DIN</w:t>
      </w:r>
      <w:r>
        <w:rPr>
          <w:bCs/>
          <w:sz w:val="28"/>
          <w:szCs w:val="28"/>
        </w:rPr>
        <w:t xml:space="preserve"> (Немецкий институт по стандартизации). - Обоснуйте статус национальной системы сертификации в Великобритании на знаки соответствия стандартам БСИ (Британский институт по стандартизаци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оснуйте особенности обязательной сертификации в Япон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Дайте характеристику функции Японской ассоциации по сертификации систем качества (</w:t>
      </w:r>
      <w:r>
        <w:rPr>
          <w:bCs/>
          <w:sz w:val="28"/>
          <w:szCs w:val="28"/>
          <w:lang w:val="en-US"/>
        </w:rPr>
        <w:t>JAB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ставьте анализ сертификации в СШ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зовите основные категории программ сертификации, утверждаемые Федеральным правительством СШ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Охарактеризуйте функции Сертификационного комитета СШ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ртификация продукции, импортируемой в Россию. Схема испытаний и сертификации ввозимой продукции. Признание зарубежных сертификатов. Правила ввоза товаров на территорию России. Порядок ввоза товаров, подлежащих обязательной сертификации. Требования к документам, подтверждающим соответств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2) подготовка  к контрольной работе по разделу 3 – 2 час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амостоятельная работа при  выполнении разделов курсового проекта (15 часов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1) Оформление пояснительной записки курсового проекта согласно индивидуального задания и в соответствии с требованиями </w:t>
      </w:r>
      <w:r>
        <w:rPr>
          <w:bCs/>
          <w:i/>
          <w:sz w:val="28"/>
          <w:szCs w:val="28"/>
        </w:rPr>
        <w:t xml:space="preserve">Положения об оформлении текстовых документов </w:t>
      </w:r>
      <w:r>
        <w:rPr>
          <w:bCs/>
          <w:sz w:val="28"/>
          <w:szCs w:val="28"/>
        </w:rPr>
        <w:t xml:space="preserve">(ГОСТ 2.105-95)  - </w:t>
      </w:r>
      <w:r>
        <w:rPr>
          <w:b/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7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2) Оформление графической части  курсового проекта согласно индивидуального задания  в соответствии с требованиями </w:t>
      </w:r>
      <w:r>
        <w:rPr>
          <w:bCs/>
          <w:i/>
          <w:sz w:val="28"/>
          <w:szCs w:val="28"/>
        </w:rPr>
        <w:t>Единой системы конструкторской документации -  4ча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) Подготовка к защите курсового проекта  - 4 часа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368"/>
        </w:tabs>
        <w:ind w:left="568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76"/>
        </w:tabs>
        <w:ind w:left="1136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288"/>
        </w:tabs>
        <w:ind w:left="1288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32"/>
        </w:tabs>
        <w:ind w:left="1432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576"/>
        </w:tabs>
        <w:ind w:left="1576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720"/>
        </w:tabs>
        <w:ind w:left="1720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864"/>
        </w:tabs>
        <w:ind w:left="1864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008"/>
        </w:tabs>
        <w:ind w:left="2008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152"/>
        </w:tabs>
        <w:ind w:left="2152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02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109"/>
        </w:tabs>
        <w:ind w:left="3109" w:hanging="7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92" w:hanging="372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/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940" w:hanging="372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08" w:hanging="0"/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 Знак Знак Знак Знак Знак Знак1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>
      <w:rFonts w:eastAsia="MS Mincho;ＭＳ 明朝"/>
      <w:lang w:eastAsia="ja-JP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Productname">
    <w:name w:val="product_name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cademia-moscow.ru/authors/detail/45196/" TargetMode="External"/><Relationship Id="rId5" Type="http://schemas.openxmlformats.org/officeDocument/2006/relationships/hyperlink" Target="http://www.academia-moscow.ru/authors/detail/44693/" TargetMode="External"/><Relationship Id="rId6" Type="http://schemas.openxmlformats.org/officeDocument/2006/relationships/hyperlink" Target="http://www.academia-moscow.ru/authors/detail/45197/" TargetMode="External"/><Relationship Id="rId7" Type="http://schemas.openxmlformats.org/officeDocument/2006/relationships/hyperlink" Target="http://www.academia-moscow.ru/authors/detail/44522/" TargetMode="External"/><Relationship Id="rId8" Type="http://schemas.openxmlformats.org/officeDocument/2006/relationships/hyperlink" Target="http://www.academia-moscow.ru/catalogue/4909/93484/" TargetMode="External"/><Relationship Id="rId9" Type="http://schemas.openxmlformats.org/officeDocument/2006/relationships/hyperlink" Target="http://www.academia-moscow.ru/authors/detail/137802/" TargetMode="Externa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28:00Z</dcterms:created>
  <dc:creator>ZAMUMR</dc:creator>
  <dc:description/>
  <cp:keywords/>
  <dc:language>en-US</dc:language>
  <cp:lastModifiedBy>Лариса</cp:lastModifiedBy>
  <cp:lastPrinted>2017-11-05T18:20:00Z</cp:lastPrinted>
  <dcterms:modified xsi:type="dcterms:W3CDTF">2017-11-11T15:35:00Z</dcterms:modified>
  <cp:revision>53</cp:revision>
  <dc:subject/>
  <dc:title>УПРАВЛЕНИЕ ОБРАЗОВАНИЯ И НАУКИ ЛИПЕЦКОЙ ОБЛАСТИ</dc:title>
</cp:coreProperties>
</file>